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мы вступительных рефератов для поступающих в аспирантуру  по специальности 08.00.05 «Экономика и управление народным хозяйством» (инновации)</w:t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тоды оценки, анализа, моделирования и прогнозирования инновационной деятельности организации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120"/>
        <w:ind w:left="425" w:right="1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следование интеграционных процессов в инновационной среде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120"/>
        <w:ind w:left="425" w:right="1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ационные инновации и их влияние на стратегическое развитие компании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120"/>
        <w:ind w:left="425" w:right="1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ркетинговые инновации как фактор обеспечения конкурентоспособности.</w:t>
      </w:r>
      <w:bookmarkStart w:id="0" w:name="_GoBack"/>
      <w:bookmarkEnd w:id="0"/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120"/>
        <w:ind w:left="425" w:right="1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е методов и форм коммерциализации инноваций в малых инновационных предприятиях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120"/>
        <w:ind w:left="425" w:right="1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ценка инновационной активности хозяйствующих субъектов в целях обеспечения их устойчивого экономического развития и роста стоимости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120"/>
        <w:ind w:left="425" w:right="1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нципы проектирования и организации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рспективного развития инновационной инфраструктуры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120"/>
        <w:ind w:left="425" w:right="1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временные подходы к формированию инновационных стратегий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120"/>
        <w:ind w:left="425" w:right="1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ценка эффективности инновационной деятельности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120"/>
        <w:ind w:left="425" w:right="1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тоды и технологии выведения инновационных продуктов на рынок, совершенствование стратегий коммерциализации инноваций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120"/>
        <w:ind w:left="425" w:right="1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тоды венчурного инвестирования научно-технического и организационного обновления хозяйственных систем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120"/>
        <w:ind w:left="425" w:right="1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вершенствование способов и форм инвестирования инновационной деятельности с учетом расширения возможностей привлечения частного и иностранного капитала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120"/>
        <w:ind w:left="425" w:right="1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тодология проектного управления инновационным развитием хозяйствующего субъекта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120"/>
        <w:ind w:left="425" w:right="1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тоды оценки эффективности инновационно-инвестиционных проектов и программ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120"/>
        <w:ind w:left="425" w:right="1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правление качеством и конкурентоспособностью инновационных проектов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120"/>
        <w:ind w:left="425" w:right="1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ратегическое управление инновационными проектами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120"/>
        <w:ind w:left="425" w:right="1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тоды оценки стоимости интеллектуальной составляющей инновационного продукта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120"/>
        <w:ind w:left="425" w:right="1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правление рисками инновационной деятельности на разных стадиях жизненного цикла инноваций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120"/>
        <w:ind w:left="425" w:right="1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тоды информационного обеспечения инновационной деятельности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before="0" w:after="120"/>
        <w:ind w:left="425" w:right="11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правления человеческим капиталом в интересах инновационного развит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.00.05 темы иннов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46:00Z</dcterms:created>
  <dc:creator>DASmirnov</dc:creator>
  <dc:description/>
  <cp:keywords/>
  <dc:language>en-US</dc:language>
  <cp:lastModifiedBy>DASmirnov</cp:lastModifiedBy>
  <dcterms:modified xsi:type="dcterms:W3CDTF">2012-05-12T11:47:00Z</dcterms:modified>
  <cp:revision>1</cp:revision>
  <dc:subject/>
  <dc:title>Темы вступительных рефер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