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284" w:firstLine="56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О-ТЕХНИЧЕСКОЕ ОПИСАНИЕ </w:t>
      </w:r>
    </w:p>
    <w:p>
      <w:pPr>
        <w:pStyle w:val="Normal"/>
        <w:spacing w:lineRule="auto" w:line="360" w:before="0" w:after="0"/>
        <w:ind w:left="-284" w:right="-284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ИНТЕЛЛЕКТУАЛЬ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 интеллектуальной деятельности в вид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 производства (ноу-хау)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ческая модель “Индекса транспарентности корпоративной отчетности” ПАО»,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в рамках НИР «Информационная прозрачность деятельности как необходимое условие развития института публичных акционерных обществ в Российской Федерации» по государственному заданию Финансовому университету на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б авторах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1655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ЫГА Роман Петр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рный профессор, ведущий научный сотрудник Департамента аудита и корпоративной отчетности Факультета налогов, аудита и бизнес-анализа Финансового университета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э.н., професс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Адрес 127083, г. Москва, ул. Верхняя Масловка, д. 15, каб. 521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(499) 553-53-5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r>
              <w:rPr>
                <w:rFonts w:cs="Times New Roman" w:ascii="Times New Roman" w:hAnsi="Times New Roman"/>
                <w:lang w:val="en-US"/>
              </w:rPr>
              <w:t>RBulyga</w:t>
            </w:r>
            <w:r>
              <w:rPr>
                <w:rFonts w:cs="Times New Roman" w:ascii="Times New Roman" w:hAnsi="Times New Roman"/>
              </w:rPr>
              <w:t>@fa.ru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357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2176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Ирина Викторов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ведущий научный сотрудник Департамента аудита и корпоративной отчетности Факультета налогов, аудита и бизнес-анализа Финансового университе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э.н., доцен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127083, г. Москва, ул. Верхняя Масловка, д. 15,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(926) 266-35-9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Safonova</w:t>
              </w:r>
              <w:r>
                <w:rPr>
                  <w:rStyle w:val="InternetLink"/>
                  <w:rFonts w:cs="Times New Roman" w:ascii="Times New Roman" w:hAnsi="Times New Roman"/>
                </w:rPr>
                <w:t>@fa.ru</w:t>
              </w:r>
            </w:hyperlink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97660" cy="2245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ИН Владимир Борисович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Департамента математики, ведущий научный сотрудник Департамента аудита и корпоративной отчетности Факультета налогов, аудита и бизнес-анализа Финансового университе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-м. н., профессо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Адрес: г. Москва, ул. Щербаковская, д. 38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+7 (916) 253-27-2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Эл. адрес: </w:t>
            </w:r>
            <w:r>
              <w:rPr>
                <w:rFonts w:cs="Times New Roman" w:ascii="Times New Roman" w:hAnsi="Times New Roman"/>
                <w:lang w:val="en-US"/>
              </w:rPr>
              <w:t>VGisin</w:t>
            </w:r>
            <w:r>
              <w:rPr>
                <w:rFonts w:cs="Times New Roman" w:ascii="Times New Roman" w:hAnsi="Times New Roman"/>
              </w:rPr>
              <w:t>@fa.ru</w:t>
            </w:r>
          </w:p>
        </w:tc>
      </w:tr>
    </w:tbl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. Исчерпывающая информация о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Д представляет собой сведения экономического характера о способах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й деятельности, имеющие потенциальную коммерческую ценность вследствие неизвестности их третьим лицам, т.е. секрет производства (ноу-хау) в виде м</w:t>
      </w:r>
      <w:r>
        <w:rPr>
          <w:rFonts w:cs="Times New Roman" w:ascii="Times New Roman" w:hAnsi="Times New Roman"/>
          <w:sz w:val="28"/>
          <w:szCs w:val="28"/>
        </w:rPr>
        <w:t xml:space="preserve">атематической модели (формулы расчета) “Индекса транспарентности корпоративной отчетности” публичных акционерных общест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интеллектуальной деятельности является </w:t>
      </w:r>
      <w:r>
        <w:rPr>
          <w:rFonts w:cs="Times New Roman" w:ascii="Times New Roman" w:hAnsi="Times New Roman"/>
          <w:sz w:val="28"/>
          <w:szCs w:val="28"/>
        </w:rPr>
        <w:t xml:space="preserve">«Математическая модель “Индекса транспарентности корпоративной отчетности” ПАО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зволяющая определять индивидуальный уровень информационной прозрачности деятельности публичной компании, а также формировать на их основе корпоративные и отраслевые рейтинги указанных комп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ы-разработчики имеют обширный научный задел по рассматриваемой проблематике, включая научные статьи в ведущих мировых и отечественных изданиях, монографии, учебники, многолетний практический и педагогический опыт работы по профилю РИД; в 2023 году по схожей тематике предполагается защита диссертация на соискание ученой степени доктора экономических наук.</w:t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 Степень готовности к разработке инновационного проек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прошла апробацию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потому может быть использована </w:t>
      </w:r>
      <w:r>
        <w:rPr>
          <w:rFonts w:cs="Times New Roman" w:ascii="Times New Roman" w:hAnsi="Times New Roman"/>
          <w:sz w:val="28"/>
          <w:szCs w:val="28"/>
        </w:rPr>
        <w:t>собственниками и руководителями ПАО для определения оптимального состава, типа раскрытия и порядка верификации отчетной информации исходя из конкретных параметров и условий деятельности возглавляемой ими компании; государственными органами (Минэкономразвития России, Аналитическим центром при Правительстве РФ), мегарегулятором (Банком России) при определении государственной политики и координации деятельности ПАО в рамках реализации национальных проектов.</w:t>
      </w:r>
    </w:p>
    <w:p>
      <w:pPr>
        <w:pStyle w:val="Normal"/>
        <w:spacing w:lineRule="exact" w:line="4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3. Новизна технологии, отличие от аналог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ая новизна предлагаемой модели состоит в заложенном в ее основу комплексном </w:t>
      </w:r>
      <w:r>
        <w:rPr>
          <w:rFonts w:cs="Times New Roman" w:ascii="Times New Roman" w:hAnsi="Times New Roman"/>
          <w:bCs/>
          <w:sz w:val="28"/>
          <w:szCs w:val="28"/>
        </w:rPr>
        <w:t>подходе к процессу обеспечения информационной прозрачности деятельности публичных акционерных обществ. В отличие от существующих подходов и методик, применяемых рейтинговыми агентствами, предлага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струментарий для оценки факторов не только количества, но также качества и достоверности раскрываемой ПАО информации, что играет ключевую роль в процессе принятия решений заинтересованными пользователями информации о деятельности публичных компаний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4. Технологические преиму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может быть реализована в программе MS Excel без применения специализированного технологического и программного обеспеч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полнительных финансовых затрат.</w:t>
      </w:r>
    </w:p>
    <w:p>
      <w:pPr>
        <w:pStyle w:val="Normal"/>
        <w:spacing w:lineRule="exact" w:line="4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5. Экономические преимуществ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обретения РИД экономическая выгода от его применения будет заключаться: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ля государственных органов и институтов развития бизнеса - в повышении эффективности и действенности расходования бюджетных за счет целевой адресной поддержки общественно – значимых ПАО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самих публичных акционерных обществ – в оптимизации расходов на формирование и раскрытие информации для заинтересованных пользователей;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ля общества и государства в целом – в увеличении налоговых поступлений от организаций, перешедших на более высокую ступень развития бизнеса.</w:t>
      </w:r>
    </w:p>
    <w:p>
      <w:pPr>
        <w:pStyle w:val="Normal"/>
        <w:spacing w:lineRule="exact" w:line="4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6. Область возможного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в том, что предлагаемая модель позволяет решать следующие концептуальные задачи: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коммуникаций государства и бизнеса, возрастание роли отчетности ПАО как средства такой коммуникации; облегчение адресного доступа ПАО к финансовым ресурсам; повышение эффективности адресной поддержи ПАО, учитывающей специфику деятельности и степень информационной прозрач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чем результаты РИД могут быть применены </w:t>
      </w:r>
      <w:r>
        <w:rPr>
          <w:rFonts w:cs="Times New Roman" w:ascii="Times New Roman" w:hAnsi="Times New Roman"/>
          <w:sz w:val="28"/>
          <w:szCs w:val="28"/>
        </w:rPr>
        <w:t>органами государственной власти (Минэкономразвития России, Аналитическим центром при Правительстве РФ), ЦБ РФ, а также самими ПАО и их заинтересованными пользователями.</w:t>
      </w:r>
    </w:p>
    <w:p>
      <w:pPr>
        <w:pStyle w:val="Normal"/>
        <w:spacing w:lineRule="exact" w:line="420" w:before="0" w:after="0"/>
        <w:ind w:firstLine="709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7. Сопутствующие полезные эффек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модели будет способствовать </w:t>
      </w:r>
      <w:r>
        <w:rPr>
          <w:rFonts w:cs="Times New Roman" w:ascii="Times New Roman" w:hAnsi="Times New Roman"/>
          <w:sz w:val="28"/>
          <w:szCs w:val="28"/>
        </w:rPr>
        <w:t>развитию социально – ответственного бизнеса как одного из факторов устойчивого развития российского общества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02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Arial" w:hAnsi="Arial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87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b w:val="false"/>
        <w:szCs w:val="24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836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PlainText1"/>
    <w:next w:val="Normal"/>
    <w:qFormat/>
    <w:pPr>
      <w:numPr>
        <w:ilvl w:val="0"/>
        <w:numId w:val="1"/>
      </w:numPr>
      <w:spacing w:before="0" w:after="120"/>
      <w:ind w:firstLine="709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Calibri Light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1z3">
    <w:name w:val="WW8Num31z3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1z6">
    <w:name w:val="WW8Num31z6"/>
    <w:qFormat/>
    <w:rPr/>
  </w:style>
  <w:style w:type="character" w:styleId="WW8Num31z7">
    <w:name w:val="WW8Num31z7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8">
    <w:name w:val="WW8Num3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-text__full"/>
    <w:qFormat/>
    <w:rPr/>
  </w:style>
  <w:style w:type="character" w:styleId="Tlidtranslation">
    <w:name w:val="tlid-translation"/>
    <w:qFormat/>
    <w:rPr/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Referenceable">
    <w:name w:val="referenceable"/>
    <w:qFormat/>
    <w:rPr/>
  </w:style>
  <w:style w:type="character" w:styleId="Resulturldomain">
    <w:name w:val="result__url__domain"/>
    <w:qFormat/>
    <w:rPr/>
  </w:style>
  <w:style w:type="character" w:styleId="Resulturlfull">
    <w:name w:val="result__url__full"/>
    <w:qFormat/>
    <w:rPr/>
  </w:style>
  <w:style w:type="character" w:styleId="13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 + Курсив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Tdtext">
    <w:name w:val="td_text Знак"/>
    <w:qFormat/>
    <w:rPr>
      <w:rFonts w:ascii="Arial" w:hAnsi="Arial" w:eastAsia="Times New Roman" w:cs="Arial"/>
      <w:sz w:val="22"/>
      <w:szCs w:val="24"/>
    </w:rPr>
  </w:style>
  <w:style w:type="character" w:styleId="Char">
    <w:name w:val="Таблица Char"/>
    <w:qFormat/>
    <w:rPr>
      <w:rFonts w:ascii="Times New Roman" w:hAnsi="Times New Roman" w:eastAsia="Times New Roman" w:cs="Times New Roman"/>
      <w:sz w:val="28"/>
      <w:szCs w:val="28"/>
    </w:rPr>
  </w:style>
  <w:style w:type="character" w:styleId="Jlqj4b">
    <w:name w:val="jlqj4b"/>
    <w:basedOn w:val="Style9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Textcut2">
    <w:name w:val="text-cut2"/>
    <w:qFormat/>
    <w:rPr/>
  </w:style>
  <w:style w:type="character" w:styleId="Style25">
    <w:name w:val="Текст концевой сноски Знак"/>
    <w:qFormat/>
    <w:rPr>
      <w:rFonts w:eastAsia="Times New Roman"/>
    </w:rPr>
  </w:style>
  <w:style w:type="character" w:styleId="Link">
    <w:name w:val="link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4">
    <w:name w:val="A4"/>
    <w:qFormat/>
    <w:rPr>
      <w:rFonts w:cs="Stem Text;Arial"/>
      <w:color w:val="000000"/>
      <w:sz w:val="10"/>
      <w:szCs w:val="10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Asizeextralarge">
    <w:name w:val="a-size-extra-larg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l">
    <w:name w:val="hl"/>
    <w:basedOn w:val="Style9"/>
    <w:qFormat/>
    <w:rPr/>
  </w:style>
  <w:style w:type="character" w:styleId="Style26">
    <w:name w:val="Сильное выделение"/>
    <w:qFormat/>
    <w:rPr>
      <w:i/>
      <w:iCs/>
      <w:color w:val="4472C4"/>
    </w:rPr>
  </w:style>
  <w:style w:type="character" w:styleId="Bold">
    <w:name w:val="bold"/>
    <w:basedOn w:val="Style9"/>
    <w:qFormat/>
    <w:rPr/>
  </w:style>
  <w:style w:type="character" w:styleId="Style2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 (веб) Знак2"/>
    <w:basedOn w:val="Normal"/>
    <w:next w:val="Style30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5" w:before="3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60" w:before="0" w:after="30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3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3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Сноска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sz w:val="19"/>
      <w:szCs w:val="19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dillustrationname">
    <w:name w:val="td_illustration_name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Tdtablename">
    <w:name w:val="td_table_name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dtoccaptionlevel1">
    <w:name w:val="td_toc_caption_level_1"/>
    <w:next w:val="Normal"/>
    <w:qFormat/>
    <w:pPr>
      <w:keepNext w:val="true"/>
      <w:pageBreakBefore/>
      <w:widowControl/>
      <w:numPr>
        <w:ilvl w:val="0"/>
        <w:numId w:val="2"/>
      </w:numPr>
      <w:bidi w:val="0"/>
      <w:spacing w:before="120" w:after="120"/>
      <w:outlineLvl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dtoccaptionlevel2">
    <w:name w:val="td_toc_caption_level_2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ind w:left="360" w:hanging="0"/>
      <w:jc w:val="both"/>
      <w:outlineLvl w:val="1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dtoccaptionlevel3">
    <w:name w:val="td_toc_caption_level_3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2"/>
    </w:pPr>
    <w:rPr>
      <w:rFonts w:ascii="Arial" w:hAnsi="Arial" w:eastAsia="Times New Roman" w:cs="Arial"/>
      <w:bCs/>
      <w:color w:val="auto"/>
      <w:kern w:val="2"/>
      <w:sz w:val="24"/>
      <w:szCs w:val="26"/>
      <w:lang w:val="ru-RU" w:bidi="ar-SA" w:eastAsia="zh-CN"/>
    </w:rPr>
  </w:style>
  <w:style w:type="paragraph" w:styleId="Tdtoccaptionlevel4">
    <w:name w:val="td_toc_caption_level_4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occaptionlevel5">
    <w:name w:val="td_toc_caption_level_5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4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dtoccaptionlevel6">
    <w:name w:val="td_toc_caption_level_6"/>
    <w:next w:val="Normal"/>
    <w:qFormat/>
    <w:pPr>
      <w:keepNext w:val="true"/>
      <w:widowControl/>
      <w:numPr>
        <w:ilvl w:val="0"/>
        <w:numId w:val="2"/>
      </w:numPr>
      <w:bidi w:val="0"/>
      <w:spacing w:before="120" w:after="120"/>
      <w:jc w:val="both"/>
      <w:outlineLvl w:val="5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Tdtext1">
    <w:name w:val="td_text"/>
    <w:qFormat/>
    <w:pPr>
      <w:widowControl/>
      <w:bidi w:val="0"/>
      <w:spacing w:lineRule="auto" w:line="360" w:before="0" w:after="120"/>
      <w:ind w:firstLine="562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3">
    <w:name w:val="Таблица"/>
    <w:basedOn w:val="Style30"/>
    <w:qFormat/>
    <w:pPr>
      <w:spacing w:lineRule="auto" w:line="360" w:before="280" w:after="280"/>
    </w:pPr>
    <w:rPr>
      <w:rFonts w:eastAsia="Times New Roman"/>
      <w:sz w:val="28"/>
      <w:szCs w:val="28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afonova@fa.ru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3:00Z</dcterms:created>
  <dc:creator>admin</dc:creator>
  <dc:description/>
  <cp:keywords/>
  <dc:language>en-US</dc:language>
  <cp:lastModifiedBy>Белгородцев Виктор Петрович</cp:lastModifiedBy>
  <cp:lastPrinted>2021-09-28T09:41:00Z</cp:lastPrinted>
  <dcterms:modified xsi:type="dcterms:W3CDTF">2022-10-03T06:33:00Z</dcterms:modified>
  <cp:revision>2</cp:revision>
  <dc:subject/>
  <dc:title>РИД – ноу-хау Математическая модель “Индекса транспарентности корпоративной отчетности” ПАО</dc:title>
</cp:coreProperties>
</file>