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интеллектуальной деятельно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виде секрета производства (ноу-хау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ламно-техническое 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а интеллектуальной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val="en-US"/>
        </w:rPr>
      </w:pPr>
      <w:r>
        <w:rPr>
          <w:b/>
          <w:sz w:val="28"/>
          <w:szCs w:val="28"/>
        </w:rPr>
        <w:t xml:space="preserve">«МЕТОДИКА ФАКТОРНОЙ ОЦЕНКИ МОТИВАЦИИ ПЕРСОНАЛА ОРГАНИЗАЦИИ В УСЛОВИЯХ ЦИФРОВОЙ ТРАНСФОРМАЦИИ РЫНКА ТРУДА»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Разработан в рамках диссертационного исследования на соискание ученой степени кандидата экономических наук Пондо Екатерины Александровн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Формирование и развитие системы мотивации дистанционных работников»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а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7845" cy="178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б Анна Александровна, д.э.н., доцент, профессор Департамента психологии и развития человеческого капитала Финансового университ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: 125993, Москва, ГСП-3, Ленинградский проспект, д. 49, каб. 41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8-977-870-12-5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AAChub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fa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1605" cy="184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до Екатерина Александровна, помощник ректора Финансового университета, аспирант Департамента психологии и развития человеческого капита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: </w:t>
            </w:r>
            <w:r>
              <w:rPr>
                <w:rFonts w:eastAsia="Calibri"/>
                <w:sz w:val="28"/>
                <w:szCs w:val="28"/>
                <w:lang w:eastAsia="en-US"/>
              </w:rPr>
              <w:t>125993, г. Москва, ГСП-3, Ленинградский проспект, д. 49, каб. 20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8-903-186-62-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eapondo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2018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fa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96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нижева Диана Анзоровна, заведующий учебно-научной социологической лабораторией Департамента социологии Финансового университ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: 125993, г. Москва, ГСП-3, Ленинградский проспект, д. 49, каб. 515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8-903-186-62-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DAKunizheva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fa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val="en-US"/>
        </w:rPr>
      </w:pPr>
      <w:r>
        <w:rPr>
          <w:b/>
        </w:rPr>
        <w:t xml:space="preserve">«МЕТОДИКА ФАКТОРНОЙ ОЦЕНКИ МОТИВАЦИИ ПЕРСОНАЛА ОРГАНИЗАЦИИ В УСЛОВИЯХ ЦИФРОВОЙ ТРАНСФОРМАЦИИ РЫНКА ТРУДА»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содержания Р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снову методики положена авторская анкета, ориентированная на оценку влияния различных факторов (экономических, социально-психологических, кризисных и др.) на мотивацию персонала организации в условиях активного перехода на дистанционный формат работы с использованием цифровых информационных технологий. Отбор факторов влияния проводился на основе литературного обзора теоретических работ отечественных (анализ базы электронной научной библиотеки Е-</w:t>
      </w:r>
      <w:r>
        <w:rPr>
          <w:rFonts w:eastAsia="Times New Roman"/>
          <w:lang w:val="en-US" w:eastAsia="ru-RU"/>
        </w:rPr>
        <w:t>library</w:t>
      </w:r>
      <w:r>
        <w:rPr>
          <w:rFonts w:eastAsia="Times New Roman"/>
          <w:lang w:eastAsia="ru-RU"/>
        </w:rPr>
        <w:t xml:space="preserve"> и Киберленинка; источников, размещенных в Российской государственной библиотеке) и зарубежных авторов (цитатно-аналитические базы </w:t>
      </w:r>
      <w:r>
        <w:rPr>
          <w:rFonts w:eastAsia="Times New Roman"/>
          <w:lang w:val="en-US" w:eastAsia="ru-RU"/>
        </w:rPr>
        <w:t>Scopus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lang w:val="en-US" w:eastAsia="ru-RU"/>
        </w:rPr>
        <w:t>Web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of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cience</w:t>
      </w:r>
      <w:r>
        <w:rPr>
          <w:rFonts w:eastAsia="Times New Roman"/>
          <w:lang w:eastAsia="ru-RU"/>
        </w:rPr>
        <w:t xml:space="preserve">), а также анализа кейсов и учета текущих событий, оказывающих значительное влияние на исследуемый вопрос (пандемия коронавирусной инфекции </w:t>
      </w:r>
      <w:r>
        <w:rPr>
          <w:rFonts w:eastAsia="Times New Roman"/>
          <w:lang w:val="en-US" w:eastAsia="ru-RU"/>
        </w:rPr>
        <w:t>COVID</w:t>
      </w:r>
      <w:r>
        <w:rPr>
          <w:rFonts w:eastAsia="Times New Roman"/>
          <w:lang w:eastAsia="ru-RU"/>
        </w:rPr>
        <w:t>-19).</w:t>
      </w:r>
    </w:p>
    <w:p>
      <w:pPr>
        <w:pStyle w:val="Style18"/>
        <w:rPr/>
      </w:pPr>
      <w:r>
        <w:rPr>
          <w:rFonts w:eastAsia="Times New Roman"/>
          <w:lang w:eastAsia="ru-RU"/>
        </w:rPr>
        <w:t>Структура и формулировки вопросов анкеты позволяют не только получить информацию относительно мотивирующего/демотивирующего воздействия различных факторов на сотрудников организации, но и на основе углубленного анализа полученных результатов путем формирования таблиц сопряженности и проведения корреляционого анализа методом ранговой корреляции Спирмена выявить скрытые закономерности влияния различных факторов на уровень мотивации респондентов в зависимости от их половозрастных характеристик и должностных позиций.</w:t>
      </w:r>
    </w:p>
    <w:p>
      <w:pPr>
        <w:pStyle w:val="Style18"/>
        <w:rPr>
          <w:rFonts w:eastAsia="Times New Roman"/>
          <w:lang w:eastAsia="ru-RU"/>
        </w:rPr>
      </w:pPr>
      <w:r>
        <w:rPr/>
        <w:t xml:space="preserve">Степень готовности методики апробирована в ходе проведения на основе репрезентативных выборок, сформированных из числа работников различных подразделений Финансового университета, а также «ЮниКредит Банка». Апробация позволила сделать вывод, что полученные результаты </w:t>
      </w:r>
      <w:r>
        <w:rPr>
          <w:rFonts w:eastAsia="Times New Roman"/>
          <w:lang w:eastAsia="ru-RU"/>
        </w:rPr>
        <w:t>количественной и качественной оценки уровня мотивации сотрудников, способствуют выявлению экономических и социально-психологических паттернов их поведения, требующих учета при формировании соответствующей системы мотивации работников дистанционной формы занятости, а также внесения корректировок в действующую систему мотивации работников стандартного формата работы.</w:t>
      </w:r>
    </w:p>
    <w:p>
      <w:pPr>
        <w:pStyle w:val="Style1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визна разработанной методики заключается в использовании результатов анализа различного рода паттернов поведения человека в дистанционной трудовой среде применительно к половозрастным характеристикам респондента, а также занимаемой им должности, что позволит сформировать акцентные факторы мотивации работников дистанционной формы занятости.</w:t>
      </w:r>
    </w:p>
    <w:p>
      <w:pPr>
        <w:pStyle w:val="Style18"/>
        <w:rPr/>
      </w:pPr>
      <w:r>
        <w:rPr>
          <w:rFonts w:eastAsia="Times New Roman"/>
        </w:rPr>
        <w:t xml:space="preserve">Методика может быть использована как вузами при совершенствовании действующих систем мотивации персонала в направлении учета и дополнительного стимулирования трудовой деятельности сотрудников, занятых дистанционной формой работы, так и иными организациями в целях корректировки/формирования системы мотивации, учитывающей текущие тенденции цифровой трансформации рынка труда. 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>Необходимо отметить большое значение представленной методики для социальной сферы общества, оказывающей, в свою очередь, непосредственное влияние на экономические процессы в целом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параграфа в разделе НИР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9">
    <w:name w:val="9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Chub@fa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apondo2018@edu.fa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DAKunizheva@f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7:00Z</dcterms:created>
  <dc:creator>Пинская Миляуша Рашитовна</dc:creator>
  <dc:description/>
  <cp:keywords/>
  <dc:language>en-US</dc:language>
  <cp:lastModifiedBy>Белгородцев Виктор Петрович</cp:lastModifiedBy>
  <cp:lastPrinted>2020-09-16T12:22:00Z</cp:lastPrinted>
  <dcterms:modified xsi:type="dcterms:W3CDTF">2020-09-17T11:47:00Z</dcterms:modified>
  <cp:revision>2</cp:revision>
  <dc:subject/>
  <dc:title>РИД - ноу-хау Методика факторной оценки мотивации персонала организации в условиях цифровой трансформации рынка труда (рекламно-техническое описание)</dc:title>
</cp:coreProperties>
</file>