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>Федеральное государственное образовательное бюджетное учреждение высшего профессионального образования</w:t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>ФИНАНСОВЫЙ УНИВЕРСИТЕТ ПРИ ПРАВИТЕЛЬСТВЕ</w:t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>РОССИЙСКОЙ ФЕДЕРАЦИИ</w:t>
      </w:r>
    </w:p>
    <w:p>
      <w:pPr>
        <w:pStyle w:val="Heading"/>
        <w:rPr>
          <w:szCs w:val="32"/>
          <w:u w:val="none"/>
        </w:rPr>
      </w:pPr>
      <w:r>
        <w:rPr>
          <w:szCs w:val="32"/>
          <w:u w:val="none"/>
        </w:rPr>
        <w:t>(Финуниверситет)</w:t>
      </w:r>
    </w:p>
    <w:p>
      <w:pPr>
        <w:pStyle w:val="Normal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Cs w:val="32"/>
        </w:rPr>
      </w:pPr>
      <w:r>
        <w:rPr>
          <w:b/>
          <w:szCs w:val="32"/>
        </w:rPr>
        <w:t>Кафедра «Системный анализ в экономик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2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подготовки к сдаче кандидатского экзамена </w:t>
      </w:r>
    </w:p>
    <w:p>
      <w:pPr>
        <w:pStyle w:val="2"/>
        <w:spacing w:lineRule="auto" w:line="360" w:before="0" w:after="0"/>
        <w:jc w:val="center"/>
        <w:rPr/>
      </w:pPr>
      <w:r>
        <w:rPr>
          <w:b/>
          <w:sz w:val="32"/>
          <w:szCs w:val="32"/>
        </w:rPr>
        <w:t>по специальнос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8.00.05 </w:t>
      </w:r>
    </w:p>
    <w:p>
      <w:pPr>
        <w:pStyle w:val="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номика и управление народным хозяйств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1</w:t>
      </w:r>
      <w:r>
        <w:br w:type="page"/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Федеральное государственное образовательное бюджетное учреждение высшего профессионального образования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НАНСОВЫЙ УНИВЕРСИТЕТ ПРИ ПРАВИТЕЛЬСТВЕ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ОССИЙСКОЙ ФЕДЕРАЦИИ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Финуниверситет)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auto" w:line="360"/>
        <w:rPr/>
      </w:pPr>
      <w:r>
        <w:rPr>
          <w:b/>
          <w:szCs w:val="28"/>
        </w:rPr>
        <w:t>Кафедра «Системный анализ в экономике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СУЖДЕНО»                                                             «УТВЕРЖДА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кафед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 </w:t>
            </w:r>
            <w:r>
              <w:rPr>
                <w:sz w:val="28"/>
                <w:szCs w:val="28"/>
              </w:rPr>
              <w:t>от  «</w:t>
            </w:r>
            <w:r>
              <w:rPr>
                <w:sz w:val="28"/>
                <w:szCs w:val="28"/>
                <w:u w:val="single"/>
              </w:rPr>
              <w:t>02» сентября 201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ым исследованиям и разработкам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Г.Б. Клейнер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(М.А. Федотова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сентября </w:t>
            </w:r>
            <w:r>
              <w:rPr>
                <w:sz w:val="28"/>
                <w:szCs w:val="28"/>
              </w:rPr>
              <w:t xml:space="preserve"> 201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2011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к сдаче кандидатского экзамена</w:t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по специальности 08.00.05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и управление народным хозяйств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1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8"/>
          <w:szCs w:val="28"/>
        </w:rPr>
        <w:t>Программа для подготовки к сдаче кандидатского экзамена по специальности 08.00.05 – «Экономика и управление народным хозяйством». ФГОБУ ВПО «Финансовый  университет при Правительстве Российской Федерации», кафедра «Системный анализ в экономике», 2011 – 1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назначена для подготовки к сдаче экзаменов кандидатского минимума аспирантами и соискателями кафедр «Системный анализ в экономике» по специальности 08.00.05 – «Экономика и управление народным хозяйством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b w:val="false"/>
          <w:sz w:val="28"/>
          <w:szCs w:val="28"/>
          <w:u w:val="none"/>
        </w:rPr>
        <w:t xml:space="preserve">Формат 60х90/16. Гарнитура </w:t>
      </w:r>
      <w:r>
        <w:rPr>
          <w:b w:val="false"/>
          <w:i/>
          <w:sz w:val="28"/>
          <w:szCs w:val="28"/>
          <w:u w:val="none"/>
        </w:rPr>
        <w:t>Times New Roman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Усл. п.л.    Изд. №                    Тираж    экз.</w:t>
      </w:r>
    </w:p>
    <w:p>
      <w:pPr>
        <w:pStyle w:val="Heading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 xml:space="preserve">Отпечатано в Финансовом университете при </w:t>
      </w:r>
    </w:p>
    <w:p>
      <w:pPr>
        <w:pStyle w:val="Heading"/>
        <w:spacing w:lineRule="auto" w:line="36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  <w:t>Правительстве Российской Федерации»</w:t>
      </w:r>
    </w:p>
    <w:p>
      <w:pPr>
        <w:pStyle w:val="Heading"/>
        <w:ind w:left="2124" w:firstLine="36"/>
        <w:jc w:val="both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25468, Москва, Ленинградский просп., 49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© ФГОБУ ВПО «Финансовый университет при Правительстве Российской Федерации», 2011 </w:t>
      </w:r>
      <w:r>
        <w:br w:type="page"/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ОДЕРЖАНИЕ</w:t>
      </w:r>
    </w:p>
    <w:p>
      <w:pPr>
        <w:pStyle w:val="Normal"/>
        <w:jc w:val="center"/>
        <w:rPr>
          <w:spacing w:val="-20"/>
          <w:sz w:val="28"/>
          <w:szCs w:val="28"/>
          <w:u w:val="none"/>
        </w:rPr>
      </w:pPr>
      <w:r>
        <w:rPr>
          <w:spacing w:val="-20"/>
          <w:sz w:val="28"/>
          <w:szCs w:val="28"/>
          <w:u w:val="non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H:%5C%D0%A1%D0%90%D0%B2%D0%AD%5C%D0%9F%D1%80%D0%BE%D0%B3%D1%80%D0%B0%D0%BC%D0%BC%D0%9A%D0%B0%D0%BD%D0%B4%D0%AD%D0%BA%D0%B7_%D0%A1%D0%90%D0%B2%D0%AD_110905_new.doc" \l "__RefHeading___Toc303187827%23_Toc30318782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 ОБЩАЯ ТЕОРИЯ СИСТЕМ И СИСТЕМНЫЙ АНАЛИЗ  В ЭКОНОМИКЕ</w:t>
            <w:tab/>
            <w:t>5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H:%5C%D0%A1%D0%90%D0%B2%D0%AD%5C%D0%9F%D1%80%D0%BE%D0%B3%D1%80%D0%B0%D0%BC%D0%BC%D0%9A%D0%B0%D0%BD%D0%B4%D0%AD%D0%BA%D0%B7_%D0%A1%D0%90%D0%B2%D0%AD_110905_new.doc" \l "__RefHeading___Toc303187828%23_Toc30318782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 СИСТЕМНЫЕ ПРИНЦИПЫ УПРАВЛЕНИЯ ПРЕДПРИЯТИЯМИ, ОТРАСЛЯМИ, КОМПЛЕКСАМИ (ПРОМЫШЛЕННОСТЬ)</w:t>
            <w:tab/>
            <w:t>8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H:%5C%D0%A1%D0%90%D0%B2%D0%AD%5C%D0%9F%D1%80%D0%BE%D0%B3%D1%80%D0%B0%D0%BC%D0%BC%D0%9A%D0%B0%D0%BD%D0%B4%D0%AD%D0%BA%D0%B7_%D0%A1%D0%90%D0%B2%D0%AD_110905_new.doc" \l "__RefHeading___Toc303187829%23_Toc30318782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 ПРОСТРАНСТВЕННАЯ ОРГАНИЗАЦИЯ ЭКОНОМИКИ</w:t>
            <w:tab/>
            <w:t>12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269" w:leader="dot"/>
            </w:tabs>
            <w:spacing w:lineRule="auto" w:line="360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H:%5C%D0%A1%D0%90%D0%B2%D0%AD%5C%D0%9F%D1%80%D0%BE%D0%B3%D1%80%D0%B0%D0%BC%D0%BC%D0%9A%D0%B0%D0%BD%D0%B4%D0%AD%D0%BA%D0%B7_%D0%A1%D0%90%D0%B2%D0%AD_110905_new.doc" \l "__RefHeading___Toc303187830%23_Toc30318783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4. ВОПРОСЫ К КАНДИДАТСКОМУ ЭКЗАМЕНУ ПО СПЕЦИАЛЬНОСТИ 08.00.05. -  «ЭКОНОМИКА И УПРАВЛЕНИЕ НАРОДНЫМ ХОЗЯЙСТВОМ»</w:t>
            <w:tab/>
            <w:t>15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pacing w:val="-20"/>
          <w:sz w:val="28"/>
          <w:szCs w:val="28"/>
          <w:lang w:val="en-US" w:eastAsia="en-US"/>
        </w:rPr>
      </w:pPr>
      <w:r>
        <w:rPr>
          <w:spacing w:val="-20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ТЕОРИЯ СИСТЕМ И СИСТЕМНЫЙ АНАЛИЗ  В ЭКОНОМ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Элементы общей теории сист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как философская категория, классификация систем. Понятие жизненного цикла систем. Классификация экономических систем. Структура экономических систем, типы структур экономических систем. Элементы и компоненты системы, метасистема, внешняя среда. Иерархическая структуризация социально-экономической систе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системного анализа социально-экономических систем. Процедуры системного анализа: целеполагание, декомпозиция, агрегирование. Устойчивость систем: гомеостаз и гомеокинез. Положительные и отрицательные обратные связи в системах. Кризисы и катастрофы в систем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ы формального описания социально-экономических систем. Понятие модели системы, виды моделей. Структурно-операционная модель социально-экономической системы. Методы и средства моделирования систем. Статические и динамические модели систем. Алгебраическое описание социально-экономических систем. Теоретико-вероятностное описание социально-экономических систем. Комбинаторное описание социально-экономических систем. Теоретико-графовое опис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 систем. Теоретико-множественное описание социально-экономических сист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управления в экономических системах. Принципы телеологичности и эквифинальности. Модели принятия управленческих решений. Использование теории ориентированных и неориентированных графов в принятии управленческих решений. и т.п. Задачи о лидере для построения рейтингов и приоритетов. Эксперты и экспертные оценки в принятии управленческих решений. Прямые и косвенные измерения в принятии управленческих решений. Понятия о согласованности экспертных оценок и различении объектов экспертами в принятии управленческих решений. Метод парных сравнений как средство экспертного оценивания. Баллы, ранги, парные сравнения в принятии управлен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Системные аспекты макроэкономи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ы глобализации мировой экономики и их воздействие на функционирование национально-государственных систем. Крупнейшие траснациональные корпорациии. Их реальное место в мировой экономик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а знаний и человеческий потенциал как основной фактор экономики знаний. Индекс развития человеческого потенциала. Методики расчета этого индекса для Ро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экономической, социальной, экологической безопасности в социально-экономических системах. Сырьевой и технологический сценарии развития стран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уклады, их развитие и смена как материальная основа институционального и экономического развития. Технологическая многоукладность российской экономики. Экономические циклы и системные процессы. Ресурсные и экологические ограничения экономического роста. (Мальтус, Форрестер, Медоуз и др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Институты и системная концепц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нституты: процессы, структуры, побуждения, правила. Институциональная структура общества, природа, культура и экономика; экономика и институты; индивид и общество в институциональной системе. Понятие эволюции институтов, </w:t>
      </w:r>
      <w:r>
        <w:rPr>
          <w:spacing w:val="-3"/>
          <w:sz w:val="28"/>
          <w:szCs w:val="28"/>
        </w:rPr>
        <w:t>условия, модели и последствия.</w:t>
      </w:r>
      <w:r>
        <w:rPr>
          <w:sz w:val="28"/>
          <w:szCs w:val="28"/>
        </w:rPr>
        <w:t xml:space="preserve"> Понятие формальных и неформальных институтов. Институциональные мероприятия в социальном и экономическом развитии общества. Теория контрактов. Институциональная экономическая теория и ее отличия от положений неоклассической экономической теор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институциональной структуры экономики; технологические детерминанты фирм, отраслей, структуры экономики. Теория современной корпорации. Теория коллективных (общественных) действий. Динамика технологических укладов и эволюция институциональных систем Институциональная теория ц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я прав собственности. Спецификация и размывание прав собственности. Историческая эволюция форм собств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ория трансакционных издержек. Трансакционные издержки, сущ</w:t>
      </w:r>
      <w:r>
        <w:rPr>
          <w:color w:val="000000"/>
          <w:spacing w:val="-4"/>
          <w:sz w:val="28"/>
          <w:szCs w:val="28"/>
        </w:rPr>
        <w:t>ность и классификац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волюционная теория и динамика экономических систем (Д. Норт и др.). </w:t>
      </w:r>
      <w:r>
        <w:rPr>
          <w:color w:val="000000"/>
          <w:spacing w:val="-3"/>
          <w:sz w:val="28"/>
          <w:szCs w:val="28"/>
        </w:rPr>
        <w:t>Создание и эволюция институтов: условия, модели, последств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еория переходной экономики и трансформации социально-экономических систем. Многообразие внутренних и внешних факторов транс</w:t>
      </w:r>
      <w:r>
        <w:rPr>
          <w:color w:val="000000"/>
          <w:spacing w:val="-1"/>
          <w:sz w:val="28"/>
          <w:szCs w:val="28"/>
        </w:rPr>
        <w:t>формаций. Социально-экономические альтернативы. Типы новых пере</w:t>
      </w:r>
      <w:r>
        <w:rPr>
          <w:color w:val="000000"/>
          <w:spacing w:val="-3"/>
          <w:sz w:val="28"/>
          <w:szCs w:val="28"/>
        </w:rPr>
        <w:t>ходных экономик. Структура и модели преобразований. Проблемы фор</w:t>
      </w:r>
      <w:r>
        <w:rPr>
          <w:color w:val="000000"/>
          <w:spacing w:val="-1"/>
          <w:sz w:val="28"/>
          <w:szCs w:val="28"/>
        </w:rPr>
        <w:t>мирования российской национальной модели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4. Государственное регулирование социально-экономических систе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государственного регулирования экономических, социальных и экологических процессов. Возможные п</w:t>
      </w:r>
      <w:r>
        <w:rPr>
          <w:color w:val="000000"/>
          <w:sz w:val="28"/>
          <w:szCs w:val="28"/>
        </w:rPr>
        <w:t xml:space="preserve">люсы и минусы. </w:t>
      </w:r>
      <w:r>
        <w:rPr>
          <w:sz w:val="28"/>
          <w:szCs w:val="28"/>
        </w:rPr>
        <w:t xml:space="preserve">Понятие поддержки и стимулирования структурных преобразований в экономике России. Западный опыт стимулирования экономики. Антикризисная политика государства. Роль государства в развитии институциональной системы страны. Понятие целевых программ экономического развития. </w:t>
      </w:r>
      <w:r>
        <w:rPr>
          <w:color w:val="000000"/>
          <w:sz w:val="28"/>
          <w:szCs w:val="28"/>
        </w:rPr>
        <w:t>Состав и структура.</w:t>
      </w:r>
      <w:r>
        <w:rPr>
          <w:sz w:val="28"/>
          <w:szCs w:val="28"/>
        </w:rPr>
        <w:t xml:space="preserve"> Формирование государственной политики: механизмы, методы и технологии ее разработки и реализации. Стратегии и тактики в осуществлении государственной политики. Особенности формирования и реализации государственной политики в экономической и социальной  сферах. Понятие индикативного планирования. Соотношение планирования и прогнозирования. Основные государственные корпорации, их назначение, достоинства, недостат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540" w:right="-5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офф Р. Эмери Ф. О целеустремленных системах. М.: Сов. Радио,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/>
      </w:pPr>
      <w:r>
        <w:rPr>
          <w:sz w:val="28"/>
          <w:szCs w:val="28"/>
        </w:rPr>
        <w:t>Аузан А.А.</w:t>
      </w:r>
      <w:r>
        <w:rPr>
          <w:bCs/>
          <w:sz w:val="28"/>
          <w:szCs w:val="28"/>
        </w:rPr>
        <w:t xml:space="preserve"> Институциональ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ка</w:t>
      </w:r>
      <w:r>
        <w:rPr>
          <w:sz w:val="28"/>
          <w:szCs w:val="28"/>
        </w:rPr>
        <w:t>. – М.: Издательство: «Инфра-М»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Берталанфи Л. фон. История и статус общей теории систем. / Системные исслелования. Ежегодник, 1972. – М.: Наука,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540" w:right="-5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ухов В.В. и др. Экономика знаний. – М.: СПб.: Питер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иченко О.Г. Национальная инновационная система России: состояние и пути развития. – М.: Наук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гобыцкий И.Н. Системный анализ в экономике. – М.: ЮНИТИ-ДАНА, 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нов Д.А., Данилов И.Н. Организационная эволюция корпораций: учебное пособие. – М.: Изд-во «Дело» АНХ, 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540" w:right="-5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новационная система России. Модель и перспективы реализации./ под ред. Голиченко О.Т., М.: РУДН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менеджмент: Учеб. Пособие/ Под ред. В.М. Аньшина, А.А. Дагаева. – М.: Дело, 2003. –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540" w:right="-5" w:hanging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Институциональная экономика. / Под ред. Д.С. Львова. – М.: Инфра-М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йнер Г.Б. Стратегия предприятия. – М.: Дело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ейнер Г.Б. Эволюция институциональных систем. – М.: Наук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ейнер Г.Б. Эволюция институциональных систем. М.: Наука, 2004. Клейнер Г.Б. Стратегия предприятия. М.: Дело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роэкономика / Гальперин В.М., Гребенников П.И., Леусский А.И., Тарасевич Л.С. – СПб.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оэкономика переходного периода. Рынки, отрасли, предприятия. М: «Наука»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сарович М., Мако Д,  Такахара И.  и др. Теория иерархических многоуровневых систем. М.: Мир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льнер и др. Управление знаниями в корпорациях. – М.: Дело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сян Д.С., Фаткина Н.Л. Организационное поведение. Новые направления теории. – М.: ИНФРА-М, 201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/>
      </w:pPr>
      <w:r>
        <w:rPr>
          <w:sz w:val="28"/>
          <w:szCs w:val="28"/>
        </w:rPr>
        <w:t xml:space="preserve">Пут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Стратегические проблемы и перспективы развития экономики. Коллект. авторов под ред. акад. Д.С.Львова - М.: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540" w:right="-5" w:hanging="54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амуэльсон П., Нордхаус В. Экономика. 16-е изд. Пер с англ. – М.: «Вильямс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и принятие решений. Словарь-справочник. / Под ред. В.Н. Волковой и В.Н. Козлова. – М.: Высшая школ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ория систем и системный анализ в управлении организациями. Справочник: Учебное пособие / Под ред. В.Н. Волковой и А.А. Емельянова. – М.: Финансы и статистика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оренко Н.П., Лейбкинд Ю.Р., Майминас Е.З. Системный подход к народнохозяйственному планированию. // В сб. Целевая стадия планирования и проблемы принятия технико-экономических решений. – М. ЦЭМИ, 1972. – с. 6-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Черняк Ю.И. Системный анализ в управлении экономикой. – М.: Экономика, 197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Шаститко А.Е. Неоинституциональная экономическая теория. – М.: ТЕИС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Шумпетер Й.А. История экономического анализа: в 3-х т. /Пер. с англ. – СПб.: Экономическая школ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540" w:right="-5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кономика знаний. Коллективная монография. / Отв. ред. В.П. Колесов. – М.: Инфра-М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знаний. Коллективная монография. / Отв. ред. В.П. Колесов. – М.: Инфра-М, 2008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2. СИСТЕМНЫЕ ПРИНЦИПЫ УПРАВЛЕНИЯ ПРЕДПРИЯТИЯМИ, ОТРАСЛЯМИ, КОМПЛЕКСАМИ (ПРОМЫШЛЕННОСТЬ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Элементы теории управления предприятиями и организация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предприятия как системы. Классификация предприятий, их организационно-правовые формы. Внешняя и внутренняя среда развития предприят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дприятия и </w:t>
      </w:r>
      <w:r>
        <w:rPr>
          <w:sz w:val="28"/>
          <w:szCs w:val="28"/>
        </w:rPr>
        <w:t>организации как элементы системы экономических институтов. Результативность и эффективность функционирования производственной организации. Бюджетный, социальный, коммерческий и общесистемный эффект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ная структура организации. Миссия и видение будущего организации. Цели и задачи управления предприятие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нешняя среда организации. Принципы и методы анализа внешней среды организации. Рыночная среда и понятие конкурентных преимуществ. </w:t>
      </w:r>
      <w:r>
        <w:rPr>
          <w:color w:val="000000"/>
          <w:sz w:val="28"/>
          <w:szCs w:val="28"/>
        </w:rPr>
        <w:t xml:space="preserve">Конкурентоспособность предприятия, методы ее оценки. Бенчмаркинг как метод анализа конкурентных преимуществ. </w:t>
      </w:r>
      <w:r>
        <w:rPr>
          <w:sz w:val="28"/>
          <w:szCs w:val="28"/>
        </w:rPr>
        <w:t>Сильные и слабые стороны организации, конкурентные возможности. Факторы внешней и внутренней среды. Модель пяти сил конкуренции М. Портера. Анализ слабых и сильных сторон конкурентов. Матрица конкурентоспособности. Определение ключевых факторов успеха. Рыночная инфраструктура пред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-управленческие связи в организации: вертикальные, горизонтальные, линейные, функциональные, прямые и косвенные, формальные и неформальные. Классификация организационных структур управления на предприятии. Основные принципы построения структуры управления организацией. Иерархическая структуризация систем управления. Традиционные и дивизиональные структуры управления, проектные, матричные, программно-целевые формы организации управления. Основные критерии эффективности управления. Понятие проектирование организационных систем. Методологические подходы к проектированию: метод аналогий,  объектно-функциональный принцип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ятие человеческого капитала организации. Управление  человеческим капиталом организации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учение персонала как функция управления. Фактор производительности труда. Методы измерения и порядок расчета. Задачи повышения производительности труд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Системный анализ инновационных процессов в производственных и социальных система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нятие инновации в социально-экономических системах. </w:t>
      </w:r>
      <w:r>
        <w:rPr>
          <w:color w:val="000000"/>
          <w:sz w:val="28"/>
          <w:szCs w:val="28"/>
        </w:rPr>
        <w:t>Научно-техническая политика и общегосударственная инновационная система</w:t>
      </w:r>
      <w:r>
        <w:rPr>
          <w:color w:val="000000"/>
          <w:spacing w:val="-3"/>
          <w:sz w:val="28"/>
          <w:szCs w:val="28"/>
        </w:rPr>
        <w:t xml:space="preserve"> Инновационная ин</w:t>
      </w:r>
      <w:r>
        <w:rPr>
          <w:color w:val="000000"/>
          <w:sz w:val="28"/>
          <w:szCs w:val="28"/>
        </w:rPr>
        <w:t xml:space="preserve">фраструктура экономики и </w:t>
      </w:r>
      <w:r>
        <w:rPr>
          <w:color w:val="000000"/>
          <w:spacing w:val="2"/>
          <w:sz w:val="28"/>
          <w:szCs w:val="28"/>
        </w:rPr>
        <w:t xml:space="preserve">задачи формирования. </w:t>
      </w:r>
      <w:r>
        <w:rPr>
          <w:sz w:val="28"/>
          <w:szCs w:val="28"/>
        </w:rPr>
        <w:t>Показатели оценки инновационного потенциала предприятия, территории. Пути улучшения инновационного климата. Понятие инновационного потенциала экономическ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новационной среды как важное условие осуществления эффективных инноваций. Методы анализа инновационной среды. Определение подходов, форм и способов создания благоприятных условий для осуществления инновационной деятельности. Совершенствование институциональных форм, структур и систем управления инновационной деятельностью. Методы оценки, анализа и моделирования инновационной деятельности. Методология проектного управления инновационным развитием хозяйственных сист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нчурный капитал, принципы и методы венчурного финансирования. Роль венчурного капитала в  научно-техническом и организационном обновлении экономики. Инновационная стратегия фирмы. Критерий инновационности. Основные характеристики инновационного потенциала корпорации. </w:t>
      </w:r>
      <w:r>
        <w:rPr>
          <w:color w:val="000000"/>
          <w:sz w:val="28"/>
          <w:szCs w:val="28"/>
        </w:rPr>
        <w:t xml:space="preserve">Факторы инновационной активности промышленных систем. Рыночная инфраструктура и инновационные процессы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блема «длинных денег» для инновационного развития. </w:t>
      </w:r>
      <w:r>
        <w:rPr>
          <w:sz w:val="28"/>
          <w:szCs w:val="28"/>
        </w:rPr>
        <w:t>Общеэкономическая, социальная и бюджетная эффективность инновационных проектов. Проблема соизмерения текущего и будущего эффектов от инновационных проектов. Концепции и механизмы стратегического управления инновационным проек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Системный анализ и управление риском в экономических системах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>Неопределенность и экономический риск. Риск как категория экономической теории. Аналитическая, инновационная, регулятивная и защитительная функции экономического риска как экономической категории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 xml:space="preserve"> Оценка и управление риском в системе принятия решений.</w:t>
      </w:r>
    </w:p>
    <w:p>
      <w:pPr>
        <w:pStyle w:val="Style14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как системная экономическая категория. Операциональные характеристики экономического риска: уровень риска, факторы риска, антирисковые воздействия. Классификация факторов экономического риска. Методы идентификации факторов экономического риска в деятельности предприятий. Методы анализа и оценки экономического риска в деятельности предприятий. Методы управления уровнем экономического риска в деятельности предприятий. Организация управления экономическим риском на предприятии. </w:t>
      </w:r>
    </w:p>
    <w:p>
      <w:pPr>
        <w:pStyle w:val="Style14"/>
        <w:spacing w:before="0" w:after="0"/>
        <w:ind w:firstLine="36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Экономический риск в стратегических решениях предприятия. Учет риска в стратегическом планировании деятельности предприятия. </w:t>
      </w:r>
      <w:r>
        <w:rPr>
          <w:spacing w:val="-1"/>
          <w:sz w:val="28"/>
          <w:szCs w:val="28"/>
        </w:rPr>
        <w:t>Моделирование рисковых ситуаций и разработка управленческих решений с учетом экономического риска.</w:t>
      </w:r>
      <w:r>
        <w:rPr>
          <w:sz w:val="28"/>
          <w:szCs w:val="28"/>
        </w:rPr>
        <w:t xml:space="preserve"> Методы анализа риска в задачах оценки эффективности инвестиционных проектов.</w:t>
      </w:r>
    </w:p>
    <w:p>
      <w:pPr>
        <w:pStyle w:val="Normal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4. Стратегическое планирование в микроэкономических системах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е планирование и управление предприятием: общие понятия. Сущность и структура стратегии предприятия. Методы и формы осуществления стратегического планирования на предприятиях. Стратегический потенциал предприятия. Способы проведения анализа стратегического потенциала предприятия. Стратегические ресурсы и динамические способности фи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ссия, цель, задачи, основные принципы стратегического планирования на предприятии. Понятие стратегии и тактики развития. Комплексная социально-экономическая стратегия предприятия. Виды стратегий предприятия: товарно-рыночная, ресурсно-рыночная, технологическая, интеграционная, финансово-инвестиционная стратегии предприятия. Методы согласования стратегических решений и формирования комплексной стратегии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аботки комплексной стратегии предприятий и организация процесса ее реализации. Развитие форм стратегического партнерства. Корпоративные стратегии, оптимизация размера фирмы и вертикальная интеграция, стратегии диверсификации. Стратегия  управления интеграционными образованиями и процессами интеграции бизнеса. Стратегии конкур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ая система показателей как инструмент реализации стратегии организации. Стратегический анализ издержек и цепочка создания стоимости. Выбор стратегии для достижения конкурентоспособности по издержка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тон Т.Л., Шенкир У.Г., Уокер П.Л. Риск-менеджмент: Практика ведущих компаний / Пер. с англ. – М.: Вильямс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ленский П.Л., Лившиц В.Н., Орлова Е.Р., Смоляк С.Л. Оценка эффективности инвестиционных проектов - М., Дело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ишняков Я.Д., Радаев Н.Н. </w:t>
      </w:r>
      <w:r>
        <w:rPr>
          <w:rFonts w:eastAsia="TimesNewRoman,Italic;Arial Unicode MS"/>
          <w:iCs/>
          <w:sz w:val="28"/>
          <w:szCs w:val="28"/>
        </w:rPr>
        <w:t xml:space="preserve">Общая теория рисков. – </w:t>
      </w:r>
      <w:r>
        <w:rPr>
          <w:rFonts w:eastAsia="TimesNewRoman;Arial Unicode MS"/>
          <w:sz w:val="28"/>
          <w:szCs w:val="28"/>
        </w:rPr>
        <w:t>М.: ACADEMIA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лков И.М., Грачева М.В. Проектный анализ  - М., ЮНИТИ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Воробьев С.</w:t>
      </w:r>
      <w:r>
        <w:rPr>
          <w:sz w:val="28"/>
          <w:szCs w:val="28"/>
        </w:rPr>
        <w:t>Н., Балдин К.В. Управление рисками в предпринимательстве. – М.: ИТК «Дашков и К°»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иченко О.Г. Национальная инновационная система России: состояние и пути развития. – М.: Наука, 2006. – 39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Гриффин Э. (</w:t>
      </w:r>
      <w:r>
        <w:rPr>
          <w:sz w:val="28"/>
          <w:szCs w:val="28"/>
          <w:lang w:val="en-US"/>
        </w:rPr>
        <w:t>Griff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rew</w:t>
      </w:r>
      <w:r>
        <w:rPr>
          <w:sz w:val="28"/>
          <w:szCs w:val="28"/>
        </w:rPr>
        <w:t>). Управление репутационными рисками: стратегический подход. / Эндрю Гриффин; Пер с англ. – М.: Альпина Бизнес Букс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еМарко Т., Листер Т. Вальсируя с медведями: управление рисками в проектах по разработке программного обеспечения. Пер. с англ. – М.: Компания </w:t>
      </w:r>
      <w:r>
        <w:rPr>
          <w:bCs/>
          <w:color w:val="000000"/>
          <w:sz w:val="28"/>
          <w:szCs w:val="28"/>
          <w:lang w:val="en-US"/>
        </w:rPr>
        <w:t>p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m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Office</w:t>
      </w:r>
      <w:r>
        <w:rPr>
          <w:bCs/>
          <w:color w:val="000000"/>
          <w:sz w:val="28"/>
          <w:szCs w:val="28"/>
        </w:rPr>
        <w:t>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Ермасова Н.Б. Риск-менеджмент организации. – М.: Альфа-Пресс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нов Д.А., Данилов И.Н. Организационная эволюция корпораций: учебное пособие. – М.: Изд-во «Дело» АНХ, 20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Зинченко Г.П., Рогов И.И. Социальное партнерство.  – М.: Дашков и К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ькало В.С. Эволюция теории стратегического управления. – СПб.: Изд-во «Высшая школа менеджмента», 2008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алов Р.М. Управление хозяйственным риском. – М.: Наука, 200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лейнер Г.Б., Тамбовцев В.Л., Качалов Р.М. Предприятие в нестабильной экономической среде: риски, стратегии, безопасность. – М.: Экономика, 199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лейнер Г.Б. Стратегия предприятия – М.: Дело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лер Ф. Основы маркетинга - М.: Прогресс, 199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8505" w:leader="none"/>
        </w:tabs>
        <w:spacing w:before="0" w:after="0"/>
        <w:ind w:left="540" w:right="-483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зоэкономика переходного периода. Рынки, отрасли, предприятия. М.: Наука, 200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льнер и др. Управление знаниями в корпорациях. – М.: Дело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ильнер Б.З. Теория организации. – М.: Инфра,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сян Д.С., Фаткина Н.Л. Организационное поведение. Новые направления теории. – М.: ИНФРА-М, 201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дайк Р., Рубинфельд Д. Микроэкономика: учебник для ВУЗов. – СПб.: Питер, 200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ртер М. Конкурентная стратегия: методика анализа отраслей и конкурентов- М.: Альпина Бизнес Букс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нская Е. Российская модель социального партнерства: перспективы развития М.: Человек и труд № 4, 2007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8505" w:leader="none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циально-экономические риски: диагностика причин и прогнозные сценарии нейтрализации. / Под ред. В.А. Черешнева и А.И. Татаркина. – Екатеринбург: Институт экономики УрО РАН, 2011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8505" w:leader="none"/>
        </w:tabs>
        <w:overflowPunct w:val="false"/>
        <w:autoSpaceDE w:val="false"/>
        <w:spacing w:before="0" w:after="0"/>
        <w:ind w:left="567" w:hanging="567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>Стратегия бизнеса // Под ред. Г.Б.Клейнера. – М., 1998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</w:tabs>
        <w:overflowPunct w:val="false"/>
        <w:autoSpaceDE w:val="false"/>
        <w:ind w:left="540" w:right="-81" w:hanging="540"/>
        <w:jc w:val="both"/>
        <w:textAlignment w:val="baseline"/>
        <w:rPr>
          <w:szCs w:val="28"/>
        </w:rPr>
      </w:pPr>
      <w:r>
        <w:rPr>
          <w:szCs w:val="28"/>
        </w:rPr>
        <w:t>Стратегия развития предпринимательства в реальном секторе экономики. Коллект. монография. – М.: Наука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кин Л.В. Анализ риска и принятие решений при неполной информации. – СПб.: Наука,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досова Р.Н., Крюкова О.Г. Управление рисками промышленного предприятия: опыт и рекомендации. – М.: ЗАО «Издательство «Экономика», 2008. – 12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апкин А.С., Шапкин В.А. Теория риска и моделирование рисковых ситуаций. – М.: ИТК «Дашков и Ко», 2005 – 8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апкин А.С., Шапкин В.А. Экономические и финансовые риски: Оценка, управление, портфель инвестиций. – 7-е изд. – М.: Дашков и Ко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Шаститко А.Е. Неоинституциональная экономическая теория. – М.: ТЕИС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тратегия фирмы. Под ред. Градова А.П., С-Пб., «Специальная литература», 199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иклопедия финансового риск-менеджмента / Под ред. А.А. Лобанова, А.В. Чугунова. – 4-е изд., испр., доп. – М.: Альпина Бизнес Букс, 2009.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СТРАНСТВЕННАЯ ОРГАНИЗАЦИЯ ЭКОНОМИКИ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Основы региональной эконом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формирования и развития регионального промышленного комплекса. Оценка влияния региональной инфраструктуры на экономику промышленных предприятий. Методические подходы к обоснованию размещения промышленн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экономики Российской Федерации как системы взаимодействующих регионов и макрорегионов (экономических зон, крупных экономических районов, субъектов Федерац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пространство: регион как часть экономического пространства. Определение понятий «территория», «район», «реги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региональная социально-экономическая система».  Современная система межбюджетных отношений. Проблема финансирования бюджетных обязательства региональных правительст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экономики в территориальном аспекте. Размещение производительных сил. Основные проблемы регионального развития. Проблемы дифференциации региона. Дифференциация и дезинтеграция. Взаимосвязь этих процессов. Определение «региональной экономической политики». Цели, задачи и основные направления региональной политики. Методы, формы и механизмы реализации региональной экономической политики. Городские агломерации и их роль в социально-экономическом развитии территор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специализация и экономическая структура региональных социально-экономических систем в пространственном аспекте. Экономический и социальный аспекты исследования региона. Пространственная интеграция и дезинтеграция. Межрегиональная и региональная производственная, социальная и институциональная инфраструктура. Оценка роли региона в национальной экономике, методы, показатели; производственная специализация регионов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отдельных регионов: объективные предпосылки экономического развития региона (географическое положение, природно-ресурсный, демографический, производственный потенциал), производственная структура, социальная сфера и условия жизни; систему расселения и размещения предприятий, отраслей, комплексов; механизм функционирования и управления экономикой. Типологизация регионов. Развитые и депрессивные регионы. Доноры и реципиенты. Монопродуктовые и диверсифицированные регионы. Анализ потенциала региона. Сопоставительный анализ потенциала регионов. Используемые показатели и индикаторы. Проблемы регионального развития. Региональные стратегии. Принципы и методы разработки дерево целей региональной стратегии. </w:t>
      </w:r>
      <w:r>
        <w:rPr>
          <w:color w:val="000000"/>
          <w:sz w:val="28"/>
          <w:szCs w:val="28"/>
        </w:rPr>
        <w:t>Концепция полюсов роста У. Пер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Стратегическое планирование на территориальном уровне</w:t>
      </w:r>
    </w:p>
    <w:p>
      <w:pPr>
        <w:pStyle w:val="Normal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экономикой региона  как процесс совместной компетенции федеральной, региональной, муниципальной власти, бизнес-структур и структур гражданского общества. Разработка перспективных направлений развития экономики отдельных регионов  как структурных элементов национальной экономики. </w:t>
        <w:tab/>
      </w:r>
      <w:r>
        <w:rPr>
          <w:color w:val="000000"/>
          <w:sz w:val="28"/>
          <w:szCs w:val="28"/>
        </w:rPr>
        <w:t xml:space="preserve">Понятие стратегии регионального развития. Основные проблемы социально-экономического развития регионов. </w:t>
      </w:r>
      <w:r>
        <w:rPr>
          <w:sz w:val="28"/>
          <w:szCs w:val="28"/>
        </w:rPr>
        <w:t xml:space="preserve">Стратегический аспект межрегиональных экономических взаимодействий. Экономический потенциал региона, его структура: природно-экологический потенциал (природно-экологическая система отношений, достоинства и недостатки); ресурсно-производственный потенциал; трудовой потенциал; внешнеэкономические связи. Механизмы регулирования пространственного социально-экономического развития страны на национальном, межрегиональном, региональном и муниципальном уровнях. Роль институциональных факторов в развитии региональных экономических систем.  </w:t>
      </w:r>
      <w:r>
        <w:rPr>
          <w:color w:val="000000"/>
          <w:sz w:val="28"/>
          <w:szCs w:val="28"/>
        </w:rPr>
        <w:t xml:space="preserve">Методы и показатели оценки деловой привлекательности территорий. </w:t>
      </w:r>
      <w:r>
        <w:rPr>
          <w:color w:val="000000"/>
          <w:spacing w:val="-2"/>
          <w:sz w:val="28"/>
          <w:szCs w:val="28"/>
        </w:rPr>
        <w:t xml:space="preserve">Понятие кластера. Роль и место кластерных структур в экономике. </w:t>
      </w:r>
      <w:r>
        <w:rPr>
          <w:color w:val="000000"/>
          <w:sz w:val="28"/>
          <w:szCs w:val="28"/>
        </w:rPr>
        <w:t>Основные закономерности их образования.</w:t>
      </w:r>
      <w:r>
        <w:rPr>
          <w:color w:val="000000"/>
          <w:spacing w:val="-2"/>
          <w:sz w:val="28"/>
          <w:szCs w:val="28"/>
        </w:rPr>
        <w:t xml:space="preserve"> Кластерная политик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н В.Н., Швецов А.Н. Государство и регионы. Теория и практика государственного регулирования территориального развития. – М.: УРСС, 2007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szCs w:val="28"/>
        </w:rPr>
      </w:pPr>
      <w:r>
        <w:rPr>
          <w:szCs w:val="28"/>
        </w:rPr>
        <w:t>Мигранян А.А. Теоретические аспекты формирования конкурентоспособных кластеров в странах с переходной экономикой Вестник КРСУ №3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Механизм обоснования межрегиональных программ и смежные вопросы. /Сборник статей под ред. М.Г.Татевосяна.-  М.:ЦЭМИ РАН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доклад "Политика повышения конкурентоспособности экономики России" под ред. В.П. Евтушенкова. - РСПП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ымов, В.Б. Стратегическое планирование в системе управления социально-экономическим развитием субъекта Российской Федерации Ин-т экономики РАН, М.: 2010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05" w:leader="none"/>
        </w:tabs>
        <w:spacing w:before="0" w:after="0"/>
        <w:ind w:left="539" w:hanging="539"/>
        <w:jc w:val="both"/>
        <w:rPr/>
      </w:pPr>
      <w:r>
        <w:rPr>
          <w:sz w:val="28"/>
          <w:szCs w:val="28"/>
        </w:rPr>
        <w:t xml:space="preserve">Путь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. Стратегические проблемы и перспективы развития экономики. Коллект. авторов под ред. Акад. Д.С.Львова - М.: 200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before="0" w:after="0"/>
        <w:ind w:left="539" w:hanging="53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ьянова А.П. Объединение промышленности в кластеры: от теории к практическим шагам// Альманах «Наука. Инновации. Образование», //Выпуск 7 «Кластеризация предприятий: состояние и перспективы. Минобрнауки, РИЭПП, Федеральное агентство по науке и инновациям. М.: «Языки славянской культуры», 200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05" w:leader="none"/>
        </w:tabs>
        <w:overflowPunct w:val="false"/>
        <w:autoSpaceDE w:val="false"/>
        <w:spacing w:before="0" w:after="0"/>
        <w:ind w:left="539" w:hanging="53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гионы России. Социально-экономические показатели. 2008:  Стат.сб./Росстат. - М., 2008. - стр. 82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before="0" w:after="0"/>
        <w:ind w:left="539" w:hanging="53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Третьяк В.П. Многовариантность использования кластерной технологии // Альманах «Наука. Инновации. Образование», // Выпуск 7 «Кластеризация предприятий: состояние и перспективы. Минобрнауки, РИЭПП, Федеральное агентство по науке и инновациям. М.: «Языки славянской культуры», 200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05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color w:val="000000"/>
          <w:sz w:val="28"/>
          <w:szCs w:val="28"/>
        </w:rPr>
        <w:t>Щ</w:t>
      </w:r>
      <w:r>
        <w:rPr>
          <w:sz w:val="28"/>
          <w:szCs w:val="28"/>
        </w:rPr>
        <w:t>едровицкий П.Г., Княгинин В.Н. Территориальная проекция промышленной политики в России: кто оплатит издержки глобализации Источник публикации: Современная национальная промышленная политика России. Сборник материалов. Выпуск 2 (региональный аспект) М. 200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05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sz w:val="28"/>
          <w:szCs w:val="28"/>
        </w:rPr>
        <w:t>Щедровицкий П.Г. Государственная политика регионального развития в РФ: проблемы и перспективы //</w:t>
      </w:r>
      <w:r>
        <w:rPr>
          <w:color w:val="000000"/>
          <w:sz w:val="28"/>
          <w:szCs w:val="28"/>
        </w:rPr>
        <w:t xml:space="preserve">Формула развития. Сборник статей: 1987-2005. — Москва, Архитектура-С,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валов В.Е Группировка регионов и индикаторы для регионально- типологического мониторинга экономического и социального  развития / Типология субъектов Российской Федерации с точки зрения регионального развития Серия  «Общественные финансы». 2007. Выпуск 1 (13) – М.: ИРОФ, 2007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ОПРОСЫ К КАНДИДАТСКОМУ ЭКЗАМЕНУ ПО СПЕЦИАЛЬНОСТИ 08.00.05. -  «ЭКОНОМИКА И УПРАВЛЕНИЕ НАРОДНЫМ ХОЗЯЙСТВОМ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, функциональная среда, структура системы, элементы и компоненты системы, метасистема, внешняя среда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 систем: гомеостаз и гомеокинез. Положительные и отрицательные обратные связи в системах. Кризисы и катастрофы в системах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экономических систем. Основные этапы жизненного цикл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кономических систем. Структура экономических систем, типы структур экономических систе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и процедуры системного анализа социально-экономических систе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 экономических системах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ерархическая структуризация социально-экономических систем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одель системы. Виды моделей. Структурно-операционные модели социально-экономических систем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 целей социально-экономических систем и основные принципы его построения. Целевые показатели и  целевые индикато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стратегического менеджмента. Понятие, сущность и значение стратегического менеджмен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стратегии. Принципы мониторинг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параметры социально-экономических систем. Управляемые и неуправляемые факторы развит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формального описания социально-экономических систе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принятия управленческих решений в социально-экономических систем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теории ориентированных и неориентированных графов в принятии управленческих решен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экспертные оценки в принятии управленческих решений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ллы, ранги, парные сравнения в принятии управленческих решений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«Информационная», «постиндустриальная» экономики и «экономика, основанной на знании»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Человеческий потенциал, как основной фактор экономики знаний. Индекс развития человеческого потенциала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уклады, их развитие их смена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ститутов в теории социально-экономических систем.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>
          <w:spacing w:val="-3"/>
          <w:sz w:val="28"/>
          <w:szCs w:val="28"/>
        </w:rPr>
        <w:t xml:space="preserve">Создание и эволюция институтов. </w:t>
      </w:r>
      <w:r>
        <w:rPr>
          <w:sz w:val="28"/>
          <w:szCs w:val="28"/>
        </w:rPr>
        <w:t>Эволюционная теория экономической динамики (Д. Норт и др.)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аланс интересов и ожиданий агентов институциональных отношений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нститут </w:t>
      </w:r>
      <w:r>
        <w:rPr>
          <w:sz w:val="28"/>
          <w:szCs w:val="28"/>
        </w:rPr>
        <w:t>социального партнерства, его роль в системе трудовых отнош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малого и среднего предпринимательства. Роль и место малого и среднего предпринимательства в экономике. </w:t>
      </w:r>
    </w:p>
    <w:p>
      <w:pPr>
        <w:pStyle w:val="Normal"/>
        <w:numPr>
          <w:ilvl w:val="0"/>
          <w:numId w:val="4"/>
        </w:numPr>
        <w:spacing w:lineRule="atLeast" w:line="13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но-целевые методы управления. Федеральные целевые программы в РФ </w:t>
      </w:r>
    </w:p>
    <w:p>
      <w:pPr>
        <w:pStyle w:val="Normal"/>
        <w:numPr>
          <w:ilvl w:val="0"/>
          <w:numId w:val="4"/>
        </w:numPr>
        <w:spacing w:lineRule="atLeast" w:line="13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бюджетирования ориентированная на результат. </w:t>
      </w:r>
    </w:p>
    <w:p>
      <w:pPr>
        <w:pStyle w:val="Normal"/>
        <w:numPr>
          <w:ilvl w:val="0"/>
          <w:numId w:val="4"/>
        </w:numPr>
        <w:spacing w:lineRule="atLeast" w:line="13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ы и системы планирования (нормативное и индикативное; долгосрочное, среднесрочное и краткосрочное планирова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3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ханизмы государственной поддержки частного бизнес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tLeast" w:line="1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частное партнерство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как система, </w:t>
      </w:r>
      <w:r>
        <w:rPr>
          <w:color w:val="000000"/>
          <w:spacing w:val="-3"/>
          <w:sz w:val="28"/>
          <w:szCs w:val="28"/>
        </w:rPr>
        <w:t>предприятия, фирмы, корпорации. Классификация предприятий, их организаци</w:t>
      </w:r>
      <w:r>
        <w:rPr>
          <w:color w:val="000000"/>
          <w:spacing w:val="1"/>
          <w:sz w:val="28"/>
          <w:szCs w:val="28"/>
        </w:rPr>
        <w:t>онно-правовые формы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яя среда организации.  Принципы и методы системного анализа внешней среды организаци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ловеческий капитал организации. Управление  человеческим капиталом организаци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стемные принципы маркетингового анализа на корпоративном уровне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организационных систе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кономические показатели деятельности предприят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ентоспособность предприятия. Системные принципы оценки. Бенчмаркинг как метод анализа конкурентных преимущест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Факторы внешней и внутренней среды развития корпорац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ь сил М. Портера как система. Матрица конкурентоспособности. Определение ключевых факторов успеха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Понятие инновации. </w:t>
      </w:r>
      <w:r>
        <w:rPr>
          <w:color w:val="000000"/>
          <w:sz w:val="28"/>
          <w:szCs w:val="28"/>
        </w:rPr>
        <w:t xml:space="preserve">Инновационная политика государства: ее проявления в Росс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новационная ин</w:t>
      </w:r>
      <w:r>
        <w:rPr>
          <w:color w:val="000000"/>
          <w:sz w:val="28"/>
          <w:szCs w:val="28"/>
        </w:rPr>
        <w:t>фраструктуры экономики.</w:t>
      </w:r>
      <w:r>
        <w:rPr>
          <w:color w:val="000000"/>
          <w:spacing w:val="2"/>
          <w:sz w:val="28"/>
          <w:szCs w:val="28"/>
        </w:rPr>
        <w:t xml:space="preserve"> Задачи формирования.</w:t>
      </w:r>
      <w:r>
        <w:rPr>
          <w:color w:val="000000"/>
          <w:spacing w:val="-1"/>
          <w:sz w:val="28"/>
          <w:szCs w:val="28"/>
        </w:rPr>
        <w:t xml:space="preserve"> Основные элементы. </w:t>
      </w:r>
      <w:r>
        <w:rPr>
          <w:color w:val="000000"/>
          <w:sz w:val="28"/>
          <w:szCs w:val="28"/>
        </w:rPr>
        <w:t>Венчурный капитал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, анализа и моделирования инновационн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Формирование инновационной среды как важное условие осуществления эффективных инноваций. Пути улучшения инновационного климат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Инновационная стратегия фирмы. Критерий инновационности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инновационного потенциала корпор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проектного управления инновационным развитием хозяйственных систе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нновационных проектов и програм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ституциональных форм, структур и систем управления инновационной деятельность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оры инновационной активност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цепции и механизмы стратегического управления инновационным проектом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нятие и критерии риска. Виды и факторы рисков. Анализ и оценка риска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Риск и неопределенность. Экономический выбор в условиях </w:t>
      </w:r>
      <w:r>
        <w:rPr>
          <w:spacing w:val="-3"/>
          <w:sz w:val="28"/>
          <w:szCs w:val="28"/>
        </w:rPr>
        <w:t>неопределенности и риска.</w:t>
      </w:r>
      <w:r>
        <w:rPr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Моделирование ситуаций и разработка управленческого реше</w:t>
      </w:r>
      <w:r>
        <w:rPr>
          <w:sz w:val="28"/>
          <w:szCs w:val="28"/>
        </w:rPr>
        <w:t>ния в условиях неопределенности и риска</w:t>
      </w:r>
      <w:r>
        <w:rPr>
          <w:spacing w:val="-3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Управление хозяйственным риском в промышленных системах. Классификация факторов хозяйственного риска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Учет риска и неопределенность в стратегическом планировании предприятия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Методы </w:t>
      </w:r>
      <w:r>
        <w:rPr>
          <w:spacing w:val="-3"/>
          <w:sz w:val="28"/>
          <w:szCs w:val="28"/>
        </w:rPr>
        <w:t>управления уровнем хозяйственного риска</w:t>
      </w:r>
      <w:r>
        <w:rPr>
          <w:sz w:val="28"/>
          <w:szCs w:val="28"/>
        </w:rPr>
        <w:t xml:space="preserve">. 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. Его роль и место в управлении организаци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е планирование на предприятии. Цели, задачи, основные принципы. Понятие миссии предприят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социально-экономическая стратегия предприятия. Товарно-рыночная, ресурсно-рыночная, технологическая, интеграционная, финансово-инвестиционная стратегии предприят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формы стратегического менеджмен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и методы разработки и реализации стратегии фирм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орм стратегического партнерст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поративные стратегии, оптимизация размера фирмы и вертикальная интеграция, стратегии диверсифика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оспособность бизнеса. Создание и удержание ключевых компетенций. Формирование ключевых факторов успех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ресурсы и организационные способности фирм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ние матрицы BCG в стратегическом планирован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общих стратегий конкуренции. (Стратегии низких издержек. Стратегии дифференциации. Стратегия оптимальных издержек. Сфокусированные стратегии низких издержек и дифференциации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е пространство: регион как часть экономического пространства. Определение понятий «территория», «район», «регион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«региональной экономической политики». Цели, задачи и основные направления региональной политик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роблемы социально-экономического развития регион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ские агломерации и их роль в социально-экономическом развитии территор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ая интеграция и дезинтеграц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оли региона в национальной экономике, методы, показатели. Производственная специализация регионов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зация регионов. Развитые и депрессивные регионы. Доноры и реципиенты. Монопродуктовые и диверсифицированные регион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предпосылки экономического развития региона (географическое положение, природно-ресурсный, демографический, производственный потенциал), производственная структура, социальная сфера и условия жизн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экономикой региона  как процесс совместной компетенции федеральной, региональной, муниципальной власти, бизнес-структур и структур гражданского обществ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потенциал региона, его структура: природно-экологический потенциал (природно-экологическая система отношений, достоинства и недостатки); ресурсно-производственный потенциал; трудовой потенциал; внешнеэкономические связи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и показатели оценки деловой привлекательности территорий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полюсов роста в региональной экономике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нятие кластера. Роль и место кластерных структур в экономике региона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24B2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Char1Char1Char1CharCharCharChar1">
    <w:name w:val="2 Знак Char Знак Знак1 Char Знак Знак1 Char Знак Знак1 Char Знак Знак Char Знак Знак Char Знак Знак Char1"/>
    <w:basedOn w:val="Normal"/>
    <w:qFormat/>
    <w:pPr>
      <w:spacing w:before="0" w:after="160"/>
    </w:pPr>
    <w:rPr>
      <w:lang w:val="en-US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0:00Z</dcterms:created>
  <dc:creator>Качалов</dc:creator>
  <dc:description/>
  <cp:keywords/>
  <dc:language>en-US</dc:language>
  <cp:lastModifiedBy>DASmirnov</cp:lastModifiedBy>
  <cp:lastPrinted>2011-09-12T13:45:00Z</cp:lastPrinted>
  <dcterms:modified xsi:type="dcterms:W3CDTF">2012-02-13T13:40:00Z</dcterms:modified>
  <cp:revision>2</cp:revision>
  <dc:subject/>
  <dc:title>Федеральное государственное образовательное бюджетное учреждение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