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рекомендуемых тем рефератов для поступающих в аспирантуру по специальности: 08.00.05 (по кафедре региональная экономика)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Развитие теории региональной науки, методы и инструментарий региональных исследовани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ценка природно-ресурсного потенциала России, его региональные особенности и проблемы рационального исполь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Инфраструктурный фактор размещения производительных сил. Состав и проблемы развития инфраструктурного комплекса страны и регион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Роль экологического фактора размещения производительных сил. Региональные эколого-экономические проблемы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Демографическая ситуация в России и регионах, проблемы воспроизводства и миграции насе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Экономически активное население и особенности его размещения. Проблемы формирования региональных рынков труда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Динамика геополитического и экономико-географического положения России и регионов, их влияние на миграционные и социально-экономические процессы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 Современные проблемы совершенствования природопользования в регионах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Природное и культурное наследие как фактор развития рационального природопользования и устойчивого хозяйствования в регион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. Рекреационная деятельность и особые рекреационно-туристские зоны как фактор регионального развития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Территориальная организация, особенности и проблемы развития отраслей промышленности и сельского хозяйства России (по выбору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Территориальные пропорции экономики России. Региональные сдвиги в развитии и трансформация хозяйства страны в условиях глоб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Роль транспортного фактора в развитии и размещении производительных сил. Актуальные проблемы развития транспортного комплекса России и ее регион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Региональные особенности и проблемы развития интеллектуальной инфраструктуры Росси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Особенности и проблемы развития рынка услуг (сервисных, финансовых, рекреационных, туристских и других) в России и регионах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 Эволюция хозяйственно-культурных территориальных комплексов регион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 Развитие территориальной структуры хозяйства региона (города, промышленного узла, территориально-производственного комплекса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 Актуальные проблемы формирования территориальных производственных кластер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 Актуальные проблемы региональной политики и экономического районирования России: отечественный и зарубежный опыт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 Проблемы совершенствования экономического механизма и инструментов региональной политики (в т.ч. разработка стратегий и программ регионального развития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Типология регионов страны по уровню социально-экономического развития (регионы – развитые и депрессивные, «доноры» и «реципиенты» и др.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 Направления и проблемы инвестиционной деятельности в России и ее регионах. Оценка инвестиционной привлекательности региона. Государственно-частное партнерство в инвестиционной сфер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. Специализация и комплексное развитие экономического района (региона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. Социально-экономическая характеристика и проблемы развития промышленного узла (по выбору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. Региональные проблемы формирования рыночного хозяйства восточных районов Росси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. Минерально-сырьевые ресурсы Сибири и развитие на их основе территориально-промышленных комплекс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7. Социально-экономическая характеристика (диагностика) региона (по выбору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. Территориально-производственные комплексы (ТПК): их специализация и проблемы развит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. Социально-экономические проблемы регионального развития и конкурентоспособность экономики региона (по выбору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 Проблемы формирования единого экономического пространства в России, процессы экономической интеграции и дезинтеграции и их следств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. Экономическая зона Севера России: особенности природы и хозяйства, социально-экономические проблемы освоения новых территори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2. Внешнеэкономические связи России и ее регионо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3. Особые экономические зоны России: размещение, специализация и проблемы развит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4. Проблемы совершенствования управления региональным хозяйственным комплексом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5. Региональные рынки, их формирование, функционирование и взаимодействи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2:00Z</dcterms:created>
  <dc:creator>DASmirnov</dc:creator>
  <dc:description/>
  <cp:keywords/>
  <dc:language>en-US</dc:language>
  <cp:lastModifiedBy>DASmirnov</cp:lastModifiedBy>
  <dcterms:modified xsi:type="dcterms:W3CDTF">2012-05-14T12:35:00Z</dcterms:modified>
  <cp:revision>1</cp:revision>
  <dc:subject/>
  <dc:title>08.00.05 темы регио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