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ИМИТАЦИОННАЯ МОДЕЛЬ БИЗНЕС-ПРОЦЕССОВ В ПРОИЗВОДСТВЕННОЙ СИСТЕМЕ ПРИ СОЗДАНИИ ЦЕПОЧЕК ВОСПРОИЗВОДСТВА ДОБАВЛЕННОЙ СТОИМОСТИ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Cs w:val="false"/>
        </w:rPr>
        <w:t>Методы использования информационно-коммуникационных технологий в повышении эффективности промышленности при создании цепочек воспроизводства добавленной стоимости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выполненной в рамках государственного задания на 2018 год (ВТК ГЗ-20) </w:t>
      </w:r>
    </w:p>
    <w:p>
      <w:pPr>
        <w:pStyle w:val="Normal"/>
        <w:spacing w:lineRule="auto" w:line="276"/>
        <w:jc w:val="center"/>
        <w:rPr/>
      </w:pPr>
      <w:r>
        <w:rPr/>
        <w:t xml:space="preserve">(Регистрационный № НИОКР </w:t>
      </w:r>
      <w:r>
        <w:rPr>
          <w:color w:val="000000"/>
        </w:rPr>
        <w:t>АААА-А18-118052490090-7</w:t>
      </w:r>
      <w:r>
        <w:rPr/>
        <w:t>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21336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3360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20265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br w:type="column"/>
      </w:r>
      <w:r>
        <w:rPr/>
      </w:r>
    </w:p>
    <w:p>
      <w:pPr>
        <w:pStyle w:val="Normal"/>
        <w:spacing w:lineRule="auto" w:line="276"/>
        <w:rPr/>
      </w:pPr>
      <w:r>
        <w:rPr>
          <w:b/>
        </w:rPr>
        <w:t>Абдикеев Нияз Мустякимович</w:t>
      </w:r>
      <w:r>
        <w:rPr>
          <w:rFonts w:eastAsia="SimSun;宋体"/>
          <w:color w:val="000000"/>
          <w:spacing w:val="1"/>
          <w:lang w:eastAsia="zh-CN"/>
        </w:rPr>
        <w:t xml:space="preserve">, доктор технических наук, профессор, директор Института промышленной политики и институционального развития Финансового университета. </w:t>
      </w:r>
      <w:r>
        <w:rPr/>
        <w:t>Научно-педагогический стаж – 28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NAbdikeev@fa.ru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Лосев Антон Алексеевич</w:t>
      </w:r>
      <w:r>
        <w:rPr/>
        <w:t xml:space="preserve">, Заместитель руководителя Департамента анализа данных, принятия решений и финансовых технологий </w:t>
      </w:r>
      <w:r>
        <w:rPr>
          <w:rFonts w:eastAsia="SimSun;宋体"/>
          <w:color w:val="000000"/>
          <w:spacing w:val="1"/>
          <w:lang w:eastAsia="zh-CN"/>
        </w:rPr>
        <w:t>Финансового университета</w:t>
      </w:r>
      <w:r>
        <w:rPr/>
        <w:t>. Научно-педагогический стаж – 9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>
          <w:lang w:val="en-US"/>
        </w:rPr>
        <w:t>ALosev</w:t>
      </w:r>
      <w:r>
        <w:rPr/>
        <w:t>@fa.ru</w:t>
      </w:r>
    </w:p>
    <w:p>
      <w:pPr>
        <w:pStyle w:val="Normal"/>
        <w:spacing w:lineRule="auto" w:line="276"/>
        <w:rPr/>
      </w:pPr>
      <w:r>
        <w:rPr/>
        <w:t>+7 (495) 721-06-7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ловьев Владимир Игоревич</w:t>
      </w:r>
      <w:r>
        <w:rPr/>
        <w:t xml:space="preserve">, руководитель Департамента анализа данных, принятия решений и финансовых технологий </w:t>
      </w:r>
      <w:r>
        <w:rPr>
          <w:rFonts w:eastAsia="SimSun;宋体"/>
          <w:color w:val="000000"/>
          <w:spacing w:val="1"/>
          <w:lang w:eastAsia="zh-CN"/>
        </w:rPr>
        <w:t>Финансового университета</w:t>
      </w:r>
      <w:r>
        <w:rPr/>
        <w:t>, д-р эконом. наук, профессор. Научно-педагогический стаж – 20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VSoloviev@fa.ru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ИД относится к области разработки методов и моделей использования информационно-коммуникационных технологий при создании цепочек воспроизводства добавленной стоимости для повышения эффективности деятельности промышленных предприятий.</w:t>
      </w:r>
    </w:p>
    <w:p>
      <w:pPr>
        <w:pStyle w:val="Normal"/>
        <w:ind w:firstLine="709"/>
        <w:rPr/>
      </w:pPr>
      <w:r>
        <w:rPr>
          <w:color w:val="000000"/>
        </w:rPr>
        <w:t xml:space="preserve">Результатом интеллектуальной деятельности (РИД) является имитационная модель для анализа </w:t>
      </w:r>
      <w:r>
        <w:rPr>
          <w:bCs w:val="false"/>
        </w:rPr>
        <w:t>сценариев работы с существующей производственной программой и множества решений с учетом ограничений по срокам поставки, цены и минимальной партии</w:t>
      </w:r>
      <w:r>
        <w:rPr/>
        <w:t xml:space="preserve"> </w:t>
      </w:r>
      <w:r>
        <w:rPr>
          <w:bCs w:val="false"/>
        </w:rPr>
        <w:t>при создании цепочек воспроизводства добавленной стоимости для повышения эффективности деятельности промышленных предприятий.</w:t>
      </w:r>
    </w:p>
    <w:p>
      <w:pPr>
        <w:pStyle w:val="Normal"/>
        <w:spacing w:before="0" w:after="0"/>
        <w:contextualSpacing/>
        <w:rPr>
          <w:bCs w:val="false"/>
        </w:rPr>
      </w:pPr>
      <w:r>
        <w:rPr>
          <w:bCs w:val="false"/>
        </w:rPr>
        <w:t>Концептуальные задачи модели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Оценить эффективность производства комплектующих на собственной производственной базе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Создать единую библиотеку комплектующих для межотраслевого взаимодействия (машиностроение, судостроение и т.д.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Оценить проектировщикам сроки и стоимость создания опытных образцов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Сократить время на запрос котировок, коммерческих предложени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Сократить издержки на сопровождение бизнес-процессов (смарт-контракт на поставку заключается через маркетплейс)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Оценить стоимость программы импортозамещения по конкретным конечным продукта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Повысить прозрачность закупочных процедур.</w:t>
      </w:r>
    </w:p>
    <w:p>
      <w:pPr>
        <w:pStyle w:val="Normal"/>
        <w:spacing w:before="0" w:after="0"/>
        <w:contextualSpacing/>
        <w:rPr/>
      </w:pPr>
      <w:r>
        <w:rPr>
          <w:bCs w:val="false"/>
        </w:rPr>
        <w:t>Для выполнения производственной программы – части производственного плана предприятия, на каждом этапе группа комплектующих должна оказаться в распоряжении к указанному сроку в зависимости от уровня поставщика (</w:t>
      </w:r>
      <w:r>
        <w:rPr>
          <w:bCs w:val="false"/>
          <w:lang w:val="en-US"/>
        </w:rPr>
        <w:t>OEM</w:t>
      </w:r>
      <w:r>
        <w:rPr>
          <w:bCs w:val="false"/>
        </w:rPr>
        <w:t>-поставщики 1-го уровня – готовые изделия, 2 – агрегаты, 3 – узлы, 4 – детали). Срок поставки или изготовления комплектующих не должны превышать срок до начала очередного этапа производственной программы.</w:t>
      </w:r>
    </w:p>
    <w:p>
      <w:pPr>
        <w:pStyle w:val="Normal"/>
        <w:spacing w:before="0" w:after="0"/>
        <w:contextualSpacing/>
        <w:rPr>
          <w:bCs w:val="false"/>
        </w:rPr>
      </w:pPr>
      <w:r>
        <w:rPr>
          <w:bCs w:val="false"/>
        </w:rPr>
        <w:t>Типовые сценарии для моделировани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маленькая партия комплектующих дороже, но быстрее по срокам поставк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стоимость импортных комплектующих постоянно колеблется из-за курса валют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rPr>
          <w:rFonts w:eastAsia="MS Mincho;Yu Gothic UI"/>
          <w:bCs w:val="false"/>
          <w:lang w:eastAsia="ja-JP"/>
        </w:rPr>
      </w:pPr>
      <w:r>
        <w:rPr>
          <w:rFonts w:eastAsia="MS Mincho;Yu Gothic UI"/>
          <w:bCs w:val="false"/>
          <w:lang w:eastAsia="ja-JP"/>
        </w:rPr>
        <w:t>приоритет по производителю комплектующих.</w:t>
      </w:r>
    </w:p>
    <w:p>
      <w:pPr>
        <w:pStyle w:val="Normal"/>
        <w:ind w:firstLine="709"/>
        <w:rPr/>
      </w:pPr>
      <w:r>
        <w:rPr>
          <w:color w:val="000000"/>
        </w:rPr>
        <w:t>Разработан комфортный интерфейс взаимодействия пользователя с</w:t>
      </w:r>
      <w:r>
        <w:rPr/>
        <w:t xml:space="preserve"> </w:t>
      </w:r>
      <w:r>
        <w:rPr>
          <w:color w:val="000000"/>
        </w:rPr>
        <w:t>имитационной модель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зультаты РИД могут быть востребованы для практического применения промышленными предприятиями вне зависимости от их величины. Имитационная модель позволяет повысить эффективность управления цепочками воспроизводства добавленной стоимости отрасли для конкретной технологической цепочки и оптимизации производственной программы с апробацией нового подхода при трансформации рынка поставщиков дета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отанная имитационная модель в случае интеграции в информационно-коммуникационные технологии при создании цепочек воспроизводства добавленной стоимости для повышения эффективности деятельности промышленных предприятий позволит предприятиям осуществить быструю интеграцию своей продукции в производственные цепочки и использовать взаимосвязанную сеть в качестве ключа к будущим конкурентным преимуществам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0:00Z</dcterms:created>
  <dc:creator>User</dc:creator>
  <dc:description/>
  <cp:keywords/>
  <dc:language>en-US</dc:language>
  <cp:lastModifiedBy>Белгородцев Виктор Петрович</cp:lastModifiedBy>
  <dcterms:modified xsi:type="dcterms:W3CDTF">2019-02-18T10:10:00Z</dcterms:modified>
  <cp:revision>2</cp:revision>
  <dc:subject/>
  <dc:title>РИД - Имитационная модель бизнес-процессов в производственной системе при создании цепочек воспроизводства добавленной стоимости (рекламно-техническое описание)</dc:title>
</cp:coreProperties>
</file>