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jc w:val="center"/>
        <w:rPr/>
      </w:pPr>
      <w:r>
        <w:rPr/>
        <w:t>В ВИДЕ БАЗЫ ДАННЫХ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РЕЗУЛЬТАТЫ СОЦИОЛОГИЧЕСКОГО ИССЛЕДОВАНИЯ ВОСПРИЯТИЯ СТУДЕНЧЕСКОЙ МОЛОДЕЖЬЮ ИСТОРИИ РОССИИ</w:t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МЕХАНИЗМЫ ИСКАЖЕНИЯ ВОСПРИЯТИЯ СТУДЕНЧЕСКОЙ МОЛОДЕЖЬЮ ИСТОРИИ РОССИИ</w:t>
      </w:r>
    </w:p>
    <w:p>
      <w:pPr>
        <w:pStyle w:val="Normal"/>
        <w:spacing w:lineRule="auto" w:line="240"/>
        <w:jc w:val="center"/>
        <w:rPr/>
      </w:pPr>
      <w:r>
        <w:rPr/>
        <w:t>выполненной по государственному заданию на 2017 год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2173605" cy="143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Сведения об авторах:</w:t>
      </w:r>
    </w:p>
    <w:p>
      <w:pPr>
        <w:pStyle w:val="Normal"/>
        <w:spacing w:lineRule="auto" w:line="276"/>
        <w:rPr/>
      </w:pPr>
      <w:r>
        <w:rPr/>
        <w:t>Салин Павел Борисович, кандидат юридических наук, директор Центра политологических исследовани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Контакты: </w:t>
      </w:r>
      <w:r>
        <w:rPr>
          <w:color w:val="000000"/>
        </w:rPr>
        <w:t>8(499)943-94-07</w:t>
      </w:r>
      <w:r>
        <w:rPr>
          <w:rStyle w:val="Wmicallto"/>
          <w:color w:val="000000"/>
        </w:rPr>
        <w:t xml:space="preserve">, </w:t>
      </w:r>
      <w:r>
        <w:rPr>
          <w:rStyle w:val="Wmicallto"/>
          <w:color w:val="000000"/>
          <w:lang w:val="en-US"/>
        </w:rPr>
        <w:t>psalin</w:t>
      </w:r>
      <w:r>
        <w:rPr>
          <w:color w:val="000000"/>
        </w:rPr>
        <w:t xml:space="preserve">@fa.ru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center"/>
        <w:rPr/>
      </w:pPr>
      <w:r>
        <w:rPr/>
        <w:t>РЕКЛАМНО-ТЕХНИЧЕСКОЕ ОПИСАНИЕ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Восприятие отечественной истории российской молодежью, в первую очередь, студенческой, оказывает решающее воздействие на ее гражданскую позицию, а следовательно, на стабильность политической системы и ее динамику. Кроме того, взгляд молодежи на российскую историю определяет ее потребительские запросы на рынках интеллектуальной продукции, которая прямо или косвенно апеллирует к исторической тематике – от научной и художественной литературы до рынка компьютерных игр и образовательных услуг. При этом комплексные количественные и качественные исследования, посвященные восприятию российской истории студенческой молодежью, а особенно, механизмам искажения такого восприятия, в открытом доступе практически отсутствуют.</w:t>
      </w:r>
    </w:p>
    <w:p>
      <w:pPr>
        <w:pStyle w:val="Normal"/>
        <w:ind w:firstLine="709"/>
        <w:rPr/>
      </w:pPr>
      <w:r>
        <w:rPr/>
        <w:t>База данных составлена на основе материалов социологического исследования, проведенного в рамках НИР, выполненной в раках Госзадания-2017, среди студенческой молодежи в сентябре 2017 года. Методом сбора первичной социологической информации является массово-анкетный опрос в электронной форме. Для обработки результатов использовались методы описательной статистики, парные корреляции, построение кросс-таблиц или перекрестных отчетов.  Статистическая обработка проводилась с помощью программы «</w:t>
      </w:r>
      <w:r>
        <w:rPr>
          <w:lang w:val="en-US"/>
        </w:rPr>
        <w:t>SPSS</w:t>
      </w:r>
      <w:r>
        <w:rPr/>
        <w:t xml:space="preserve"> 20.0». Тип выборки – «стихийная». В исследовании приняли участие 350 человек, из которых 202 студента-москвича и 148 студентов из других субъектов РФ.   Средний возраст респондентов – 18-24 года. </w:t>
      </w:r>
    </w:p>
    <w:p>
      <w:pPr>
        <w:pStyle w:val="Normal"/>
        <w:ind w:firstLine="709"/>
        <w:rPr/>
      </w:pPr>
      <w:r>
        <w:rPr/>
        <w:t>Субъекты РФ, в которых проводилось исследование, были выбраны, исходя из анализа рейтинга городов России по числу вузов, подготовленного международной организацией UNIPAGE, специализирующейся на высшем образовании.</w:t>
      </w:r>
      <w:r>
        <w:rPr>
          <w:vertAlign w:val="superscript"/>
        </w:rPr>
        <w:t xml:space="preserve"> </w:t>
      </w:r>
      <w:r>
        <w:rPr/>
        <w:t>В рейтинге учитывается общее количество высших учебных учреждений в городе и число вузов, приходящихся на 1 млн. населения. Так, больше всего вузов располагаются в Москве, Санкт-Петербурге, Екатеринбурге, Самаре и Новосибирске. При этом именно в Новосибирске показатель числа вузов на 1 млн. населения наивысший по стране.</w:t>
      </w:r>
    </w:p>
    <w:p>
      <w:pPr>
        <w:pStyle w:val="Normal"/>
        <w:ind w:firstLine="709"/>
        <w:rPr/>
      </w:pPr>
      <w:r>
        <w:rPr/>
        <w:t>В базе данных представлена установочная информация по ключевым параметрам обо всех респондентах в табличной форме, а также в графической (графики) – «паспорт» респондентов и результаты ответов на вопросы анкеты.</w:t>
      </w:r>
    </w:p>
    <w:p>
      <w:pPr>
        <w:pStyle w:val="Normal"/>
        <w:ind w:firstLine="709"/>
        <w:rPr/>
      </w:pPr>
      <w:r>
        <w:rPr/>
        <w:t>Можно выделить две основные целевые аудитории, для которых представляет потенциальный интерес РИД в виде базы данных:</w:t>
      </w:r>
    </w:p>
    <w:p>
      <w:pPr>
        <w:pStyle w:val="Normal"/>
        <w:ind w:firstLine="709"/>
        <w:rPr/>
      </w:pPr>
      <w:r>
        <w:rPr/>
        <w:t>1. Органы государственной и муниципальной власти, отвечающие за формирование культурной и образовательной политики.</w:t>
      </w:r>
    </w:p>
    <w:p>
      <w:pPr>
        <w:pStyle w:val="Normal"/>
        <w:ind w:firstLine="709"/>
        <w:rPr/>
      </w:pPr>
      <w:r>
        <w:rPr/>
        <w:t xml:space="preserve">2. Коммерческие структуры, осуществляющие свою деятельность на рынках, связанных с производством и распространением интеллектуальной продукции широкого профиля – от научной и художественной литературы до рынка компьютерных игр и образовательных услу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Calibri" w:hAnsi="Calibri" w:cs="Calibri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54:00Z</dcterms:created>
  <dc:creator>User</dc:creator>
  <dc:description/>
  <cp:keywords/>
  <dc:language>en-US</dc:language>
  <cp:lastModifiedBy>Admin</cp:lastModifiedBy>
  <dcterms:modified xsi:type="dcterms:W3CDTF">2018-04-09T20:24:00Z</dcterms:modified>
  <cp:revision>30</cp:revision>
  <dc:subject/>
  <dc:title>РИД - База данных Результаты социологического исследования Восприятие студенческой молодежью истории России (рекламно-техническое описание)</dc:title>
</cp:coreProperties>
</file>