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 xml:space="preserve">Федеральное государственное образовательное бюджетное учреждение высшего професионального образования 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  <w:t>«финансовый университет ПРИ ПРАВИТЕЛЬСТВЕ</w:t>
      </w:r>
    </w:p>
    <w:p>
      <w:pPr>
        <w:pStyle w:val="TextBody"/>
        <w:widowControl/>
        <w:rPr/>
      </w:pPr>
      <w:r>
        <w:rPr>
          <w:b/>
          <w:sz w:val="28"/>
        </w:rPr>
        <w:t>РОССИЙСКОЙ ФЕДЕРАЦИИ» (финансовый университет)</w:t>
      </w:r>
    </w:p>
    <w:p>
      <w:pPr>
        <w:pStyle w:val="TextBody"/>
        <w:widowControl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КАФЕДРА «ФИЛОСОФИя»</w:t>
      </w:r>
    </w:p>
    <w:p>
      <w:pPr>
        <w:pStyle w:val="Normal"/>
        <w:ind w:firstLine="709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firstLine="709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-1" w:hanging="0"/>
        <w:rPr>
          <w:caps/>
          <w:sz w:val="28"/>
        </w:rPr>
      </w:pPr>
      <w:r>
        <w:rPr>
          <w:caps/>
          <w:sz w:val="28"/>
        </w:rPr>
        <w:t xml:space="preserve">Одобрено кафедрой </w:t>
      </w:r>
    </w:p>
    <w:p>
      <w:pPr>
        <w:pStyle w:val="Normal"/>
        <w:ind w:right="-1" w:hanging="0"/>
        <w:rPr>
          <w:caps/>
          <w:sz w:val="28"/>
        </w:rPr>
      </w:pPr>
      <w:r>
        <w:rPr>
          <w:caps/>
          <w:sz w:val="28"/>
        </w:rPr>
        <w:t>«Философия»</w:t>
        <w:tab/>
        <w:tab/>
        <w:tab/>
        <w:tab/>
        <w:t xml:space="preserve">                           УТВЕРЖДАЮ</w:t>
      </w:r>
    </w:p>
    <w:p>
      <w:pPr>
        <w:pStyle w:val="Normal"/>
        <w:ind w:hanging="0"/>
        <w:rPr>
          <w:caps/>
          <w:sz w:val="28"/>
        </w:rPr>
      </w:pPr>
      <w:r>
        <w:rPr>
          <w:sz w:val="28"/>
        </w:rPr>
        <w:t xml:space="preserve">Протокол заседания кафедры </w:t>
        <w:tab/>
        <w:tab/>
        <w:t xml:space="preserve">                  Проректор по научной работе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№</w:t>
      </w:r>
      <w:r>
        <w:rPr>
          <w:sz w:val="28"/>
        </w:rPr>
        <w:t>____ от «___» _______ 2011 г.</w:t>
        <w:tab/>
        <w:tab/>
        <w:t xml:space="preserve">              _________М.А.Федотова 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>Зав. кафедрой философии</w:t>
        <w:tab/>
        <w:tab/>
        <w:tab/>
        <w:t xml:space="preserve">              «___»_____________2011г. _____________ Чумаков А.Н.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А.Н. Чумаков, Е.В. Зорина, Н.М. Кишлакова,  М.М. Скибицкий</w:t>
      </w:r>
    </w:p>
    <w:p>
      <w:pPr>
        <w:pStyle w:val="Normal"/>
        <w:ind w:hanging="0"/>
        <w:rPr>
          <w:sz w:val="28"/>
        </w:rPr>
      </w:pPr>
      <w:r>
        <w:rPr>
          <w:sz w:val="28"/>
        </w:rPr>
        <w:t xml:space="preserve">                                                      </w:t>
      </w:r>
    </w:p>
    <w:p>
      <w:pPr>
        <w:pStyle w:val="Normal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/>
      </w:pPr>
      <w:r>
        <w:rPr/>
        <w:t>СОЦИАЛЬНАЯ ФИЛОСОФИЯ</w:t>
      </w:r>
    </w:p>
    <w:p>
      <w:pPr>
        <w:pStyle w:val="Normal"/>
        <w:rPr/>
      </w:pPr>
      <w:r>
        <w:rPr/>
      </w:r>
    </w:p>
    <w:p>
      <w:pPr>
        <w:pStyle w:val="Heading3"/>
        <w:ind w:hanging="0"/>
        <w:rPr/>
      </w:pPr>
      <w:r>
        <w:rPr/>
        <w:t>П р о г р а м м а</w:t>
      </w:r>
    </w:p>
    <w:p>
      <w:pPr>
        <w:pStyle w:val="Normal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0"/>
        <w:jc w:val="center"/>
        <w:rPr>
          <w:sz w:val="28"/>
        </w:rPr>
      </w:pPr>
      <w:r>
        <w:rPr>
          <w:sz w:val="28"/>
        </w:rPr>
        <w:t>для сдачи экзамена кандидатского минимума</w:t>
      </w:r>
    </w:p>
    <w:p>
      <w:pPr>
        <w:pStyle w:val="Normal"/>
        <w:ind w:firstLine="142"/>
        <w:jc w:val="center"/>
        <w:rPr>
          <w:sz w:val="28"/>
        </w:rPr>
      </w:pPr>
      <w:r>
        <w:rPr>
          <w:sz w:val="28"/>
        </w:rPr>
        <w:t>по специальности 09 00 11 – «социальная философия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 xml:space="preserve">ОДОБРЕНО                                                                                                                                                       </w:t>
      </w:r>
    </w:p>
    <w:p>
      <w:pPr>
        <w:pStyle w:val="Heading1"/>
        <w:spacing w:lineRule="auto" w:line="240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оветом по гуманитаризаци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образования Финуниверситета </w:t>
      </w:r>
    </w:p>
    <w:p>
      <w:pPr>
        <w:pStyle w:val="Normal"/>
        <w:ind w:left="5040" w:firstLine="720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протокол №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</w:t>
      </w:r>
      <w:r>
        <w:rPr>
          <w:sz w:val="28"/>
        </w:rPr>
        <w:t>«___» ____________ 2011г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/>
        <w:t xml:space="preserve">Москва 201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УДК</w:t>
        <w:tab/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>ББК</w:t>
        <w:tab/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  <w:tab/>
        <w:t>С</w:t>
      </w:r>
    </w:p>
    <w:p>
      <w:pPr>
        <w:pStyle w:val="Normal"/>
        <w:spacing w:lineRule="auto" w:line="360"/>
        <w:ind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умаков А.Н., Зорина Е.В.,  Кишлакова Н.М.,  Скибицкий М.М. </w:t>
      </w:r>
    </w:p>
    <w:p>
      <w:pPr>
        <w:pStyle w:val="Normal"/>
        <w:spacing w:lineRule="auto" w:line="360"/>
        <w:ind w:hanging="0"/>
        <w:rPr/>
      </w:pPr>
      <w:r>
        <w:rPr>
          <w:sz w:val="28"/>
        </w:rPr>
        <w:t xml:space="preserve">       </w:t>
      </w:r>
      <w:r>
        <w:rPr>
          <w:sz w:val="28"/>
        </w:rPr>
        <w:t xml:space="preserve">Программа по дисциплине «Социальная философия» составлена для сдачи  экзамена кандидатского минимума аспирантами кафедры философии Финуниверситета по специальности 09 00 11 – «социальная философия» </w:t>
      </w:r>
      <w:r>
        <w:rPr/>
        <w:t>—</w:t>
      </w:r>
      <w:r>
        <w:rPr>
          <w:sz w:val="28"/>
          <w:szCs w:val="28"/>
        </w:rPr>
        <w:t xml:space="preserve"> очной и заочной форм обучения. – </w:t>
      </w:r>
      <w:r>
        <w:rPr>
          <w:sz w:val="28"/>
        </w:rPr>
        <w:t xml:space="preserve"> М.: ФГОБУ ВПО «Финансовый университет при Правительстве Российской Федерации», кафедра «Философия», 2011. —  29 с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сциплина входит в базовую часть гуманитарного, социального, экономического цикла. Представленный материал содержит требования к результатам освоения дисциплины, программу, тематику рефератов по социальной философии, список основной и дополнительной  литера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Учебное издание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Александр Николаевич Чумаков, Елена Владимировна Зорина, Наталья Михайловна Кишлакова, Марк Михайлович Скибицкий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циальная философ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 дисциплин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мпьютерная верстка Чумаков А.Н., Зорина Е.В., Кишлакова Н.М., Скибицкий М.М.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 xml:space="preserve">Формат 60х90х16. Гарнитура </w:t>
      </w:r>
      <w:r>
        <w:rPr>
          <w:sz w:val="20"/>
          <w:lang w:val="en-US"/>
        </w:rPr>
        <w:t>Times</w:t>
      </w:r>
      <w:r>
        <w:rPr>
          <w:sz w:val="20"/>
        </w:rPr>
        <w:t xml:space="preserve"> </w:t>
      </w:r>
      <w:r>
        <w:rPr>
          <w:sz w:val="20"/>
          <w:lang w:val="en-US"/>
        </w:rPr>
        <w:t>New</w:t>
      </w:r>
      <w:r>
        <w:rPr>
          <w:sz w:val="20"/>
        </w:rPr>
        <w:t xml:space="preserve"> </w:t>
      </w:r>
      <w:r>
        <w:rPr>
          <w:sz w:val="20"/>
          <w:lang w:val="en-US"/>
        </w:rPr>
        <w:t>Roman</w:t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Усло. П.л.   Изд.    Тираж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9"/>
        <w:rPr/>
      </w:pPr>
      <w:r>
        <w:rPr>
          <w:sz w:val="20"/>
        </w:rPr>
        <w:br/>
        <w:t xml:space="preserve">                                                                           © Чумаков А.Н.., Зорина Е.В., Кишлакова Н.М. Скибицкий М.М., 2011</w:t>
      </w:r>
    </w:p>
    <w:p>
      <w:pPr>
        <w:pStyle w:val="Normal"/>
        <w:spacing w:lineRule="auto" w:line="360"/>
        <w:ind w:firstLine="709"/>
        <w:rPr/>
      </w:pPr>
      <w:r>
        <w:rPr>
          <w:sz w:val="20"/>
        </w:rPr>
        <w:t xml:space="preserve">                                                             </w:t>
      </w:r>
      <w:r>
        <w:rPr>
          <w:sz w:val="20"/>
        </w:rPr>
        <w:t xml:space="preserve">© ФГОБУ ВПО «Финансовый университет при Правительстве                        </w:t>
        <w:br/>
        <w:t xml:space="preserve">                                                                                 Российской  Федерации», 2011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8"/>
        </w:rPr>
        <w:t>Цели и задачи дисциплины-----------------------------------------4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Место дисциплины в образовательной программе------------ 5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Содержание дисциплины-------------------------------------------  8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8"/>
        </w:rPr>
      </w:pPr>
      <w:r>
        <w:rPr>
          <w:sz w:val="28"/>
        </w:rPr>
        <w:t>Приложение 1. Список тем рефератов по социальной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философии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5. Приложение 2. Список рекомендуемой литературы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Цели и задачи дисциплины</w:t>
      </w:r>
    </w:p>
    <w:p>
      <w:pPr>
        <w:pStyle w:val="Normal"/>
        <w:spacing w:lineRule="auto" w:line="360"/>
        <w:ind w:left="927" w:hanging="0"/>
        <w:rPr>
          <w:b/>
          <w:b/>
          <w:sz w:val="28"/>
        </w:rPr>
      </w:pPr>
      <w:r>
        <w:rPr>
          <w:b/>
          <w:sz w:val="28"/>
        </w:rPr>
        <w:t>Цель дисциплины: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– </w:t>
      </w:r>
      <w:r>
        <w:rPr>
          <w:sz w:val="28"/>
        </w:rPr>
        <w:t xml:space="preserve">формирование у аспирантов современного понимания общественного бытия, тенденций и закономерностей его развития, структурных особенностей; 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овладение базовыми принципами анализа современного общества, методологией социального исследования;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выработка навыков критического анализа социально-философских текстов и фильтрации разнообразных методологических подходов к решению социальных проблем;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-  введение в проблемный круг социальной философии социально-экономического, экологического и глобального содержания.</w:t>
      </w:r>
    </w:p>
    <w:p>
      <w:pPr>
        <w:pStyle w:val="Normal"/>
        <w:spacing w:lineRule="auto" w:line="360"/>
        <w:ind w:hanging="0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 xml:space="preserve">Задачи дисциплины: 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>-</w:t>
      </w:r>
      <w:r>
        <w:rPr>
          <w:sz w:val="28"/>
        </w:rPr>
        <w:t xml:space="preserve"> освоение навыков самостоятельной постановки научной проблемы и ее решения, выработка способности соотнесения классических проблем социальной философии с современной их постановкой и, тем саамам, развитие творческого мышления аспиранта, пишущего диссертационную работу;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формирование способности к междисциплинарному мышлению, к адаптации современного экономического знания к концептам новейшей социальной философии;</w:t>
      </w:r>
    </w:p>
    <w:p>
      <w:pPr>
        <w:pStyle w:val="Normal"/>
        <w:spacing w:lineRule="auto" w:line="360"/>
        <w:ind w:hanging="0"/>
        <w:rPr/>
      </w:pPr>
      <w:r>
        <w:rPr>
          <w:b/>
          <w:sz w:val="28"/>
        </w:rPr>
        <w:t xml:space="preserve">          </w:t>
      </w:r>
      <w:r>
        <w:rPr>
          <w:b/>
          <w:sz w:val="28"/>
        </w:rPr>
        <w:t xml:space="preserve">-    </w:t>
      </w:r>
      <w:r>
        <w:rPr>
          <w:sz w:val="28"/>
        </w:rPr>
        <w:t>овладение основами свободного и открытого диалога, дискуссии, умение  различать системы аргументации и оценивать их;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 формирование умения связывать проблемы социальной философии с социальной онтологией современной России, спецификой ее социально-экономического, политического и духовного развития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b/>
          <w:b/>
          <w:sz w:val="28"/>
        </w:rPr>
      </w:pPr>
      <w:r>
        <w:rPr>
          <w:b/>
          <w:sz w:val="28"/>
        </w:rPr>
        <w:t>Место дисциплины в ООП ВПО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сциплина «Социальная философия» является одной из ведущих в социально-гуманитарном цикле дисциплин Федерального государственного образовательного стандарта высшего профессионального образования (ФГОС ВПО) по направлению обучение в аспирантуре по специальности»социальная философия»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сциплина «Социальная философия» основана на знаниях, полученных в рамках университетского курса «Философия» и «Социальная философия», а также в рамках магистерской подготовки по социально-гуманитарному блоку дисциплин высшего профессионального образован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Дисциплина «Социальная философия» является методологическим и мировоззренческим инструментом для решения важнейших проблем социального развития, управлению этими процессами, экспертным оценкам состояния общества в современной России и на глобальном уровне социального развит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3.Требования к результатам освоения дисциплины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В совокупности с другими дисциплинами социально-гуманитарного направления дисциплина «Социальная философия» обеспечивает выработку научного мировоззрения и системы понятийного инструментария для формирования ряда общекультурных профессиональных </w:t>
      </w:r>
      <w:r>
        <w:rPr>
          <w:b/>
          <w:sz w:val="28"/>
        </w:rPr>
        <w:t>компетенций</w:t>
      </w:r>
      <w:r>
        <w:rPr>
          <w:sz w:val="28"/>
        </w:rPr>
        <w:t>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и критически оценивать социально-философские взгляды соответствующих школ и философов, предложивших свою концепции социального развития (ОК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и формулировать социальную проблематику и выбирать системы аргументации для подтверждения своей научной гипотез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и использовать общественный интеллектуальный капитал для профессионального развит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и к самостоятельной творческой работе с научными фактами, научными проблемами и научными гипотезами на основе профессионального владения социально-философским историческим материало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и к социальной адаптации (ОК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способность встраивать диссертационный текст логически правильно, аргументировано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ладать способностью к саморазвитию, дальнейшему профессиональному росту ()К-9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владеть современными информационными технологиями, способами и средствами получения, хранения и переработки информации (ОК-12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осознавать высокую социальную и гражданскую ответственность своей профессии, обладать высокой мотивации к выполнению исследовательской работы (ОК-11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ладать навыками анализа и прогнозирования социальных процессов (ОК-4)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бладать способностью интегрировать социально-философскую методологию с другими современными методологическими системами, в том числе экономическими (ПК-4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В результате освоения содержания дисциплины «Социальная философия» аспирант должен: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Зна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сторический контекст формирования социальных проблем философии, разбираться в основных социально-философских школах, владеть методами социально-философского анализа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Уме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Использовать содержание курса для исследовательского поля своей диссертационной работ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философски корректно ставить основную проблему диссертационного исследования, уметь отличать ее от целей, задач, новизны и положений на защиту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формулировать рабочую диссертационную гипотезу и обосновывать ее системой аргументаци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связывать теоретические социальные модели с онтологическими феноменами, с экономическими и политическими отношениями, с перспективами развития российского общества. 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Владе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 необходимыми знаниями в области социально-философской мысли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владеть навыками использования технического аппарата диссертационного исследования  - грамотно делать ссылки, правильно оформлять главы и пункты диссертации, соотносить поставленные во введении задачи с выявленной новизной рабочей гипотезы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оценивать методологические системы социально-философского исследова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аргументировать и логически выстраивать диссертационный текст, владеть культурой диалога не только в своей непосредственной области, но и за ее пределами – в областях социально-гуманитарного знания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способами выявления новизны диссертационного исследования.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>Демонстрировать: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Способность участия в научных мероприятиях кафедрального, университетского и федерального порядка (конференции, круглые столы, симпозиумы, конгрессы),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делать сообщения и доклады по избранной теме на кафедре с последующим обсуждением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-  активно участвовать в обсуждении методических и концептуальных проблем на кафедре «Философия»;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- своевременно писать статьи и печатать их. </w:t>
      </w:r>
    </w:p>
    <w:p>
      <w:pPr>
        <w:pStyle w:val="Normal"/>
        <w:spacing w:lineRule="auto" w:line="360"/>
        <w:ind w:left="927" w:hanging="0"/>
        <w:rPr>
          <w:sz w:val="28"/>
        </w:rPr>
      </w:pPr>
      <w:r>
        <w:rPr>
          <w:sz w:val="28"/>
        </w:rPr>
      </w:r>
    </w:p>
    <w:p>
      <w:pPr>
        <w:pStyle w:val="Heading1"/>
        <w:widowControl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widowControl/>
        <w:ind w:hanging="0"/>
        <w:rPr>
          <w:b/>
          <w:b/>
          <w:sz w:val="28"/>
        </w:rPr>
      </w:pPr>
      <w:r>
        <w:rPr>
          <w:b/>
          <w:sz w:val="28"/>
        </w:rPr>
        <w:t>СОДЕРЖАНИЕ  КУР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 СОЦИАЛЬНОЙ ФИЛОСОФИИ</w:t>
      </w:r>
    </w:p>
    <w:p>
      <w:pPr>
        <w:pStyle w:val="TextBodyIndent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  <w:t xml:space="preserve">1.1 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Место социальной философии в современном научном знании. Структура социальной философии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Понятие социальной философии, ее предмет, метод и функции. Методологическая, мировоззренческая, общекультурная и гуманистическая функции социальной философии. Научный статус социальной философии. Социальная философия в современном обществе. Возможно ли создание универсальной социальной теории современного общества?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Место социальной философии в структуре философского знания. Социальная философия и исторический материализм: общее и особенное. Место социальной философии в структуре социально-гуманитарного знания. Социальная философия и экономическая теория. Структура современного социально-философского знания: социальная онтология – философия общественного бытия (концептуальный аспект), философия истории (динамический аспект), социально-философская антропология (гуманистический аспект). Проблема определения социального. Социальное и социальность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Категории социальной философии: общество, человек, деятельность, общественные отношения, общественный прогресс, коммуникация, глобализм.  Общество и человек как базовые категории социальной философии. 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Проблема взаимосвязи человека и общества. Категория «общественные отношения». Типы и виды общественных отношений. Основные факторы, детерминирующие конкретно-историческую форму общественных отношений. Деятельный характер общественных отношений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Категория «деятельность» в социальной философии. Соотношения понятий деятельность и активность, деятельность и труд, деятельность и практика, деятельность и поведение. Характерные черты и особенности человеческой деятельности, ее предмет и направленность. Проблема субъекта деятельности. Деятельность как способ существования человека.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Перспективы развития социальной философии. Современные дискуссии о возможностях расширения предмета и дифференциации социально-философского знания.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1.2</w:t>
      </w:r>
    </w:p>
    <w:p>
      <w:pPr>
        <w:pStyle w:val="Normal"/>
        <w:spacing w:lineRule="auto" w:line="360"/>
        <w:ind w:left="567" w:hanging="0"/>
        <w:jc w:val="center"/>
        <w:rPr>
          <w:b/>
          <w:b/>
          <w:sz w:val="28"/>
        </w:rPr>
      </w:pPr>
      <w:r>
        <w:rPr>
          <w:b/>
          <w:sz w:val="28"/>
        </w:rPr>
        <w:t>Эволюция социально-философской мысли. Становление социальной философии как самостоятельной дисциплины</w:t>
      </w:r>
    </w:p>
    <w:p>
      <w:pPr>
        <w:pStyle w:val="TextBodyIndent"/>
        <w:spacing w:lineRule="auto" w:line="360"/>
        <w:ind w:left="0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left"/>
        <w:rPr/>
      </w:pPr>
      <w:r>
        <w:rPr>
          <w:sz w:val="28"/>
        </w:rPr>
        <w:t>Социально-философская проблематика в древневосточной философии. Особенности древнекитайской философии: традиционализм, нравственно - практическая направленность, значение ритуала. Конфуцианство, его основные положения и принципы. Конфуцианская этика. Социальные идеалы даосизм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циальная проблематика античной философии: этика, государство, управление, закон, власть, имущественное деление общества. Учение Платона  об идеальном государстве. Проблемы этики, закона и государства в философии Аристотеля. </w:t>
      </w:r>
    </w:p>
    <w:p>
      <w:pPr>
        <w:pStyle w:val="Normal"/>
        <w:spacing w:lineRule="auto" w:line="360"/>
        <w:rPr/>
      </w:pPr>
      <w:r>
        <w:rPr>
          <w:sz w:val="28"/>
        </w:rPr>
        <w:t>Социальная проблематика в средневековой философии, ее теоцентрическая направленность. Провиденциальная философия истории Августина. Теоцентристская концепция права, закона, государства и власти Ф. Аквинского.</w:t>
      </w:r>
    </w:p>
    <w:p>
      <w:pPr>
        <w:pStyle w:val="Normal"/>
        <w:spacing w:lineRule="auto" w:line="360"/>
        <w:rPr/>
      </w:pPr>
      <w:r>
        <w:rPr>
          <w:sz w:val="28"/>
        </w:rPr>
        <w:t>Критика  учений о теократическом характере государства и новые подходы в осмыслении проблемы государства и права в философии европейского Возрождения. Социально-политическое учение Н. Макиавелли. Утопии Т. Мора и Т. Кампанеллы.</w:t>
      </w:r>
    </w:p>
    <w:p>
      <w:pPr>
        <w:pStyle w:val="Normal"/>
        <w:spacing w:lineRule="auto" w:line="360"/>
        <w:rPr/>
      </w:pPr>
      <w:r>
        <w:rPr>
          <w:sz w:val="28"/>
        </w:rPr>
        <w:t>Социально-философская проблематика Нового времени и эпох Просвещения: концепции «естественного права», «общественного договора», поступательного хода истории, учение о взаимодействии человека и социальной среды, человеческой свобод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Т. Гоббс и Дж. Локк о характере прав человека, взаимоотношении государства и гражданин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дея географического детерминизма Ш.Монтескье. Теория исторического круговорота, циклического развития истории Д. Вико. Концепция прогресса истории М.Кондорсе. Социально-философское творчество Ж.Ж. Руссо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Учение И.Г. Гердера об истории, историческом прогрессе и его значении для преемственности развития человеческой культуры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Развитие социальной философии в Х1Х-ХХ столетия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Завершение конституирования социальной философии в особую область философского знания со специфическим проблемным полем и понятийным инструментарием в период классической немецкой философии. Объективно-идеалистический, диалектический анализ общества и мировой истории Г.Ф. Гегеля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зитивистская социальная философия. Социальная доктрина О.Конта об об истории как интеллектуальной эволюции человечества. Органическая теория общества Г. Спенсера.</w:t>
      </w:r>
    </w:p>
    <w:p>
      <w:pPr>
        <w:pStyle w:val="Normal"/>
        <w:spacing w:lineRule="auto" w:line="360"/>
        <w:rPr/>
      </w:pPr>
      <w:r>
        <w:rPr>
          <w:sz w:val="28"/>
        </w:rPr>
        <w:t>Место и роль марксистской социально-политической мысли. Новая фундаментальная парадигма: материалистическое понимание истории.  Объективный характер законов общественного развития. Подход к анализу истории развития общества  как естественно-историческому процессу смены общественно-экономических формаций.  Марксистское учение о классах и классовой борьбе, социальной революции, государстве и  диктатуре пролетариата, о свободе и необходимости,  роли народных масс и личности в истории.</w:t>
      </w:r>
    </w:p>
    <w:p>
      <w:pPr>
        <w:pStyle w:val="Normal"/>
        <w:spacing w:lineRule="auto" w:line="360"/>
        <w:rPr/>
      </w:pPr>
      <w:r>
        <w:rPr>
          <w:sz w:val="28"/>
        </w:rPr>
        <w:t>Психологическая интерпретация социально-философских проблем: философия общества Г. Тарда, «философия желаний» Л. Уорда, психология народов В. Вундта, философия социального действия В Парето, теория элит.</w:t>
      </w:r>
    </w:p>
    <w:p>
      <w:pPr>
        <w:pStyle w:val="Normal"/>
        <w:spacing w:lineRule="auto" w:line="360"/>
        <w:rPr/>
      </w:pPr>
      <w:r>
        <w:rPr>
          <w:sz w:val="28"/>
        </w:rPr>
        <w:t>Неокантианство: учения В. Виндельбанда и Г. Риккерта об идеографическом мышлении, феноменологической методологии и социальной философии как учении о ценностях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циальная  проблематика в русской философии: человек, его судьба, смысл и цели истории. Нравственно-антропологическая направленность социальной проблематики (В.С. Соловьев, Н.А. Бердяев). Философия хозяйства С.М. Булгакова.  Религиозная духовность как основание  модели единства человека и общества. </w:t>
      </w:r>
    </w:p>
    <w:p>
      <w:pPr>
        <w:pStyle w:val="Normal"/>
        <w:spacing w:lineRule="auto" w:line="360"/>
        <w:rPr/>
      </w:pPr>
      <w:r>
        <w:rPr>
          <w:sz w:val="28"/>
        </w:rPr>
        <w:t>Социально-философские взгляды М.Вебера: социальная философия как теоретическая социология. Учение о социальном действии. Ценности, их социально-историческая природа. Значение идей Вебера для понимания функционирования капиталистического общества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труктурный анализ общества, модель его эволюции и функциональная теория социальной организации Т. Парсонса. Интегральная социология П. Сорокина. </w:t>
      </w:r>
    </w:p>
    <w:p>
      <w:pPr>
        <w:pStyle w:val="Normal"/>
        <w:spacing w:lineRule="auto" w:line="360"/>
        <w:rPr/>
      </w:pPr>
      <w:r>
        <w:rPr>
          <w:sz w:val="28"/>
        </w:rPr>
        <w:t>Технологический детерминизм. Концепция единого индустриального общества Р.Арона. Концепция стадий экономического роста У. Ростоу 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временные западные социальные концепции: либеральная концепция открытого общества К.Поппера.</w:t>
      </w:r>
      <w:r>
        <w:rPr>
          <w:sz w:val="28"/>
        </w:rPr>
        <w:t xml:space="preserve"> Психологическая интерпретация социально-философских проблем: философия общества Г. Тарда, «философия желаний» Л. Уорда, психология народов В. Вундта, философия социального действия Парето, теория элит. Франкфуртская школа (М.Хоркхаймер, Т. Адорно, Г. Маркузе). Постмодернистская социальная философия: человек как текст, «конец истории», микронарративы (Ж.-Ф. Лиотар, М. Фуко, Ж. Делез). Теория коммуникативного действия Ю. Хабермаса.</w:t>
      </w:r>
    </w:p>
    <w:p>
      <w:pPr>
        <w:pStyle w:val="Normal"/>
        <w:numPr>
          <w:ilvl w:val="1"/>
          <w:numId w:val="2"/>
        </w:numPr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ЦИАЛЬНОЕ ПОЗНАНИЕ  И СОЦИАЛЬНОЕ ПРЕДВИДЕНИЕ</w:t>
      </w:r>
    </w:p>
    <w:p>
      <w:pPr>
        <w:pStyle w:val="Normal"/>
        <w:spacing w:lineRule="auto" w:line="360"/>
        <w:rPr/>
      </w:pPr>
      <w:r>
        <w:rPr>
          <w:sz w:val="28"/>
        </w:rPr>
        <w:t>Специфика социального познания. Субъект и объект социального познания,  их специфика в социально-гуманитарном знании. Эмпирический и теоретический уровни социального познания. Возможности и границы социального моделирования. Проблема объективности и истинности социального знания. Специфика познания экономических явлений. Нравственное измерение социального эксперимента. Социальное познание и социальное конструировани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Методы социального познания. Диалектика, системный подход, синергетика как всеобщие методы исследования анализа общественных явлений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щество с точки зрения системного метода. Общество как иерархическая система. Структурный анализ общества, модель его эволюции и функциональная теория социальной организации Т. Парсонса. Возможности и ограниченность количественных методов в социальном познании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инергетика как наука о самоорганизации сложных развивающихся систем. Порядок и хаос в их применении к обществу. Эвристические возможности синергетики как способа  анализа динамики развития общества. Исторический процесс с точки зрения синергетики. </w:t>
      </w:r>
    </w:p>
    <w:p>
      <w:pPr>
        <w:pStyle w:val="Normal"/>
        <w:spacing w:lineRule="auto" w:line="360"/>
        <w:rPr/>
      </w:pPr>
      <w:r>
        <w:rPr>
          <w:sz w:val="28"/>
        </w:rPr>
        <w:t>Специфика познания экономических явлений. Метод моделирования в экономическом прогнозе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Социальное предвидение и социальный прогноз. Истоки и потребность в знании будущего. Объективные и субъективные условия предвидения развития социальных процессов и общества в целом. Научное и вненаучное предвидение. Предвидение, предсказание и пророчество. </w:t>
      </w:r>
    </w:p>
    <w:p>
      <w:pPr>
        <w:pStyle w:val="Normal"/>
        <w:spacing w:lineRule="auto" w:line="360"/>
        <w:rPr/>
      </w:pPr>
      <w:r>
        <w:rPr>
          <w:sz w:val="28"/>
        </w:rPr>
        <w:t>Концепция предвидения будущего в истории социально-философской мысли. Утопия как форма предвидения будущего. Утопические концепции будущего (Т. Мор, Т. Кампанелла). Основные подходы к предвидению будущего: регрессивно-пессимистический (Сенека, Римский клуб), циклический (Шпенглер, Тойнби, Сорокин), прогрессивно-оптимистический (Кондорсе, Гегель, Маркс). Современные методы научного предвидения и прогнозирования. (экстраполяция, моделирование, экспертиза). Метод моделирования в экономическом прогнозе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Идея поливариантности путей развития цивилизации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. 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СОЦИАЛЬНАЯ ОНТОЛОГИЯ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2.1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Природа и общество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Природа как предпосылка и условие человеческого общества и его истории. Понятие «естественной основы» жизни общества. Многовариантность ее содержания. Естественная  природа, окружающая среда, географическая среда, «вторая природа», биосфера, антропосфера, техносфера, социосфера, ноосфера. Значение «естественной основы» для функционирования и развития общества. Природа: универсальный источник знания, всеобщий предмет труда, источник вещества, энергии и информации, источник удовлетворения эстетических и духовных потребностей человека и его здоровья. Понятие географической среды. Концепции географического детерминизма Монтескье, Бокля, Мечникова, их значение в осмыслении проблемы взаимосвязи общества с природой и ограниченность.</w:t>
      </w:r>
    </w:p>
    <w:p>
      <w:pPr>
        <w:pStyle w:val="Normal"/>
        <w:spacing w:lineRule="auto" w:line="360"/>
        <w:ind w:hanging="0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 xml:space="preserve">Исторические этапы взаимодействия общества с природной средой. Учение В.И. Вернадского о ноосфере. Становление ноосферы – разумно организованного преобразования природной среды в интересах всего человечества. Религиозная интерпретация ноосферы в трудах Т. де Шардена. </w:t>
      </w:r>
    </w:p>
    <w:p>
      <w:pPr>
        <w:pStyle w:val="Normal"/>
        <w:spacing w:lineRule="auto" w:line="360"/>
        <w:ind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Роль общества в преобразовании и воспроизводстве природы. Увеличение масштабов взаимодействия общества с природной средой в поступательном ходе мировой цивилизации. Обострение противоречий во взаимодействии общества и природы. Сущность современного экологического кризиса. Глобальные проблемы современности: происхождение, сущность, содержание, пути решения. Проблемы войны и мира, экологии, демографии. 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Пути оптимизации и гармонизации отношений между обществом и природой. Социальная экология как мировоззренческая и методологическая основа современной стратегии природопользования. Ресурсная и биосферная модели подхода к природе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Объективные факторы становления нового этапа всемирной истории. Глобальные процессы в современном мире. Философские поиски гуманистических критериев прогресса. Идея коэволюционного развития в работах Н.Н. Моисеева. Значение социальных факторов в построении «ноосферы». Роль науки в эволюции биосферы в ноосферу. Дискуссия о предмете и содержании социобиологии. 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2.2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ество как целостная система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щество как сложная, открытая, динамично развивающаяся надприродная систем. Основные параметры целостной социальной системы: самодеятельность, самоорганизация, самодостаточность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 xml:space="preserve">Специфика системного анализа общества: общество как воспроизводящаяся общность индивидов; общество как совместная деятельность индивидов; общественные отношения как форма совместной деятельности. Обмен деятельностью как способ бытия общества и человека. Общественные отношения как форма взаимного обмена деятельностью. </w:t>
      </w:r>
    </w:p>
    <w:p>
      <w:pPr>
        <w:pStyle w:val="Normal"/>
        <w:spacing w:lineRule="auto" w:line="360"/>
        <w:rPr/>
      </w:pPr>
      <w:r>
        <w:rPr>
          <w:sz w:val="28"/>
        </w:rPr>
        <w:t>Взаимосвязь элементов, составляющих социальную систему – отношений различного уровня (семейные, экономические, политические и др.), социальных общностей (семья, нация, государство, этнос), структурных связей. Понятие социального института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роблема критерия целостности социальной системы. Социальный реализм  и социальный номинализм. Натуралистская трактовка общества в позитивизме (О.Конт, Г.Спенсер). Функциональная версия общества Э. Дюркгейма («социальный факт» как источник целостности)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оциальное пространство и социальное время, их особенности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Понятие структуры общества. Структура как устойчивые функциональные связи между социальными элементами. Классическая (марксистская) и неклассическая теории социальной структуры. Особенности классового подхода к структуре общества. Стратификационная концепция П. Сорокина. Различие между двумя подходами. Элементы социальной структуры и их характеристика. Гендерная (ролевая) структура общества. Феминизм как социальное движение и идеология.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Средний класс на  Западе и в России. Социальная роль среднего класса, проблемы его формирования. Интеллигенция как социальная страта; перспективы ее существования в условиях трансформирующейся Росс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2.3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Экономическое бытие общества: философия труда и собственности</w:t>
      </w:r>
    </w:p>
    <w:p>
      <w:pPr>
        <w:pStyle w:val="TextBodyIndent"/>
        <w:spacing w:lineRule="auto" w:line="360"/>
        <w:ind w:left="0" w:firstLine="850"/>
        <w:rPr>
          <w:sz w:val="28"/>
          <w:szCs w:val="28"/>
        </w:rPr>
      </w:pPr>
      <w:r>
        <w:rPr>
          <w:sz w:val="28"/>
          <w:szCs w:val="28"/>
        </w:rPr>
        <w:t>Экономика как объект философского анализа. Проблемы философии экономики в истории общественной мысли. А. Смит о принципах справедливого общества и справедливого хозяйственного механизма. Гегель о труде как всеобщей субстанции человеческого бытия. Карл Маркс о созидательной, предметной деятельности общественного человека. Анализ социально-экономических проблем с нравственно-антропологической точки зрения В. Соловьевым и Н.А. Бердяевым.  «Философия хозяйства»  С.Н. Булгакова. Хозяйство как ценность, хозяйствующий субъект как творец культуры. О. Тоффлер о личности, знании и «суперсимволической экономике» в информационном обществе.</w:t>
      </w:r>
    </w:p>
    <w:p>
      <w:pPr>
        <w:pStyle w:val="TextBodyIndent"/>
        <w:spacing w:lineRule="auto" w:line="360"/>
        <w:ind w:left="0" w:firstLine="850"/>
        <w:rPr>
          <w:sz w:val="28"/>
          <w:szCs w:val="28"/>
        </w:rPr>
      </w:pPr>
      <w:r>
        <w:rPr>
          <w:sz w:val="28"/>
          <w:szCs w:val="28"/>
        </w:rPr>
        <w:t>Труд как природный процесс и как общественное явление. Основные элементы труда. Субъект труда. Исторические этапы развития субъекта труда. Кооперация и труд. Общественное разделение труда. Проблема отчуждения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Общественный способ производства материальных благ. Диалектический характер взаимодействия производства, распределения, обмена и потребления материальных благ. Производительные силы и производственные отношения, и их структура и взаимосвязь. Производственные отношения как общественная форма трудовой деятельности человека и основа мотивации к труду. Творческий характер экономического сознания и его роль в осуществлении экономических преобразований.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Понятие собственности – экономический и правовой аспекты. Частная собственность и коллективная собственность, различные их виды. Философская мысль о роли собственности в развитии общественных отношений: Платон, Аристотель, Руссо, Гегель, Маркс, западная мысль ХХ века. Труд и капитал в современном западном обществе. Изменение отношений собственности в России в 90-е гг. ХХ в.: цели, результаты, уроки.</w:t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b/>
          <w:sz w:val="28"/>
        </w:rPr>
        <w:t>2.4</w:t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b/>
          <w:sz w:val="28"/>
        </w:rPr>
        <w:t>Политическое бытие общества: философия политики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Политология и философия политики – связь и различие. Специфика философского подхода к анализу политической сферы бытия общества. Основные этапы становления философии политики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Политика, власть, государство – основополагающие категории философии политики. Высшие цели политики и способы их формулирования. Общее благо, его внешние и внутренние аспекты. Политический идеал как проблема совершенного устройства политической сферы общества.</w:t>
      </w:r>
    </w:p>
    <w:p>
      <w:pPr>
        <w:pStyle w:val="Normal"/>
        <w:spacing w:lineRule="auto" w:line="360"/>
        <w:rPr/>
      </w:pPr>
      <w:r>
        <w:rPr>
          <w:sz w:val="28"/>
        </w:rPr>
        <w:t>Понятие политической организации. Государство как важнейший элемент политической структуры; его генезис и типология. Управление и самоуправление. Понятие политического режима. Сущность правового государства. Авторитаризм и демократизм как альтернативные способы осуществления власти в обществе. Понятие гражданского общества. Гражданское общество и демократия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Политический реализм и политическая утопия. Цели, средства, рациональное и иррациональное, скрытое и явное в политике. Политическая воля как внутренняя форма власти. Политический язык как инструмент власти и показатель уровня политической культуры общества. Проблема интерпретации политического текста. </w:t>
      </w:r>
      <w:r>
        <w:rPr>
          <w:sz w:val="28"/>
          <w:lang w:val="en-US"/>
        </w:rPr>
        <w:t>PR</w:t>
      </w:r>
      <w:r>
        <w:rPr>
          <w:sz w:val="28"/>
        </w:rPr>
        <w:t>-технологии, цели, средства, место в политической жизни.</w:t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b/>
          <w:sz w:val="28"/>
        </w:rPr>
        <w:t>2.5</w:t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b/>
          <w:sz w:val="28"/>
        </w:rPr>
        <w:t>Социальное бытие общества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>Социальная сфера жизни общества. Природные и социальные различия людей. Современные дискуссии о сущности и границах социальной сфер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Социальные отношения как особый вид отношений между субъектами социальной деятельности. Понятие социальной группы и класса. Социологические теории социальной стратификации и социальной мобильности. Социальные противоречия и их воздействие на устойчивость социальных систем. Модели взаимодействия социальных групп в интерпретации К. Маркса, Э. Дюркгейма, М. Вебера. Степень социальной дифференциации и критерии социальной справедливости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Модели взаимодействия социальных групп в интерпретации К. Маркса, Э. Дюркгейма, М. Вебера. Степень социальной дифференциации и критерии социальной справедливости. Формирование среднего класса в переходных обществах как условие их социальной мобильности. Семья как специфический элемент социальной общности. Эволюция семьи. Исторические типы и тенденции развития семьи. Эволюция семьи в информационном обществе. 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Исторические формы общности людей: род, племя, народность, нация. Народность и нация - трудности разграничения. Этнос и нация. Концепция этногенеза Л.Н. Гумилева. Этнические межнациональные отношения как форма проявления социальных различий. Национальная культура и национальная психология. Патриотизм, национализм, космополитизм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Социальная сфера жизни современного российского общества. Государственное управление социальной сферой с целью согласования деятельности различных социальных субъектов и достижения согласия в обществе. Семья в современной России, проблемы семейно-брачных отношений. Способы государственного регулирования семейных отношений в России; государственная политика укрепления семьи. Этнические отношения в современной России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Социальная структура современного мирового сообщества. Увеличение разрыва между бедными богатыми странами в условиях глобализации и его последствия.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2.6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Духовное бытие общества</w:t>
      </w:r>
    </w:p>
    <w:p>
      <w:pPr>
        <w:pStyle w:val="TextBodyIndent"/>
        <w:spacing w:lineRule="auto" w:line="360"/>
        <w:ind w:left="0" w:firstLine="567"/>
        <w:rPr/>
      </w:pPr>
      <w:r>
        <w:rPr>
          <w:sz w:val="28"/>
        </w:rPr>
        <w:t xml:space="preserve">Духовное бытие как всеобщая сфера жизни общества. Понятие духа: религиозное и светское их понимание. Связь духовного и социального. Понятие духовного производства. Роль интеллигенция, ее роль в создании и распространении духовных ценностей. Сферы духовного производства: наука, искусство, философия, образование, воспитание. Понятие духовной культуры и ее исторические формы. </w:t>
      </w:r>
    </w:p>
    <w:p>
      <w:pPr>
        <w:pStyle w:val="3"/>
        <w:spacing w:lineRule="auto" w:line="360"/>
        <w:ind w:firstLine="709"/>
        <w:rPr/>
      </w:pPr>
      <w:r>
        <w:rPr>
          <w:b/>
          <w:i/>
          <w:sz w:val="28"/>
        </w:rPr>
        <w:t>Наука</w:t>
      </w:r>
      <w:r>
        <w:rPr>
          <w:sz w:val="28"/>
        </w:rPr>
        <w:t xml:space="preserve"> как сфера теоретического освоения действительности и вид деятельности по производству истинного знания. Культ разума, науки и образования в эпоху Просвещения: надежды и итоги. Наука как ведущая сфера деятельности в ХХ1 в.  Сциентизм и антисциентизм как ценностные мировоззренческие ориентации. </w:t>
      </w:r>
    </w:p>
    <w:p>
      <w:pPr>
        <w:pStyle w:val="3"/>
        <w:spacing w:lineRule="auto" w:line="360"/>
        <w:ind w:firstLine="709"/>
        <w:rPr/>
      </w:pPr>
      <w:r>
        <w:rPr>
          <w:sz w:val="28"/>
        </w:rPr>
        <w:t xml:space="preserve">Исторические этапы развития науки: классическая, неклассическая и постнеклассическая наука. Научные революции и их специфика. </w:t>
      </w:r>
    </w:p>
    <w:p>
      <w:pPr>
        <w:pStyle w:val="Normal"/>
        <w:spacing w:lineRule="auto" w:line="360"/>
        <w:ind w:firstLine="709"/>
        <w:rPr/>
      </w:pPr>
      <w:r>
        <w:rPr>
          <w:sz w:val="28"/>
        </w:rPr>
        <w:t>Наука, техника и управление. Наука и практика. Процессы интернационализации науки. Наука как стратегический фактор становления информационного общества. Возрастание общецивилизационного значения экономической науки в современную эпоху. Аксиологические проблемы науки. Наука и творчество. Этика  науки и нравственная ответственность ученого. Место науки в развитии современной цивилизации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Религия</w:t>
      </w:r>
      <w:r>
        <w:rPr>
          <w:sz w:val="28"/>
          <w:szCs w:val="28"/>
        </w:rPr>
        <w:t xml:space="preserve"> как способ духовного отношения человека к действительности. Религия как особая форма проявления универсальной способности человека к трансцендированию. Религия как мировоззрение и как явление культуры. Понятие мировых религий.  Современное состояние отношений между наукой и религией (диалог, конфронтация, примирение). Атеизм и его исторические формы. Понятие светского государства и светской школы. Религия и церковь в современной России.</w:t>
      </w:r>
    </w:p>
    <w:p>
      <w:pPr>
        <w:pStyle w:val="TextBodyIndent"/>
        <w:spacing w:lineRule="auto" w:line="360"/>
        <w:ind w:left="0" w:firstLine="567"/>
        <w:rPr/>
      </w:pPr>
      <w:r>
        <w:rPr>
          <w:b/>
          <w:i/>
          <w:sz w:val="28"/>
        </w:rPr>
        <w:t>Искусство</w:t>
      </w:r>
      <w:r>
        <w:rPr>
          <w:sz w:val="28"/>
        </w:rPr>
        <w:t xml:space="preserve"> как форма духовного освоения мира. Понятие эстетического. Эстетика как философия красоты и совершенства. Эстетическое и художественное, эстетика и искусство. Искусство как художественная деятельность и чувственно-наглядное отражение мира в художественных образах и символах. Формы, жанры, стили искусства. Искусство и философия. Искусство и религия.</w:t>
      </w:r>
    </w:p>
    <w:p>
      <w:pPr>
        <w:pStyle w:val="TextBodyIndent"/>
        <w:spacing w:lineRule="auto" w:line="360"/>
        <w:ind w:left="0" w:firstLine="567"/>
        <w:rPr/>
      </w:pPr>
      <w:r>
        <w:rPr>
          <w:b/>
          <w:i/>
          <w:sz w:val="28"/>
        </w:rPr>
        <w:t>Мораль</w:t>
      </w:r>
      <w:r>
        <w:rPr>
          <w:sz w:val="28"/>
        </w:rPr>
        <w:t xml:space="preserve"> как форма духовного бытия общества. Происхождение морали. Биолого-натуралистский и социологический подход к проблеме генезиса морали. Исторический характер становления  моральных норм. Различные подходы к истории морали. Моральные нормы родоплеменного общества, «мораль закона», христианская нравственность, мораль неотчуждаемых прав личности. Нравственные основания трансформации российского общества.</w:t>
      </w:r>
    </w:p>
    <w:p>
      <w:pPr>
        <w:pStyle w:val="TextBodyIndent"/>
        <w:spacing w:lineRule="auto" w:line="360"/>
        <w:ind w:left="0" w:firstLine="567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2.7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Философия культуры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Место философии культуры в системе современного философского знания. Философия культуры как самостоятельная область философского знания. Философия культуры и культурология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ультура и цивилизация. Особенности цивилизационного подхода к историческим типам культуры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 xml:space="preserve">Понятие «культура» и его эволюция. Многозначность и полифункциональность понятия «культура». Исторические  типы культуры. Социальная детерминация культурных явлений. Социальные функции культуры. 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ультура и природа. Культура как способ выделения человека из природы. Этническая культура и культура нации: различия в типе коммуникации. Культура как мера развития человека и общества.</w:t>
      </w:r>
    </w:p>
    <w:p>
      <w:pPr>
        <w:pStyle w:val="TextBodyIndent"/>
        <w:spacing w:lineRule="auto" w:line="360"/>
        <w:ind w:left="0" w:firstLine="567"/>
        <w:rPr>
          <w:sz w:val="28"/>
        </w:rPr>
      </w:pPr>
      <w:r>
        <w:rPr>
          <w:sz w:val="28"/>
        </w:rPr>
        <w:t>Культура и общество. Закономерности развития культуры. Проблема диалога культур в прошлом и настоящем. Понятие традиционной культуры. Культурная традиция. Глобализация и судьбы мировых культур.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 xml:space="preserve">Раздел </w:t>
      </w:r>
      <w:r>
        <w:rPr>
          <w:b/>
          <w:sz w:val="28"/>
          <w:lang w:val="en-US"/>
        </w:rPr>
        <w:t>III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ФИЛОСОФИЯ ИСТОРИИ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1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едмет философии истории. Специфика исторического познания</w:t>
      </w:r>
    </w:p>
    <w:p>
      <w:pPr>
        <w:pStyle w:val="TextBodyIndent"/>
        <w:spacing w:lineRule="auto" w:line="360"/>
        <w:rPr/>
      </w:pPr>
      <w:r>
        <w:rPr>
          <w:sz w:val="28"/>
        </w:rPr>
        <w:t>Философия истории – логика развития общественного бытия, теория единства и многообразия исторического процесса, исторического детерминизма и общественного прогресса. Философская идея истории как «исторического самопознания эпохи»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онятие исторической реальности. Историческое пространство и историческое время. К. Ясперс об «осевом времени». Проблема теоретической содержательности и достоверности исторического факта. Объяснение и понимание истории. Понятие исторического самосознания общества. Историческое самосознание в России. Понятие российского менталитета.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>3.2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Общественный прогресс и движущие силы истории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Соотношение понятий изменение, развитие, прогресс, регресс при анализе исторического процесса. Общественный прогресс как восходящий тип социального развития. Становление идеи прогресса в философии Нового времени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Противоречивый характер прогресса. Социальная цена прогресса. Проблема критерия общественного прогресс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Место социальной революции в историческом процессе. Ускорение темпов общественного прогресса в ходе исторического развития общества. Необходимость нового понимания общественного прогресса в эпоху глобализации: приоритетная задача – обеспечение выживания человечества.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Движущие силы развития общества. Объективное и субъективное в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истории, их взаимосвязь. Понятие исторического субъекта как субъекта социального изменения. Понятие социального противоречия. Типы и виды социальных противоречий, способы их разрешения. Социальный конфликт как открытое проявление социального противоречия. Социальные противоречия как источник развития общества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Человек как субъект истории. Роль личности в истории  - герой, вождь, критически мыслящая личность.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3.3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мысл истории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 xml:space="preserve">Различные интерпретации смысла истории в философской мысли. Эсхатология, провиденциализм, закономерное развитие, спонтанность истории. Смысл и цель истории.  Связь понимания смысла истории с признанием закономерного характера исторического развития. Специфика законов истории в отличие от природных законов. Метафизический и диалектический подходы к пониманию исторических законов. 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Необходимость и случайность в истории. Закон, закономерность, детерминизм. Дискуссионный характер интерпретаций соотношения случайного и необходимого в истории.</w:t>
      </w:r>
    </w:p>
    <w:p>
      <w:pPr>
        <w:pStyle w:val="TextBodyIndent"/>
        <w:spacing w:lineRule="auto" w:line="360"/>
        <w:jc w:val="center"/>
        <w:rPr/>
      </w:pPr>
      <w:r>
        <w:rPr>
          <w:b/>
          <w:sz w:val="28"/>
        </w:rPr>
        <w:t>3.4</w:t>
      </w:r>
    </w:p>
    <w:p>
      <w:pPr>
        <w:pStyle w:val="TextBodyIndent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облема периодизации исторического процесса</w:t>
      </w:r>
    </w:p>
    <w:p>
      <w:pPr>
        <w:pStyle w:val="TextBodyIndent"/>
        <w:spacing w:lineRule="auto" w:line="360"/>
        <w:rPr>
          <w:sz w:val="28"/>
        </w:rPr>
      </w:pPr>
      <w:r>
        <w:rPr>
          <w:sz w:val="28"/>
        </w:rPr>
        <w:t>Различные версии описания исторического процесса – циклическое</w:t>
      </w:r>
    </w:p>
    <w:p>
      <w:pPr>
        <w:pStyle w:val="TextBodyIndent"/>
        <w:spacing w:lineRule="auto" w:line="360"/>
        <w:ind w:left="0" w:hanging="0"/>
        <w:rPr>
          <w:sz w:val="28"/>
        </w:rPr>
      </w:pPr>
      <w:r>
        <w:rPr>
          <w:sz w:val="28"/>
        </w:rPr>
        <w:t>развитие, линейно-поступательное  (прогрессистское), поливариантное, постмодернистское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Проблема периодизации исторического процесса. Теория исторического круговорота Ж-Б Вико. Философия истории Ж. Кондорсе: прогресс человеческого разума как основа деления истории на определенные эпохи. Гегелевское понимание смысла, движущих сил исторического процесса. Концепция «идеальных типов» М. Вебера. Ф. Фукуяма о конце истории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 xml:space="preserve">Марксистская теория периодизации истории как естественноисторического процесса смены общественно-экономических формаций. К. Маркс об азиатском способе производства. Современные дискуссии по этой проблеме. </w:t>
      </w:r>
    </w:p>
    <w:p>
      <w:pPr>
        <w:pStyle w:val="TextBodyIndent"/>
        <w:spacing w:lineRule="auto" w:line="360"/>
        <w:ind w:left="0" w:firstLine="850"/>
        <w:rPr>
          <w:sz w:val="28"/>
        </w:rPr>
      </w:pPr>
      <w:r>
        <w:rPr>
          <w:sz w:val="28"/>
        </w:rPr>
        <w:t>Судьба Марксовой теории формации в европейской мысли ХХ в. Трансформация классического  (индустриального) капитализма. Идея социализма в современной истории. Идея социализма и практика «реального» социализма в ХХ в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Цивилизационный подход к типологии истории. Понятие цивилизации: многозначность определений. Культурная матрица как основа целостной цивилизации. Цивилизация и культура. Понятие культурно-цивилизационного мира. Типы цивилизаций в человеческой истории. Традиционное общество и техногенная цивилизация как два типа цивилизационного развития, их взаимодействие в прошлом и настоящем. Перспективы развития техногенной цивилизации. Европоцентризм как проблема философии истории. Догоняющая модернизация как тип развития, его ограниченность. Возникновение «синтетических» форм обществ в незападном мире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 xml:space="preserve">Н. Я. Данилевский о цивилизациях как культурно-исторических типах. О. Шпенглер и его учение о цивилизации как завершающем этапе развития культуры. А. Тойнби о цивилизациях, их типологии, генезисе, закономерностях развития. Эсхатологические концепции русских религиозных философов. </w:t>
      </w:r>
    </w:p>
    <w:p>
      <w:pPr>
        <w:pStyle w:val="TextBodyIndent"/>
        <w:spacing w:lineRule="auto" w:line="360"/>
        <w:ind w:left="0" w:firstLine="850"/>
        <w:jc w:val="center"/>
        <w:rPr/>
      </w:pPr>
      <w:r>
        <w:rPr>
          <w:b/>
          <w:sz w:val="28"/>
        </w:rPr>
        <w:t>3.5</w:t>
      </w:r>
    </w:p>
    <w:p>
      <w:pPr>
        <w:pStyle w:val="TextBodyIndent"/>
        <w:spacing w:lineRule="auto" w:line="360"/>
        <w:ind w:left="0" w:firstLine="850"/>
        <w:jc w:val="center"/>
        <w:rPr>
          <w:b/>
          <w:b/>
          <w:sz w:val="28"/>
        </w:rPr>
      </w:pPr>
      <w:r>
        <w:rPr>
          <w:b/>
          <w:sz w:val="28"/>
        </w:rPr>
        <w:t>Философские проблемы современности и процесс глобализации. Философия информационного общества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Глобальные проблемы современности: происхождение, содержание, сущность, пути решения. Интерсоциальные глобальные проблемы: проблема войны и мира, проблема установления ненасильственного мира и нового мирового порядка, проблема устранения разрыва в социально-экономическом развитии между странами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Экологические проблемы: энергетическая, сырьевая, загрязнения воздуха и мирового океана, освоения космического пространства. Причины возникновения. Сущность современного экологического кризиса. Пути оптимизации отношений в системе «общество- природа»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 xml:space="preserve">Демографические проблемы: проблема генофонда, численности и рационального воспроизводства человека, проблема здоровья, расизм и формы его проявления, проблемы урбанизации. 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Философия стратегии устойчивого развития: концепция социоприродной эволюции и прогресса, экологически ориентированный научно- технический прогресс, переоценка мировоззренческих и социокультурных ценностей, новая концепция человека, экологическое сознание, воспитание и образование, экологическая этика. Идеи А. Швейцера, А. Нейса, Дж. Сешенса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Генезис и сущность процесса информатизации общества. Исторические эпохи смены информационно-обменных процессов. Основные параметры информационной реальности. Информация и знание. Информационный потенциал и информационные ресурсы. Информационная культура. Интеллектуальный капитал нации. Новые виды социального пространства и времени. Информационная экономика. Противоречивость процесса информатизации. Социальная структура информационного общества. Информационная экология.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3.6</w:t>
      </w:r>
    </w:p>
    <w:p>
      <w:pPr>
        <w:pStyle w:val="Normal"/>
        <w:spacing w:lineRule="auto" w:line="360"/>
        <w:ind w:left="720" w:hanging="720"/>
        <w:jc w:val="center"/>
        <w:rPr>
          <w:b/>
          <w:b/>
          <w:sz w:val="28"/>
        </w:rPr>
      </w:pPr>
      <w:r>
        <w:rPr>
          <w:b/>
          <w:sz w:val="28"/>
        </w:rPr>
        <w:t>Специфика социально-исторического развития современной России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 xml:space="preserve">Революция и реформа в России. Единство российской истории: советская и постсоветская Россия. Характер социального реформирования в России ХХ века - преобразование сущности и структуры общества.  Принципы вхождения в мировую цивилизацию. </w:t>
      </w:r>
    </w:p>
    <w:p>
      <w:pPr>
        <w:pStyle w:val="Normal"/>
        <w:spacing w:lineRule="auto" w:line="360"/>
        <w:rPr/>
      </w:pPr>
      <w:r>
        <w:rPr>
          <w:sz w:val="28"/>
        </w:rPr>
        <w:t>Социальная структура современной России. Проблема формирования среднего класса. Интеллигенция в российском обществе, ее место и значение. Этнические проблемы России и интегрирующая роль русского языка и культуры.</w:t>
      </w:r>
    </w:p>
    <w:p>
      <w:pPr>
        <w:pStyle w:val="Normal"/>
        <w:spacing w:lineRule="auto" w:line="360"/>
        <w:rPr/>
      </w:pPr>
      <w:r>
        <w:rPr>
          <w:sz w:val="28"/>
        </w:rPr>
        <w:t>Социальный конфликты и переход к устойчивому развитию. Становление гражданского общества в России. Правда и истина в  российской ментальности. «Русская идея» - история и современность; критика славянофильских оснований русской идеи. Современные евразийцы: проблема исторической судьбы России. Россия между Западом и Востоком - социально-экономические и мировоззренческие ориентиры.</w:t>
      </w:r>
    </w:p>
    <w:p>
      <w:pPr>
        <w:pStyle w:val="Normal"/>
        <w:spacing w:lineRule="auto" w:line="360"/>
        <w:rPr/>
      </w:pPr>
      <w:r>
        <w:rPr>
          <w:sz w:val="28"/>
        </w:rPr>
        <w:t xml:space="preserve">Экономические проблемы современной России. Вопросы выбора пути преобразований в 90-е годы ХХ века.  Рекапитализация России: исторический смысл и перспективы приватизации. Экономика и демографическая безопасность современной России. </w:t>
      </w:r>
    </w:p>
    <w:p>
      <w:pPr>
        <w:pStyle w:val="TextBodyIndent"/>
        <w:spacing w:lineRule="auto" w:line="360"/>
        <w:ind w:left="0" w:firstLine="85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360"/>
        <w:ind w:left="0" w:firstLine="567"/>
        <w:jc w:val="center"/>
        <w:rPr/>
      </w:pPr>
      <w:r>
        <w:rPr>
          <w:b/>
          <w:sz w:val="28"/>
        </w:rPr>
        <w:t>Раздел  1У.</w:t>
      </w:r>
    </w:p>
    <w:p>
      <w:pPr>
        <w:pStyle w:val="TextBodyIndent"/>
        <w:spacing w:lineRule="auto" w:line="360"/>
        <w:ind w:left="0" w:firstLine="567"/>
        <w:jc w:val="center"/>
        <w:rPr>
          <w:b/>
          <w:b/>
          <w:sz w:val="28"/>
        </w:rPr>
      </w:pPr>
      <w:r>
        <w:rPr>
          <w:b/>
          <w:sz w:val="28"/>
        </w:rPr>
        <w:t>Социально-философская антропология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 xml:space="preserve">Возникновение и формирование социальной антропологии, основные этапы ее развития. Человек как объект социальной антропологии. Человек и общество в философии Сократа, Аристотеля, Августина, Ламетри, Фейербаха, Конта. Марксистская концепция сущности человека. Человека и общество в неофрейдизме (коллективное бессознательное, архетипы, социальные патологии).        </w:t>
        <w:br/>
        <w:t xml:space="preserve">      Проблема соотношения понятий «человек», «индивид», личность. Личность и общество. Социальные типы личности - труженик, собственник, потребитель. Проблема отчуждения. </w:t>
      </w:r>
    </w:p>
    <w:p>
      <w:pPr>
        <w:pStyle w:val="TextBodyIndent"/>
        <w:spacing w:lineRule="auto" w:line="360"/>
        <w:ind w:left="283" w:firstLine="437"/>
        <w:rPr/>
      </w:pPr>
      <w:r>
        <w:rPr>
          <w:sz w:val="28"/>
        </w:rPr>
        <w:t xml:space="preserve"> </w:t>
      </w:r>
      <w:r>
        <w:rPr>
          <w:sz w:val="28"/>
        </w:rPr>
        <w:t xml:space="preserve">Жизненный мир как фундаментальная человеческая категория. Координаты жизненного мира (вера, судьба, свобода, смерть). Типы жизненного мира (мир желаний, мир целей, мир ценностей). Вера и ее значение для человека. Вера и свобода. Философское понимание свободы: Гегель, Маркс, Ж.П. Сартр. Многомерность понятия свободы.  Свобода и ответственность личности. Человек в мире деятельности, мире общения, мире творчества. </w:t>
      </w:r>
    </w:p>
    <w:p>
      <w:pPr>
        <w:pStyle w:val="TextBodyIndent"/>
        <w:spacing w:lineRule="auto" w:line="360"/>
        <w:ind w:left="283" w:firstLine="437"/>
        <w:rPr/>
      </w:pPr>
      <w:r>
        <w:rPr>
          <w:sz w:val="28"/>
        </w:rPr>
        <w:t>Проблемы смысла человеческого существования.  Выбор и ответственность в глобализующемся мире. Человек в зеркале саморефлексии. Нравственное измерение человека и его эстетическое отношение к миру.</w:t>
      </w:r>
    </w:p>
    <w:p>
      <w:pPr>
        <w:pStyle w:val="TextBodyIndent"/>
        <w:spacing w:lineRule="auto" w:line="360"/>
        <w:rPr/>
      </w:pPr>
      <w:r>
        <w:rPr>
          <w:sz w:val="28"/>
        </w:rPr>
        <w:t>Творчество как способ бытия человека. Категории и основания творческой деятельности. Необходимость и творчество, свобода и творчество. Исторические типы и формы творческой деятельности. Соотношение осознанных и неосознанных компонентов в творческом процессе. Саморазвитие человека как творческий процесс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Современные теории человека. Концепция «одномерного человека» Г. Маркузе, «бунтующего человека» А. Камю, «играющего человека» И. Хейзинга. Факторы и импульсы развития личности. Характерные черты человека постиндустриальной эры. «Массовый» и «одномерный» человек, проблема гуманизации общественного бытия и поиск путей ее решения. Антиномия индивидуализма и коллективизма. Проблема идеала. Человек в мире повседневности. 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Проблема социальной идентичности – этническая, гражданская, религиозная. Роль ценностей в процессе социальной идентификации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     </w:t>
      </w:r>
      <w:r>
        <w:rPr>
          <w:sz w:val="28"/>
        </w:rPr>
        <w:t>Проблемы смысла человеческого существования. Человек в зеркале саморефлексии. Смысл жизни и ценности жизни. Ценность человеческой жизни в истории общества.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            </w:t>
      </w:r>
      <w:r>
        <w:rPr>
          <w:sz w:val="28"/>
        </w:rPr>
        <w:t>Человек в мире деятельности, мире общения, мире творчества. Творчество как способ бытия человека. Категории и основания творческой деятельности. Необходимость и творчество, свобода и творчество. Исторические типы и формы творческой деятельности. Соотношение осознанных и неосознанных компонентов в творческом процессе. Саморазвитие человека как творческий процесс.</w:t>
      </w:r>
    </w:p>
    <w:p>
      <w:pPr>
        <w:pStyle w:val="TextBodyIndent"/>
        <w:spacing w:lineRule="auto" w:line="360"/>
        <w:ind w:left="0" w:firstLine="850"/>
        <w:rPr>
          <w:sz w:val="28"/>
        </w:rPr>
      </w:pPr>
      <w:r>
        <w:rPr>
          <w:sz w:val="28"/>
        </w:rPr>
        <w:t xml:space="preserve">Человек в современном мире. Личность и культура. Соотношение воспитания и самовоспитания, микро- и макросреды в формировании личности. </w:t>
      </w:r>
    </w:p>
    <w:p>
      <w:pPr>
        <w:pStyle w:val="TextBodyIndent"/>
        <w:spacing w:lineRule="auto" w:line="360"/>
        <w:ind w:left="0" w:hanging="0"/>
        <w:rPr/>
      </w:pPr>
      <w:r>
        <w:rPr>
          <w:sz w:val="28"/>
        </w:rPr>
        <w:t xml:space="preserve">Характерные черты человека постиндустриальной эры. «Массовый» и «одномерный» человек, проблема гуманизации общественного бытия и поиск путей ее решения. Антиномия индивидуализма и коллективизма как мировоззренческих ценностных ориентаций. Проблема идеала.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РАЗДЕЛ  У</w:t>
      </w:r>
    </w:p>
    <w:p>
      <w:pPr>
        <w:pStyle w:val="Normal"/>
        <w:spacing w:lineRule="auto" w:line="360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ФИЛОСОФИЯ ЭКОНОМИКИ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 xml:space="preserve">Философия экономики как мировоззренческая, теоретико-методологическая и аксиологическая основа моделей современной экономической деятельности. Проблема истины в экономическом познании. Усиление внимания к разработке проблем философии экономики, культурного смысла хозяйственной деятельности. 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Проблемы философии экономики в истории общественной мысли. А. Смит о принципах справедливого общества и справедливого хозяйственного механизма. Гегель о труде как всеобщей субстанции человеческого бытия. Карл Маркс о созидательной, предметной деятельности общественного человека. Анализ социально-экономических проблем с нравственно-антропологической точки зрения В. Соловьевым и Н.А. Бердяевым.  «Философия хозяйства»  С.Н. Булгакова. Хозяйство как ценность, хозяйствующий субъект как творец культуры. О. Тоффлер о личности, знании и «суперсимволической экономике» в информационном обществе.</w:t>
      </w:r>
    </w:p>
    <w:p>
      <w:pPr>
        <w:pStyle w:val="TextBodyIndent"/>
        <w:spacing w:lineRule="auto" w:line="360"/>
        <w:ind w:left="0" w:firstLine="850"/>
        <w:rPr/>
      </w:pPr>
      <w:r>
        <w:rPr>
          <w:sz w:val="28"/>
        </w:rPr>
        <w:t>Усиление внимания к разработке проблем философии экономики, культурного смысла хозяйственной деятельности. Фундаментальное значение взаимосвязи экономического и нравственного аспектов бытия человека в решении глобальных проблем современности.   Свобода, справедливость,  гуманистическая этика и идеалы как характерные черты человеческой деятельности в современной философии хозяйства. Важность разработки проблем философии экономики для социально-экономического и духовного развития России.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МЕРНАЯ ТЕМАТИКА РЕФЕРАТОВ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. Научный статус социальной философии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. Даосизм и его социальные идеалы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. Этико-ортодоксальная доктрина конфуцианств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5. Учение об идеальном государстве Платон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6. Социально-политический реализм Макиавелли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7. Социальные утопии Т. Мора и Т. Кампанеллы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8. Учение Гоббса о человеке и обществе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9. Философия истории Ф. Вольтер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0. Концепция географического детерминизма Ш. Мотескье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2. Теория общественного договора Ж.-Ж. Руссо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3. Гуманистическое измерение истории в философии Гегеля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4. Социальная философия позитивизм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5. Учение об общественно-экономической формации К.Маркс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6. Органическая теория общества Г. Спенсер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7. Социальная философия О. Конт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8. «Философия желаний» Л. Уорд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19. Социальная философия неокантианств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0. Культурно-историческая концепция Н.Я Данилевского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1. Социально- философские воззрения В.С Соловьев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2. Русская идея в творчестве Н.А. Бердяев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4. Социально-философские взгляды М. Вебер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6. Социальная доктрина неофрейдизм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8. Интегральная социология П. Сорокин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29. Цивилизационная концепция О. Шпенглера.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30. Теория цивилизаций А. Тойнби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1. Социокультурный смысл проблемы человека в философии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34. Жизнетворчество как социокультурный феномен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35. Жизненный мир как фундаментальная человеческая категория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hanging="0"/>
        <w:textAlignment w:val="auto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36. Человек в зеркале саморефексии.</w:t>
      </w:r>
    </w:p>
    <w:p>
      <w:pPr>
        <w:pStyle w:val="TextBodyIndent"/>
        <w:overflowPunct w:val="true"/>
        <w:autoSpaceDE w:val="true"/>
        <w:spacing w:lineRule="auto" w:line="360" w:before="0" w:after="0"/>
        <w:ind w:left="993" w:hanging="426"/>
        <w:textAlignment w:val="auto"/>
        <w:rPr>
          <w:szCs w:val="24"/>
        </w:rPr>
      </w:pPr>
      <w:r>
        <w:rPr>
          <w:szCs w:val="24"/>
        </w:rPr>
        <w:t xml:space="preserve">37. Творчество как способ бытия человека. 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38. Проблема смысла жизни человека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39.Учение В.И. Вернадского о переходе биосферы в ноосферу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0. Современная цивилизация и проблема прогресса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1. Объективные и субъективные факторы экономической жизни общества.</w:t>
      </w:r>
    </w:p>
    <w:p>
      <w:pPr>
        <w:pStyle w:val="TextBodyIndent"/>
        <w:overflowPunct w:val="true"/>
        <w:autoSpaceDE w:val="true"/>
        <w:spacing w:lineRule="auto" w:line="360" w:before="0" w:after="0"/>
        <w:ind w:left="993" w:hanging="426"/>
        <w:textAlignment w:val="auto"/>
        <w:rPr/>
      </w:pPr>
      <w:r>
        <w:rPr>
          <w:szCs w:val="24"/>
        </w:rPr>
        <w:t>42.Экономическое сознание и его значение в решении глобальных проблем современности.</w:t>
      </w:r>
    </w:p>
    <w:p>
      <w:pPr>
        <w:pStyle w:val="TextBodyIndent"/>
        <w:overflowPunct w:val="true"/>
        <w:autoSpaceDE w:val="true"/>
        <w:spacing w:lineRule="auto" w:line="360" w:before="0" w:after="0"/>
        <w:ind w:left="426" w:firstLine="141"/>
        <w:textAlignment w:val="auto"/>
        <w:rPr/>
      </w:pPr>
      <w:r>
        <w:rPr>
          <w:szCs w:val="24"/>
        </w:rPr>
        <w:t>43. Особенности социальной структуры современного российского общества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4. Религиозное сознание в Современной России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5. Специфика политико-правового сознания в современной России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6. Проблема исторического времени и пространства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7. Проблема типологии истории.</w:t>
      </w:r>
    </w:p>
    <w:p>
      <w:pPr>
        <w:pStyle w:val="TextBodyIndent"/>
        <w:overflowPunct w:val="true"/>
        <w:autoSpaceDE w:val="true"/>
        <w:spacing w:lineRule="auto" w:line="360" w:before="0" w:after="0"/>
        <w:ind w:left="993" w:hanging="426"/>
        <w:textAlignment w:val="auto"/>
        <w:rPr>
          <w:szCs w:val="24"/>
        </w:rPr>
      </w:pPr>
      <w:r>
        <w:rPr>
          <w:szCs w:val="24"/>
        </w:rPr>
        <w:t>48. Особенности современного этапа развития духовного развития в России.</w:t>
      </w:r>
    </w:p>
    <w:p>
      <w:pPr>
        <w:pStyle w:val="TextBodyIndent"/>
        <w:overflowPunct w:val="true"/>
        <w:autoSpaceDE w:val="true"/>
        <w:spacing w:lineRule="auto" w:line="360" w:before="0" w:after="0"/>
        <w:ind w:left="0" w:firstLine="567"/>
        <w:textAlignment w:val="auto"/>
        <w:rPr>
          <w:szCs w:val="24"/>
        </w:rPr>
      </w:pPr>
      <w:r>
        <w:rPr>
          <w:szCs w:val="24"/>
        </w:rPr>
        <w:t>49. Проблемы демократии в развитии российского государства.</w:t>
      </w:r>
    </w:p>
    <w:p>
      <w:pPr>
        <w:pStyle w:val="TextBodyIndent"/>
        <w:overflowPunct w:val="true"/>
        <w:autoSpaceDE w:val="true"/>
        <w:spacing w:lineRule="auto" w:line="360" w:before="0" w:after="0"/>
        <w:ind w:left="993" w:hanging="426"/>
        <w:textAlignment w:val="auto"/>
        <w:rPr/>
      </w:pPr>
      <w:r>
        <w:rPr>
          <w:szCs w:val="24"/>
        </w:rPr>
        <w:t>50. Антиномия индивидуализма и коллективизма.</w:t>
      </w:r>
    </w:p>
    <w:p>
      <w:pPr>
        <w:pStyle w:val="TextBodyIndent"/>
        <w:overflowPunct w:val="true"/>
        <w:autoSpaceDE w:val="true"/>
        <w:spacing w:lineRule="auto" w:line="360" w:before="0" w:after="0"/>
        <w:ind w:left="993" w:hanging="426"/>
        <w:textAlignment w:val="auto"/>
        <w:rPr>
          <w:szCs w:val="24"/>
        </w:rPr>
      </w:pPr>
      <w:r>
        <w:rPr>
          <w:szCs w:val="24"/>
        </w:rPr>
        <w:t>51. Россия в контексте глобального мир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Приложение 2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Алексеев П.В., Панин А.В.</w:t>
      </w:r>
      <w:r>
        <w:rPr>
          <w:sz w:val="28"/>
        </w:rPr>
        <w:t xml:space="preserve"> Социальная философия. Учебник. – М.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Барулин В.С.</w:t>
      </w:r>
      <w:r>
        <w:rPr>
          <w:sz w:val="28"/>
        </w:rPr>
        <w:t xml:space="preserve"> Социальная философия. Учебник. Ч. 1,2. – М., 199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Барулин В.С.</w:t>
      </w:r>
      <w:r>
        <w:rPr>
          <w:sz w:val="28"/>
        </w:rPr>
        <w:t xml:space="preserve"> Социально-философская антропология. Учебник. –  М., 199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Бучило Н.Ф., Чумаков А.Н.</w:t>
      </w:r>
      <w:r>
        <w:rPr>
          <w:sz w:val="28"/>
        </w:rPr>
        <w:t xml:space="preserve"> Философия. М., 200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Глобалистика. Энциклопедия. Под ред. И.И. Мазур, А.Н. Чумакова. – М., 2003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Гобозов И.А.</w:t>
      </w:r>
      <w:r>
        <w:rPr>
          <w:sz w:val="28"/>
        </w:rPr>
        <w:t xml:space="preserve"> Социальная философия. Учебник для вузов. – М., 2007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Гребнев Л.С.</w:t>
      </w:r>
      <w:r>
        <w:rPr>
          <w:sz w:val="28"/>
        </w:rPr>
        <w:t xml:space="preserve"> Философия экономики (старые истины и новое мышление). М., 199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i/>
          <w:sz w:val="28"/>
        </w:rPr>
        <w:t>Зорина Е.В., Махаматов Т.Т.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>Макроцивилизационные отношения: современная проекция диалога Запада и Востока. М., 2009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i/>
          <w:sz w:val="28"/>
        </w:rPr>
        <w:t>Зуев К.</w:t>
      </w:r>
      <w:r>
        <w:rPr>
          <w:sz w:val="28"/>
        </w:rPr>
        <w:t>А., Кротков Е.А. Рациональность дискурсный подход. М.,201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Кишлакова Н.М., Махаматов Т.М., Субботина З.А.</w:t>
      </w:r>
      <w:r>
        <w:rPr>
          <w:sz w:val="28"/>
        </w:rPr>
        <w:t xml:space="preserve"> Очерки по социальной философии. М., 2000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b/>
          <w:i/>
          <w:sz w:val="28"/>
        </w:rPr>
        <w:t xml:space="preserve">Кишлакова Н.М., Махаматов Т.М </w:t>
      </w:r>
      <w:r>
        <w:rPr>
          <w:sz w:val="28"/>
        </w:rPr>
        <w:t>Проблемы философии общества. М., 2008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Крапивенский С.Э.</w:t>
      </w:r>
      <w:r>
        <w:rPr>
          <w:sz w:val="28"/>
        </w:rPr>
        <w:t xml:space="preserve"> Социальная философия. М., 2004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Махаматов Т.</w:t>
      </w:r>
      <w:r>
        <w:rPr>
          <w:sz w:val="28"/>
        </w:rPr>
        <w:t>Т. Философия государства, М., 20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Момджян К.Х.</w:t>
      </w:r>
      <w:r>
        <w:rPr>
          <w:sz w:val="28"/>
        </w:rPr>
        <w:t xml:space="preserve"> Введение в социальную философию. М., 1997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Основания цивилизации: философский анализ. М.: РУДН, 2001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Познание социальной реальности. М., 1994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Соколов С.В.</w:t>
      </w:r>
      <w:r>
        <w:rPr>
          <w:sz w:val="28"/>
        </w:rPr>
        <w:t xml:space="preserve"> Социальная философия: учебное пособие дл вузов. – М., 2003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Социальная философия. – Новая философская энциклопедия.Т.3. М., 200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Трофимова Р.П.</w:t>
      </w:r>
      <w:r>
        <w:rPr>
          <w:sz w:val="28"/>
        </w:rPr>
        <w:t xml:space="preserve"> Культура. Экономика. Финансы. М., 2006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Утопия и утопическое мышление. М., 1991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Философия в вопросах и ответах: МГУ, философский факультет. Раздел ХХ111 «Социальная философия». – М., 2009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Шаповалов В.Ф.</w:t>
      </w:r>
      <w:r>
        <w:rPr>
          <w:sz w:val="28"/>
        </w:rPr>
        <w:t xml:space="preserve"> Россиеведение. Учебник. М., 2001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Чумаков</w:t>
      </w:r>
      <w:r>
        <w:rPr>
          <w:b/>
          <w:i/>
          <w:sz w:val="28"/>
          <w:lang w:val="en-US"/>
        </w:rPr>
        <w:t xml:space="preserve"> </w:t>
      </w:r>
      <w:r>
        <w:rPr>
          <w:b/>
          <w:i/>
          <w:sz w:val="28"/>
        </w:rPr>
        <w:t>А</w:t>
      </w:r>
      <w:r>
        <w:rPr>
          <w:b/>
          <w:i/>
          <w:sz w:val="28"/>
          <w:lang w:val="en-US"/>
        </w:rPr>
        <w:t>.</w:t>
      </w:r>
      <w:r>
        <w:rPr>
          <w:b/>
          <w:i/>
          <w:sz w:val="28"/>
        </w:rPr>
        <w:t>Н</w:t>
      </w:r>
      <w:r>
        <w:rPr>
          <w:b/>
          <w:i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«Philosophy of Globalization. Selecte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ticles</w:t>
      </w:r>
      <w:r>
        <w:rPr>
          <w:sz w:val="28"/>
          <w:szCs w:val="28"/>
        </w:rPr>
        <w:t>»</w:t>
      </w:r>
      <w:r>
        <w:rPr>
          <w:sz w:val="28"/>
        </w:rPr>
        <w:t xml:space="preserve"> ( на английском языке). М., 2010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Вебер М.</w:t>
      </w:r>
      <w:r>
        <w:rPr>
          <w:sz w:val="28"/>
        </w:rPr>
        <w:t xml:space="preserve"> Протестантская этика и дух капитализма // Вебер М. Избранные произведения. – М., 1990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Гегель  Г.В.Ф.</w:t>
      </w:r>
      <w:r>
        <w:rPr>
          <w:sz w:val="28"/>
        </w:rPr>
        <w:t xml:space="preserve"> Философия истории. – СПб., 1993. Введение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Данилевский Н.Я.</w:t>
      </w:r>
      <w:r>
        <w:rPr>
          <w:sz w:val="28"/>
        </w:rPr>
        <w:t xml:space="preserve"> Россия и Европа. – М., 1991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Козловски П.</w:t>
      </w:r>
      <w:r>
        <w:rPr>
          <w:sz w:val="28"/>
        </w:rPr>
        <w:t xml:space="preserve"> Принципы этической экономии. СПб., 1999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Лиотар Ж.-Ф.</w:t>
      </w:r>
      <w:r>
        <w:rPr>
          <w:sz w:val="28"/>
        </w:rPr>
        <w:t xml:space="preserve"> Состояние постмодерна. – М. – СПб., 1998. – Гл.4,5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Маркс К.</w:t>
      </w:r>
      <w:r>
        <w:rPr>
          <w:sz w:val="28"/>
        </w:rPr>
        <w:t xml:space="preserve"> Предисловие к «Критике политической экономии» // Маркс К. Энгельс Ф. Сочинения. Т.13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Моисеев Н.Н.</w:t>
      </w:r>
      <w:r>
        <w:rPr>
          <w:sz w:val="28"/>
        </w:rPr>
        <w:t xml:space="preserve"> Судьба цивилизации. Путь разума. – М., 1998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</w:rPr>
      </w:pPr>
      <w:r>
        <w:rPr>
          <w:sz w:val="28"/>
        </w:rPr>
        <w:t>Новая постиндустриальная волна на Западе: Антология. – М., 1996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i/>
          <w:sz w:val="28"/>
        </w:rPr>
        <w:t>Панарин А.С.</w:t>
      </w:r>
      <w:r>
        <w:rPr>
          <w:sz w:val="28"/>
        </w:rPr>
        <w:t xml:space="preserve"> Стратегическая нестабильность в ХХ1 веке. – М., 2003</w:t>
      </w:r>
    </w:p>
    <w:p>
      <w:pPr>
        <w:pStyle w:val="Normal"/>
        <w:rPr/>
      </w:pPr>
      <w:r>
        <w:rPr>
          <w:b/>
          <w:i/>
          <w:sz w:val="28"/>
        </w:rPr>
        <w:t>Панарин А.С.</w:t>
      </w:r>
      <w:r>
        <w:rPr>
          <w:sz w:val="28"/>
        </w:rPr>
        <w:t xml:space="preserve"> Философия политики. – М., 1995. – Т.1,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085"/>
        </w:tabs>
        <w:ind w:left="2085" w:hanging="2085"/>
      </w:pPr>
      <w:rPr/>
    </w:lvl>
    <w:lvl w:ilvl="1">
      <w:start w:val="3"/>
      <w:numFmt w:val="decimal"/>
      <w:lvlText w:val="%1.%2"/>
      <w:lvlJc w:val="left"/>
      <w:pPr>
        <w:tabs>
          <w:tab w:val="num" w:pos="2652"/>
        </w:tabs>
        <w:ind w:left="2652" w:hanging="2085"/>
      </w:pPr>
      <w:rPr/>
    </w:lvl>
    <w:lvl w:ilvl="2">
      <w:start w:val="1"/>
      <w:numFmt w:val="decimal"/>
      <w:lvlText w:val="%1.%2.%3"/>
      <w:lvlJc w:val="left"/>
      <w:pPr>
        <w:tabs>
          <w:tab w:val="num" w:pos="3219"/>
        </w:tabs>
        <w:ind w:left="3219" w:hanging="2085"/>
      </w:pPr>
      <w:rPr/>
    </w:lvl>
    <w:lvl w:ilvl="3">
      <w:start w:val="1"/>
      <w:numFmt w:val="decimal"/>
      <w:lvlText w:val="%1.%2.%3.%4"/>
      <w:lvlJc w:val="left"/>
      <w:pPr>
        <w:tabs>
          <w:tab w:val="num" w:pos="3786"/>
        </w:tabs>
        <w:ind w:left="3786" w:hanging="2085"/>
      </w:pPr>
      <w:rPr/>
    </w:lvl>
    <w:lvl w:ilvl="4">
      <w:start w:val="1"/>
      <w:numFmt w:val="decimal"/>
      <w:lvlText w:val="%1.%2.%3.%4.%5"/>
      <w:lvlJc w:val="left"/>
      <w:pPr>
        <w:tabs>
          <w:tab w:val="num" w:pos="4353"/>
        </w:tabs>
        <w:ind w:left="4353" w:hanging="2085"/>
      </w:pPr>
      <w:rPr/>
    </w:lvl>
    <w:lvl w:ilvl="5">
      <w:start w:val="1"/>
      <w:numFmt w:val="decimal"/>
      <w:lvlText w:val="%1.%2.%3.%4.%5.%6"/>
      <w:lvlJc w:val="left"/>
      <w:pPr>
        <w:tabs>
          <w:tab w:val="num" w:pos="4920"/>
        </w:tabs>
        <w:ind w:left="4920" w:hanging="2085"/>
      </w:pPr>
      <w:rPr/>
    </w:lvl>
    <w:lvl w:ilvl="6">
      <w:start w:val="1"/>
      <w:numFmt w:val="decimal"/>
      <w:lvlText w:val="%1.%2.%3.%4.%5.%6.%7"/>
      <w:lvlJc w:val="left"/>
      <w:pPr>
        <w:tabs>
          <w:tab w:val="num" w:pos="5487"/>
        </w:tabs>
        <w:ind w:left="5487" w:hanging="2085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6054" w:hanging="2085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696"/>
        </w:tabs>
        <w:ind w:left="6696" w:hanging="21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850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b/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0"/>
      <w:jc w:val="center"/>
      <w:outlineLvl w:val="3"/>
    </w:pPr>
    <w:rPr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hanging="0"/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47:00Z</dcterms:created>
  <dc:creator>User</dc:creator>
  <dc:description/>
  <cp:keywords/>
  <dc:language>en-US</dc:language>
  <cp:lastModifiedBy>User</cp:lastModifiedBy>
  <dcterms:modified xsi:type="dcterms:W3CDTF">2012-02-10T11:48:00Z</dcterms:modified>
  <cp:revision>1</cp:revision>
  <dc:subject/>
  <dc:title>ФЕДЕРАЛЬНОЕ ГОСУДАРСТВЕННОЕ ОБРАЗОВАТЕЛЬНОЕ БЮДЖЕТНОЕ УЧРЕЖДЕНИЕ ВЫСШЕГО ПРОФЕСИОНАЛЬНОГО ОБРАЗОВАН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