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0" w:leader="none"/>
        </w:tabs>
        <w:jc w:val="center"/>
        <w:rPr/>
      </w:pPr>
      <w:r>
        <w:rPr>
          <w:b/>
          <w:spacing w:val="8"/>
          <w:sz w:val="28"/>
          <w:szCs w:val="28"/>
        </w:rPr>
        <w:t>Федеральное государственное образовательное бюджетное учреждение  высшего профессионального образования</w:t>
      </w:r>
    </w:p>
    <w:p>
      <w:pPr>
        <w:pStyle w:val="Normal"/>
        <w:shd w:fill="FFFFFF" w:val="clear"/>
        <w:ind w:left="-1080" w:right="-850" w:hanging="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shd w:fill="FFFFFF" w:val="clear"/>
        <w:spacing w:lineRule="auto" w:line="480"/>
        <w:ind w:left="-1080" w:right="-850" w:hanging="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(Финансовый университет)</w:t>
      </w:r>
    </w:p>
    <w:p>
      <w:pPr>
        <w:pStyle w:val="Normal"/>
        <w:jc w:val="center"/>
        <w:rPr>
          <w:b/>
          <w:b/>
          <w:spacing w:val="8"/>
          <w:sz w:val="36"/>
          <w:szCs w:val="36"/>
        </w:rPr>
      </w:pPr>
      <w:r>
        <w:rPr>
          <w:b/>
          <w:spacing w:val="8"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философ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мАКРОЭКОНОМИК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mallCaps/>
        </w:rPr>
        <w:t xml:space="preserve">Чумаков А.Н.,  Зорина е.в., карамова о.в., кишлакова н.м.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mallCaps/>
        </w:rPr>
      </w:pPr>
      <w:r>
        <w:rPr>
          <w:rFonts w:cs="Times New Roman" w:ascii="Times New Roman" w:hAnsi="Times New Roman"/>
          <w:b w:val="false"/>
          <w:smallCaps/>
        </w:rPr>
        <w:t>пивоварова м.а., Скибицкий М.М.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/>
          <w:b/>
          <w:small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46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44"/>
          <w:szCs w:val="44"/>
        </w:rPr>
        <w:t>История и философия науки</w:t>
      </w:r>
    </w:p>
    <w:p>
      <w:pPr>
        <w:pStyle w:val="Normal"/>
        <w:rPr>
          <w:rFonts w:ascii="Times New Roman" w:hAnsi="Times New Roman" w:cs="Times New Roman"/>
          <w:smallCaps/>
          <w:sz w:val="44"/>
          <w:szCs w:val="44"/>
        </w:rPr>
      </w:pPr>
      <w:r>
        <w:rPr>
          <w:rFonts w:cs="Times New Roman"/>
          <w:smallCaps/>
          <w:sz w:val="44"/>
          <w:szCs w:val="4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mallCaps/>
          <w:sz w:val="36"/>
          <w:szCs w:val="36"/>
        </w:rPr>
        <w:t xml:space="preserve">программа </w:t>
      </w:r>
    </w:p>
    <w:p>
      <w:pPr>
        <w:pStyle w:val="Normal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дачи экзамена кандидатского миниму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пирантами экономических специаль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equalWidth="false" w:sep="false">
            <w:col w:w="5810" w:space="708"/>
            <w:col w:w="255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equalWidth="false" w:sep="false">
            <w:col w:w="5810" w:space="708"/>
            <w:col w:w="255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equalWidth="false" w:sep="false">
            <w:col w:w="5810" w:space="708"/>
            <w:col w:w="255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Москва 2011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equalWidth="false" w:sep="false">
            <w:col w:w="5810" w:space="708"/>
            <w:col w:w="255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ДК</w:t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БК</w:t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С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История и философия науки: Программа для</w:t>
      </w:r>
      <w:r>
        <w:rPr>
          <w:sz w:val="28"/>
          <w:szCs w:val="28"/>
        </w:rPr>
        <w:t xml:space="preserve"> сдачи экзамена кандидатского минимума аспирантами  экономических специальностей </w:t>
      </w:r>
      <w:r>
        <w:rPr>
          <w:sz w:val="28"/>
        </w:rPr>
        <w:t xml:space="preserve">Вальяно, Е.В. Зорина, Карамова О.В., Н.М. Кишлакова., Пивоварова М.А., Скибицкий М.М. </w:t>
      </w:r>
      <w:r>
        <w:rPr/>
        <w:t>—</w:t>
      </w:r>
      <w:r>
        <w:rPr>
          <w:sz w:val="28"/>
        </w:rPr>
        <w:t xml:space="preserve"> М.: Финансовая академия при Правительстве РФ, кафедра «Философия», 2010. — 49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Программа ориентированна на анализ феномена науки в широком социокультурном контексте и ее историческом развитии. Значительное внимание уделяется анализу мировоззренческих, методологических и аксиологических проблем современной науки, вопросам кризиса техногенно ориентированной цивилизации. В программе учтена специфика образования по специальностям экономического профил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TextBodyIndent"/>
        <w:spacing w:lineRule="auto" w:line="360"/>
        <w:ind w:left="0" w:firstLine="85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© Финансовая академия при Правительстве РФ, 2010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© Вальяно М.В., Зорина Е.В., Карамова О.В., Кишлакова Н.М., Пивоварова М.А., Скибицкий М.М. 2010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Учебно-тематический план курса «История и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философия наук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620"/>
        <w:gridCol w:w="1800"/>
        <w:gridCol w:w="14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ие проблемы философии нау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основные концепции современной философии нау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современной циви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науки и основные стадии ее исторической эволю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как познавательная деятельность, структура научного зн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науки как процесс порождения нового зн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4"/>
                <w:szCs w:val="24"/>
              </w:rPr>
              <w:t>Научные традиции и научные революции. Типы научной рациона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bCs w:val="false"/>
                <w:iCs w:val="false"/>
                <w:sz w:val="24"/>
                <w:szCs w:val="24"/>
              </w:rPr>
              <w:t>Особенности современного этапа развития науки. Перспективы научно-технического прогрес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как социальный инстит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8</w:t>
            </w:r>
          </w:p>
        </w:tc>
      </w:tr>
      <w:tr>
        <w:trPr>
          <w:trHeight w:val="15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Философские проблемы  областей научного знания </w:t>
            </w:r>
          </w:p>
          <w:p>
            <w:pPr>
              <w:pStyle w:val="Normal"/>
              <w:rPr/>
            </w:pPr>
            <w:r>
              <w:rPr>
                <w:b/>
              </w:rPr>
              <w:t>(Философские проблемы экономической нау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и экономическая наука в </w:t>
            </w:r>
            <w:r>
              <w:rPr>
                <w:lang w:val="en-US"/>
              </w:rPr>
              <w:t>III</w:t>
            </w:r>
            <w:r>
              <w:rPr/>
              <w:t>-м тысячеле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е аспекты финансовой  нау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ософское осмысление новой социоэкономической реа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Философские проблемы информационного общества. «Человек информационный» и информационная эконом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 История отраслей наук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стория экономической нау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зис и эволюция экономической нау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и формирование неоклассической доктрины в экономической нау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экономической науки в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рина государственного регулирования в экономической науке: зарождение и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и эволюция финансовой нау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инструментарий финансовой науки в конце ХХ 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ая наука в </w:t>
            </w:r>
            <w:r>
              <w:rPr>
                <w:lang w:val="en-US"/>
              </w:rPr>
              <w:t>XXI</w:t>
            </w:r>
            <w:r>
              <w:rPr/>
              <w:t xml:space="preserve"> ве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держание курса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Раздел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Общие проблемы философии науки</w:t>
      </w:r>
    </w:p>
    <w:p>
      <w:pPr>
        <w:pStyle w:val="2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360" w:before="0" w:after="0"/>
        <w:jc w:val="both"/>
        <w:rPr/>
      </w:pPr>
      <w:r>
        <w:rPr>
          <w:b/>
          <w:sz w:val="32"/>
          <w:szCs w:val="32"/>
        </w:rPr>
        <w:t>1. Предмет и основные концепции современной философии нау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Науковедение как особая отрасль знания.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блема определения науки. Эволюция понятия «наука». </w:t>
      </w:r>
      <w:r>
        <w:rPr>
          <w:sz w:val="28"/>
        </w:rPr>
        <w:t xml:space="preserve"> Три аспекта бытия науки: наука как познавательная деятельность, как социальный институт, как особая сфера культуры. Современная философия науки как изучение общих закономерностей научного познания  в его историческом развитии и изменяющемся социокультурном контексте. Особенности экономического позн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Логика развития науки, эволюция  подходов к ее анализ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Логико-эпистемологический подход к исследованию науки. Позивитистская традиция в философии науки. Расширение поля философской проблематики в постпозитивистской философии науки. Концепции К. Поппера, И. Лакатоса, Т. Куна, П. Фейерабенда, М.Полани, специфика их применения в сфере экономического знани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оциологический и культурологический подходы к исследованию развития науки в целом и экономической науки в частности</w:t>
      </w:r>
      <w:r>
        <w:rPr/>
        <w:t xml:space="preserve">.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  <w:sz w:val="32"/>
          <w:szCs w:val="32"/>
        </w:rPr>
        <w:t>2.  Наука современной цивилизации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радиционалистский и техногенный типы цивилизационного развития и их базисные ценности. Ценность научной рациональности. Место науки в развитии современной цивилизации. Сциентизм и антисцитизм как ценностные мировоззренческие ориентаци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аука как особая сфера культуры. Соотношение науки, философии и религии. Наука и искусство. Наука и обыденное познание. Роль науки в современном образовании и формировании личности. Функции науки в жизни общества (наука как мировоззрение, как производительная и социальная сила).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ка и творчество. Этика  науки и нравственная ответственность учено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  <w:sz w:val="32"/>
          <w:szCs w:val="32"/>
        </w:rPr>
        <w:t>3. Возникновение науки и основные стадии ее исторической эволюции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40"/>
        </w:rPr>
        <w:t xml:space="preserve"> </w:t>
      </w:r>
      <w:r>
        <w:rPr>
          <w:sz w:val="28"/>
          <w:szCs w:val="28"/>
        </w:rPr>
        <w:t xml:space="preserve">Преднаука и ее особенности: эмпирический, сакрально-кастовый, рецептурный, догматический характер знания, его непосредственная связь с практическими задачами. 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как выход за рамки наличных исторически сложившихся форм производства и обыденного опыта. 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блема начала науки. Возникновение науки, научные знания в Древнем востоке. Культура античного полиса и становление первых форм теоретической науки. Научные программы античности и их специфика: математические программы Пифагора и Платона, атомизм Демокрита, логика Аристотеля, геометрия Евклида. Экономическая мысль Древнего мира.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редневековое мировоззрение и особенности научного  познания этой эпохи. Развитие логических норм научного мышления и организаций науки в средневековых университетах. Достижения средневековой науки в области логики, риторики, математики, истории, экономическом познании. Роль христианской теологии в изменении созерцательной позиции ученого: человек- творец с маленькой буквы; манипуляция с природными объектами - алхимия, астрология, магия. Западная и восточная средневековая наука. 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еволюция в мировоззрении в эпоху Возрождения. Развитие гелеоцентрической картины мира и идеи бесконечности Вселенной в трудах Дж. Бруно, Н. Коперника, Кеплера.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тановление опытной науки в новоевропейской культуре. Оксфордская школа, Р. Бэкон, У. Оккам и возникновение идеалов математизированного и опытного знания. Создание новой идеологии науки: критический дух, объективность, практическая направленность, принцип историзма в гуманитарном знании. Социокультурные предпосылки возникновения экспериментального метода. Соединение экспериментального метода с математическим описанием природы. Галилей и его роль в возникновении современной науки. Эмпиризм Ф. Бэкона, физика и рационализм Р. Декарта. 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ука Х1Х века. Проблема синтеза знания. Процесс дифференциации  и первые признаки интеграции наук. Утверждение идеи всеобщей связи и эволюционного развития в естествознании. Стихийное проникновение диалектики в науку. Становление социальных и гуманитарных наук. Возникновение классической и марксистской политической экономии.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Резкое возрастание социальной базы науки, усиление связи науки с производством, создание промышленного сектора науки, информационный научный взрыв и его проявление в экономической науке. </w:t>
      </w:r>
    </w:p>
    <w:p>
      <w:pPr>
        <w:pStyle w:val="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 w:before="0" w:after="0"/>
        <w:jc w:val="both"/>
        <w:rPr/>
      </w:pPr>
      <w:r>
        <w:rPr>
          <w:b/>
          <w:bCs/>
          <w:sz w:val="32"/>
          <w:szCs w:val="32"/>
        </w:rPr>
        <w:t>4. Наука как познавательная деятельность, структура научного знания.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ука  как процесс познания. Цель и задачи науки. Законы науки.  Структура науки, ее компоненты и функции. Специфика естественных и гуманитарных и экономических наук. Становление, развитие и особенности научного знания. Проблема истины. Критерии научности зн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</w:rPr>
        <w:t xml:space="preserve"> </w:t>
      </w:r>
      <w:r>
        <w:rPr>
          <w:iCs/>
          <w:sz w:val="28"/>
        </w:rPr>
        <w:t xml:space="preserve">Научное знание как сложная развивающаяся система. Многообразие типов научного знания. Экономическое знание и его особенности.  Эмпирический и теоретический уровни знания, критерии их различения. Особенности эмпирического и теоретического языка нау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</w:rPr>
        <w:t>Структура эмпирического знания. Данные наблюдения как тип эмпирического знания. Эмпирические зависимости и эмпирические факты. Процедуры формирования факта. Проблема теоретической нагруженности факта.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iCs/>
          <w:sz w:val="28"/>
        </w:rPr>
        <w:t>Структура теоретического знания. Первичные теоретические модели и законы. Развитая научная теория</w:t>
      </w:r>
      <w:r>
        <w:rPr>
          <w:sz w:val="28"/>
          <w:szCs w:val="28"/>
        </w:rPr>
        <w:t>, ее структура и функции. Гносеологические предпосылки формирования научной теории. Научные понятия и способы их образования. Введение и исключение научных абстракций. Классификация научных теор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ания науки, их структура. Научная картина мира, ее исторические формы и функции (картина мира как онтология, как форма  систематизации знания, как исследовательская программа). Идеалы и нормы научного познания. Философские, социальные, логические, семиотические и методологические основания нау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ецифика методологии научного познания. Понятие научного метода. Предметно- содержательный, операциональный и аксиологический аспек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метода. Специальные, общенаучные и универсальные методы. Методы эмпирического уровня научного познания: наблюдение, описание, измерение, сравнение, эксперимент. Методы, используемые на теоретическом уровне научного познания:  анализ  и синтез, индукция и дедукция,  историческое и логическое, метод восхождения от абстрактного к конкретному, моделирование. Взаимосвязь эмпирических и теоретических методов научного познания. Научное объяснение и научное предвидение, их особенности в сфере экономики. Интуиция и воображение в научном и экономическом мышле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both"/>
        <w:rPr/>
      </w:pPr>
      <w:r>
        <w:rPr>
          <w:b/>
          <w:sz w:val="32"/>
          <w:szCs w:val="32"/>
        </w:rPr>
        <w:t>5. Динамика науки как процесс порождения нового знания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Основные модели развития науки. Проблема интернализма и экстернализма в понимании механизмов научной деятельности. 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кономерности и формы развития теоретических знаний. </w:t>
      </w:r>
      <w:r>
        <w:rPr>
          <w:sz w:val="28"/>
        </w:rPr>
        <w:t xml:space="preserve">Формирование первичных теоретических моделей и законов. Роль </w:t>
      </w:r>
      <w:r>
        <w:rPr>
          <w:sz w:val="28"/>
          <w:szCs w:val="28"/>
        </w:rPr>
        <w:t>аналогий, абстрагирования и идеализаций</w:t>
      </w:r>
      <w:r>
        <w:rPr>
          <w:sz w:val="28"/>
        </w:rPr>
        <w:t xml:space="preserve">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 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огадка и гипотеза как формы развития научного знания. Построение, проверка и способы доказательства гипотезы. Вероятность и достоверность гипотетических знаний. Проблема  практической реализации  научных гипотез, в том числе в сфере экономики. 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тановление развитой научной теории. Классический и неклассический варианты формирования теории.      Проблемные ситуации в науке. Перерастание частных задач в проблемы. Развитие оснований науки под влиянием новых теорий.     Проблема включения новых теоретических представлений в культуру. Философия как детерминанта динамики научного и экономического зн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jc w:val="both"/>
        <w:rPr/>
      </w:pPr>
      <w:r>
        <w:rPr>
          <w:b/>
          <w:bCs/>
          <w:sz w:val="32"/>
          <w:szCs w:val="32"/>
        </w:rPr>
        <w:t>6. Научные традиции и научные революции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Типы научной рациональ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заимодействие традиций  и возникновение нового знания. Научные революции как перестройка оснований науки. Проблемы типологии научных революций. Внутридисциплинарные механизмы научных революций. Междисциплинарные взаимодействия и «парадигмальные прививки» как фактор революционных преобразований в науке. Научные революции в экономическом позн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оциокультурные  предпосылки глобальных научных революций. Перестройка оснований науки и изменение смыслов мировоззренческих универсалий культуры. Прогностическая роль философского знания. Философия как генерация категориальных структур, необходимых для освоения новых типов системных объ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учные революции как точки бифуркация в развитии знания. 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Глобальные революции и типы научной рациональности. Историческая смена типов научной рациональности: классическая, неклассическая, постнеклассическая нау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нятие «классическая наука». Характерные черты и особенности классической науки: механицизм, метафизичность, догматизм, детерминизм, рационализм, субстанциональность. 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нятие «неклассическая наука».  Основные черты современной науки: вариативность картины мира  и вероятностный детерминизм; отказ от поиска субстанциональной основы мира и  признание тезиса о неисчерпаемости материи; новый подход к пониманию природы познавательной деятельности и признание активности исследователя; диалектическая трактовка истины;  системно-целостная оценка предмета познания; изучение открытых систем  с обратной связью; развитие биосферного  класса наук; соединение науки с производств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еклассический стиля мышления, его характерные черты: новое понимание предмета знания; способов и условий исследования объекта; значения и роли прибора в научном познании; принцип историзма; усиление математизации знания; диалектическая и синергетическая методология; повышенный уровень абстрактности; новые логические основания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неклассическая наука. Глобальная мировоззренческая революция. Важнейшие принципы будущего науки: системность; комплексность; глобальный эволюционизм;  самоорганизация; историзм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>7. Особенности современного этапа развития науки. Перспективы научно-технического прогресса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Главные характеристики современной, постнеклассической науки. Наука – основа инновационной деятельности в информационном обществе. Современные процессы дифференциации и интеграции наук. Связь дисциплинарных и проблемно-ориентированных исследований. Освоение саморазвивающихся «синергетических»  си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ственнонаучного и социально-гуманитарного познания. Ценностное и правовое регулирование научной деятельности. Осмысление связей социальных и внутри научных ценностей как условие современного развития науки. Включение социальных ценностей в процессе выбора стратегий исследовательской деятельности. Расширение этоса науки. Новые этические проблемы науки в конце </w:t>
      </w:r>
      <w:r>
        <w:rPr>
          <w:b w:val="false"/>
          <w:sz w:val="28"/>
          <w:szCs w:val="28"/>
          <w:lang w:val="en-US"/>
        </w:rPr>
        <w:t>XX</w:t>
      </w:r>
      <w:r>
        <w:rPr>
          <w:b w:val="false"/>
          <w:sz w:val="28"/>
          <w:szCs w:val="28"/>
        </w:rPr>
        <w:t xml:space="preserve">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о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 Р. Аттфильд)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Постнеклассическая наука и изменение мировоззренческих установок техногенной цивилизации. Наука и паранаука. Поиск нового типа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>8. Наука как социальный институт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Различные подходы к определению социального института науки. Историческое развитие институциональных форм научной деятельности. Научные сообщества и их исторические типы (республика ученых </w:t>
      </w:r>
      <w:r>
        <w:rPr>
          <w:b w:val="false"/>
          <w:sz w:val="28"/>
          <w:szCs w:val="28"/>
          <w:lang w:val="en-US"/>
        </w:rPr>
        <w:t>XVII</w:t>
      </w:r>
      <w:r>
        <w:rPr>
          <w:b w:val="false"/>
          <w:sz w:val="28"/>
          <w:szCs w:val="28"/>
        </w:rPr>
        <w:t xml:space="preserve"> в.; научные сообщества эпохи дисциплинарно организованной науки; формирование междисциплинарных сообществ науки </w:t>
      </w:r>
      <w:r>
        <w:rPr>
          <w:b w:val="false"/>
          <w:sz w:val="28"/>
          <w:szCs w:val="28"/>
          <w:lang w:val="en-US"/>
        </w:rPr>
        <w:t>XX</w:t>
      </w:r>
      <w:r>
        <w:rPr>
          <w:b w:val="false"/>
          <w:sz w:val="28"/>
          <w:szCs w:val="28"/>
        </w:rPr>
        <w:t xml:space="preserve"> столетия). Научные школы. Подготовка научных кадров. Историческое развитие способов трансляции научных знаний (от рукописных изданий до современного компьютера). Компьютеризация науки и ее социальные последствия. Наука и экономика. Наука и власть. Проблема секретности и закрытости научных исследований. Проблема государственного регулирования науки. Основные задачи и проблемы государственной научно-технической политики в современной России.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sz w:val="36"/>
          <w:szCs w:val="36"/>
        </w:rPr>
        <w:t xml:space="preserve">Раздел 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>. Философские проблемы экономики.</w:t>
      </w:r>
    </w:p>
    <w:p>
      <w:pPr>
        <w:pStyle w:val="TextBody"/>
        <w:spacing w:lineRule="auto" w:line="360"/>
        <w:jc w:val="both"/>
        <w:rPr>
          <w:caps/>
          <w:sz w:val="28"/>
          <w:szCs w:val="36"/>
        </w:rPr>
      </w:pPr>
      <w:r>
        <w:rPr>
          <w:caps/>
          <w:sz w:val="28"/>
          <w:szCs w:val="36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9. Философия и экономическая наука в </w:t>
      </w:r>
      <w:r>
        <w:rPr>
          <w:lang w:val="en-US"/>
        </w:rPr>
        <w:t>III</w:t>
      </w:r>
      <w:r>
        <w:rPr/>
        <w:t>-ем тысячелетии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Экономика как основополагающий вид человеческой деятельности. Усложнение экономической жизни, его объективного и субъективного аспектов в современных условиях. Рост влияния научной рациональности на экономические процессы. Новые критерии оценки экономической деятельности. Проблема истины в экономическом познании. Увеличение цивилизационного значения экономической науки, ее роли в решении общепланетарных проблем. Глобализация экономической деятельности. Формирование глобальной экономики. 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Роль ценностей как фундаментальных регуляторов деятельности человека в экономической сфере. Проблема ценностного измерения экономической деятельности. Перспективы социально-экономических  преобразований в России в свете теории ценностей. Финансовая глобализация. Философия хозяйства и модели современного капитализма. 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</w:rPr>
        <w:t>Вопросы свободы, справедливости, эффективности в современной западной философии хозяйства. «Теория справедливости» Дж. Роулса. А. Этциони: новая наука – социоэкономика,  моральное измерение экономики. Хозяйственно-этический императив. М. Альбер: концептуальное конструирование моделей современного капитализма. Социальное рыночное хозяйство на Западе.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Японский вариант социального рыночного хозяйства. Формирование философии хозяйства в современном Китае. </w:t>
      </w:r>
    </w:p>
    <w:p>
      <w:pPr>
        <w:pStyle w:val="2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Выбор пути социально-экономических преобразований в современной России. Формирование  российского варианта философии хозяйства. Исторический опыт мирового социально-экономического развития и проблемы современной России. </w:t>
      </w:r>
    </w:p>
    <w:p>
      <w:pPr>
        <w:pStyle w:val="2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Философские аспекты финансовой деятельности</w:t>
      </w:r>
    </w:p>
    <w:p>
      <w:pPr>
        <w:pStyle w:val="2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Финансовая деятельность как особая сфера культуры, ее значение в созидательном творчестве человечества. Финансы: вне или внутри культуры? Единство или противостояние культурной и финансовой деятельности людей. Финансы в материальной культуре, их роль в созидании материальных ценностей человечества. Материальная культура – субсидирование и воспроизводство ценностей, выраженное в стоимостных потоках. Становление духовной жизни человека и семантика отношений обмена: обновление или разрушение. Деньги: зло или добро, их субстанциональность. Роль денег в культуре общества и цивилизациях. Человек: «Я» и «Мы». Индивидуализация человека как следствие развития товарно-денежных отношений. Финансы, культура, власть. Роль возникновения и развития финансовой деятельности в становлении цивилизаций, государств и власти. Аксиологическая (ценностная) сущность финансовой деятельности в человеческой культуре.</w:t>
      </w:r>
    </w:p>
    <w:p>
      <w:pPr>
        <w:pStyle w:val="2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Формирование новой социоэкономической реальности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Новые соотношения между производством и потреблением. Включение в потребление подавляющего большинства населения. Социальный характер и направленность экономики. Формирование массового общества с массовым производством, массовым потреблением, массовой демократией и массовой культурой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постиндустриального общества. Глубокие изменения в экономике и производстве. Новое отношение между наукой и производством. Падение роли физического труда – как «живого», так и «мертвого». Усиление роли интеллектуального труда. Изменение характера и содержания труда: усиление смыслового и коммуникативного аспектов наряду с сохранением производственного. Вытеснение индустриальных, машинных технологий информационными, интеллектуальными. Ключевая роль образования, знания и информации в экономике и производстве. Усиление зависимости социального статуса человека, группы или слоя от образования и ценностных ориентаций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both"/>
        <w:rPr/>
      </w:pPr>
      <w:r>
        <w:rPr>
          <w:b/>
          <w:sz w:val="32"/>
          <w:szCs w:val="32"/>
        </w:rPr>
        <w:t>12. Информационное общество. «Человек информационный» и информационная экономика.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ивные факторы возрастания динамизма исторического процесса, реального становления всемирной истории (интернационализация хозяйственной и духовной жизни, ИКР, глобальные проблемы и т.п.). Проблемы типологии истории. Формационная концепция К. Маркса, ее системообразующие принципы. Цивилизационное измерение истории (Н. Данилевский, О. Шпенглер, А. Тойнби). Формационный и цивилизационный подходы: взаимоисключение или взаимодополнение? Постиндустриальное общество (Д. Белл), технотронное общество (З. Бжезинский), Информационное общество (Й. Масуда), «социоантропотехнологические волны» (А. Тоффлер), информационное измерение истории (Д. Робертсон). Перспективы общественного прогресса: критерии и направленность. Цена прогресса. Неокапитализм второй половины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ека: конец истории (Ф. Фукуяма). Концепция С. Хантингтона о противостоянии цивилизаций и цивилизационных разломах. Диалог Запада и Востока. Россия в диалоге Запада и Востока. Какая идея нужна России: демократическая, социалистическая, либеральная, национальная, этатистская?!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е теоретико-методологические подходы к анализу генезиса и сущности всемирно-исторического процесса информатизации общества – технократический и гуманитарный. Предпосылки информатизации общества. Менталитеты традиционных обществ и техногенной цивилизации. Типы обменных процессов в обществе: вещественный, энергетический, информационный. Исторические эпохи информационно-обменных процессов. Устная эпоха (развитие культуры речи, естественного языка). Письменная эпоха (семиотическая революция в знаковых механизмах организации общества, развитие накопления и хранения информации, социальной памяти, преемственности в общественной эволюции). Книжная эпоха (высокая эффективность в накоплении и хранении информации, оперативный, массовый обмен информацией, формирование индустриальной коммуникационной системы). Ограниченность книжной информатики, возникновение информационного кризиса. Компьютерная эпоха (революция в средствах поиска, обработки информации, ее систематизации, хранения и распространения, безбумажная информационная среда, электронная коммуникация, диалог человека и ЭВМ, гипертекст, возможность реализации индивидуальных информационных потребностей).</w:t>
      </w:r>
    </w:p>
    <w:p>
      <w:pPr>
        <w:pStyle w:val="Heading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щность всемирно-исторического процесса информатизации общества. Основные параметры новой, информационной Вселенной человека (новый тип ресурсов – информационные ресурсы, банки информационных данных; коммуникационная революция; новая, машинно-информационная среда). Информация как второе «Я» человека. Значение научной рациональности в эволюции техногенной цивилизации. Современная научно-технологическая рациональность. Информация и знание. Знание как национальное богатство. Значение обеспеченности необходимой информацией для эффективного функционирования всех систем жизнедеятельности общества. Формирование виртуального бытия человека. Новые виды виртуального социального пространства и времени (киберпространство и информационное время). Специфические функции нового социального пространственно-временного контекста как культурного кода и ресурса регуляции социально-экономической деятельности в информационном обществе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 xml:space="preserve">    </w:t>
      </w:r>
      <w:r>
        <w:rPr>
          <w:b w:val="false"/>
          <w:sz w:val="28"/>
          <w:szCs w:val="28"/>
        </w:rPr>
        <w:t>Информационный потенциал и информационные ресурсы общества. Информационная культура: возможность деятельности человека во всех сферах виртуального бытия; новый тип мышления и общения; потребность и готовность к освоению и использованию новейших информационных технологий; информационное образование, компьютерная грамотность информационный образ жизни; информационная безопасность личности. Информационная безопасность государства. Возрастание в информационном обществе роли человеческого фактора, «человеческого капитала». Расширение сферы «производства человека»: переход от экономики «дешевого человека» к экономике «дорогого человека». Специфика социализации и формирования личности в информационном обществе: решающее значение образования, социального обеспечения, науки, здравоохранения. Роль интеллектуального, культурного и творческого начала личности. Социокультурные измерение человека как  субъекта производительной деятельности в информационном обществе: профессионализм, общая и информационная культура, ответственность, способность эффективно трудиться, восприятие инноваций. Новый тип работника – постоянно обучающийся и самообучающийся, саморазвивающийся субъект информационно-компьютерной революци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Информационная экономика – ведущий сектор экономики информационного общества, база всей экономической деятельности. Информационная экономика – конвергенция сфер коммуникации, вычислительной техники и информационного наполнения. Информационная экономика как «быстрая» и сверхсложная система: ориентация на знания, цифровая форма представления объектов, виртуальная и инновационная природа, динамизм, сегментация рынка, сетевая (мозаичная) структура организации, дифференциация социокультурных потребностей, рост содержания знаний в товарах и услугах. Изменение социальной культуры в информационном обществе. Сферы информации и обслуживания (профессионального, технического, гуманитарного, индивидуального) – сферы приложения деятельности основной массы трудозанятых. Противоречивый характер процесса информатизации общества. Новые социальные противоречия в информационном обществе. «Цифровое расслоение», «цифровая пропасть». Информационная экология. Человек и компьютер. Компьютерная преступность. Концепция компьютерного одиночества. Проблема лидерства в информационном обществе: мужчина или женщина? Россия в контексте всемирно-исторического процесса информатизации. Информационное общество и перспективы выживания человече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sz w:val="36"/>
          <w:szCs w:val="36"/>
        </w:rPr>
        <w:t>Раздел III.   История отраслей науки. История экономической науки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Тема 13. Генезис и эволюция экономической нау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едмет истории экономических наук – генезис экономических знаний.  Классификация экономических наук и их эволюция. Методология исследования в истории экономических нау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мет Истории экономических учений — процесс возникновения, развития,   взаимовлияния и смены экономических  концепций в различные исторические эпохи. Структура и  критерии периодизация истории экономической мысли. Варианты классификации экономических теорий. </w:t>
      </w:r>
    </w:p>
    <w:p>
      <w:pPr>
        <w:pStyle w:val="1"/>
        <w:rPr/>
      </w:pPr>
      <w:r>
        <w:rPr>
          <w:color w:val="000000"/>
          <w:szCs w:val="28"/>
        </w:rPr>
        <w:t xml:space="preserve">Генезис  </w:t>
      </w:r>
      <w:r>
        <w:rPr>
          <w:iCs/>
          <w:color w:val="000000"/>
          <w:szCs w:val="28"/>
        </w:rPr>
        <w:t>первых экономических знаний</w:t>
      </w:r>
      <w:r>
        <w:rPr>
          <w:color w:val="000000"/>
          <w:szCs w:val="28"/>
        </w:rPr>
        <w:t>. Экономическая мысль в древнейших цивилизациях. Экономическая мысль Древнего Востока: Египта, Вавилонии, Китая и Индии. Философия экономических учений мыслителей Древней Греции (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век до н.э.). Ксенофон, Платон, Аристотель. Древний Рим. Становление и развитие экономической мысли в агрономических трактатах Катона, Варрона и Колумеллы (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в. до н.э. –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в. н.э.). Аграрные реформы Гракхов. Экономические представления раннего христиан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Экономические представления восточных славян. «Русская правда». Анализ микроэкономики в «Домострое». Экономические идеи поместного дворянства. И.С. Пересветов и Ермолай Ераз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ркантилизм—первая школа экономической теории. Две стадии развития меркантилизма. Особенности раннего «монетарного» меркантилизма  (XV- середина XVI вв.).  Монетарная система меркантилизма. Особенности позднего меркантилизма (середина XVI- XVII вв.). Концепция «активного торгового баланса».   Первые теории денег: номиналистическая и металлистическая. Формирование политики протекционизма. Развитие инструментов государственного управления и регулирования. Меркантилизм и его особенности в разных странах. У.Стаффорд, Томас Мэн (Англия), кольбертизм, А.Монкретьен (Франция), Ж. де Уцтариц (Испания), Г.Скаруффи, А.Серра (Итали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витие идей меркантилизма Дж. М.Кейнсом: политика государственного вмешательства в экономику, концепция «активных денег», регулирование занят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Социально-экономические условия   возникновения новой парадигмы, альтернативной меркантилизму – экономического либерализма, основанного на идее невмешательства государства в рыночную экономику (laissez faire).  Этап возникновения классической политической экономии в Англии (конец XVIIв.) . В.Петти и его экономическая теория. Работы «Политическая арифметика», «Трактат о налогах и сборах», «Разное о деньгах». Особенности экономического развития Франции в XVII—XVIII вв.:   П.Буагильбер. Общая характеристика физиократизма. Франсуа Кенэ и его концепция «естественного порядка». Экономическая теория физиократов. Анализ воспроизводства в «Экономической таблице» Ф.Кенэ как первого теоретического исследования общественного воспроизводства.   Анн Роберт Жак Тюрго.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п становления классической политической экономии последняя треть XVIIIв.). А.Смит. Творческая биография. Книга «Исследование о природе и причинах богатства народов». Экономическая  система А.Смита.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Этап эволюции классической политической экономии (первая половина XIXв.). Д.Рикардо—экономист эпохи промышленного переворота. Его работа «Начала политической экономии и налогового обложения». Учение о кредите и деньгах. Теория «сравнительных  преимуществ». Современное рикардианство: П.Сраффа и  его работа «Производство товаров посредством товаров». Логика исслед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ение о факторах производства Ж.Б.Сэя. Работа «Трактат политической экономии…». «Закон Сэя» и его значения для экономической науки.  Экономическая теория в  трудах Ф.Бастиа, Т.Р.Мальтуса, Н.Сениора, Ч.Кэр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вершающий этап классической политической экономии (вторая треть XIXв.).  Джон Стюарт Милль и его работа «Основы политической экономии и некоторые аспекты их приложения к социальной философии» (1848)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арксизм. Экономическая теория К.Маркса.   Структура и основные проблемы работы «Капитал» (I—IV т.). Теории  о прибавочной стоимости, прибыли,  наемном труде,  собственности. Пятизвенная формационная классификация экономической истории. </w:t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Тема 14.  Зарождение и формирование неоклассической доктрины в экономической наук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ржинализм как переоценка ценностей классической политической экономии. Возникновение неоклассического направления.</w:t>
      </w:r>
    </w:p>
    <w:p>
      <w:pPr>
        <w:pStyle w:val="1"/>
        <w:rPr/>
      </w:pPr>
      <w:r>
        <w:rPr>
          <w:color w:val="000000"/>
          <w:szCs w:val="28"/>
        </w:rPr>
        <w:t>Экономические взгляды предшественников маржинализма: А.О. Курно, И.Г. фон Тюнен, Ж. Дюпюи, Р.Дженнингс. Разработка Г.Г. Госсеном основных математических принципов теории предельной полезности. Первый и второй законы Германа Генриха Госсена.</w:t>
      </w:r>
    </w:p>
    <w:p>
      <w:pPr>
        <w:pStyle w:val="1"/>
        <w:rPr/>
      </w:pPr>
      <w:r>
        <w:rPr>
          <w:color w:val="000000"/>
          <w:szCs w:val="28"/>
        </w:rPr>
        <w:t xml:space="preserve">Кардиналистская версия теории предельной полезности в трактовке Австрийской школы. Исторические условия возникновения Австрийской школы. Глава Австрийской школы маржинализма К.Менгер его работа  «Основания политической экономии».   Фридрих фон Визер.  О.Бем-Баверка.  </w:t>
      </w:r>
    </w:p>
    <w:p>
      <w:pPr>
        <w:pStyle w:val="1"/>
        <w:rPr/>
      </w:pPr>
      <w:r>
        <w:rPr>
          <w:color w:val="000000"/>
          <w:szCs w:val="28"/>
        </w:rPr>
        <w:t>Английский вариант теории предельной полезности. У.С.Джевонс и его работа «Теория политической экономии» (1871) и «Принципы науки».  Теория обмена и «коробка» Эждуорта.</w:t>
      </w:r>
    </w:p>
    <w:p>
      <w:pPr>
        <w:pStyle w:val="1"/>
        <w:rPr/>
      </w:pPr>
      <w:r>
        <w:rPr>
          <w:color w:val="000000"/>
          <w:szCs w:val="28"/>
        </w:rPr>
        <w:t>Второй этап маржиналистской «революции». Кембриджская школа и ее основатель Альфред Маршалл. Его творческая биография и главный труд «Принципы экономической науки» (Принципы политической экономии).</w:t>
      </w:r>
    </w:p>
    <w:p>
      <w:pPr>
        <w:pStyle w:val="1"/>
        <w:rPr/>
      </w:pPr>
      <w:r>
        <w:rPr>
          <w:color w:val="000000"/>
          <w:szCs w:val="28"/>
        </w:rPr>
        <w:t xml:space="preserve">Американская школа маржинализма. Теория предельной производительности факторов и теория распределения Дж.Б.Кларк.  </w:t>
      </w:r>
    </w:p>
    <w:p>
      <w:pPr>
        <w:pStyle w:val="1"/>
        <w:rPr/>
      </w:pPr>
      <w:r>
        <w:rPr>
          <w:color w:val="000000"/>
          <w:szCs w:val="28"/>
        </w:rPr>
        <w:t xml:space="preserve">Лозаннская школа маржинализма. Леон   Вальрас и его работа «Элементы чистой политэкономии». Модель общего экономического равновесия. </w:t>
      </w:r>
    </w:p>
    <w:p>
      <w:pPr>
        <w:pStyle w:val="1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Вильфредо Парето. Концепция благосостояния В.Парето.   Парето-эффективности. Ординалистское толкование теории предельной полезности.</w:t>
      </w:r>
    </w:p>
    <w:p>
      <w:pPr>
        <w:pStyle w:val="1"/>
        <w:rPr/>
      </w:pPr>
      <w:r>
        <w:rPr>
          <w:color w:val="000000"/>
          <w:szCs w:val="28"/>
        </w:rPr>
        <w:t xml:space="preserve">Артур Пигу—профессор Кембриджского университета и его работы «Богатство и благосостояние» и «Политическая экономия благосостояния».  </w:t>
      </w:r>
    </w:p>
    <w:p>
      <w:pPr>
        <w:pStyle w:val="1"/>
        <w:rPr>
          <w:color w:val="000000"/>
          <w:szCs w:val="28"/>
        </w:rPr>
      </w:pPr>
      <w:r>
        <w:rPr>
          <w:color w:val="000000"/>
          <w:szCs w:val="28"/>
        </w:rPr>
        <w:t xml:space="preserve">Экономические теории несовершенной конкуренции в 30-е - 50-е г.г. ХХв. Принцип «дифференциации продукта»  в работе Э.Чемберлена «Теория монополистической конкуренции». </w:t>
      </w:r>
    </w:p>
    <w:p>
      <w:pPr>
        <w:pStyle w:val="1"/>
        <w:rPr/>
      </w:pPr>
      <w:r>
        <w:rPr>
          <w:color w:val="000000"/>
          <w:szCs w:val="28"/>
        </w:rPr>
        <w:t xml:space="preserve">Дж.Робинсон и ее работа «Экономическая теория несовершенной конкуренции».  </w:t>
      </w:r>
    </w:p>
    <w:p>
      <w:pPr>
        <w:pStyle w:val="1"/>
        <w:rPr/>
      </w:pPr>
      <w:r>
        <w:rPr>
          <w:color w:val="000000"/>
          <w:szCs w:val="28"/>
        </w:rPr>
        <w:t>Проблемы монополистической конкуренции в теориях олигополии: Дж.М.Кларк, У.Фелнер, П.Суизи.</w:t>
      </w:r>
    </w:p>
    <w:p>
      <w:pPr>
        <w:pStyle w:val="1"/>
        <w:rPr/>
      </w:pPr>
      <w:r>
        <w:rPr>
          <w:color w:val="000000"/>
          <w:szCs w:val="28"/>
        </w:rPr>
        <w:t>Западногерманская доктрина неолиберализма  в 40—50- х г. ХХ века.   «Фрайбургская школа»: В. Ойкен, В. Репке, А. Рюстав.  Теория социального рыночного хозяйства.  Книга Л. Эрхарда «Благосостояние для всех».  Основные положения работы.</w:t>
      </w:r>
    </w:p>
    <w:p>
      <w:pPr>
        <w:pStyle w:val="1"/>
        <w:rPr/>
      </w:pPr>
      <w:r>
        <w:rPr>
          <w:color w:val="000000"/>
          <w:szCs w:val="28"/>
        </w:rPr>
        <w:t>«Неоавстрийская школа» экономического либерализма: Л. фон Мизес, Ф.фон Хайек, Ф. Махлуп, Г. Хаберлер.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Тема 15. Специфика экономической науки в России</w:t>
      </w:r>
    </w:p>
    <w:p>
      <w:pPr>
        <w:pStyle w:val="1"/>
        <w:rPr/>
      </w:pPr>
      <w:r>
        <w:rPr>
          <w:color w:val="000000"/>
          <w:szCs w:val="28"/>
        </w:rPr>
        <w:t>Становление «Русской школы» в истории экономической мысли. Политико-экономические взгляды и деятельность думного боярина А.Л.Ордин-Нащокина. Экономическая мысль во времена царствования Петра Великого. Различные оценки деятельности Петра I и этапов его реформ.</w:t>
      </w:r>
    </w:p>
    <w:p>
      <w:pPr>
        <w:pStyle w:val="1"/>
        <w:rPr/>
      </w:pPr>
      <w:r>
        <w:rPr>
          <w:color w:val="000000"/>
          <w:szCs w:val="28"/>
        </w:rPr>
        <w:t xml:space="preserve">Специфика экономических воззрений И.Т.Посошкова.  Его «Книга о скудости и богатстве» — первый опыт макроэкономического исследования.   Трактовка В.Н.Татищевым вопросов торговли, финансов и денежного обращения. Экономические идеи М.В.Ломоносова.  </w:t>
      </w:r>
    </w:p>
    <w:p>
      <w:pPr>
        <w:pStyle w:val="1"/>
        <w:rPr/>
      </w:pPr>
      <w:r>
        <w:rPr>
          <w:color w:val="000000"/>
          <w:szCs w:val="28"/>
        </w:rPr>
        <w:t xml:space="preserve">Исторические условия формирования экономической мысли XVIII в. Социально-экономические воззрения А.Н.Радищева.   Суждения   о деньгах, кредите и  проценте. Творческое наследие князя М.Щербатова.  М.Д.Чулков. Историческое описание российской коммерции.  </w:t>
      </w:r>
    </w:p>
    <w:p>
      <w:pPr>
        <w:pStyle w:val="1"/>
        <w:rPr/>
      </w:pPr>
      <w:r>
        <w:rPr>
          <w:color w:val="000000"/>
          <w:szCs w:val="28"/>
        </w:rPr>
        <w:t>Основные этапы и направления истории русской экономической мысли в XIX веке.   Экономические взгляды Н.С.Мордвинова. Его суждения о пользе частных банков, развитии мануфактур и необходимости протекционизма.   Взгляды М.М.Сперанского. на совершенствование денежного обращения и государственного устройства.</w:t>
      </w:r>
    </w:p>
    <w:p>
      <w:pPr>
        <w:pStyle w:val="1"/>
        <w:rPr/>
      </w:pPr>
      <w:r>
        <w:rPr>
          <w:color w:val="000000"/>
          <w:szCs w:val="28"/>
        </w:rPr>
        <w:t>Экономические концепции декабристов. Н.И.Тургенев и его книга «Теория налогов». Теория государственного кредита М.Ф.Орлова.</w:t>
      </w:r>
    </w:p>
    <w:p>
      <w:pPr>
        <w:pStyle w:val="1"/>
        <w:rPr/>
      </w:pPr>
      <w:r>
        <w:rPr>
          <w:color w:val="000000"/>
          <w:szCs w:val="28"/>
        </w:rPr>
        <w:t xml:space="preserve">Идеи крестьянского социализма. «Русская правда» П.И.Пестеля. Экономические проблемы в произведениях А.И.Герцена и Н.П.Огарева. </w:t>
      </w:r>
    </w:p>
    <w:p>
      <w:pPr>
        <w:pStyle w:val="1"/>
        <w:rPr/>
      </w:pPr>
      <w:r>
        <w:rPr>
          <w:color w:val="000000"/>
          <w:szCs w:val="28"/>
        </w:rPr>
        <w:t xml:space="preserve">Творческая биография Н.Г.Чернышевского.  «Политическая экономия трудящихся».Экономические взгляды П.Н.Ткачева, М.А.Бакунина,   П.Л.Лаврова.  </w:t>
      </w:r>
    </w:p>
    <w:p>
      <w:pPr>
        <w:pStyle w:val="1"/>
        <w:rPr/>
      </w:pPr>
      <w:r>
        <w:rPr>
          <w:color w:val="000000"/>
          <w:szCs w:val="28"/>
        </w:rPr>
        <w:t xml:space="preserve">Финансово-экономическая мысль середины XIX века.   Е.Ф.Канкрин и его экономические взгляды. Проведение Е.Ф.Канкриным денежной реформы.     Специфика экономических взглядов министров финансов М.Х.Рейтерна,      А.А.Абазы.  .И.Чупров и И.И.Янжул о проблемах экономики и финансов России. Экономические взгляды С.Ю.Витте. Обоснование денежной реформы.  П.А.Столыпин и его концепция модернизации экономики России. Аграрная реформа. Социальное направление. П.Б.Струве, Ю.Э.Янсон. </w:t>
      </w:r>
    </w:p>
    <w:p>
      <w:pPr>
        <w:pStyle w:val="1"/>
        <w:rPr/>
      </w:pPr>
      <w:r>
        <w:rPr>
          <w:color w:val="000000"/>
          <w:szCs w:val="28"/>
        </w:rPr>
        <w:t>Ключевые проблемы экономической теории и практики в России на пороге ХХ века. Социально-экономические взгляды и политическая деятельность М.М.Ковалевского. Проблемы экономической теории в трудах В.И.Вернадского (сына).</w:t>
      </w:r>
    </w:p>
    <w:p>
      <w:pPr>
        <w:pStyle w:val="1"/>
        <w:rPr/>
      </w:pPr>
      <w:r>
        <w:rPr>
          <w:color w:val="000000"/>
          <w:szCs w:val="28"/>
        </w:rPr>
        <w:t>Экономико-математическая школа в России и в СССР. Дореволюционные исследования и работы 20—30-х гг. Н.А.Столяров, В.К.Дмитриев. Теория потребительского поведения Е.Е.Слуцкого. Разработка метода линейного программирования Л.В.Канторовича.</w:t>
      </w:r>
    </w:p>
    <w:p>
      <w:pPr>
        <w:pStyle w:val="1"/>
        <w:rPr/>
      </w:pPr>
      <w:r>
        <w:rPr>
          <w:color w:val="000000"/>
          <w:szCs w:val="28"/>
        </w:rPr>
        <w:t>Экономические платформы партий и общественных движений. Экономические взгляды В.И.Ленина. Вопросы экономической теории в работах Г.В.Плеханова, Н.И.Бухарина.</w:t>
      </w:r>
    </w:p>
    <w:p>
      <w:pPr>
        <w:pStyle w:val="1"/>
        <w:rPr/>
      </w:pPr>
      <w:r>
        <w:rPr>
          <w:color w:val="000000"/>
          <w:szCs w:val="28"/>
        </w:rPr>
        <w:t>Программа социалистов-революционеров (эсеров). Вопросы собственности и земледелия в трудах В.М.Чернова.</w:t>
      </w:r>
    </w:p>
    <w:p>
      <w:pPr>
        <w:pStyle w:val="1"/>
        <w:rPr/>
      </w:pPr>
      <w:r>
        <w:rPr>
          <w:color w:val="000000"/>
          <w:szCs w:val="28"/>
        </w:rPr>
        <w:t>Экономические взгляды А.Я.Чаянова. Теория кооперации и трудового крестьянского хозяйства.</w:t>
      </w:r>
    </w:p>
    <w:p>
      <w:pPr>
        <w:pStyle w:val="1"/>
        <w:rPr/>
      </w:pPr>
      <w:r>
        <w:rPr>
          <w:color w:val="000000"/>
          <w:szCs w:val="28"/>
        </w:rPr>
        <w:t>Русская школа циклизма.   Теория цивилизационного развития  Н.Я.Данилевского.  Теория промышленных циклов М.И.Туган-Барановского. Экономическая теория Н.Д.Кондратьева. Теория больших волн.</w:t>
      </w:r>
    </w:p>
    <w:p>
      <w:pPr>
        <w:pStyle w:val="1"/>
        <w:rPr/>
      </w:pPr>
      <w:r>
        <w:rPr>
          <w:color w:val="000000"/>
          <w:szCs w:val="28"/>
        </w:rPr>
        <w:t>Концепция народнохозяйственного планирования и хозяйственного расчета. Н.А. Вознесенский.</w:t>
      </w:r>
    </w:p>
    <w:p>
      <w:pPr>
        <w:pStyle w:val="1"/>
        <w:rPr/>
      </w:pPr>
      <w:r>
        <w:rPr>
          <w:color w:val="000000"/>
          <w:szCs w:val="28"/>
        </w:rPr>
        <w:t>Экономическая мысль в России второй половины XX в. Создание политической экономии социализма. Дискуссии и реформы 60—80-х гг. Экономическая мысль переходного периода 90-х гг. ХХ века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Тема 16. Доктрина государственного регулирования в экономической науке: зарождение и развитие</w:t>
      </w:r>
    </w:p>
    <w:p>
      <w:pPr>
        <w:pStyle w:val="1"/>
        <w:rPr/>
      </w:pPr>
      <w:r>
        <w:rPr>
          <w:color w:val="000000"/>
          <w:szCs w:val="28"/>
        </w:rPr>
        <w:t>Социально-экономические предпосылки возникновения кейнсианства как концепции активного государственного регулирования экономики. Творческая биография Джона  Мейнарда Кейнса – «великого еритика» в экономической науке. Теоретическая система Кейнса.. Главные труд жизни -  книга «Общая теория занятости, процента и денег» (1936). «Кембриджская школа левого крыла кейнсианства» - Дж.Робинсон, Н.Калдор, Л.Пазинетти, Дж.С.Л.Шэкл.</w:t>
      </w:r>
    </w:p>
    <w:p>
      <w:pPr>
        <w:pStyle w:val="1"/>
        <w:rPr/>
      </w:pPr>
      <w:r>
        <w:rPr>
          <w:color w:val="000000"/>
          <w:szCs w:val="28"/>
        </w:rPr>
        <w:t>Кейнсианство в США. Э.Хансен и С.Харрис—профессора Гарвардского университета. Концепция государственного долга и умеренной инфляции. Апологеты системы Кейнса: А.Лерненр, Л.Клейн, Ф.Модильяни.</w:t>
      </w:r>
    </w:p>
    <w:p>
      <w:pPr>
        <w:pStyle w:val="1"/>
        <w:rPr>
          <w:color w:val="000000"/>
          <w:szCs w:val="28"/>
        </w:rPr>
      </w:pPr>
      <w:r>
        <w:rPr>
          <w:color w:val="000000"/>
          <w:szCs w:val="28"/>
        </w:rPr>
        <w:t xml:space="preserve">Особенности кейнсианства во Франции: Ф. Перру  </w:t>
      </w:r>
    </w:p>
    <w:p>
      <w:pPr>
        <w:pStyle w:val="1"/>
        <w:rPr/>
      </w:pPr>
      <w:r>
        <w:rPr>
          <w:color w:val="000000"/>
          <w:szCs w:val="28"/>
        </w:rPr>
        <w:t>Общая характеристика школы кейнсианско-неоклассического синтеза. Виднейшие представители «неоклассического синтеза»:    П.Самуэльсон, ДжХикс, В.Леонтьев, Р.Солоу, Дж.Тобин, Д.Патинки, Р.Аллен</w:t>
      </w:r>
    </w:p>
    <w:p>
      <w:pPr>
        <w:pStyle w:val="1"/>
        <w:rPr>
          <w:color w:val="000000"/>
          <w:szCs w:val="28"/>
        </w:rPr>
      </w:pPr>
      <w:r>
        <w:rPr>
          <w:color w:val="000000"/>
          <w:szCs w:val="28"/>
        </w:rPr>
        <w:t>«Новое» толкование кейнсианства. Критика интерпретаторов Кейнса со стороны Р.Клауэра, А.Лейонхувуда, П.Дэвидсона.</w:t>
      </w:r>
    </w:p>
    <w:p>
      <w:pPr>
        <w:pStyle w:val="1"/>
        <w:rPr/>
      </w:pPr>
      <w:r>
        <w:rPr>
          <w:color w:val="000000"/>
          <w:szCs w:val="28"/>
        </w:rPr>
        <w:t>Теории финансовых рынков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Тема 17. Становление и эволюция финансовой нау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ирование конкретных экономических наук. </w:t>
      </w:r>
      <w:r>
        <w:rPr>
          <w:b/>
          <w:color w:val="000000"/>
          <w:sz w:val="28"/>
          <w:szCs w:val="28"/>
        </w:rPr>
        <w:t>Бухгалтерский учёт.</w:t>
      </w:r>
      <w:r>
        <w:rPr>
          <w:color w:val="000000"/>
          <w:sz w:val="28"/>
          <w:szCs w:val="28"/>
        </w:rPr>
        <w:t xml:space="preserve"> Становление хозяйственного учёта – IV тысячелетие до н.э. Появление слова бухгалтер (книгодержатель) относится к средневековью – 1498 г. Христофор Шлехер. Первый теоретик в истории бухгалтерского учёта Лука Пачоли – конец XV ве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тарая и новая формы итальянского бухгалтерского учёта. Развитие американской, немецкой и французской форм бухучёта в XVIIIв. веке. История бухучёта в России XVIII 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Статистика </w:t>
      </w:r>
      <w:r>
        <w:rPr>
          <w:color w:val="000000"/>
          <w:sz w:val="28"/>
          <w:szCs w:val="28"/>
        </w:rPr>
        <w:t>от глубокой древности до Древнего Рима. В XVIIв. XVIIIв.17 18 веках – два основных теоретических направления: описательная школа и политическая арифметика. Вклад Вильяма Петти в систему метода косвенных расчётов. История статистики в  XVIIIв. – начало разработки теории индек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стория статистики в России:   Татищев В.Н., Крафт Л.Ю., Ломоносов М..В. и Радищев А.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Финансовая наука</w:t>
      </w:r>
      <w:r>
        <w:rPr>
          <w:color w:val="000000"/>
          <w:sz w:val="28"/>
          <w:szCs w:val="28"/>
        </w:rPr>
        <w:t xml:space="preserve"> – (financia – денежный платеж) – зарождается в Европе в XV- XVIв.в.  Италия – Д.Караф, Россия –И. Пересветов, Ермолай – Еразм, Франция – Жан Боден, Григорий Гулузский. В XVII-XVIIIв.в.  – Франция Ришелье, Англия – Кольбер, В. Петти «Трактат о налогах и сбора». Россия -  Посошков, а также Ф. Салтыков, Курбатов, Нестеров.</w:t>
      </w:r>
    </w:p>
    <w:p>
      <w:pPr>
        <w:pStyle w:val="1"/>
        <w:rPr/>
      </w:pPr>
      <w:r>
        <w:rPr>
          <w:b/>
          <w:color w:val="000000"/>
          <w:szCs w:val="28"/>
        </w:rPr>
        <w:t>Генезис теорий промышленных организаций.</w:t>
      </w:r>
    </w:p>
    <w:p>
      <w:pPr>
        <w:pStyle w:val="1"/>
        <w:rPr/>
      </w:pPr>
      <w:r>
        <w:rPr>
          <w:color w:val="000000"/>
          <w:szCs w:val="28"/>
        </w:rPr>
        <w:t xml:space="preserve">Развитие науки о ведении хозяйства в XVIII в.: Пауль Якоб  Марпергер (1656-1730), Иоганн Генрих Юнг-Штиллинг (1740-18170), р Иоганн Михаэль Лейкс (1763-1836). </w:t>
      </w:r>
    </w:p>
    <w:p>
      <w:pPr>
        <w:pStyle w:val="1"/>
        <w:rPr/>
      </w:pPr>
      <w:r>
        <w:rPr>
          <w:color w:val="000000"/>
          <w:szCs w:val="28"/>
        </w:rPr>
        <w:t>Книга  в 5 томах Карла Гюнтера Людовичи (1707-1778) «Открытая академия для купцов, или полный купеческий словарь» - полный лексикон купеческих терминов. «Очерк полной купеческой системы» (1756) – систематизация науки о ведении хозяйства.</w:t>
      </w:r>
    </w:p>
    <w:p>
      <w:pPr>
        <w:pStyle w:val="1"/>
        <w:rPr/>
      </w:pPr>
      <w:r>
        <w:rPr>
          <w:color w:val="000000"/>
          <w:szCs w:val="28"/>
        </w:rPr>
        <w:t>Развитие теории экономик предприятия в XIX в. в трудах немецкого экономиста Карла Генриха Рау (1792-1870). Развитие математического метода Генрихом фон Тюненом (1783-1850) и Августином Антуаном Курно (1801-1877). Открытие первых высших торговых школ  в Германии, Австрии, Пруссии.</w:t>
      </w:r>
    </w:p>
    <w:p>
      <w:pPr>
        <w:pStyle w:val="1"/>
        <w:rPr/>
      </w:pPr>
      <w:r>
        <w:rPr>
          <w:color w:val="000000"/>
          <w:szCs w:val="28"/>
        </w:rPr>
        <w:t>Создание методологических и научных основ для превращения экономики предприятия в самостоятельную дисциплину в начале ХХ века. Труды основоположника теории экономики предприятия Евгения Шмаленбаха (1873-1955) . Работа Генриха Никлиш (1876-1946) «Экономика предприятия» (1932).</w:t>
      </w:r>
    </w:p>
    <w:p>
      <w:pPr>
        <w:pStyle w:val="1"/>
        <w:rPr/>
      </w:pPr>
      <w:r>
        <w:rPr>
          <w:color w:val="000000"/>
          <w:szCs w:val="28"/>
        </w:rPr>
        <w:t xml:space="preserve">Развитие теории фирмы в ХХ веке. Теории фирм, максимизирующих прибыль. </w:t>
      </w:r>
    </w:p>
    <w:p>
      <w:pPr>
        <w:pStyle w:val="1"/>
        <w:rPr/>
      </w:pPr>
      <w:r>
        <w:rPr>
          <w:color w:val="000000"/>
          <w:szCs w:val="28"/>
        </w:rPr>
        <w:t>Поведенческая теория фирмы и  теория организации – изучение в природе крупных фирм   конфликта целей и коммуникаций: Сайерт, Марч. Управленческие теории фирмы – максимизация выручки, темпов роста и активов фирмы.</w:t>
      </w:r>
    </w:p>
    <w:p>
      <w:pPr>
        <w:pStyle w:val="1"/>
        <w:rPr/>
      </w:pPr>
      <w:r>
        <w:rPr>
          <w:b/>
          <w:color w:val="000000"/>
          <w:szCs w:val="28"/>
        </w:rPr>
        <w:t>История менеджмента.</w:t>
      </w:r>
      <w:r>
        <w:rPr>
          <w:color w:val="000000"/>
          <w:szCs w:val="28"/>
        </w:rPr>
        <w:t xml:space="preserve"> Классификация школ управления. Концепция «революции управляющих».  </w:t>
      </w:r>
    </w:p>
    <w:p>
      <w:pPr>
        <w:pStyle w:val="1"/>
        <w:rPr/>
      </w:pPr>
      <w:r>
        <w:rPr>
          <w:color w:val="000000"/>
          <w:szCs w:val="28"/>
        </w:rPr>
        <w:tab/>
        <w:t xml:space="preserve">Школа научного менеджмента.     Ф. Тейлор    Лилиан и Фрэнк Гилбреты -   Гиррингтона Эмерсона.  </w:t>
      </w:r>
    </w:p>
    <w:p>
      <w:pPr>
        <w:pStyle w:val="1"/>
        <w:rPr/>
      </w:pPr>
      <w:r>
        <w:rPr>
          <w:color w:val="000000"/>
          <w:szCs w:val="28"/>
        </w:rPr>
        <w:tab/>
        <w:t>Представители эмпирической школы управления.   Г. Форд -   схемы «Дженерал Моторс». Томас Уотпсон-младший. Луис Ньюмен. Билл Гейтс. Итоги развития школы научного управления.</w:t>
      </w:r>
    </w:p>
    <w:p>
      <w:pPr>
        <w:pStyle w:val="1"/>
        <w:rPr/>
      </w:pPr>
      <w:r>
        <w:rPr>
          <w:color w:val="000000"/>
          <w:szCs w:val="28"/>
        </w:rPr>
        <w:tab/>
        <w:t xml:space="preserve">Классическая или административная школа управления. Г. Файоль - основоположник административной школы.   Развитие идей Файоля в работах Л. Гьюлика и Л. Урвика. Представители административной школы (Г. Хопф, О. Шелдон и др.).  </w:t>
      </w:r>
    </w:p>
    <w:p>
      <w:pPr>
        <w:pStyle w:val="1"/>
        <w:rPr/>
      </w:pPr>
      <w:r>
        <w:rPr>
          <w:color w:val="000000"/>
          <w:szCs w:val="28"/>
        </w:rPr>
        <w:tab/>
        <w:t>Школа человеческих отношений. Эксперименты Э. Мэйо.  Концепция  М.Л. Фоллетт.    Ф. Ротлисбергер -   Джейкс, Мюнстерберг.</w:t>
      </w:r>
    </w:p>
    <w:p>
      <w:pPr>
        <w:pStyle w:val="1"/>
        <w:rPr/>
      </w:pPr>
      <w:r>
        <w:rPr>
          <w:color w:val="000000"/>
          <w:szCs w:val="28"/>
        </w:rPr>
        <w:tab/>
        <w:t xml:space="preserve">Поведенческая школа.   Ч. Барнард -   Маслоу. Макклелланд Дэвид, Герцберг. Теория В. Зигерта и М. Ланга. Теория справедливости. Виктор Врум. Модель Л. Портера и Э. Лоуллера. Оперантное обусловливание Скиннера. Вклад Сайерта, Марча, Саймона.   Теории Д. Макгрегора и Арджириса, Оучи. Процессный подход к исследованию управления. </w:t>
      </w:r>
    </w:p>
    <w:p>
      <w:pPr>
        <w:pStyle w:val="1"/>
        <w:rPr>
          <w:color w:val="000000"/>
          <w:szCs w:val="28"/>
        </w:rPr>
      </w:pPr>
      <w:r>
        <w:rPr>
          <w:color w:val="000000"/>
          <w:szCs w:val="28"/>
        </w:rPr>
        <w:t>Развитие НОТовского движения.  Т.С. Морозов, Гастев А.К., Витке Н.А.,   Дунаевский Ф.Р,. Бутаков И.Н.</w:t>
      </w:r>
    </w:p>
    <w:p>
      <w:pPr>
        <w:pStyle w:val="1"/>
        <w:rPr/>
      </w:pPr>
      <w:r>
        <w:rPr>
          <w:b/>
          <w:color w:val="000000"/>
          <w:szCs w:val="28"/>
        </w:rPr>
        <w:t xml:space="preserve">История маркетинга. </w:t>
      </w:r>
      <w:r>
        <w:rPr>
          <w:color w:val="000000"/>
          <w:szCs w:val="28"/>
        </w:rPr>
        <w:t>Формирование в начале ХХ века   подходов к управлению рыночной деятельностью фирмы, нацеленных на анализ и организацию сбыта.</w:t>
      </w:r>
    </w:p>
    <w:p>
      <w:pPr>
        <w:pStyle w:val="1"/>
        <w:rPr/>
      </w:pPr>
      <w:r>
        <w:rPr>
          <w:color w:val="000000"/>
          <w:szCs w:val="28"/>
        </w:rPr>
        <w:t xml:space="preserve">Этап развития маркетинга, связанный с реализацией товара – концепция сбыта (до 50-х гг. ХХв.).  Превращение маркетинга в самостоятельный курс  в ведущих университетах – Мичиганском, Иллинойском, Гарвардском. 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Cs w:val="28"/>
        </w:rPr>
        <w:tab/>
        <w:t xml:space="preserve">Развитие маркетинга в середине ХХ века как комплексной системы, охватывающей разные стороны функционирования фирмы по разработке и продвижению продукции к потребителям, создание условий для увеличения спроса. Концепция  «жизненного цикла товара» Теодора Левитта (1965). «Стратегия конкурентов» (1980), «Преимущества конкурентов» (1985) Майкла Портера. «Стратегическое управление» (1989) Игоря Анзоффа. Филип Котлер. Дж. Р. Эванс и Б. Берман.  </w:t>
        <w:tab/>
        <w:t xml:space="preserve">Маркетинговые концепции в конце ХХ - начале XXI века. Концепция социально-этичного маркетинга. Прямой маркетинг. Многоуровневый маркетинг. </w:t>
        <w:tab/>
        <w:t xml:space="preserve"> Формирование во второй половине ХХ века новых самостоятельных дисциплин о фирме : финансовый менеджмент, оценка собственности, логистика.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Тема 18. Новый инструментарий финансовой науки в конце ХХ века</w:t>
      </w:r>
    </w:p>
    <w:p>
      <w:pPr>
        <w:pStyle w:val="1"/>
        <w:rPr/>
      </w:pPr>
      <w:r>
        <w:rPr>
          <w:color w:val="000000"/>
          <w:szCs w:val="28"/>
        </w:rPr>
        <w:t xml:space="preserve">Предшественники монетаризма. Идеи монетаризма в маржиналистской школе. Викселль Джон Густав Кнут. Его теория распределения. «Эффект Викселля». Ральф Д. Хоутри. Основоположники традиции «Чикагской школы» : Ирвинг Фишер, Г. Саймонс, Л. Минтс, Ф. Найт, Дж. Винер.  </w:t>
      </w:r>
    </w:p>
    <w:p>
      <w:pPr>
        <w:pStyle w:val="1"/>
        <w:rPr/>
      </w:pPr>
      <w:r>
        <w:rPr>
          <w:color w:val="000000"/>
          <w:szCs w:val="28"/>
        </w:rPr>
        <w:t xml:space="preserve">Неконсервативная «контрреволюция» в экономической науке в последней трети ХХ в. Идейная база, истоки и социально-экономические причины.   </w:t>
      </w:r>
    </w:p>
    <w:p>
      <w:pPr>
        <w:pStyle w:val="1"/>
        <w:rPr/>
      </w:pPr>
      <w:r>
        <w:rPr>
          <w:color w:val="000000"/>
          <w:szCs w:val="28"/>
        </w:rPr>
        <w:t>Современный монетаризм«Чикагской школы»: Милтон Фридмен, К. Бруннер, А. Мельтцер, Д. Лейдлер, А. Шварц, Дж. Стиглер.   Работа М. Фридмена и А.Д.Шварц «Монетарная история США». М. Фридмен о важности невмешательства государства в экономику. Нобелевская премия по экономике 1976 г.</w:t>
      </w:r>
    </w:p>
    <w:p>
      <w:pPr>
        <w:pStyle w:val="1"/>
        <w:rPr>
          <w:color w:val="000000"/>
          <w:szCs w:val="28"/>
        </w:rPr>
      </w:pPr>
      <w:r>
        <w:rPr>
          <w:color w:val="000000"/>
          <w:szCs w:val="28"/>
        </w:rPr>
        <w:t>«Экономика   предложения»:   А. Лаффер, Г. Стейн, М. Майлз, Дж.Гилдер, М.Фелдстайн, Р.Риган. Теория «налогового клина» и крива Лаффера.</w:t>
      </w:r>
    </w:p>
    <w:p>
      <w:pPr>
        <w:pStyle w:val="1"/>
        <w:rPr/>
      </w:pPr>
      <w:r>
        <w:rPr>
          <w:color w:val="000000"/>
          <w:szCs w:val="28"/>
        </w:rPr>
        <w:t>Теория «рациональных ожиданий» и «новая классическая  школа»: Р. Лукас, Т.Сарджент,  Дж. Мут, Н. Уоллес, Ф. Модильяни. Неконсервативные экономические концепции как основа экономических доктрин «тетчеризма» и «рейганомики»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Тема 19. Экономическая наука в 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XXI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веке Институционализм.  Неоинституциональная экономика.  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Исторические условия возникновения и основные положения институционализма.   Основные направления американского институционализма.</w:t>
      </w:r>
    </w:p>
    <w:p>
      <w:pPr>
        <w:pStyle w:val="1"/>
        <w:rPr/>
      </w:pPr>
      <w:r>
        <w:rPr>
          <w:color w:val="000000"/>
          <w:szCs w:val="28"/>
        </w:rPr>
        <w:t>Социально-психологический институционализм. Т.Веблен и его работа «Теория праздного класса», «Абсентеистская собственность». Социально-правовой институционализм. Дж.Коммонс.    «Правовые основания капитализма»  и «Институциональная экономика». Конъюнктурно-статистический (эмпирико-прогностический) институционализм. У.Митчелл. Принципы «изучения без теории». «Гарвардский барометр» как первая попытка математико-статистических методов слежения за деловым циклом и прогнозов экономического роста.  Дж.Морис Кларк. Умеренный контроль общества.Английский институционализм. Концепция недопотребления Джон А.Гоббсона. Его работа «Империализм».</w:t>
      </w:r>
    </w:p>
    <w:p>
      <w:pPr>
        <w:pStyle w:val="1"/>
        <w:rPr/>
      </w:pPr>
      <w:r>
        <w:rPr>
          <w:color w:val="000000"/>
          <w:szCs w:val="28"/>
        </w:rPr>
        <w:t xml:space="preserve">Институциональные теории второй половины ХХ века. Эволюция институционализма. Неформационный подход к развитию человеческой цивилизации в теориях индустриального общества: Р.Арон, Дж.К.Гэлбрейт, У.Ростоу, Ж.Эллюля. Концепции индустриального общества Дж. К.Гэлбрейта. Его работа «Новое индустриальное общество». Понятие «техноструктура». У.Ростоу «Стадии экономического роста». Теории постиндустриального информационного общества: Д.Белл, Э.Тоффлер и Р.Л.Хейлбронер. Работа Э.Тоффлера «Третья волна».  </w:t>
      </w:r>
    </w:p>
    <w:p>
      <w:pPr>
        <w:pStyle w:val="1"/>
        <w:rPr/>
      </w:pPr>
      <w:r>
        <w:rPr>
          <w:color w:val="000000"/>
          <w:szCs w:val="28"/>
        </w:rPr>
        <w:t xml:space="preserve">Теория общественного выбора и принятия политических решений: Дж.Бьюкенен и Г.Туллок. Исследование в работах Дж.Бьюкенена (Нобелевская премия по экономике 1986 г.) конституционных основ развития общества. </w:t>
      </w:r>
    </w:p>
    <w:p>
      <w:pPr>
        <w:pStyle w:val="1"/>
        <w:rPr/>
      </w:pPr>
      <w:r>
        <w:rPr>
          <w:color w:val="000000"/>
          <w:szCs w:val="28"/>
        </w:rPr>
        <w:t xml:space="preserve">Экономический подход к анализу поведения человека и социального взаимодействия Г.Беккера. Экономический империализм.   </w:t>
      </w:r>
    </w:p>
    <w:p>
      <w:pPr>
        <w:pStyle w:val="1"/>
        <w:rPr/>
      </w:pPr>
      <w:r>
        <w:rPr>
          <w:color w:val="000000"/>
          <w:szCs w:val="28"/>
        </w:rPr>
        <w:t>Неоинституциональная теория прав собственности: Р. Коуз, А. Алчиан, Г. Демзец, Д. Норт, Р. Познер. Премия памяти Нобеля по экономике (1991) «за открытие им и прояснение значения стоимости сделок и право собственности для институциональной структуры и функционирования экономики» — Рональду Коузу. Прорыв Р. Коуза в толковании институциональной структуры экономики.</w:t>
      </w:r>
    </w:p>
    <w:p>
      <w:pPr>
        <w:pStyle w:val="1"/>
        <w:rPr/>
      </w:pPr>
      <w:r>
        <w:rPr>
          <w:color w:val="000000"/>
          <w:szCs w:val="28"/>
        </w:rPr>
        <w:t xml:space="preserve">Теория «пучок прав собственности» по классификации Онорэ. Теория экстернальных эффектов и теорема Р. Коуза. Теория агентов Дж. Стиглица. Теория трансакционной экономики О.Уильямсона. Теория общественного выбора  и принятие политических решений: Дж. Бьюкенена и  Г. Туллока. Дуглас С. Норт и Роберт У. Фогель клиометнря. Использование экономической статистики для анализа истор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тория теории мирового хозяйства. Эволюция взглядов на теорию внешней торговли. Принципы «абсолютных преимуществ» А. Смита и «сравнительных преимуществ» Д. Рикардо.  теория международного обмена Хекшера-Оли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ab/>
        <w:t>Поиск новой парадигмы для современных теорий внешней торговли. Новые теорииконкурентных преимущесв стран К. Эклунда, М. Портера. Теория жизненного цикла продукта Р. Верн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ab/>
        <w:t>Проблема выравнивания уровней экономического развития. Проект программы пересмотра международного порядка Я. Тинбергена. Г. Мюрдаль: «Азиатская драма». Парадокс недоиспользования рабочей силы в «третьих» стран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ab/>
        <w:t>Модели роста для стран «третьего мира». А.Льюис: «Экономическое развитие в странах с низким доходом». Теория «большого скачка» Р.Нурске и А.Хиршмана для прорыва «порочного круга бедности».</w:t>
      </w:r>
    </w:p>
    <w:p>
      <w:pPr>
        <w:pStyle w:val="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sz w:val="36"/>
          <w:szCs w:val="36"/>
        </w:rPr>
        <w:t>ЛИТЕРАТУРА, РЕКОМЕНДУЕМАЯ ДЛЯ ПОДГОТОВКИ К СДАЧЕ ЭКЗАМЕНА КАНДИДАТСКОГО МИНИМУ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здел 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>. Общие проблемы философии наук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sz w:val="32"/>
          <w:szCs w:val="32"/>
        </w:rPr>
        <w:t>Основная литератур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i/>
          <w:iCs/>
          <w:sz w:val="28"/>
        </w:rPr>
        <w:t>Бахтин М.</w:t>
      </w:r>
      <w:r>
        <w:rPr>
          <w:i/>
          <w:sz w:val="28"/>
        </w:rPr>
        <w:t>М</w:t>
      </w:r>
      <w:r>
        <w:rPr>
          <w:sz w:val="28"/>
        </w:rPr>
        <w:t>. К философским основам гуманитарных наук// Собр. Соч.: В 7 т. Т.5. М., 1996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i/>
          <w:sz w:val="28"/>
        </w:rPr>
        <w:t>Валлерштейн И.</w:t>
      </w:r>
      <w:r>
        <w:rPr>
          <w:sz w:val="28"/>
        </w:rPr>
        <w:t xml:space="preserve"> Анализ мировых систем: современное системное видение мирового сообщества // Социология на пороге ХХ1 в. Новые направления исследования. М., 1998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i/>
          <w:sz w:val="28"/>
        </w:rPr>
        <w:t>Вебер М.</w:t>
      </w:r>
      <w:r>
        <w:rPr>
          <w:sz w:val="28"/>
        </w:rPr>
        <w:t xml:space="preserve"> Смысл «свободы от оценки» в социологической  и экономической науке // Избр. Произведения. М., 1990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i/>
          <w:sz w:val="28"/>
        </w:rPr>
        <w:t>ГадамерГ.-Г .</w:t>
      </w:r>
      <w:r>
        <w:rPr>
          <w:sz w:val="28"/>
        </w:rPr>
        <w:t>Истина и метод. Основы философской герменевтики. М.,1988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i/>
          <w:sz w:val="28"/>
        </w:rPr>
        <w:t>Дильтей В.</w:t>
      </w:r>
      <w:r>
        <w:rPr>
          <w:sz w:val="28"/>
        </w:rPr>
        <w:t xml:space="preserve"> Категории жизни // Вопросы философии. 1995. №10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i/>
          <w:sz w:val="28"/>
        </w:rPr>
        <w:t>Дробницкий О.Г</w:t>
      </w:r>
      <w:r>
        <w:rPr>
          <w:sz w:val="28"/>
        </w:rPr>
        <w:t>. Моральная философия / Сост. Р.Г. Апресян. М., 2002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</w:rPr>
      </w:pPr>
      <w:r>
        <w:rPr>
          <w:i/>
          <w:iCs/>
          <w:sz w:val="28"/>
        </w:rPr>
        <w:t>Иноземцев В.Л.</w:t>
      </w:r>
      <w:r>
        <w:rPr>
          <w:sz w:val="28"/>
        </w:rPr>
        <w:t xml:space="preserve"> Расколотая цивилизация. М., 2000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Исследования по логике научного познания. М., 1990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</w:rPr>
      </w:pPr>
      <w:r>
        <w:rPr>
          <w:i/>
          <w:iCs/>
          <w:sz w:val="28"/>
        </w:rPr>
        <w:t>Кастельс М.</w:t>
      </w:r>
      <w:r>
        <w:rPr>
          <w:sz w:val="28"/>
        </w:rPr>
        <w:t xml:space="preserve"> Информационная эпоха: Экономика, общество и культура. М., 2000</w:t>
      </w:r>
    </w:p>
    <w:p>
      <w:pPr>
        <w:pStyle w:val="2"/>
        <w:numPr>
          <w:ilvl w:val="0"/>
          <w:numId w:val="8"/>
        </w:numPr>
        <w:spacing w:lineRule="auto" w:line="360" w:before="0" w:after="0"/>
        <w:ind w:left="0" w:hanging="0"/>
        <w:jc w:val="both"/>
        <w:rPr>
          <w:sz w:val="28"/>
        </w:rPr>
      </w:pPr>
      <w:r>
        <w:rPr>
          <w:i/>
          <w:sz w:val="28"/>
        </w:rPr>
        <w:t xml:space="preserve">Кезин А.В. </w:t>
      </w:r>
      <w:r>
        <w:rPr>
          <w:sz w:val="28"/>
        </w:rPr>
        <w:t>Наука в зеркале философии. М., 1990</w:t>
      </w:r>
    </w:p>
    <w:p>
      <w:pPr>
        <w:pStyle w:val="2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>
          <w:i/>
          <w:sz w:val="28"/>
        </w:rPr>
        <w:t xml:space="preserve">Кун Т. </w:t>
      </w:r>
      <w:r>
        <w:rPr>
          <w:sz w:val="28"/>
        </w:rPr>
        <w:t>Структура научных революций. М., 1975</w:t>
      </w:r>
    </w:p>
    <w:p>
      <w:pPr>
        <w:pStyle w:val="2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>
          <w:i/>
          <w:sz w:val="28"/>
        </w:rPr>
        <w:t xml:space="preserve">Лакатос И. </w:t>
      </w:r>
      <w:r>
        <w:rPr>
          <w:sz w:val="28"/>
        </w:rPr>
        <w:t>Фальсификация и методология научно-исследовательских программ. М., 1995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i/>
          <w:sz w:val="28"/>
        </w:rPr>
        <w:t xml:space="preserve">Леонтьев В. </w:t>
      </w:r>
      <w:r>
        <w:rPr>
          <w:sz w:val="28"/>
        </w:rPr>
        <w:t>Экономическое эссе. Теория, исследования, факты и политика. М., 1990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i/>
          <w:sz w:val="28"/>
        </w:rPr>
        <w:t>Мангейм К.</w:t>
      </w:r>
      <w:r>
        <w:rPr>
          <w:sz w:val="28"/>
        </w:rPr>
        <w:t xml:space="preserve"> Очерки социологии знания. Теория познания - Мировоззрение – Историзм. М., 1998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</w:rPr>
      </w:pPr>
      <w:r>
        <w:rPr>
          <w:i/>
          <w:sz w:val="28"/>
        </w:rPr>
        <w:t>Микешина Л.</w:t>
      </w:r>
      <w:r>
        <w:rPr>
          <w:sz w:val="28"/>
        </w:rPr>
        <w:t>А. Философия познания. Полемические главы. М., 2002.</w:t>
      </w:r>
    </w:p>
    <w:p>
      <w:pPr>
        <w:pStyle w:val="2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>
          <w:i/>
          <w:sz w:val="28"/>
        </w:rPr>
        <w:t xml:space="preserve">Никифоров А.Л. </w:t>
      </w:r>
      <w:r>
        <w:rPr>
          <w:sz w:val="28"/>
        </w:rPr>
        <w:t>Философия науки: история и методология. М., 1998</w:t>
      </w:r>
    </w:p>
    <w:p>
      <w:pPr>
        <w:pStyle w:val="2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>
          <w:i/>
          <w:sz w:val="28"/>
        </w:rPr>
        <w:t xml:space="preserve">Осипов Ю.М. </w:t>
      </w:r>
      <w:r>
        <w:rPr>
          <w:sz w:val="28"/>
        </w:rPr>
        <w:t>Опыт философии хозяйства. М., 1990</w:t>
      </w:r>
    </w:p>
    <w:p>
      <w:pPr>
        <w:pStyle w:val="2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>
          <w:i/>
          <w:sz w:val="28"/>
        </w:rPr>
        <w:t>Поппер К.</w:t>
      </w:r>
      <w:r>
        <w:rPr>
          <w:sz w:val="28"/>
        </w:rPr>
        <w:t xml:space="preserve"> Логика и рост научного знания. М., 1983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</w:rPr>
      </w:pPr>
      <w:r>
        <w:rPr>
          <w:i/>
          <w:sz w:val="28"/>
        </w:rPr>
        <w:t>Риккерт Г.</w:t>
      </w:r>
      <w:r>
        <w:rPr>
          <w:sz w:val="28"/>
        </w:rPr>
        <w:t xml:space="preserve"> Науки о природе и науки о культуре. М., 1998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Самоорганизация и наука: опыт философского осмысления. М., 1994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i/>
          <w:sz w:val="28"/>
        </w:rPr>
        <w:t>Сорокин П.</w:t>
      </w:r>
      <w:r>
        <w:rPr>
          <w:sz w:val="28"/>
        </w:rPr>
        <w:t xml:space="preserve"> Преступление и кара, подвиг и награда. Социологический этюд об основных формах общественного поведения и морали. СПб., 1999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оциальное знание и социальные изменения / Отв. ред. В.Г. Федотова. М., 2001. 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i/>
          <w:sz w:val="28"/>
        </w:rPr>
        <w:t xml:space="preserve">Степин В.С. </w:t>
      </w:r>
      <w:r>
        <w:rPr>
          <w:sz w:val="28"/>
        </w:rPr>
        <w:t>Философия науки. Общие проблемы. М., 2004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ратегия выживания: космизм и экология. М., 1997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Стратегия и проблемы устойчивого развития России в ХХ1 в. М., 2002.</w:t>
      </w:r>
    </w:p>
    <w:p>
      <w:pPr>
        <w:pStyle w:val="2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>
          <w:i/>
          <w:sz w:val="28"/>
        </w:rPr>
        <w:t>Тихонов М.Ю</w:t>
      </w:r>
      <w:r>
        <w:rPr>
          <w:sz w:val="28"/>
        </w:rPr>
        <w:t>. Информационное общество: философские проблемы управления наукой и образованием. М., 1998</w:t>
      </w:r>
    </w:p>
    <w:p>
      <w:pPr>
        <w:pStyle w:val="2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>
          <w:i/>
          <w:sz w:val="28"/>
        </w:rPr>
        <w:t>Фоллмер Г</w:t>
      </w:r>
      <w:r>
        <w:rPr>
          <w:sz w:val="28"/>
        </w:rPr>
        <w:t>. Эволюционная теория познания. М., 1998</w:t>
      </w:r>
    </w:p>
    <w:p>
      <w:pPr>
        <w:pStyle w:val="2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>
          <w:i/>
          <w:sz w:val="28"/>
        </w:rPr>
        <w:t>Чудинов Э.М</w:t>
      </w:r>
      <w:r>
        <w:rPr>
          <w:sz w:val="28"/>
        </w:rPr>
        <w:t>. Природа научной истины. М., 1997</w:t>
      </w:r>
    </w:p>
    <w:p>
      <w:pPr>
        <w:pStyle w:val="2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>
          <w:i/>
          <w:sz w:val="28"/>
        </w:rPr>
        <w:t>Швырев В.С</w:t>
      </w:r>
      <w:r>
        <w:rPr>
          <w:sz w:val="28"/>
        </w:rPr>
        <w:t>. Анализ научного познания. М., 198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ая литератур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numPr>
          <w:ilvl w:val="0"/>
          <w:numId w:val="5"/>
        </w:numPr>
        <w:spacing w:lineRule="auto" w:line="360" w:before="0" w:after="0"/>
        <w:ind w:left="0" w:hanging="0"/>
        <w:jc w:val="both"/>
        <w:rPr>
          <w:sz w:val="28"/>
        </w:rPr>
      </w:pPr>
      <w:r>
        <w:rPr>
          <w:i/>
          <w:sz w:val="28"/>
        </w:rPr>
        <w:t>Арский Ю.М., Данилов-Данильян М.И. и др.</w:t>
      </w:r>
      <w:r>
        <w:rPr>
          <w:sz w:val="28"/>
        </w:rPr>
        <w:t xml:space="preserve"> Экологические проблемы: что происходит, кто виноват и что делать? М., 1997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i/>
          <w:iCs/>
          <w:sz w:val="28"/>
        </w:rPr>
        <w:t>Бек У.</w:t>
      </w:r>
      <w:r>
        <w:rPr>
          <w:sz w:val="28"/>
        </w:rPr>
        <w:t xml:space="preserve"> Общество риска. М., 2000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i/>
          <w:iCs/>
          <w:sz w:val="28"/>
        </w:rPr>
        <w:t>Бергер П.</w:t>
      </w:r>
      <w:r>
        <w:rPr>
          <w:sz w:val="28"/>
        </w:rPr>
        <w:t xml:space="preserve">, </w:t>
      </w:r>
      <w:r>
        <w:rPr>
          <w:i/>
          <w:sz w:val="28"/>
        </w:rPr>
        <w:t>Лукман Н.</w:t>
      </w:r>
      <w:r>
        <w:rPr>
          <w:sz w:val="28"/>
        </w:rPr>
        <w:t xml:space="preserve"> Социальное конструирование реальности. Трактат по социологии знания. М., 1995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i/>
          <w:iCs/>
          <w:sz w:val="28"/>
        </w:rPr>
        <w:t>Драч.</w:t>
      </w:r>
      <w:r>
        <w:rPr>
          <w:sz w:val="28"/>
        </w:rPr>
        <w:t xml:space="preserve"> </w:t>
      </w:r>
      <w:r>
        <w:rPr>
          <w:i/>
          <w:sz w:val="28"/>
        </w:rPr>
        <w:t>Г</w:t>
      </w:r>
      <w:r>
        <w:rPr>
          <w:sz w:val="28"/>
        </w:rPr>
        <w:t>.</w:t>
      </w:r>
      <w:r>
        <w:rPr>
          <w:i/>
          <w:sz w:val="28"/>
        </w:rPr>
        <w:t>В</w:t>
      </w:r>
      <w:r>
        <w:rPr>
          <w:sz w:val="28"/>
        </w:rPr>
        <w:t>. Рождение античной философии и начало антропологической проблематики. М., 2003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i/>
          <w:iCs/>
          <w:sz w:val="28"/>
        </w:rPr>
        <w:t>Ивин А</w:t>
      </w:r>
      <w:r>
        <w:rPr>
          <w:sz w:val="28"/>
        </w:rPr>
        <w:t>.</w:t>
      </w:r>
      <w:r>
        <w:rPr>
          <w:i/>
          <w:sz w:val="28"/>
        </w:rPr>
        <w:t xml:space="preserve">А. </w:t>
      </w:r>
      <w:r>
        <w:rPr>
          <w:sz w:val="28"/>
        </w:rPr>
        <w:t>Социальная философия. М., 2003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i/>
          <w:iCs/>
          <w:sz w:val="28"/>
        </w:rPr>
        <w:t>Косарева Л</w:t>
      </w:r>
      <w:r>
        <w:rPr>
          <w:sz w:val="28"/>
        </w:rPr>
        <w:t>.</w:t>
      </w:r>
      <w:r>
        <w:rPr>
          <w:i/>
          <w:sz w:val="28"/>
        </w:rPr>
        <w:t>М.</w:t>
      </w:r>
      <w:r>
        <w:rPr>
          <w:sz w:val="28"/>
        </w:rPr>
        <w:t xml:space="preserve"> Рождение науки Нового времени из духа культуры. М., 1997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</w:rPr>
      </w:pPr>
      <w:r>
        <w:rPr>
          <w:iCs/>
          <w:sz w:val="28"/>
        </w:rPr>
        <w:t>Новая постиндустриальная волна на Западе: Антология. М., 1999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</w:rPr>
      </w:pPr>
      <w:r>
        <w:rPr>
          <w:i/>
          <w:iCs/>
          <w:sz w:val="28"/>
        </w:rPr>
        <w:t xml:space="preserve">Розов Н.С. </w:t>
      </w:r>
      <w:r>
        <w:rPr>
          <w:iCs/>
          <w:sz w:val="28"/>
        </w:rPr>
        <w:t>Философия и теория истории. М., 2002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i/>
          <w:iCs/>
          <w:sz w:val="28"/>
        </w:rPr>
        <w:t>Степин В.</w:t>
      </w:r>
      <w:r>
        <w:rPr>
          <w:sz w:val="28"/>
        </w:rPr>
        <w:t>С. Теоретическое знание. Структура, историческая эволюция. М., 2000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212121"/>
          <w:spacing w:val="-1"/>
          <w:sz w:val="32"/>
          <w:szCs w:val="32"/>
        </w:rPr>
      </w:pPr>
      <w:r>
        <w:rPr>
          <w:b/>
          <w:bCs/>
          <w:color w:val="212121"/>
          <w:spacing w:val="-1"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Раздел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. Философские проблемы  областей научного знания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212121"/>
          <w:spacing w:val="-1"/>
          <w:sz w:val="36"/>
          <w:szCs w:val="36"/>
        </w:rPr>
      </w:pPr>
      <w:r>
        <w:rPr>
          <w:b/>
          <w:sz w:val="36"/>
          <w:szCs w:val="36"/>
        </w:rPr>
        <w:t>(Философские проблемы экономической науки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212121"/>
          <w:spacing w:val="-1"/>
          <w:sz w:val="36"/>
          <w:szCs w:val="36"/>
        </w:rPr>
      </w:pPr>
      <w:r>
        <w:rPr>
          <w:b/>
          <w:bCs/>
          <w:color w:val="212121"/>
          <w:spacing w:val="-1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литератур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i/>
          <w:sz w:val="28"/>
        </w:rPr>
        <w:t xml:space="preserve">Автономов В. </w:t>
      </w:r>
      <w:r>
        <w:rPr>
          <w:sz w:val="28"/>
        </w:rPr>
        <w:t>Модель человека в экономической науке. СПб., 1998</w:t>
      </w:r>
    </w:p>
    <w:p>
      <w:pPr>
        <w:pStyle w:val="2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i/>
          <w:sz w:val="28"/>
        </w:rPr>
        <w:t xml:space="preserve">Альбер М. </w:t>
      </w:r>
      <w:r>
        <w:rPr>
          <w:sz w:val="28"/>
        </w:rPr>
        <w:t>Капитализм против капитализма. СПб., 1998</w:t>
      </w:r>
    </w:p>
    <w:p>
      <w:pPr>
        <w:pStyle w:val="2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i/>
          <w:sz w:val="28"/>
        </w:rPr>
        <w:t xml:space="preserve">Белл Д. </w:t>
      </w:r>
      <w:r>
        <w:rPr>
          <w:sz w:val="28"/>
        </w:rPr>
        <w:t>Грядущее постиндустриальное общество. Опыт социального прогнозирования. М., 1999</w:t>
      </w:r>
    </w:p>
    <w:p>
      <w:pPr>
        <w:pStyle w:val="2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i/>
          <w:sz w:val="28"/>
        </w:rPr>
        <w:t>Бестужев-Лада И.В.</w:t>
      </w:r>
      <w:r>
        <w:rPr>
          <w:sz w:val="28"/>
        </w:rPr>
        <w:t xml:space="preserve"> Альтернативная цивилизация. М., 1998</w:t>
      </w:r>
    </w:p>
    <w:p>
      <w:pPr>
        <w:pStyle w:val="2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i/>
          <w:sz w:val="28"/>
        </w:rPr>
        <w:t>Бриттан С.</w:t>
      </w:r>
      <w:r>
        <w:rPr>
          <w:sz w:val="28"/>
        </w:rPr>
        <w:t xml:space="preserve"> Капитализм с человеческим лицом. СПб., 1998</w:t>
      </w:r>
    </w:p>
    <w:p>
      <w:pPr>
        <w:pStyle w:val="2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i/>
          <w:sz w:val="28"/>
        </w:rPr>
        <w:t xml:space="preserve">Вебер М. </w:t>
      </w:r>
      <w:r>
        <w:rPr>
          <w:sz w:val="28"/>
        </w:rPr>
        <w:t>Протестантская этика и дух капитализма// Избранные произведения. М., 1990</w:t>
      </w:r>
    </w:p>
    <w:p>
      <w:pPr>
        <w:pStyle w:val="2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i/>
          <w:sz w:val="28"/>
        </w:rPr>
        <w:t xml:space="preserve">Гребнев Л.С. </w:t>
      </w:r>
      <w:r>
        <w:rPr>
          <w:sz w:val="28"/>
        </w:rPr>
        <w:t>Философия экономики (старые истины и новое мышление). М., 1991</w:t>
      </w:r>
    </w:p>
    <w:p>
      <w:pPr>
        <w:pStyle w:val="2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i/>
          <w:sz w:val="28"/>
        </w:rPr>
        <w:t>Зомбарт В.</w:t>
      </w:r>
      <w:r>
        <w:rPr>
          <w:sz w:val="28"/>
        </w:rPr>
        <w:t xml:space="preserve"> Буржуа. Этюды по истории духовного развития современного экономического человека. М., 1994</w:t>
      </w:r>
    </w:p>
    <w:p>
      <w:pPr>
        <w:pStyle w:val="2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i/>
          <w:sz w:val="28"/>
        </w:rPr>
        <w:t>Иноземцев В.Л.</w:t>
      </w:r>
      <w:r>
        <w:rPr>
          <w:sz w:val="28"/>
        </w:rPr>
        <w:t xml:space="preserve"> Расколотая цивилизация. М., 2000</w:t>
      </w:r>
    </w:p>
    <w:p>
      <w:pPr>
        <w:pStyle w:val="2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i/>
          <w:sz w:val="28"/>
        </w:rPr>
        <w:t xml:space="preserve">Кастельс М. </w:t>
      </w:r>
      <w:r>
        <w:rPr>
          <w:sz w:val="28"/>
        </w:rPr>
        <w:t>Информационная эпоха: экономика, общество и культура. М., 2000</w:t>
      </w:r>
    </w:p>
    <w:p>
      <w:pPr>
        <w:pStyle w:val="2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i/>
          <w:sz w:val="28"/>
        </w:rPr>
        <w:t>Козловски П.</w:t>
      </w:r>
      <w:r>
        <w:rPr>
          <w:sz w:val="28"/>
        </w:rPr>
        <w:t xml:space="preserve"> Принципы этической экономии. СПб., 1999</w:t>
      </w:r>
    </w:p>
    <w:p>
      <w:pPr>
        <w:pStyle w:val="2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i/>
          <w:sz w:val="28"/>
        </w:rPr>
        <w:t xml:space="preserve">Маркузе Г. </w:t>
      </w:r>
      <w:r>
        <w:rPr>
          <w:sz w:val="28"/>
        </w:rPr>
        <w:t>Одномерный человек: Исследование идеологии развитого индустриального общества. М., 1994</w:t>
      </w:r>
    </w:p>
    <w:p>
      <w:pPr>
        <w:pStyle w:val="2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i/>
          <w:sz w:val="28"/>
        </w:rPr>
        <w:t xml:space="preserve">Маркузе Г. </w:t>
      </w:r>
      <w:r>
        <w:rPr>
          <w:sz w:val="28"/>
        </w:rPr>
        <w:t>Человек в индустриальном мире. М., 1993</w:t>
      </w:r>
    </w:p>
    <w:p>
      <w:pPr>
        <w:pStyle w:val="2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i/>
          <w:sz w:val="28"/>
        </w:rPr>
        <w:t xml:space="preserve">Симония Н. </w:t>
      </w:r>
      <w:r>
        <w:rPr>
          <w:sz w:val="28"/>
        </w:rPr>
        <w:t>Россия в современном мире: проблемы и перспективы// Общество и экономика. М., 1999 № 3-4</w:t>
      </w:r>
    </w:p>
    <w:p>
      <w:pPr>
        <w:pStyle w:val="2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i/>
          <w:sz w:val="28"/>
        </w:rPr>
        <w:t xml:space="preserve">Сорос Дж. </w:t>
      </w:r>
      <w:r>
        <w:rPr>
          <w:sz w:val="28"/>
        </w:rPr>
        <w:t>Кризис мирового капитализма. Открытое общество в опасности. М., 1999</w:t>
      </w:r>
    </w:p>
    <w:p>
      <w:pPr>
        <w:pStyle w:val="2"/>
        <w:numPr>
          <w:ilvl w:val="0"/>
          <w:numId w:val="4"/>
        </w:numPr>
        <w:spacing w:lineRule="auto" w:line="360" w:before="0" w:after="0"/>
        <w:ind w:left="0" w:hanging="0"/>
        <w:jc w:val="both"/>
        <w:rPr>
          <w:sz w:val="28"/>
          <w:lang w:val="en-US"/>
        </w:rPr>
      </w:pPr>
      <w:r>
        <w:rPr>
          <w:sz w:val="28"/>
        </w:rPr>
        <w:t>Социальное рыночное хозяйство. Теория и этика экономического порядка в России и Германии. СПб., 1999</w:t>
      </w:r>
    </w:p>
    <w:p>
      <w:pPr>
        <w:pStyle w:val="2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i/>
          <w:sz w:val="28"/>
        </w:rPr>
        <w:t>Тоффлер А.</w:t>
      </w:r>
      <w:r>
        <w:rPr>
          <w:sz w:val="28"/>
        </w:rPr>
        <w:t xml:space="preserve"> Футуршок. М., 1997</w:t>
      </w:r>
    </w:p>
    <w:p>
      <w:pPr>
        <w:pStyle w:val="2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i/>
          <w:sz w:val="28"/>
        </w:rPr>
        <w:t>Тоффлер А.</w:t>
      </w:r>
      <w:r>
        <w:rPr>
          <w:sz w:val="28"/>
        </w:rPr>
        <w:t xml:space="preserve"> Третья волна. М., 1999</w:t>
      </w:r>
    </w:p>
    <w:p>
      <w:pPr>
        <w:pStyle w:val="2"/>
        <w:numPr>
          <w:ilvl w:val="0"/>
          <w:numId w:val="4"/>
        </w:numPr>
        <w:spacing w:lineRule="auto" w:line="360" w:before="0" w:after="0"/>
        <w:ind w:left="0" w:hanging="0"/>
        <w:jc w:val="both"/>
        <w:rPr>
          <w:sz w:val="28"/>
        </w:rPr>
      </w:pPr>
      <w:r>
        <w:rPr>
          <w:i/>
        </w:rPr>
        <w:t>Фромм Э.</w:t>
      </w:r>
      <w:r>
        <w:rPr/>
        <w:t xml:space="preserve"> Иметь или быть? М., 199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литератур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i/>
          <w:sz w:val="28"/>
        </w:rPr>
        <w:t>Абдеев Р.Ф</w:t>
      </w:r>
      <w:r>
        <w:rPr>
          <w:sz w:val="28"/>
        </w:rPr>
        <w:t>. Философия информационной цивилизации. М., 1994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>Америка и устойчивое развитие (новая концепция). М., 1996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sz w:val="28"/>
        </w:rPr>
        <w:t>Анатомия кризисов. М., 1999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i/>
          <w:sz w:val="28"/>
        </w:rPr>
        <w:t xml:space="preserve">Бессонов Б.Н., Ващекин Н.П., Урсул А.Д. </w:t>
      </w:r>
      <w:r>
        <w:rPr>
          <w:sz w:val="28"/>
        </w:rPr>
        <w:t>Методология науки и стратегия выживания цивилизации. М., 1999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sz w:val="28"/>
        </w:rPr>
        <w:t>Глобальное сообщество: новая система координат (подходы к проблеме). СПб., 2000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i/>
          <w:sz w:val="28"/>
        </w:rPr>
        <w:t xml:space="preserve">Дворянков В.А. </w:t>
      </w:r>
      <w:r>
        <w:rPr>
          <w:sz w:val="28"/>
        </w:rPr>
        <w:t>Экономическая безопасность – теория и реальность. М., 2000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i/>
          <w:sz w:val="28"/>
        </w:rPr>
        <w:t xml:space="preserve">Задорожнюк И., Малахов С. </w:t>
      </w:r>
      <w:r>
        <w:rPr>
          <w:sz w:val="28"/>
        </w:rPr>
        <w:t>Экономическая психология: ориентиры и возможности//Свободная мысль. 1992, №16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i/>
          <w:sz w:val="28"/>
        </w:rPr>
        <w:t>Замошкин Ю.А.</w:t>
      </w:r>
      <w:r>
        <w:rPr>
          <w:sz w:val="28"/>
        </w:rPr>
        <w:t xml:space="preserve"> Бизнес и мораль//Философские исследования. 1993, № 12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i/>
          <w:sz w:val="28"/>
        </w:rPr>
        <w:t>Зарубина Н.Н.</w:t>
      </w:r>
      <w:r>
        <w:rPr>
          <w:sz w:val="28"/>
        </w:rPr>
        <w:t xml:space="preserve"> Социокультурные основы хозяйства и предпринимательства. М., 1998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sz w:val="28"/>
        </w:rPr>
        <w:t>Информационное общество: Информационные войны. Информационное управление. Информационная безопасность. СПб., 1999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i/>
          <w:sz w:val="28"/>
        </w:rPr>
        <w:t>Кара-Мурза С.Г.</w:t>
      </w:r>
      <w:r>
        <w:rPr>
          <w:sz w:val="28"/>
        </w:rPr>
        <w:t xml:space="preserve"> Научная картина мира и фактор природы в экономике// Науковедение. М., 1999 № 1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i/>
          <w:sz w:val="28"/>
        </w:rPr>
        <w:t xml:space="preserve">Коллонтай В.М. </w:t>
      </w:r>
      <w:r>
        <w:rPr>
          <w:sz w:val="28"/>
        </w:rPr>
        <w:t>О неолиберальной модели глобализации// Мировая экономика и международные отношения. М., 1999. № 10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i/>
          <w:sz w:val="28"/>
        </w:rPr>
        <w:t xml:space="preserve">Козловски П. </w:t>
      </w:r>
      <w:r>
        <w:rPr>
          <w:sz w:val="28"/>
        </w:rPr>
        <w:t>Этика капитализма. Эволюция и общество: Критика социобиологии. СПб., 1996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i/>
          <w:sz w:val="28"/>
        </w:rPr>
        <w:t xml:space="preserve">Корацциари Г. </w:t>
      </w:r>
      <w:r>
        <w:rPr>
          <w:sz w:val="28"/>
        </w:rPr>
        <w:t>Этика и экономика: вопрос открыт// Вопросы экономики. 1993, № 8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i/>
          <w:sz w:val="28"/>
        </w:rPr>
        <w:t>Красильщиков В.А.</w:t>
      </w:r>
      <w:r>
        <w:rPr>
          <w:sz w:val="28"/>
        </w:rPr>
        <w:t xml:space="preserve"> Превращение доктора Фауста (развитие человека и экономический прогресс на Западе). М., 1994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i/>
          <w:sz w:val="28"/>
        </w:rPr>
        <w:t>Макашева  Н.А.</w:t>
      </w:r>
      <w:r>
        <w:rPr>
          <w:sz w:val="28"/>
        </w:rPr>
        <w:t xml:space="preserve"> Этические основы экономической теории. М., 1993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i/>
          <w:sz w:val="28"/>
        </w:rPr>
        <w:t>Неклесса А.И.</w:t>
      </w:r>
      <w:r>
        <w:rPr>
          <w:sz w:val="28"/>
        </w:rPr>
        <w:t xml:space="preserve"> Финансовый мир: реальные следствия виртуальных стратегий// Философия хозяйства. М., 1999 № 2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sz w:val="28"/>
        </w:rPr>
        <w:t>Новая парадигма развития России (комплексные исследования проблемы устойчивого развития). М., 1999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i/>
          <w:sz w:val="28"/>
        </w:rPr>
        <w:t>Осипов Ю.М.</w:t>
      </w:r>
      <w:r>
        <w:rPr>
          <w:sz w:val="28"/>
        </w:rPr>
        <w:t xml:space="preserve"> Теория хозяйства. Том первый: общие основания. М., 1995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i/>
          <w:sz w:val="28"/>
        </w:rPr>
        <w:t>Ролз Дж.</w:t>
      </w:r>
      <w:r>
        <w:rPr>
          <w:sz w:val="28"/>
        </w:rPr>
        <w:t xml:space="preserve"> Теория справедливости. Новосибирск. 1995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i/>
          <w:sz w:val="28"/>
        </w:rPr>
        <w:t>Титаренко М.Л.</w:t>
      </w:r>
      <w:r>
        <w:rPr>
          <w:sz w:val="28"/>
        </w:rPr>
        <w:t xml:space="preserve"> Китай: Цивилизация и реформы. М., 1999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sz w:val="28"/>
        </w:rPr>
        <w:t>Трудовая этика как проблема отечественной культуры: современные аспекты// Вопросы философии. 1992, №1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i/>
          <w:sz w:val="28"/>
        </w:rPr>
        <w:t>Урсул  А.Д.</w:t>
      </w:r>
      <w:r>
        <w:rPr>
          <w:sz w:val="28"/>
        </w:rPr>
        <w:t xml:space="preserve"> Переход России  к устойчивому развитию. Ноосферная стратегия. М., 1998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i/>
          <w:sz w:val="28"/>
        </w:rPr>
        <w:t>Хараш А.</w:t>
      </w:r>
      <w:r>
        <w:rPr>
          <w:sz w:val="28"/>
        </w:rPr>
        <w:t xml:space="preserve"> Человек рынка// Общественные науки и современность. 1992, № 5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i/>
          <w:sz w:val="28"/>
        </w:rPr>
        <w:t>Хзарджян С</w:t>
      </w:r>
      <w:r>
        <w:rPr>
          <w:sz w:val="28"/>
        </w:rPr>
        <w:t>. Этика бизнеса. М., 1992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i/>
          <w:sz w:val="28"/>
        </w:rPr>
        <w:t>Шмидхейни С., Зоравкин Ф.</w:t>
      </w:r>
      <w:r>
        <w:rPr>
          <w:sz w:val="28"/>
        </w:rPr>
        <w:t xml:space="preserve"> и др. Финансирование перемен. Финансовое сообщество. Эффективность и устойчивое развитие. М., 1998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i/>
          <w:sz w:val="28"/>
        </w:rPr>
        <w:t>Яновский Р.Г</w:t>
      </w:r>
      <w:r>
        <w:rPr>
          <w:sz w:val="28"/>
        </w:rPr>
        <w:t>. Глобальные изменения и социальная безопасность. М., 199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Раздел </w:t>
      </w: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.  История отраслей науки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212121"/>
          <w:spacing w:val="-1"/>
          <w:sz w:val="36"/>
          <w:szCs w:val="36"/>
        </w:rPr>
      </w:pPr>
      <w:r>
        <w:rPr>
          <w:b/>
          <w:sz w:val="36"/>
          <w:szCs w:val="36"/>
        </w:rPr>
        <w:t>(История экономической науки)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Основная литерату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Автономов В.С.</w:t>
      </w:r>
      <w:r>
        <w:rPr>
          <w:sz w:val="28"/>
          <w:szCs w:val="28"/>
        </w:rPr>
        <w:t xml:space="preserve"> Модель человека в экономической науке. – СПб.: Экономическая школа, 1998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Блауг М.</w:t>
      </w:r>
      <w:r>
        <w:rPr>
          <w:sz w:val="28"/>
          <w:szCs w:val="28"/>
        </w:rPr>
        <w:t xml:space="preserve"> Экономическая мысль в ретроспективе. – М.: Дело Лтд., 1994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Бартенев С.А.</w:t>
      </w:r>
      <w:r>
        <w:rPr>
          <w:sz w:val="28"/>
          <w:szCs w:val="28"/>
        </w:rPr>
        <w:t xml:space="preserve"> Экономические теории и школы (история и современность): Курс лекций. – М.: Издательство БЕК, 1996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семирная история экономической мысли: В 6-ти т.</w:t>
      </w:r>
      <w:r>
        <w:rPr>
          <w:b/>
          <w:sz w:val="28"/>
          <w:szCs w:val="28"/>
        </w:rPr>
        <w:t xml:space="preserve"> / </w:t>
      </w:r>
      <w:r>
        <w:rPr>
          <w:i/>
          <w:sz w:val="28"/>
          <w:szCs w:val="28"/>
        </w:rPr>
        <w:t>Гл. ред. В.Н. Черковец.</w:t>
      </w:r>
      <w:r>
        <w:rPr>
          <w:b/>
          <w:sz w:val="28"/>
          <w:szCs w:val="28"/>
        </w:rPr>
        <w:t xml:space="preserve"> — </w:t>
      </w:r>
      <w:r>
        <w:rPr>
          <w:sz w:val="28"/>
          <w:szCs w:val="28"/>
        </w:rPr>
        <w:t>М.: Мысль, 1987—1997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История экономических учений: (современный этап): Учебник / Под ред. </w:t>
      </w:r>
      <w:r>
        <w:rPr>
          <w:i/>
          <w:sz w:val="28"/>
          <w:szCs w:val="28"/>
        </w:rPr>
        <w:t>А.Г. Худокормова.</w:t>
      </w:r>
      <w:r>
        <w:rPr>
          <w:sz w:val="28"/>
          <w:szCs w:val="28"/>
        </w:rPr>
        <w:t>. – М.: ИНФРА-М, 1999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История экономических учений / Под ред. </w:t>
      </w:r>
      <w:r>
        <w:rPr>
          <w:i/>
          <w:sz w:val="28"/>
          <w:szCs w:val="28"/>
        </w:rPr>
        <w:t>В. Автономова, О. Ананьина, Н. Макашевой</w:t>
      </w:r>
      <w:r>
        <w:rPr>
          <w:sz w:val="28"/>
          <w:szCs w:val="28"/>
        </w:rPr>
        <w:t>: Учеб. пособие. – М.: ИНФРА-М, 2000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Кейнс Дж.М.</w:t>
      </w:r>
      <w:r>
        <w:rPr>
          <w:sz w:val="28"/>
          <w:szCs w:val="28"/>
        </w:rPr>
        <w:t xml:space="preserve"> Избранные произведения. – М.: Экономика, 1993. (Серия «Экономическое наследие»)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bCs/>
          <w:i/>
          <w:sz w:val="28"/>
          <w:szCs w:val="28"/>
        </w:rPr>
        <w:t>Кузнецова Н.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тория менеджмента.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ладивосток, 2001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 xml:space="preserve">Карамова О.В. Семенкова Т.Г. Емельянова О.И. </w:t>
      </w:r>
      <w:r>
        <w:rPr>
          <w:sz w:val="28"/>
          <w:szCs w:val="28"/>
        </w:rPr>
        <w:t xml:space="preserve">История русской экономической мысли. В 5 ч. </w:t>
      </w:r>
      <w:r>
        <w:rPr>
          <w:b/>
          <w:sz w:val="28"/>
          <w:szCs w:val="28"/>
        </w:rPr>
        <w:t xml:space="preserve">— </w:t>
      </w:r>
      <w:r>
        <w:rPr>
          <w:sz w:val="28"/>
          <w:szCs w:val="28"/>
        </w:rPr>
        <w:t>М.: Финансовая академия при Правительстве РФ, 1998 — 2004 гг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 xml:space="preserve">Норт Д.С. </w:t>
      </w:r>
      <w:r>
        <w:rPr>
          <w:sz w:val="28"/>
          <w:szCs w:val="28"/>
        </w:rPr>
        <w:t>Институты, институциональные изменения и функционирование экономи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 Пер. с англ. – М.: Фонд экономической книги «Начала», 1997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Ходжсон Дж</w:t>
      </w:r>
      <w:r>
        <w:rPr>
          <w:sz w:val="28"/>
          <w:szCs w:val="28"/>
        </w:rPr>
        <w:t>. Экономическая теория и институты: Манифест современной институциональной экономической теории / Пер. с англ. – М.: Дело, 2003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Дополнительная   литерату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Аникин 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Юность науки : Жизнь  и идеи мыслителей-экономистов до Маркса</w:t>
      </w:r>
      <w:r>
        <w:rPr>
          <w:i/>
          <w:sz w:val="28"/>
          <w:szCs w:val="28"/>
        </w:rPr>
        <w:t xml:space="preserve">— </w:t>
      </w:r>
      <w:r>
        <w:rPr>
          <w:sz w:val="28"/>
          <w:szCs w:val="28"/>
        </w:rPr>
        <w:t xml:space="preserve">М., 1979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Аникин 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уть исканий. Социально—экономические идеи в России до марксизма.</w:t>
      </w:r>
      <w:r>
        <w:rPr>
          <w:i/>
          <w:sz w:val="28"/>
          <w:szCs w:val="28"/>
        </w:rPr>
        <w:t xml:space="preserve"> — </w:t>
      </w:r>
      <w:r>
        <w:rPr>
          <w:sz w:val="28"/>
          <w:szCs w:val="28"/>
        </w:rPr>
        <w:t xml:space="preserve">М., 1990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 xml:space="preserve">Авдашева С.Б., Розанова Н.М. </w:t>
      </w:r>
      <w:r>
        <w:rPr>
          <w:sz w:val="28"/>
          <w:szCs w:val="28"/>
        </w:rPr>
        <w:t>Теория организации отраслевых рынков: Учебник. – М.: ИЧП «Издательство Магистр», 199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 xml:space="preserve">Алипрантис К., Браун Д., Беркеншо О. </w:t>
      </w:r>
      <w:r>
        <w:rPr>
          <w:sz w:val="28"/>
          <w:szCs w:val="28"/>
        </w:rPr>
        <w:t>Существование и оптимальность конкурентного равновес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 с англ. – М.: Мир, 199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Алле М.</w:t>
      </w:r>
      <w:r>
        <w:rPr>
          <w:sz w:val="28"/>
          <w:szCs w:val="28"/>
        </w:rPr>
        <w:t xml:space="preserve"> Поведение рационального человека в условиях риска: критика постулатов и аксиом американской шко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en-US"/>
        </w:rPr>
        <w:t>THESIS</w:t>
      </w:r>
      <w:r>
        <w:rPr>
          <w:sz w:val="28"/>
          <w:szCs w:val="28"/>
        </w:rPr>
        <w:t>, 1994. - № 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Алле М.</w:t>
      </w:r>
      <w:r>
        <w:rPr>
          <w:sz w:val="28"/>
          <w:szCs w:val="28"/>
        </w:rPr>
        <w:t xml:space="preserve"> Современная экономическая наука и фак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en-US"/>
        </w:rPr>
        <w:t>THESIS</w:t>
      </w:r>
      <w:r>
        <w:rPr>
          <w:sz w:val="28"/>
          <w:szCs w:val="28"/>
        </w:rPr>
        <w:t>, 1994. - №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Ансофф И.</w:t>
      </w:r>
      <w:r>
        <w:rPr>
          <w:sz w:val="28"/>
          <w:szCs w:val="28"/>
        </w:rPr>
        <w:t xml:space="preserve"> Новая корпоративная стратегия. – СПб: ПитерКом,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Аоки М.</w:t>
      </w:r>
      <w:r>
        <w:rPr>
          <w:sz w:val="28"/>
          <w:szCs w:val="28"/>
        </w:rPr>
        <w:t xml:space="preserve"> Фирма в японской экономике. – СПб.: Лениздат, 199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Аткинсон Э.Б., Стиглиц Д.Э.</w:t>
      </w:r>
      <w:r>
        <w:rPr>
          <w:sz w:val="28"/>
          <w:szCs w:val="28"/>
        </w:rPr>
        <w:t xml:space="preserve"> Лекции по экономической теории государственного сектора. – М.: Аспект-пресс, 199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еккер Г.С. </w:t>
      </w:r>
      <w:r>
        <w:rPr>
          <w:sz w:val="28"/>
          <w:szCs w:val="28"/>
        </w:rPr>
        <w:t xml:space="preserve">Человеческое поведение: экономический подход. Избранные труды по экономической теории: Пер. с англ. / Сост., науч. ред., послесловие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Р.И. Капелюшников</w:t>
      </w:r>
      <w:r>
        <w:rPr>
          <w:sz w:val="28"/>
          <w:szCs w:val="28"/>
        </w:rPr>
        <w:t xml:space="preserve">; предисловие </w:t>
      </w:r>
      <w:r>
        <w:rPr>
          <w:i/>
          <w:sz w:val="28"/>
          <w:szCs w:val="28"/>
        </w:rPr>
        <w:t>М.И. Левин</w:t>
      </w:r>
      <w:r>
        <w:rPr>
          <w:sz w:val="28"/>
          <w:szCs w:val="28"/>
        </w:rPr>
        <w:t>. – М.: ГУ ВШЭ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еккер Г.</w:t>
      </w:r>
      <w:r>
        <w:rPr>
          <w:sz w:val="28"/>
          <w:szCs w:val="28"/>
        </w:rPr>
        <w:t xml:space="preserve"> Экономика семьи и макроповедение // США: экономика, политика, идеология. 1994. - №№ 2,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Белл Д.</w:t>
      </w:r>
      <w:r>
        <w:rPr>
          <w:sz w:val="28"/>
          <w:szCs w:val="28"/>
        </w:rPr>
        <w:t xml:space="preserve"> Грядущее постиндустриальное общество. – М.,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ьюкенен Дж.М., Таллок Г. </w:t>
      </w:r>
      <w:r>
        <w:rPr>
          <w:sz w:val="28"/>
          <w:szCs w:val="28"/>
        </w:rPr>
        <w:t>Расчет согласия. Логические основания конституционной демократ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// </w:t>
      </w:r>
      <w:r>
        <w:rPr>
          <w:i/>
          <w:sz w:val="28"/>
          <w:szCs w:val="28"/>
        </w:rPr>
        <w:t>Бьюкенен Дж.М.</w:t>
      </w:r>
      <w:r>
        <w:rPr>
          <w:sz w:val="28"/>
          <w:szCs w:val="28"/>
        </w:rPr>
        <w:t xml:space="preserve"> Сочинения. – М.: Таурус Альфа, 199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 xml:space="preserve">Бьюкенен Дж.М. </w:t>
      </w:r>
      <w:r>
        <w:rPr>
          <w:sz w:val="28"/>
          <w:szCs w:val="28"/>
        </w:rPr>
        <w:t>Границы свободы. Между анархией и Левиафа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// Нобелевские лауреаты по экономике. </w:t>
      </w:r>
      <w:r>
        <w:rPr>
          <w:i/>
          <w:sz w:val="28"/>
          <w:szCs w:val="28"/>
        </w:rPr>
        <w:t>Бьюкенен Дж.М.</w:t>
      </w:r>
      <w:r>
        <w:rPr>
          <w:sz w:val="28"/>
          <w:szCs w:val="28"/>
        </w:rPr>
        <w:t xml:space="preserve"> Сочинения. – М.: Таурус Альфа, 199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Вальрас Л.</w:t>
      </w:r>
      <w:r>
        <w:rPr>
          <w:sz w:val="28"/>
          <w:szCs w:val="28"/>
        </w:rPr>
        <w:t xml:space="preserve"> Элементы чистой политической экономии, или Теория общественного богатства. – М.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Вебер М.</w:t>
      </w:r>
      <w:r>
        <w:rPr>
          <w:sz w:val="28"/>
          <w:szCs w:val="28"/>
        </w:rPr>
        <w:t xml:space="preserve"> Избранные произведения. – М.: Прогресс, 199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Веблен Т.</w:t>
      </w:r>
      <w:r>
        <w:rPr>
          <w:sz w:val="28"/>
          <w:szCs w:val="28"/>
        </w:rPr>
        <w:t xml:space="preserve"> Теория праздного класс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М.: Прогресс, 198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Ведута Е.И.</w:t>
      </w:r>
      <w:r>
        <w:rPr>
          <w:sz w:val="28"/>
          <w:szCs w:val="28"/>
        </w:rPr>
        <w:t xml:space="preserve"> Стратегия и экономическая политика государства. – М.: Академический Проект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 xml:space="preserve">Гэлбрейт Дж.К. </w:t>
      </w:r>
      <w:r>
        <w:rPr>
          <w:sz w:val="28"/>
          <w:szCs w:val="28"/>
        </w:rPr>
        <w:t>Новое индустриальное общество. – М.: Прогресс, 196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Иноземцев В.Л.</w:t>
      </w:r>
      <w:r>
        <w:rPr>
          <w:sz w:val="28"/>
          <w:szCs w:val="28"/>
        </w:rPr>
        <w:t xml:space="preserve"> Расколотая цивилизация: Научное издание. – М.: «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» – «Наука»,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Институциональная экономика: Учеб. пособие / Под рук. акад. </w:t>
      </w:r>
      <w:r>
        <w:rPr>
          <w:i/>
          <w:sz w:val="28"/>
          <w:szCs w:val="28"/>
        </w:rPr>
        <w:t>Д.С. Львова.</w:t>
      </w:r>
      <w:r>
        <w:rPr>
          <w:sz w:val="28"/>
          <w:szCs w:val="28"/>
        </w:rPr>
        <w:t xml:space="preserve"> – М.: ИНФРА-М,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Институциональная история экономики Росси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.   / </w:t>
      </w:r>
      <w:r>
        <w:rPr>
          <w:i/>
          <w:sz w:val="28"/>
          <w:szCs w:val="28"/>
        </w:rPr>
        <w:t>Под общ. ред.  О.В.Карамовой</w:t>
      </w:r>
      <w:r>
        <w:rPr>
          <w:sz w:val="28"/>
          <w:szCs w:val="28"/>
        </w:rPr>
        <w:t>- М.: Компания Спутник +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Капелюшников Р.</w:t>
      </w:r>
      <w:r>
        <w:rPr>
          <w:sz w:val="28"/>
          <w:szCs w:val="28"/>
        </w:rPr>
        <w:t xml:space="preserve"> Экономическая теория прав собственности. – М.: Наука, 199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Кондратьев Н.Д.</w:t>
      </w:r>
      <w:r>
        <w:rPr>
          <w:sz w:val="28"/>
          <w:szCs w:val="28"/>
        </w:rPr>
        <w:t xml:space="preserve"> Проблемы экономической динамики.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М.: Экономика, 1989. (Серия «Экономическое наследие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Козловски П.</w:t>
      </w:r>
      <w:r>
        <w:rPr>
          <w:sz w:val="28"/>
          <w:szCs w:val="28"/>
        </w:rPr>
        <w:t xml:space="preserve"> Общество и государство. Неизбежный дуализм. – М.: Республика,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Корнаи Я.</w:t>
      </w:r>
      <w:r>
        <w:rPr>
          <w:sz w:val="28"/>
          <w:szCs w:val="28"/>
        </w:rPr>
        <w:t xml:space="preserve"> Путь к свободной экономике: Страстное слово в защиту экономических преобразований. – М.: Экономика, 199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Коуз Р.</w:t>
      </w:r>
      <w:r>
        <w:rPr>
          <w:sz w:val="28"/>
          <w:szCs w:val="28"/>
        </w:rPr>
        <w:t xml:space="preserve"> Фирма, рынок и право. – М.: Дело, 199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Леонтьев В.</w:t>
      </w:r>
      <w:r>
        <w:rPr>
          <w:sz w:val="28"/>
          <w:szCs w:val="28"/>
        </w:rPr>
        <w:t xml:space="preserve"> Экономические эссе. Теории, исследования, факты и политика. – М.: Политиздат, 199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Ли Ч.Ф., Финнерти Д.И.</w:t>
      </w:r>
      <w:r>
        <w:rPr>
          <w:sz w:val="28"/>
          <w:szCs w:val="28"/>
        </w:rPr>
        <w:t xml:space="preserve"> Финансы корпораций: теория, методы и практика: Пер. с англ. – М.: ИНФРА-М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 xml:space="preserve">Майбурд Е.М. </w:t>
      </w:r>
      <w:r>
        <w:rPr>
          <w:sz w:val="28"/>
          <w:szCs w:val="28"/>
        </w:rPr>
        <w:t>Вве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сторию экономической мысли. От пророков до профессоров. – 3-е изд., испр. и доп. – М.: Дело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Маркс Ф.</w:t>
      </w:r>
      <w:r>
        <w:rPr>
          <w:sz w:val="28"/>
          <w:szCs w:val="28"/>
        </w:rPr>
        <w:t xml:space="preserve"> Капитал. Критика политической экономии В 4-х томах / Под ред. </w:t>
      </w:r>
      <w:r>
        <w:rPr>
          <w:i/>
          <w:sz w:val="28"/>
          <w:szCs w:val="28"/>
        </w:rPr>
        <w:t>Ф. Энгельса</w:t>
      </w:r>
      <w:r>
        <w:rPr>
          <w:sz w:val="28"/>
          <w:szCs w:val="28"/>
        </w:rPr>
        <w:t xml:space="preserve">. Пер. </w:t>
      </w:r>
      <w:r>
        <w:rPr>
          <w:i/>
          <w:sz w:val="28"/>
          <w:szCs w:val="28"/>
        </w:rPr>
        <w:t>И.И. Скворцова-Степанова</w:t>
      </w:r>
      <w:r>
        <w:rPr>
          <w:sz w:val="28"/>
          <w:szCs w:val="28"/>
        </w:rPr>
        <w:t xml:space="preserve"> – М.: Политиздат, 197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Маршалл А.</w:t>
      </w:r>
      <w:r>
        <w:rPr>
          <w:sz w:val="28"/>
          <w:szCs w:val="28"/>
        </w:rPr>
        <w:t xml:space="preserve"> Принципы экономической науки. В 3-х томах. – М.: Прогресс, 199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 xml:space="preserve">Мизес Л.,фон </w:t>
      </w:r>
      <w:r>
        <w:rPr>
          <w:sz w:val="28"/>
          <w:szCs w:val="28"/>
        </w:rPr>
        <w:t>Теория и история: Интерпретация социально-экономической эволюции. – М.,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ильнер Б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З. </w:t>
      </w:r>
      <w:r>
        <w:rPr>
          <w:sz w:val="28"/>
          <w:szCs w:val="28"/>
        </w:rPr>
        <w:t>Теория организац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М.: ИНФРА-М, 199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одильяни Ф., Миллер М. </w:t>
      </w:r>
      <w:r>
        <w:rPr>
          <w:sz w:val="28"/>
          <w:szCs w:val="28"/>
        </w:rPr>
        <w:t>Сколько стоит фирма? Теорема ММ: Пер. с англ. – М.: Дело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 xml:space="preserve">Найт Ф.Ш. </w:t>
      </w:r>
      <w:r>
        <w:rPr>
          <w:sz w:val="28"/>
          <w:szCs w:val="28"/>
        </w:rPr>
        <w:t>Риск, неопределенность и прибыль / Пер. с англ. – М.: Дело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Нельсон Р.Р.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интер С.Дж.</w:t>
      </w:r>
      <w:r>
        <w:rPr>
          <w:sz w:val="28"/>
          <w:szCs w:val="28"/>
        </w:rPr>
        <w:t xml:space="preserve"> Эволюционная теория экономических изменений / Пер. с англ. – М.: Дело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 xml:space="preserve">Норт Д.С. </w:t>
      </w:r>
      <w:r>
        <w:rPr>
          <w:sz w:val="28"/>
          <w:szCs w:val="28"/>
        </w:rPr>
        <w:t>Институты и экономический рост: историческое вве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en-US"/>
        </w:rPr>
        <w:t>THESIS</w:t>
      </w:r>
      <w:r>
        <w:rPr>
          <w:sz w:val="28"/>
          <w:szCs w:val="28"/>
        </w:rPr>
        <w:t>, 1993 (Весн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 xml:space="preserve">Нуреев Р.М. </w:t>
      </w:r>
      <w:r>
        <w:rPr>
          <w:sz w:val="28"/>
          <w:szCs w:val="28"/>
        </w:rPr>
        <w:t>Экономика развития: модели становления рыночной экономики: Учебное пособие. – М.: ИНФРА-М,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йкен В.</w:t>
      </w:r>
      <w:r>
        <w:rPr>
          <w:sz w:val="28"/>
          <w:szCs w:val="28"/>
        </w:rPr>
        <w:t xml:space="preserve"> Основные принципы экономической политики. – М.: Прогресс, 199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Олейник А.Н.</w:t>
      </w:r>
      <w:r>
        <w:rPr>
          <w:sz w:val="28"/>
          <w:szCs w:val="28"/>
        </w:rPr>
        <w:t xml:space="preserve"> Институциональная экономика: Учебное пособие. – М.: ИНФРА – М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Олсон М</w:t>
      </w:r>
      <w:r>
        <w:rPr>
          <w:sz w:val="28"/>
          <w:szCs w:val="28"/>
        </w:rPr>
        <w:t>. Возвышение и упадок народов. – Новосибирск, 199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Пайпс Р</w:t>
      </w:r>
      <w:r>
        <w:rPr>
          <w:sz w:val="28"/>
          <w:szCs w:val="28"/>
        </w:rPr>
        <w:t>. Собственность и свобода. – М.: Московская Школа Политических Исследований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Пезенти А.</w:t>
      </w:r>
      <w:r>
        <w:rPr>
          <w:sz w:val="28"/>
          <w:szCs w:val="28"/>
        </w:rPr>
        <w:t xml:space="preserve"> Очерки политической экономии капитализма. В 2-х томах. – М.: Прогресс, 1976. (Том. 2. Прилож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Дж. Ла Грасса.</w:t>
      </w:r>
      <w:r>
        <w:rPr>
          <w:sz w:val="28"/>
          <w:szCs w:val="28"/>
        </w:rPr>
        <w:t xml:space="preserve"> Микроэкономик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лани М.</w:t>
      </w:r>
      <w:r>
        <w:rPr>
          <w:sz w:val="28"/>
          <w:szCs w:val="28"/>
        </w:rPr>
        <w:t xml:space="preserve"> Личностное знание. – М., 198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 xml:space="preserve">Портер М.Э. </w:t>
      </w:r>
      <w:r>
        <w:rPr>
          <w:sz w:val="28"/>
          <w:szCs w:val="28"/>
        </w:rPr>
        <w:t>Конкуренц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Пер. с англ.: Учебное пособие – М.: Издательский дом «Вильямс»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умов В.В., Соколинский В.М.</w:t>
      </w:r>
      <w:r>
        <w:rPr>
          <w:sz w:val="28"/>
          <w:szCs w:val="28"/>
        </w:rPr>
        <w:t xml:space="preserve"> Неоинституционализм – новая модель экономического анализа. – М.,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оббинс Л.</w:t>
      </w:r>
      <w:r>
        <w:rPr>
          <w:sz w:val="28"/>
          <w:szCs w:val="28"/>
        </w:rPr>
        <w:t xml:space="preserve"> Предмет экономической науки // </w:t>
      </w:r>
      <w:r>
        <w:rPr>
          <w:sz w:val="28"/>
          <w:szCs w:val="28"/>
          <w:lang w:val="en-US"/>
        </w:rPr>
        <w:t>THESIS</w:t>
      </w:r>
      <w:r>
        <w:rPr>
          <w:sz w:val="28"/>
          <w:szCs w:val="28"/>
        </w:rPr>
        <w:t>, 1993. - №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аймон Г. </w:t>
      </w:r>
      <w:r>
        <w:rPr>
          <w:sz w:val="28"/>
          <w:szCs w:val="28"/>
        </w:rPr>
        <w:t xml:space="preserve">Рациональность как процесс и как продукт мышления // </w:t>
      </w:r>
      <w:r>
        <w:rPr>
          <w:sz w:val="28"/>
          <w:szCs w:val="28"/>
          <w:lang w:val="en-US"/>
        </w:rPr>
        <w:t>THESIS</w:t>
      </w:r>
      <w:r>
        <w:rPr>
          <w:sz w:val="28"/>
          <w:szCs w:val="28"/>
        </w:rPr>
        <w:t>. 1993. Т.1 - №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Семенкова Т.Г., Семенков А.В.</w:t>
      </w:r>
      <w:r>
        <w:rPr>
          <w:sz w:val="28"/>
          <w:szCs w:val="28"/>
        </w:rPr>
        <w:t xml:space="preserve"> Денежные реформы Росс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. – СПб: Издательская фирма «Марафон», 199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Смит А</w:t>
      </w:r>
      <w:r>
        <w:rPr>
          <w:sz w:val="28"/>
          <w:szCs w:val="28"/>
        </w:rPr>
        <w:t>. Теория нравственных чувств. – М., 1997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900" w:leader="none"/>
        </w:tabs>
        <w:ind w:left="0" w:hanging="0"/>
        <w:rPr/>
      </w:pPr>
      <w:r>
        <w:rPr>
          <w:szCs w:val="28"/>
        </w:rPr>
        <w:t>Социально-институциональное направление и его модификации в ХХ веке</w:t>
      </w:r>
      <w:r>
        <w:rPr>
          <w:b/>
          <w:szCs w:val="28"/>
        </w:rPr>
        <w:t xml:space="preserve"> /   </w:t>
      </w:r>
      <w:r>
        <w:rPr>
          <w:i/>
          <w:szCs w:val="28"/>
        </w:rPr>
        <w:t>Под ред. О.В. Карамовой.</w:t>
      </w:r>
      <w:r>
        <w:rPr>
          <w:szCs w:val="28"/>
        </w:rPr>
        <w:t xml:space="preserve"> — М.: Финансовая Академия при Правительстве РФ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 xml:space="preserve">Сото Э. де. </w:t>
      </w:r>
      <w:r>
        <w:rPr>
          <w:sz w:val="28"/>
          <w:szCs w:val="28"/>
        </w:rPr>
        <w:t>Загадки капитала. Почему капитализм торжествует на западе и терпит поражение во всем остальном мире. / Пер с англ. – М.: ЗАО «Олимп-Бизнес»,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Сраффа П.</w:t>
      </w:r>
      <w:r>
        <w:rPr>
          <w:sz w:val="28"/>
          <w:szCs w:val="28"/>
        </w:rPr>
        <w:t xml:space="preserve"> Производство товаров посредством товаров. Прелюдия к критике экономической теории / Пер. с англ. под ред. член-корр. РАН </w:t>
      </w:r>
      <w:r>
        <w:rPr>
          <w:i/>
          <w:sz w:val="28"/>
          <w:szCs w:val="28"/>
        </w:rPr>
        <w:t xml:space="preserve">И.И. Елисеевой. </w:t>
      </w:r>
      <w:r>
        <w:rPr>
          <w:sz w:val="28"/>
          <w:szCs w:val="28"/>
        </w:rPr>
        <w:t>– М.: ЮНИТИ – ДАНА,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 xml:space="preserve">Стиглиц Дж.Ю. </w:t>
      </w:r>
      <w:r>
        <w:rPr>
          <w:sz w:val="28"/>
          <w:szCs w:val="28"/>
        </w:rPr>
        <w:t>Экономика государственного сектора. / 2-е изд. Пер. с англ. – М.: МГУ, ИНФРА – М, 199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Таллок Г.</w:t>
      </w:r>
      <w:r>
        <w:rPr>
          <w:sz w:val="28"/>
          <w:szCs w:val="28"/>
        </w:rPr>
        <w:t xml:space="preserve"> Новый федералист. – М.: Фонд «За экономическую грамотность», 199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 xml:space="preserve">Тамбовцев В.Л. </w:t>
      </w:r>
      <w:r>
        <w:rPr>
          <w:sz w:val="28"/>
          <w:szCs w:val="28"/>
        </w:rPr>
        <w:t>Контрактная модель стратегии фирмы. – М.: ТЭИС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Уильямсон О.И.</w:t>
      </w:r>
      <w:r>
        <w:rPr>
          <w:sz w:val="28"/>
          <w:szCs w:val="28"/>
        </w:rPr>
        <w:t xml:space="preserve"> Природа фирмы. / Пер. с англ. – М.: Дело,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Фишер И.</w:t>
      </w:r>
      <w:r>
        <w:rPr>
          <w:sz w:val="28"/>
          <w:szCs w:val="28"/>
        </w:rPr>
        <w:t xml:space="preserve"> Покупательная сила денег: Пер. с англ. – М.: Дело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 xml:space="preserve">Фридмен М. </w:t>
      </w:r>
      <w:r>
        <w:rPr>
          <w:sz w:val="28"/>
          <w:szCs w:val="28"/>
        </w:rPr>
        <w:t>Если бы деньги заговорили… / Пер. с англ. – М.: Дело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Хайек Ф.А. фон. </w:t>
      </w:r>
      <w:r>
        <w:rPr>
          <w:sz w:val="28"/>
          <w:szCs w:val="28"/>
        </w:rPr>
        <w:t>Контрреволюция науки. Этюды о злоупотреблении разум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/ Пер. с англ. </w:t>
      </w:r>
      <w:r>
        <w:rPr>
          <w:i/>
          <w:sz w:val="28"/>
          <w:szCs w:val="28"/>
        </w:rPr>
        <w:t>Е. Николаенко</w:t>
      </w:r>
      <w:r>
        <w:rPr>
          <w:sz w:val="28"/>
          <w:szCs w:val="28"/>
        </w:rPr>
        <w:t>. – М.: ОГИ, 2003. (Серия: Библиотека Фонда «Либеральная миссия»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Хансен Э.</w:t>
      </w:r>
      <w:r>
        <w:rPr>
          <w:sz w:val="28"/>
          <w:szCs w:val="28"/>
        </w:rPr>
        <w:t xml:space="preserve"> Экономичес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иклы и национальный доход. Пер. с англ. – М.: Издательство иностранной литературы, 195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Харрод Р.Ф.</w:t>
      </w:r>
      <w:r>
        <w:rPr>
          <w:sz w:val="28"/>
          <w:szCs w:val="28"/>
        </w:rPr>
        <w:t xml:space="preserve"> К теории экономической динамики. Новые выводы экономической теории и их применение в экономической политик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М.: Издательство иностранной литературы, 195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Хикс Дж.Р.</w:t>
      </w:r>
      <w:r>
        <w:rPr>
          <w:sz w:val="28"/>
          <w:szCs w:val="28"/>
        </w:rPr>
        <w:t xml:space="preserve"> Стоимость и капитал. – М.: Прогресс, 199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 xml:space="preserve">Ходжсон Дж. </w:t>
      </w:r>
      <w:r>
        <w:rPr>
          <w:sz w:val="28"/>
          <w:szCs w:val="28"/>
        </w:rPr>
        <w:t>Экономическая теория и институты: Манифест современной институциональной экономической теории / Пер. с англ. – М.: Дело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Чемберлин Э.Х.</w:t>
      </w:r>
      <w:r>
        <w:rPr>
          <w:sz w:val="28"/>
          <w:szCs w:val="28"/>
        </w:rPr>
        <w:t xml:space="preserve"> Теория монополистической конкуренции. Реориентация теории стоимости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М.: Экономика, 199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Чичерин Б.</w:t>
      </w:r>
      <w:r>
        <w:rPr>
          <w:sz w:val="28"/>
          <w:szCs w:val="28"/>
        </w:rPr>
        <w:t xml:space="preserve"> Собственность и государство / Русская философия собственности. </w:t>
      </w:r>
      <w:r>
        <w:rPr>
          <w:sz w:val="28"/>
          <w:szCs w:val="28"/>
          <w:lang w:val="en-US"/>
        </w:rPr>
        <w:t>XVII – XX</w:t>
      </w:r>
      <w:r>
        <w:rPr>
          <w:sz w:val="28"/>
          <w:szCs w:val="28"/>
        </w:rPr>
        <w:t xml:space="preserve"> века. – СПб.: Ганза, 199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Шаститко Е.А. </w:t>
      </w:r>
      <w:r>
        <w:rPr>
          <w:sz w:val="28"/>
          <w:szCs w:val="28"/>
        </w:rPr>
        <w:t>Неоинституциональная экономическая теория. – М.: Экономический факультет МГУ – ТЕИС, 199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Шумпетер Й.А.</w:t>
      </w:r>
      <w:r>
        <w:rPr>
          <w:sz w:val="28"/>
          <w:szCs w:val="28"/>
        </w:rPr>
        <w:t xml:space="preserve"> Капитализм, Социализм и Демократия. – М.: Экономика, 1995. (Серия «Экономическое наследие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Шумпетер Й.А.</w:t>
      </w:r>
      <w:r>
        <w:rPr>
          <w:sz w:val="28"/>
          <w:szCs w:val="28"/>
        </w:rPr>
        <w:t xml:space="preserve"> Теория экономического развития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М.: Прогресс, 198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ггертссон Т.</w:t>
      </w:r>
      <w:r>
        <w:rPr>
          <w:sz w:val="28"/>
          <w:szCs w:val="28"/>
        </w:rPr>
        <w:t xml:space="preserve"> Экономическое поведение и институты. / Пер. с англ. – М.: Дело,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Эклунд К.</w:t>
      </w:r>
      <w:r>
        <w:rPr>
          <w:sz w:val="28"/>
          <w:szCs w:val="28"/>
        </w:rPr>
        <w:t xml:space="preserve"> Эффективная экономика – шведская модель. – М.: Экономика, 199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Яковец Ю.В. </w:t>
      </w:r>
      <w:r>
        <w:rPr>
          <w:sz w:val="28"/>
          <w:szCs w:val="28"/>
        </w:rPr>
        <w:t>Глобализация и взаимодействие цивилизац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2-е изд., перераб. и дополн. – М.: ЗАО «Издательство «Экономика»»,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212121"/>
          <w:spacing w:val="-1"/>
          <w:sz w:val="32"/>
          <w:szCs w:val="32"/>
        </w:rPr>
      </w:pPr>
      <w:r>
        <w:rPr>
          <w:b/>
          <w:bCs/>
          <w:color w:val="212121"/>
          <w:spacing w:val="-1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360"/>
        <w:jc w:val="center"/>
        <w:rPr>
          <w:b/>
          <w:b/>
          <w:color w:val="000000"/>
          <w:spacing w:val="2"/>
          <w:sz w:val="36"/>
          <w:szCs w:val="36"/>
        </w:rPr>
      </w:pPr>
      <w:r>
        <w:rPr>
          <w:b/>
          <w:color w:val="000000"/>
          <w:spacing w:val="2"/>
          <w:sz w:val="36"/>
          <w:szCs w:val="36"/>
        </w:rPr>
        <w:t>СПИСОК ПРИМЕРНЫХ ВОПРОСОВ ДЛЯ ПОДГОТОВКИ К СДАЧЕ ЭКЗАМЕНА КАНДИДАТСКОГО МИНИМУ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360"/>
        <w:jc w:val="center"/>
        <w:rPr>
          <w:b/>
          <w:b/>
          <w:color w:val="000000"/>
          <w:spacing w:val="2"/>
          <w:sz w:val="36"/>
          <w:szCs w:val="36"/>
        </w:rPr>
      </w:pPr>
      <w:r>
        <w:rPr>
          <w:b/>
          <w:color w:val="000000"/>
          <w:spacing w:val="2"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лософское содержание принципа  верифик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чение социального и научно-технического предвидения в современную эпох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чение аксиологической функции философии для экономического позн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ипотеза и ее роль в познании. Гипотеза в экономическом позн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следовательские программы науки эпохи Возрождения и Нового времени. Связь и различ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кономика как основополагающий вид человеческой деятельности. Новые критерии оценки экономическ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учная теория, закономерности ее возникновения и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кологическая этика и ее философские основания. Проблемы экологической этики в современной западной философии (Б. Калликот, О. Леопольд, Р. Аттфильд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лобализация экономической деятельности. Формирование глобальной экономик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Социологический и культурологический подходы к исследованию развития нау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учный факт и научная теория. Структура и специф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Цифровое расслоение», «цифровая пропасть». Информационная эколог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пистемологический анархизм П. Фейерабен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оль философии в решении экономических проблем соврем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учные революции в экономическом позн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учные революции и их роль в экономическом позн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 моделирования и  его роль в экономическом позн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онная экономика – ведущий сектор экономики информационного общества, база всей экономической деятельности. Противоречия информационного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торические модели научной рациона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науки в античном обществе и ее особ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лобальные проблемы современности: происхождение, классификация и пути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блема определения науки. Эволюция понятия «наука»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чение синергетики для методологии нау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свободы, справедливости, эффективности в современной западной философии хозяйства. Социоэкономика: «теория справедливости» Дж. Роулса. А. Этцио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труктура эмпирического знания. Эмпирические зависимости и эмпирические факты. Процедуры формирования фак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ная структура науки. Этика нау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хозяйства С.Н.Булгако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блема демаркации научного и вненаучного знания в неопозитивизме. Логический позитивиз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вый и второй позитивизм: основные проблемы становления философии нау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илософия хозяйства и модели современного капитализм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позитивизм. Фальсификационизм К.Попп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динство естественнонаучного и гуманитарного знания. Специфика социально-гуманитарных нау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цепция социально ориентированного рыночного хозя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е классической науки. Роль Ньютона в формировании парадигмы классической нау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учное познание и его структура. Особенности экономического познани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блема ценностного измерения экономической деятельности. Перспективы социально-экономических  преобразований в России в свете теории ценнос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классическая наука. Значение принципа релятивизма для современного научного знания.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циентизм и антисцитизм как ценностные мировоззренческие ориен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зяйственно-этический императив. М. Альбер: концептуальное конструирование моделей современного капитализма. Социальное рыночное хозяйство на Запа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неклассическая наука и ее основные проблемы. Понятие глобального эволюцион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концепции М. Пола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Японский вариант социального рыночного хозяйства. Формирование философии хозяйства в современном Кита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ая картина мира и ее структура. Исторические типы научных картин ми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вековое мировоззрение и особенности научного  познания этой эпохи. Достижения средневековой науки в области логики, риторики, математики, истории, экономическом познании. Роль хр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бор пути социально-экономических преобразований в современной России. Формирование  российского варианта философии хозяй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классической, неклассической и постнеклассической нау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блема перехода человечества к устойчивому типу социально-экономического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а как социальный инстит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учные программы античности и их специфика: математические программы Пифагора и Платона, атомизм Демокрита, логика Аристотеля, геометрия Евкли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ая деятельность как особая сфера культуры, ее значение в созидательном творчестве человечества. Единство культурной и финансовой деятельности людей.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iCs/>
          <w:sz w:val="28"/>
          <w:szCs w:val="28"/>
        </w:rPr>
        <w:t>Структура теоретического знания. Научная теория и научные понятия.</w:t>
      </w:r>
      <w:r>
        <w:rPr>
          <w:sz w:val="28"/>
          <w:szCs w:val="28"/>
        </w:rPr>
        <w:t xml:space="preserve"> Классификация научных теорий.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ука как особая сфера культуры. Соотношение науки, философии и религии. 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Финансы, культура, власть. Аксиологическая (ценностная) сущность финансовой деятельности в человеческой культу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исследовательских программ И.Лакат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начала науки. Возникновение науки, научные знания Древнего Восто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я в контексте глобальных проблем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Человек как субъект деятельности в информационном обществе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аука и творчество. Этика  науки и нравственная ответственность ученого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ерспективы общественного прогресса: критерии и направленность. Экономический прогрес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блема преемственности в научном познании. Кумулятивизм и парадигмализм (Т.Кун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оль науки в современном образовании и формировании лич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окапитализм второй по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 конец истории (Ф. Фукуяма); цивилизационные разломы (С.Хантингтон).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ндукция и дедукция, их значение для экономического познания.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еволюция в мировоззрении в эпоху Возрождения. Развитие гелеоцентрической картины мира и идеи бесконечности Вселенной в трудах Дж. Бруно, Н. Коперника, Кепл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реальной виртуальности. Виртуальная эконом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алектика процесса познания. Ступени познания, их взаимосвяз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циокультурные предпосылки возникновения экспериментального метода в философии Нового времени. (Галилей, Ф. Бэкон,  Р. Декарт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лософия и экономическое познание, их специфика и взаимосвяз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опозитивизм как философия науки. Принцип верификациониз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блема истины научного знания. Критерии исти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онное общество: сущность, тенденции развития. Специфика экономики в информационном обще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е научного метода. Предметно- содержательный, операциональный и аксиологический аспекты мет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е модели развития науки. Проблема интернализма и экстернализма в понимании механизмов научн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инансовая деятельность как особая сфера культуры, ее значение в созидательном творчестве человечества. </w:t>
      </w:r>
    </w:p>
    <w:p>
      <w:pPr>
        <w:pStyle w:val="1"/>
        <w:widowControl w:val="false"/>
        <w:rPr>
          <w:i/>
          <w:i/>
          <w:sz w:val="32"/>
          <w:szCs w:val="32"/>
        </w:rPr>
      </w:pPr>
      <w:r>
        <w:rPr/>
        <w:t>История экономических наук:  смена экономических  идей и  концепций в различные исторические эпохи.</w:t>
      </w:r>
    </w:p>
    <w:p>
      <w:pPr>
        <w:pStyle w:val="1"/>
        <w:widowControl w:val="false"/>
        <w:rPr/>
      </w:pPr>
      <w:r>
        <w:rPr/>
        <w:t xml:space="preserve">Экономические учения периода формирования рыночных экономических отношений. Меркантилизм </w:t>
      </w:r>
      <w:r>
        <w:rPr>
          <w:sz w:val="32"/>
          <w:szCs w:val="32"/>
        </w:rPr>
        <w:t>в XV-XVII вв.</w:t>
      </w:r>
    </w:p>
    <w:p>
      <w:pPr>
        <w:pStyle w:val="1"/>
        <w:widowControl w:val="false"/>
        <w:rPr/>
      </w:pPr>
      <w:r>
        <w:rPr/>
        <w:t xml:space="preserve">Экономический либерализм (laissez faire) как новая парадигма, альтернативная меркантилизму.   </w:t>
      </w:r>
    </w:p>
    <w:p>
      <w:pPr>
        <w:pStyle w:val="Heading2"/>
        <w:keepNext w:val="false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Классическая политическая экономия: социально-экономические условия возникновения и этапы развития.  </w:t>
      </w:r>
    </w:p>
    <w:p>
      <w:pPr>
        <w:pStyle w:val="Heading2"/>
        <w:keepNext w:val="false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Марксистская политическая экономия: особенности метода и анализ капиталистического общества с позиции пролетариата.  </w:t>
      </w:r>
    </w:p>
    <w:p>
      <w:pPr>
        <w:pStyle w:val="1"/>
        <w:widowControl w:val="false"/>
        <w:rPr/>
      </w:pPr>
      <w:r>
        <w:rPr/>
        <w:t xml:space="preserve">Немецкая историческая школа и ее эволюция в XIX в. Трактовка политической экономии как науки о национальном, социальном хозяйстве. </w:t>
      </w:r>
    </w:p>
    <w:p>
      <w:pPr>
        <w:pStyle w:val="1"/>
        <w:widowControl w:val="false"/>
        <w:rPr/>
      </w:pPr>
      <w:r>
        <w:rPr/>
        <w:t>Экономическая мысль России в XVIII в.</w:t>
      </w:r>
    </w:p>
    <w:p>
      <w:pPr>
        <w:pStyle w:val="1"/>
        <w:widowControl w:val="false"/>
        <w:rPr/>
      </w:pPr>
      <w:r>
        <w:rPr/>
        <w:t xml:space="preserve">Экономическая мысль России в  XIX в. </w:t>
      </w:r>
    </w:p>
    <w:p>
      <w:pPr>
        <w:pStyle w:val="1"/>
        <w:widowControl w:val="false"/>
        <w:rPr/>
      </w:pPr>
      <w:r>
        <w:rPr/>
        <w:t xml:space="preserve">Формирование   неоклассического направления в конце XIX - начале ХХ века.  Маржинализм как переоценка ценностей классической политической экономии. </w:t>
      </w:r>
    </w:p>
    <w:p>
      <w:pPr>
        <w:pStyle w:val="1"/>
        <w:widowControl w:val="false"/>
        <w:rPr/>
      </w:pPr>
      <w:r>
        <w:rPr/>
        <w:t xml:space="preserve">Особенности национальных школ маржинализма: австрийской, американской, лозаннской. </w:t>
      </w:r>
    </w:p>
    <w:p>
      <w:pPr>
        <w:pStyle w:val="1"/>
        <w:widowControl w:val="false"/>
        <w:rPr/>
      </w:pPr>
      <w:r>
        <w:rPr/>
        <w:t xml:space="preserve">Ключевые проблемы экономической теории и практики в России конца  XIX- начала XX вв.   </w:t>
      </w:r>
    </w:p>
    <w:p>
      <w:pPr>
        <w:pStyle w:val="1"/>
        <w:widowControl w:val="false"/>
        <w:rPr/>
      </w:pPr>
      <w:r>
        <w:rPr/>
        <w:t>Русская школа циклизма.   Теория промышленных циклов М.И.Туган-Барановского. Экономическая теория Н.Д.Кондратьева. Теория больших волн.</w:t>
      </w:r>
    </w:p>
    <w:p>
      <w:pPr>
        <w:pStyle w:val="1"/>
        <w:widowControl w:val="false"/>
        <w:rPr/>
      </w:pPr>
      <w:r>
        <w:rPr/>
        <w:t>Экономико-математическая школа в России и в СССР. Дореволюционные исследования и работы 20—30-х гг. Теория потребительского поведения Е.Е.Слуцкого. Разработка метода линейного программирования Л.В.Канторовича.</w:t>
      </w:r>
    </w:p>
    <w:p>
      <w:pPr>
        <w:pStyle w:val="1"/>
        <w:widowControl w:val="false"/>
        <w:rPr/>
      </w:pPr>
      <w:r>
        <w:rPr/>
        <w:t>Российская экономическая мысль переходного периода 90-х гг. ХХ века.</w:t>
      </w:r>
    </w:p>
    <w:p>
      <w:pPr>
        <w:pStyle w:val="1"/>
        <w:widowControl w:val="false"/>
        <w:rPr/>
      </w:pPr>
      <w:r>
        <w:rPr/>
        <w:t xml:space="preserve">Основные направления американского институционализма: социально-психологическое, социально-правовой и конъюнктурно-статистический. </w:t>
      </w:r>
    </w:p>
    <w:p>
      <w:pPr>
        <w:pStyle w:val="1"/>
        <w:widowControl w:val="false"/>
        <w:rPr/>
      </w:pPr>
      <w:r>
        <w:rPr/>
        <w:t xml:space="preserve">Эволюция институционализма в ХХ веке. </w:t>
      </w:r>
    </w:p>
    <w:p>
      <w:pPr>
        <w:pStyle w:val="1"/>
        <w:widowControl w:val="false"/>
        <w:rPr/>
      </w:pPr>
      <w:r>
        <w:rPr/>
        <w:t xml:space="preserve">Кейнсианская   экономическая школа государственного регулирования экономики. Социально-экономические последствия кейнсианства как концепции активного государственного регулирования экономики. </w:t>
      </w:r>
    </w:p>
    <w:p>
      <w:pPr>
        <w:pStyle w:val="Heading2"/>
        <w:keepNext w:val="false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Эволюция экономических воззрений на теорию фирмы. </w:t>
      </w:r>
    </w:p>
    <w:p>
      <w:pPr>
        <w:pStyle w:val="1"/>
        <w:widowControl w:val="false"/>
        <w:rPr/>
      </w:pPr>
      <w:r>
        <w:rPr/>
        <w:t xml:space="preserve">Научные взгляды на природу колебательных (циклических) процессов в экономике. </w:t>
      </w:r>
    </w:p>
    <w:p>
      <w:pPr>
        <w:pStyle w:val="1"/>
        <w:widowControl w:val="false"/>
        <w:rPr/>
      </w:pPr>
      <w:r>
        <w:rPr>
          <w:szCs w:val="28"/>
        </w:rPr>
        <w:t xml:space="preserve">Теория экономического развития Йозеф А. Шумпетера. </w:t>
      </w:r>
    </w:p>
    <w:p>
      <w:pPr>
        <w:pStyle w:val="1"/>
        <w:widowControl w:val="false"/>
        <w:rPr/>
      </w:pPr>
      <w:r>
        <w:rPr>
          <w:szCs w:val="28"/>
        </w:rPr>
        <w:t xml:space="preserve">Монетаризм: предшественники и этапы развития. </w:t>
      </w:r>
    </w:p>
    <w:p>
      <w:pPr>
        <w:pStyle w:val="1"/>
        <w:widowControl w:val="false"/>
        <w:rPr/>
      </w:pPr>
      <w:r>
        <w:rPr>
          <w:szCs w:val="28"/>
        </w:rPr>
        <w:t>Неконсервативная «контрреволюция» в экономической науке в последней трети ХХ в.  Неконсервативные экономические концепции как основа экономических доктрин «тетчеризма» и «рейганомики».</w:t>
      </w:r>
    </w:p>
    <w:p>
      <w:pPr>
        <w:pStyle w:val="1"/>
        <w:widowControl w:val="false"/>
        <w:rPr/>
      </w:pPr>
      <w:r>
        <w:rPr>
          <w:szCs w:val="28"/>
        </w:rPr>
        <w:t>Неоинституциональная экономическая школа: теория прав собственности, теория экономических организации, теория общественного выбора.</w:t>
      </w:r>
    </w:p>
    <w:p>
      <w:pPr>
        <w:pStyle w:val="1"/>
        <w:widowControl w:val="false"/>
        <w:rPr/>
      </w:pPr>
      <w:r>
        <w:rPr>
          <w:szCs w:val="28"/>
        </w:rPr>
        <w:t xml:space="preserve">Поиск новой парадигмы для современных теорий мирового хозяйства. </w:t>
      </w:r>
    </w:p>
    <w:p>
      <w:pPr>
        <w:pStyle w:val="1"/>
        <w:widowControl w:val="false"/>
        <w:rPr/>
      </w:pPr>
      <w:r>
        <w:rPr>
          <w:szCs w:val="28"/>
        </w:rPr>
        <w:t>Новые проблемы     в экономической теории   конца XX — начала XXI вв. Взгляды Лауреатов Нобелевской премии по экономик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0"/>
        </w:rPr>
        <w:t xml:space="preserve">Формирование основ современной теории информационной экономик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0"/>
        </w:rPr>
        <w:t>Методологические и научные основы выделения менеджмента как самостоятельной дисциплин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ологические и научные основы выделения маркетинга как самостоятельной дисциплин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и  денег и денежной полити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</w:rPr>
        <w:t xml:space="preserve">Теория общественного выбора  и принятие политических решений: Дж. Бьюкенен. Исследования в области экономической истории: </w:t>
      </w:r>
      <w:r>
        <w:rPr>
          <w:sz w:val="28"/>
          <w:szCs w:val="28"/>
        </w:rPr>
        <w:t>Дуглас С. Норт</w:t>
      </w:r>
      <w:r>
        <w:rPr/>
        <w:t xml:space="preserve"> .</w:t>
      </w:r>
    </w:p>
    <w:p>
      <w:pPr>
        <w:pStyle w:val="1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1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360"/>
        <w:jc w:val="both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Объем 3,5 п.л.</w:t>
      </w:r>
    </w:p>
    <w:p>
      <w:pPr>
        <w:pStyle w:val="Normal"/>
        <w:spacing w:lineRule="auto" w:line="360"/>
        <w:ind w:righ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>За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/>
    <w:rPr>
      <w:b/>
      <w:bCs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1">
    <w:name w:val="Заг темы"/>
    <w:basedOn w:val="Normal"/>
    <w:qFormat/>
    <w:pPr>
      <w:keepNext w:val="true"/>
      <w:spacing w:before="600" w:after="240"/>
      <w:ind w:left="1134" w:hanging="1134"/>
    </w:pPr>
    <w:rPr>
      <w:b/>
      <w:sz w:val="28"/>
      <w:szCs w:val="20"/>
    </w:rPr>
  </w:style>
  <w:style w:type="paragraph" w:styleId="Style12">
    <w:name w:val="Заг темы вопр"/>
    <w:basedOn w:val="Style11"/>
    <w:qFormat/>
    <w:pPr>
      <w:spacing w:before="240" w:after="240"/>
    </w:pPr>
    <w:rPr/>
  </w:style>
  <w:style w:type="paragraph" w:styleId="11">
    <w:name w:val="Основной текст1"/>
    <w:basedOn w:val="1"/>
    <w:qFormat/>
    <w:pPr/>
    <w:rPr/>
  </w:style>
  <w:style w:type="paragraph" w:styleId="Style13">
    <w:name w:val="Заг разд"/>
    <w:basedOn w:val="Normal"/>
    <w:qFormat/>
    <w:pPr>
      <w:keepNext w:val="true"/>
      <w:spacing w:before="600" w:after="24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49:00Z</dcterms:created>
  <dc:creator>User</dc:creator>
  <dc:description/>
  <cp:keywords/>
  <dc:language>en-US</dc:language>
  <cp:lastModifiedBy>User</cp:lastModifiedBy>
  <dcterms:modified xsi:type="dcterms:W3CDTF">2012-02-10T11:50:00Z</dcterms:modified>
  <cp:revision>1</cp:revision>
  <dc:subject/>
  <dc:title>Федеральное государственное образовательное бюджетное учреждение  высшего профессион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