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ступительному экзамену в аспирантур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8.00.05 «Экономика и управление народным хозяйством» (направление Инноваци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 «Менеджмент»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яя и внутренняя среда организации: значимость и методы анализа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 новейшие тенденции в менеджменте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ика управления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управленческих решений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ы управления человеческими ресурсами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и лидерства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дер и лидерство в современных условиях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и в организации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й контроль и контроль качества: принципы и общие подходы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ипы и характеристики команд, модель эффективности командной работы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й контроль: сущность, виды и модели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цепция и содержательные теории мотивации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ные теории мотивации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мотивации служащих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е изменения, модель плановых организационных изменений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рпоративная культура: сущность, проблемы и значимость для организации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уктуры организаций: суть, виды, принципы построения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ы руководства и лидерства в ХХΙ веке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тенсивностью труда работников.</w:t>
      </w:r>
    </w:p>
    <w:p>
      <w:pPr>
        <w:pStyle w:val="Style15"/>
        <w:numPr>
          <w:ilvl w:val="0"/>
          <w:numId w:val="3"/>
        </w:numPr>
        <w:spacing w:before="0" w:after="120"/>
        <w:ind w:left="540" w:hanging="54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 стратегического менеджмен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 «Иннов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323232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ность, содержание и определение понятий: производственная и непроизводственная сфера. Характеристика состава и структуры экономики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323232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знес – план предприятия, его структура. Характеристика разделов бизнес-плана, их содержание; методы разрабо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323232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определения и классификация инноваций. Виды инноваций и их жизненный цик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стратегии развития экономики России, направления совершенствования ее струк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производственной программы предприятия, характеристика ее разделов и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ая структура научно-инновационной сферы в России. Основные направления инновационной политики в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тельный анализ различных форм организации фирм с точки зрения контроля за собственностью и привлечения 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и структура персонала предприятия. Трудовой потенциал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инновационных стратегий организаций  относительно внутренней и внешней сре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е как единство производственной, экономической, социальной и организационной подсистем, принцип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ительность труда, ее значение в повышении эффективности деятельности предприятия. Показатели производительности труда, факторы, обуславливающие ее уровень. Резервы роста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и инновационного менеджмента. Значение инноваций для обеспечения конкурентоспособ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нденции в развитии корпоративного управления в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капитала организации. Факторы, определяющие структуру капитала. Средневзвешенная стоимость капит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ор инновационной бизнес-модели. Организационные формы инновацио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тадии жизненного цикла организации, их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расходов предприятия, их классификация в российской и зарубежной науке и прак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-экономические факторы инвестиционной привлекательности инновационных проектов. Мониторинг реализации иннова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тегии развития организации. Положение товара на кривой жизненного цикла и стратегии развития фир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 финансового рычага. Показатели финансового рыча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но-техническое развитие предприятия: содержание, этапы, организационные формы. Научно-техническая подготовка нового производства, ее стад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ентные преимущества фирмы и факторы, их определяющ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ллектуальный капитал фирмы и его компоненты. Понятие моделей оценки эффективности интеллектуального капита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систем оценки эффективности инноваций. Методы и приемы инновационно-инвестиционного анализа. Основные показатели эффективности инновационных проектов, условия и границы их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организационной структуры управления предприятием, критерии ее формирования. Виды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имущества предприятия, его состав, источники формирования. Система показателей, характеризующая эффективность использования в российской и зарубежной практи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ки и неопределенность в инновационной деятельности. Измерение рисков иннова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задачи планирования деятельности предприятия, виды планов. Этапы разработки стратегии предприятия: текущее и оперативное планирование, взаимосвязь пла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инвестиционных проектов. Показатели, характеризующие коммерческую эффективность инвестиций. Методы оценки эффективности проек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ы государственной инновационной политики. Прямые и косвенные методы государственного регулирования инновационн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8:00Z</dcterms:created>
  <dc:creator>Пользователь Windows</dc:creator>
  <dc:description/>
  <cp:keywords/>
  <dc:language>en-US</dc:language>
  <cp:lastModifiedBy>DASmirnov</cp:lastModifiedBy>
  <dcterms:modified xsi:type="dcterms:W3CDTF">2012-05-12T11:58:00Z</dcterms:modified>
  <cp:revision>2</cp:revision>
  <dc:subject/>
  <dc:title>Биле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