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просы к вступительным экзаменам для поступающих в аспирантуру по специальности 08.00.05 «Экономика и управление народным хозяйством» (экономическая безопасность, менеджмент, региональная экономик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яя и внутренняя среда организации: значимость и методы анализ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и новейшие тенденции в менеджмент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тика управл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ие управленческих реше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ципы управления человеческими ресурса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ории лидер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дер и лидерство в современных услови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муникации в организ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енческий контроль и контроль качества: принципы и общие подхо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ипы и характеристики команд, модель эффективности командной рабо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ческий контроль: сущность, виды и модел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цепция и содержательные теории мотив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цессные теории мотив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облемы мотивации служащи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зменения, модель плановых организационных измене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рпоративная культура: сущность, проблемы и значимость для организ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руктуры организаций: суть, виды, принципы постро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просы руководства и лидерства в ХХΙ ве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нтенсивностью труда работни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цесс стратегического менедж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сновными средствами и резервы повышения эффективности их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структура предприятия: принципы формирования, структурные элементы и их характеристика. Производственный ци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кетинговая </w:t>
      </w:r>
      <w:r>
        <w:rPr>
          <w:spacing w:val="-6"/>
          <w:sz w:val="26"/>
          <w:szCs w:val="26"/>
        </w:rPr>
        <w:t xml:space="preserve">стратегия предприятия, план производства и реализации продукции, особенности расчета  и оптим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ценовой политики организации. Ценовая стратегия несостоя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и классификация затрат предприятия. Показатели себестоимости продукции, их на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ерсонала предприятия. Анализ состояния и  движения кадров, оценка уровня трудового потенциала. Кадровая политика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нципы и методы планирования прибыли. Порядок распределения прибыли на предприятиях различных организационно-правовых форм. Система показателей рентаб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учно-технический потенциал предприятия. Особенности формирование   инновационной политики хозяйствующего субъ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кий риск. Методы управления и способы сн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истемы стимулирования работников. Формы оплат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нализ эффективности деятельности организации: направления и критерии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есурсы предприятия: их структура, источники формирования и направления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оль планирования в деятельности предприятия, виды планов, их назначение, методы раз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антикризисная политика. Роль и место государственного антикризисного регулирования в рыночн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экономического развития предприятия. Система показателей эффективности, платежеспособности, ликви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6"/>
          <w:szCs w:val="26"/>
        </w:rPr>
        <w:t>Системный подход к организации. Характеристика внешней и внутренн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экономических кризисов в предпринимательских структу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6"/>
          <w:szCs w:val="26"/>
        </w:rPr>
        <w:t>Объекты, задачи и этапы диагностики  финансового состояния организации. Требования к порядку проведения процедуры диагно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документы, регулирующие вопросы несостоятельности. Понятие и признаки банкрот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нализ финансового состояния организаций: цели, задачи, информационная база и основные методы выполнения. Особенности анализа финансового состояния неплатежеспособ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адачи и особенности финансового менеджмента в неплатежеспособной организации. Определение  т</w:t>
      </w:r>
      <w:r>
        <w:rPr>
          <w:bCs/>
          <w:sz w:val="26"/>
          <w:szCs w:val="26"/>
        </w:rPr>
        <w:t xml:space="preserve">ребуемой величины маржинального дохода для погашения долгов,  расчет </w:t>
      </w:r>
      <w:r>
        <w:rPr>
          <w:sz w:val="26"/>
          <w:szCs w:val="26"/>
        </w:rPr>
        <w:t>потребности во внешнем финансир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iCs/>
          <w:sz w:val="26"/>
          <w:szCs w:val="26"/>
        </w:rPr>
        <w:t xml:space="preserve">Реструктуризация как мера антикризисного управления. Виды реструктуризации, их характер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етодика составления основных бюджетов в неплатежеспособной организации, финансовая реализуемость планируемой производственной программы. Способы преодоления локальных дефицитов денежных средств в ходе реализации плана проведения реабилитационной процед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Характеристика финансового состояния неплатежеспособной организации на основе показателей ликвидности, платежеспособности, финансовой устойчивости и рентаб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sz w:val="26"/>
          <w:szCs w:val="26"/>
        </w:rPr>
        <w:t>Характеристика реабилитационных и ликвидационных процедур в делах о банкротстве: цели, задачи, используемые мето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, задачи и методы региональной экономики, ее место в системе экономических наук. Понятие экономического пространства, его качество. Регион как часть экономического простран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ерности, принципы, факторы и основные теории размещения производительных сил. Современные направления развития теорий региональной экономики. Теория полюсов роста и д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ые предпосылки и факторы регионального развития. Роль отдельных факторов (природных, трудовых ресурсов, инфраструктуры) в повышении конкурентоспособности регион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ь инвестиционной деятельности в региональном развитии. Понятие инвестиционного климата региона. Инвестиционный потенциал России и её регионов. Структура инвести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ая база и методы регионального анализа. Показатели оценки уровня социально-экономического развития региона. Региональная диагности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е развитие и рыночная специализация хозяйства регионов России. Показатели уровня отраслевой специализации. Роль и характер развития межрегиональных экономических связ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ологический подход в региональных исследованиях. Типология регионов России по уровню социально-экономического развития. Проблемные регион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ая политика: её объективные предпосылки, содержание, направления и экономические инструменты реализации. Зарубежный опыт. Территории с особым экономическим статусом как инструмент региональной экономической полит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кономическое районирование как метод управления региональным развитием. Основные положения теории экономического районирования. Стратегическое планирование и прогнозирование регионального развития. Федеральные целевые программы регионального развития, принципы их разработки и реализаци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слевые и территориальные пропорции национальной экономики, тенденции их изменения. Сравнительная характеристика Западной и Восточной экономических зон страны по основным макроэкономическим показателя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угрозы безопасности хозяйствующих субъектов в реальном секторе эконом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теграционных связей со странами СНГ как направление реализации безопасности России в условиях глобализации мировой эконом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зисная группа хозяйствующего субъекта: состав и задач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енция: сущность, виды, особенности в условиях развития глобализационных процесс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убежный опыт защиты коммерческой тайн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обеспечения продовольственной безопасности стран – членов ВТО: соотношение «цветных корзин» в государственной политике стран Запада и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федерального бюджетирования как угрозы устойчивости государ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и способы защиты информации в хозяйствующих субъект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 деформации кредитно-денежных отношений, их пороговые зна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организации и функционирования системы экономической безопасности хозяйствующего субъе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(глобальная и региональная) безопасно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либеральная модель мирового экономического порядка и внешнеэкономическая безопасность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функционирование внутриобъектового режима хозяйствующих субъек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конкурентоспособности отечественных производителе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механизм управления риском вступления России в ВТО: основные направления протекционистской политики государ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демонополизация МПС в свете обеспечения экономической безопасности стран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в системе обеспечения экономической безопасности хозяйствующего субъе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и негосударственная системы обеспечения национальной безопасности стран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евые схемы ухода от налогов как угроза устойчивости функционирования национальной эконом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экономической разведки хозяйствующего субъе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 теории управления безопасность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формирования теории экономической безопасности как одного из направлений экономической нау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экономическая безопасность: содержание понятия, предпосылки, цели, задачи, инструментарий реа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выявления и оценки объема теневого сектора эконом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исследования теории экономической безопасности. Методы теории экономической безопас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вольственная безопасность, мировая и национальная: понятие, сущностные аспекты, основные направления реа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розы экономической безопасности транспортной системы страны, механизм противодейств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противодействия угрозам деформации кредитно-денежных отношений, их пороговые зна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опасностей и угроз экономической безопасности хозяйствующего субъе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безопасность регионов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безопасность и конвертируемость национальной валю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а экономической безопасности как функциональное подразделение хозяйствующего субъе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е интересы России в сфере экономики  в условиях глоба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налоговой политики как фактор экономической безопасности стран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денциальная информация и коммерческая тай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и мониторинг теневой составляющей в деятельности хозяйствующего субъекта: содержание понятий, основы организации, информационное обеспечение мониторинг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невая» экономика как способ легализации преступных дохо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тодологические положения теории экономической безопасности (Закон Российской Федерации «О безопасности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категорий «опасности», «угрозы» и «риск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ндикаторы экономической безопасности хозяйствующих субъектов, их пороговые значения и обоснование последни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евая экономика: определение, причины и истоки возникновения, состав. Оценка масштабов теневой эконом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системы экономической безопасности хозяйствующего субъе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ые аспекты борьбы с криминализацией эконом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бросовестная конкуренция: сущность, классификация, меры противодейств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безопасность как научная категория: содержание понятия, сущностные аспекты, количественные показател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ие последствия теневой экономической деятель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и оценка социально-экономической ситуации в свете проблемы безопасности государ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, задачи и направления демографической политики в целях обеспечения экономической безопасности стран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управления системой экономической безопасности хозяйствующего субъе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е воспроизводство как научная категория: понятие, фазы, типы, основные показатели экономической безопас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Сохранение и приращение населения России - одна из главных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задач обеспечения социально-экономической безопас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и функции служб экономической безопас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ление капитала как фактор устойчивого роста национальной экономики: сущность понятия, механизм реа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pacing w:val="-5"/>
          <w:sz w:val="26"/>
          <w:szCs w:val="26"/>
        </w:rPr>
        <w:t xml:space="preserve">Бедность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 xml:space="preserve"> реальная угроза безопасности государства. Подходы к измерению бедности. </w:t>
      </w:r>
      <w:r>
        <w:rPr>
          <w:rFonts w:cs="Times New Roman" w:ascii="Times New Roman" w:hAnsi="Times New Roman"/>
          <w:sz w:val="26"/>
          <w:szCs w:val="26"/>
        </w:rPr>
        <w:t>Региональная дифференциация бед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требования к специалистам в области экономической безопас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российских предприятий как фактор их неконкурентоспособ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дикаторы и пороговые значения безопасности </w:t>
      </w:r>
      <w:r>
        <w:rPr>
          <w:rFonts w:cs="Times New Roman" w:ascii="Times New Roman" w:hAnsi="Times New Roman"/>
          <w:bCs/>
          <w:spacing w:val="-5"/>
          <w:sz w:val="26"/>
          <w:szCs w:val="26"/>
        </w:rPr>
        <w:t>системы социальных отнош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управления экономической безопасностью хозяйствующих субъек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сылки усиления роли государства в обеспечении продовольственной безопасности стран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политика как инструмент обеспечения экономической безопасности государ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и методы оценки благонадежности сотруд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ая безопасность страны: понятие, сущностные аспекты, макроэкономические показател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противодействия теневым тенденциям в сфере налогообло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заимодействия с правоохранительными орган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каторы финансовой безопасности и их пороговые зна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информационной безопасности страны и процессы управления информационными поток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приватизации в России и национальная экономическая стратег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оссийской финансовой системы с точки зрения ее устойчивости. Основные направления повышения эффективности финансовой системы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экономическая безопасность и миграционная политика государ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федерализма в России и его реализация в разграничении полномочий между центром и регионами в сфере безопас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но-денежная политика как инструмент обеспечения устойчивого функционирования национальной экономи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я как системная проблема обеспечения национальной экономической безопас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еэкономическая сфера и экономическая безопасность страны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709"/>
        </w:tabs>
        <w:ind w:left="0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3:00Z</dcterms:created>
  <dc:creator>NOgurzova</dc:creator>
  <dc:description/>
  <cp:keywords/>
  <dc:language>en-US</dc:language>
  <cp:lastModifiedBy>DASmirnov</cp:lastModifiedBy>
  <cp:lastPrinted>2009-05-04T13:07:00Z</cp:lastPrinted>
  <dcterms:modified xsi:type="dcterms:W3CDTF">2012-05-14T12:24:00Z</dcterms:modified>
  <cp:revision>4</cp:revision>
  <dc:subject/>
  <dc:title>ФИНАКАДЕ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