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20" w:leader="none"/>
        </w:tabs>
        <w:jc w:val="center"/>
        <w:rPr/>
      </w:pPr>
      <w:r>
        <w:rPr>
          <w:b/>
          <w:spacing w:val="8"/>
          <w:sz w:val="28"/>
          <w:szCs w:val="28"/>
        </w:rPr>
        <w:t>Федеральное государственное образовательное бюджетное учреждение  высшего профессионального образования</w:t>
      </w:r>
    </w:p>
    <w:p>
      <w:pPr>
        <w:pStyle w:val="Normal"/>
        <w:shd w:fill="FFFFFF" w:val="clear"/>
        <w:ind w:left="-1080" w:right="-850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«Финансовый университет при Правительстве Российской Федерации»</w:t>
      </w:r>
    </w:p>
    <w:p>
      <w:pPr>
        <w:pStyle w:val="Normal"/>
        <w:shd w:fill="FFFFFF" w:val="clear"/>
        <w:spacing w:lineRule="auto" w:line="480"/>
        <w:ind w:left="-1080" w:right="-850" w:hanging="0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  <w:t>(Финансовый университет)</w:t>
      </w:r>
    </w:p>
    <w:p>
      <w:pPr>
        <w:pStyle w:val="Normal"/>
        <w:jc w:val="center"/>
        <w:rPr>
          <w:b/>
          <w:b/>
          <w:spacing w:val="8"/>
          <w:sz w:val="28"/>
          <w:szCs w:val="28"/>
        </w:rPr>
      </w:pPr>
      <w:r>
        <w:rPr>
          <w:b/>
          <w:spacing w:val="8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федра «Философи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БСУЖДЕНО                                                                    УТВЕРЖДЕНО</w:t>
      </w:r>
    </w:p>
    <w:p>
      <w:pPr>
        <w:pStyle w:val="Normal"/>
        <w:spacing w:lineRule="auto" w:line="360"/>
        <w:ind w:right="-650" w:hanging="0"/>
        <w:rPr>
          <w:sz w:val="28"/>
          <w:szCs w:val="28"/>
        </w:rPr>
      </w:pPr>
      <w:r>
        <w:rPr>
          <w:sz w:val="28"/>
          <w:szCs w:val="28"/>
        </w:rPr>
        <w:t>Протокол заседания кафедры                                  Проректор по научной работе</w:t>
      </w:r>
    </w:p>
    <w:p>
      <w:pPr>
        <w:pStyle w:val="Normal"/>
        <w:spacing w:lineRule="auto" w:line="360"/>
        <w:ind w:right="-650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7     от  21 апреля           2010 г.                            _____________ М.А.Федотова</w:t>
      </w:r>
    </w:p>
    <w:p>
      <w:pPr>
        <w:pStyle w:val="Normal"/>
        <w:spacing w:lineRule="auto" w:line="360"/>
        <w:ind w:right="-650" w:hanging="0"/>
        <w:rPr>
          <w:sz w:val="28"/>
          <w:szCs w:val="28"/>
        </w:rPr>
      </w:pPr>
      <w:r>
        <w:rPr>
          <w:sz w:val="28"/>
          <w:szCs w:val="28"/>
        </w:rPr>
        <w:t>Зав. кафедрой философии                                        «___» ____________2011г.</w:t>
      </w:r>
    </w:p>
    <w:p>
      <w:pPr>
        <w:pStyle w:val="Normal"/>
        <w:spacing w:lineRule="auto" w:line="360"/>
        <w:ind w:right="-650" w:hanging="0"/>
        <w:rPr>
          <w:sz w:val="28"/>
          <w:szCs w:val="28"/>
        </w:rPr>
      </w:pPr>
      <w:r>
        <w:rPr>
          <w:sz w:val="28"/>
          <w:szCs w:val="28"/>
        </w:rPr>
        <w:t>____________А.Н.Чум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899" w:footer="709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.Н.ЧУМАКОВ, Е.В. ЗОРИНА, Н.М. КИШЛАКОВ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.М. СКИБИ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ИСТОРИЯ И ФИЛОСОФИЯ НАУК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сдачи экзамена кандидатского миниму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пирантами неэкономических специальнос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сква 2011</w:t>
      </w:r>
    </w:p>
    <w:p>
      <w:pPr>
        <w:sectPr>
          <w:type w:val="continuous"/>
          <w:pgSz w:w="11906" w:h="16838"/>
          <w:pgMar w:left="1418" w:right="1418" w:gutter="0" w:header="0" w:top="899" w:footer="709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УДК 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ББК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</w:rPr>
        <w:t>А.Н. Чумаков, Е.В. Зорина, Н.М. Кишлакова, М.М. Скибицкий «История и философия науки».  Программа для сдачи экзамена кандидатского минимума аспирантами неэкономических специальностей – М.: Финансовая академия при Правительстве Российской Федерации, кафедра «Философия», 2011.- 42   с.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</w:rPr>
        <w:t>Программа «История и философия науки» раскрывает основные проблемы и методологический инструментарий комплекса социально-гуманитарных дисциплин, освещая историческую логику развития гуманитарных знаний. Курс тесно связан с концепцией истории и философии науки. Программа учитывает специфику представленных в Финакадемии  социально-гуманитарных дисциплин.</w:t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both"/>
        <w:rPr/>
      </w:pPr>
      <w:r>
        <w:rPr/>
        <w:t xml:space="preserve">© </w:t>
      </w:r>
      <w:r>
        <w:rPr>
          <w:bCs/>
          <w:szCs w:val="28"/>
        </w:rPr>
        <w:t>Финансовый университет , 2011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/>
        <w:t xml:space="preserve">© </w:t>
      </w:r>
      <w:r>
        <w:rPr>
          <w:bCs/>
          <w:szCs w:val="28"/>
        </w:rPr>
        <w:t>А.Н.Чумаков, Е.В. Зорина, Н.М. Кишлакова, М.М. Скибицкий,2011</w:t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курса «История и философия науки»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3408"/>
        <w:gridCol w:w="1615"/>
        <w:gridCol w:w="1797"/>
        <w:gridCol w:w="1434"/>
      </w:tblGrid>
      <w:tr>
        <w:trPr/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4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ции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минар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 Социально-гуманитарное знание в исторической ретроспектив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новление социальной мысли в античную эпох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оциально-гуманитарного знания в период классического этапа европейской нау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зование социально-гуманитарного знания в период неклассической науки в Западной Европе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ые парадигмы социально-гуманитарного знания и постмодернизм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бщие проблемы философии нау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мет и основные концепции современной философии наук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ка современной цивилиза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7.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зникновение науки и основные стадии ее исторической эволюции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ка как познавательная деятельность, структура научн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мика науки как процесс порождения нов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rPr/>
            </w:pPr>
            <w:r>
              <w:rPr>
                <w:sz w:val="28"/>
                <w:szCs w:val="28"/>
              </w:rPr>
              <w:t>Научные традиции и научные революции. Типы научной рациональности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  <w:lang w:val="en-US"/>
              </w:rPr>
            </w:pPr>
            <w:r>
              <w:rPr>
                <w:bCs/>
                <w:iCs/>
                <w:szCs w:val="28"/>
              </w:rPr>
              <w:t>Особенности современного этапа развития науки. Перспективы научно-технического прогресса.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ука как социальный институт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 Философские основания социально-гуманитарных дисципли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фика социально-гуманитарных наук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ъект и объект социально-гуманитарн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знание и социальное познание. Методологические программы социально-гуманитарного по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а истинности гуманитарного знания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гуманитарное знание на рубеже ХХ1 века. Философия истории. Философия культур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держание курса</w:t>
      </w:r>
    </w:p>
    <w:p>
      <w:pPr>
        <w:pStyle w:val="TextBody"/>
        <w:spacing w:lineRule="auto" w:line="36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28"/>
        </w:rPr>
        <w:t xml:space="preserve">Раздел 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>.</w:t>
      </w:r>
    </w:p>
    <w:p>
      <w:pPr>
        <w:pStyle w:val="TextBody"/>
        <w:spacing w:lineRule="auto" w:line="360"/>
        <w:ind w:left="360" w:hanging="0"/>
        <w:jc w:val="center"/>
        <w:rPr/>
      </w:pPr>
      <w:r>
        <w:rPr>
          <w:b/>
          <w:bCs/>
          <w:szCs w:val="28"/>
        </w:rPr>
        <w:t>Социально-гуманитарное знание в исторической ретроспективе</w:t>
      </w:r>
    </w:p>
    <w:p>
      <w:pPr>
        <w:pStyle w:val="TextBody"/>
        <w:spacing w:lineRule="auto" w:line="360"/>
        <w:ind w:left="360" w:hanging="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1  Становление социальной мысли в античную эпоху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>Гуманитарные дисциплины как инструмент совершенствования человеческой природы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Древнейшие цивилизации: накопление знаний о человеке, различных типах социального поведения, условиях воспроизводства социальных общностей. Социально-гуманитарная проблематика в древневосточной культуре. Духовная революция Античности. Учение о государстве и политической власти Платона и Аристотеля. Содержание социально-гуманитарных знаний в Средние века. Эпоха Возрождения - расширение и углубление социально-гуманитарной проблематики: антропоцентризм, гуманизм, новые учения о государстве, историческом прогрессе, утопическое сознание, власть и общество.  Социальные идеи Н.Макиавелли, Т. Кампанеллы, Т. Мора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>Антропология и этика протестантизма – основа практики самоопределяющегося в экономике и политике человека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ind w:left="900" w:hanging="0"/>
        <w:jc w:val="center"/>
        <w:rPr/>
      </w:pPr>
      <w:r>
        <w:rPr>
          <w:b/>
          <w:bCs/>
          <w:szCs w:val="28"/>
        </w:rPr>
        <w:t>1.2 Развитие социально-гуманитарного знания в период классического этапа европейской науки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>Социальные идеи в контексте классической рациональности. Достижения социально-гуманитарного знания в Х</w:t>
      </w:r>
      <w:r>
        <w:rPr>
          <w:bCs/>
          <w:szCs w:val="28"/>
          <w:lang w:val="en-US"/>
        </w:rPr>
        <w:t>VII</w:t>
      </w:r>
      <w:r>
        <w:rPr>
          <w:bCs/>
          <w:szCs w:val="28"/>
        </w:rPr>
        <w:t xml:space="preserve"> в.: учение о естественно-исторической природе человека, общества, государства, неотчуждаемых правах личности, разделении властей. Теории «общественного договора» и «естественных прав человека»; их роль в становлении социально-политических наук. Концепция гражданского общества в трудах просветителей Х1Х в. Концепции философии истории, прогресса, географического детерминизма. Немецкая классическая философия как источник социально-гуманитарного знания. Гегелевская концепция философии истории. Формирование классической политической экономи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Формирование позитивистской программы развития социального знания. «Парадигмальная прививка» в область социальных наук – идея эволюции. Эволюционизм во взглядах на общество. Принцип историзма. Позитивизм. О. Конт: представление о развитии социальной реальности. Г.Спенсер: развитие общества как целостного организма – особая фаза эволюции мира. Проблемы социально-гуманитарного познания в логическом позитивизме. Утопический социализм в Западной Европе. 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Марксизм как явление европейской культуры. Марксистская политическая экономия как составная часть мировой экономической мысли. С. Кьеркегор: экзистенциальный вызов гегельянству. Х1Х век – век истории. Формирование в Европе основных политических идеологий: либерализм, консерватизм, социализм, марксизм, социал-демократизм. Социально-гуманитарное знание в России. Русские историки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Философия культуры в системе философского знания Х1Х в.: прогрессизм, детерминизм, символизм. 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28"/>
        </w:rPr>
        <w:t>1.3  Преобразование социально-гуманитарного знания в период неклассической науки в Западной Европе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Кризис мировоззренческих установок классического рационализма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Новые философские основания науки, нормы и идеалы исследования. Неклассическая рациональность и новые подходы к предмету социально-гуманитарного знания. Критика культа разума и проблема иррационального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Традиция понимания предмета «наук о духе» в философии жизни  (В.Дильтей).</w:t>
      </w:r>
      <w:r>
        <w:rPr>
          <w:sz w:val="28"/>
          <w:szCs w:val="28"/>
        </w:rPr>
        <w:t xml:space="preserve"> Баденская школа (В.Виндельбанд, Г. Риккерт) о связи ценностного и рационального в социально-гуманитарном знани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"Описательная психология" Вильгельма Дильтея (1833-1911) как теоретическая и методологическая основа гуманитарного знания. Противопоставление "наук о духе и "наук о природе". Критика "исторического разума": исследование условий и границ исторического знания. Понимание  как метод познания духовных явлений. Способность к   эмпатии  как  условие понимания.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"Философия жизни" Георга Зиммеля (1858-1918). "Жизнь" как источник внутренних конфликтов. Самоограничение жизни. Витальный и "трансвитальный" уровень. "Более жизнь" и "более-чем-жизнь" как формы культуры. Трансформация "философии жизни" в философию культуры и истории. Предмет истории - эволюция культурных форм.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илософия Анри Бергсона (1859-1941). Специфика человеческого бытия. Космическая миссия человека. Учение о "творческой эволюции". Сознание в модусе свободы. Социально-этическое и религиозное учение Бергсона. Понятия "закрытого" и "открытого" общества. Представление о двух источниках морали и религии.     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Феноменологический проект гуманитарного знания. Критика 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историцизма и натурализма  Эдмундом Гуссерлем (1859-1938). Трансцендентальный идеализм Гуссерля. Понятие "чистого" сознания и его   интенциональности. Ноэсис и ноэма. Онтологическое понимание истины и интуитивизм Гуссерля. Смысл требования: "Назад, к самим предметам". Проблема интерсубъективности и историч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Трансформация феноменологического метода в фундаментальной онтологии Мартина Хайдеггера (1889-1976). Расхождение с Гуссерлем: от бытия сознания к  бытию как таковому. "Онтология возможна только как феноменология". Человеческое бытие как "бытие-в-мире". Бытие и сущее. Истина как "открытость бытия"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"Феноменология восприятия" М. Мерло-Понти (1908-1961). Пересмотр понятия интенциальности Гуссерля. Понятие "коррелятивности". Применение феноменологического метода в этике (М. Шелер), эстетике (Р. Ингарден), социологии (А. Шюц), религии (Р. Отто).   </w:t>
      </w:r>
    </w:p>
    <w:p>
      <w:pPr>
        <w:pStyle w:val="TextBody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Феноменологическая проблематика в культурологических исследованиях первой половины ХХ века. Пражский лингвистический кружок.</w:t>
      </w:r>
    </w:p>
    <w:p>
      <w:pPr>
        <w:pStyle w:val="TextBody"/>
        <w:spacing w:lineRule="auto" w:line="360"/>
        <w:ind w:firstLine="709"/>
        <w:jc w:val="both"/>
        <w:rPr>
          <w:bCs/>
        </w:rPr>
      </w:pPr>
      <w:r>
        <w:rPr>
          <w:bCs/>
        </w:rPr>
        <w:t xml:space="preserve">Роль философии психоанализа в формировании стиля современного политологического и культурологического мышления. </w:t>
      </w:r>
      <w:r>
        <w:rPr/>
        <w:t xml:space="preserve">"Аналитическая психология" Карла Густава Юнга (1875-1961). Критика пансексуализма Фрейда. Переосмысление природы бессознательного - "коллективное бессознательное". Учение об архетипах, их роль в развитии личности и культуры. Архетип и символ. Многоплановость психики человека ("Персона", "Тень", "Анима", "Анимус", "Самость"). Теория "психологических типов". Экстраверт и интраверт.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"Индивидуальная психология" Альфреда  Адлера (1870-1937). "Сексуально-экономическая" теория Вильгельма Райха (1897-1957) - синтез фрейдизма и марксизма.  Психоистория Эрика Эриксона (р.1902).     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"Гуманистический психоанализ" Эриха Фромма (1900-1980). Критика биологизма Фрейда. Понятие "социального характера". Гуманистическая этика как прикладная наука искусства жить. Психоанализ и религия.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Культурологический психоанализ и современность. Методологическое значение категории «архетип», «архетипическое», «коллективное бессознательное» для социально-гуманитарных наук.  Архетип и менталитет. 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Герменевтическая программа гуманитарного знания (</w:t>
      </w:r>
      <w:r>
        <w:rPr>
          <w:szCs w:val="28"/>
        </w:rPr>
        <w:t>Ф. Шлейермахера, (1768-1834) как общая теория понимания и интерпретации смыслов. Задача создания универсальной герменевтики социально-гуманитарного знания. Цель герменевтики – понять текст автора лучше, чем сам автор, выявить его скрытые смыслы. Диалог и герменевтический круг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Герменевтика как философия понимания Х.Г. Гадамера (р.1900). Понимание как эпистемологическая проблема. Две линии развития герменевтики - как теории интерпретации (Дильтей) и как способа философствования (Гадамер). Понимание как "опыт" - "опыт истории", "опыт искусства", "опыт жизни". Язык как игра. Традиция, "предрассудки" и  "предпонимание". </w:t>
      </w:r>
      <w:r>
        <w:rPr>
          <w:bCs/>
          <w:szCs w:val="28"/>
        </w:rPr>
        <w:t xml:space="preserve">Диалог как теоретическая проблема гуманитарных наук, стратегия диалогичности (диалог культур)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номенологическая герменевтика П. Рикера (р.1913). Символичность культурного творчества. Герменевтика как интерпретация </w:t>
      </w:r>
      <w:r>
        <w:rPr>
          <w:bCs/>
          <w:sz w:val="28"/>
          <w:szCs w:val="28"/>
        </w:rPr>
        <w:t>с и м в о л о в.</w:t>
      </w:r>
      <w:r>
        <w:rPr>
          <w:sz w:val="28"/>
          <w:szCs w:val="28"/>
        </w:rPr>
        <w:t xml:space="preserve"> Многозначность символа и "конфликт интерпретаций". Человек как субъект культурно-исторического творчества. Истолкование как способ включения индивида в контекст культуры.    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герменевтики как онтологии в работах Ю. Хабермаса (р.1929). Трансцендентальная прагматика К.-О. Апеля (р.1922): понятия идеального и реального коммуникационного сообщества.  Значение "лингвистического поворота" философии. 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Структуралистская версия гуманитарных наук. Структурализм и теория культуры.  Основные понятия и принципы философии языка (язык, речь, диалог, знак, понимание). Прагматическая герменевтика Р. Рорти (р.1931). От эпистемологии к герменевтике. Философия без отражения. Философия в разговоре человечества. Поиск "новых способов говорить". Зависимость интерпретаций "текста" от потребностей толкователя. Социум как общение.       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        </w:t>
      </w:r>
      <w:r>
        <w:rPr>
          <w:bCs/>
          <w:szCs w:val="28"/>
        </w:rPr>
        <w:t>История в свете герменевтики. Основные методологические идеи «исторической школы»: истина в историческом познании, принцип комплексности, системности. Интерпретация исторических фактов. Роль исторических аналогий и параллелей. Смысл истории. Глобальная история или история как дискретный процесс. Историзм и историцизм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         </w:t>
      </w:r>
      <w:r>
        <w:rPr>
          <w:bCs/>
          <w:szCs w:val="28"/>
        </w:rPr>
        <w:t>Структурализм о возможности универсального кода культуры. Русский структурализм. Г. Шпет: «слово как архетип культуры».  Границы возможности применения методов лингвистического структурализма в методологии социально-гуманитарных наук.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  <w:r>
        <w:br w:type="page"/>
      </w:r>
    </w:p>
    <w:p>
      <w:pPr>
        <w:pStyle w:val="TextBody"/>
        <w:spacing w:lineRule="auto" w:line="360"/>
        <w:ind w:left="360" w:firstLine="540"/>
        <w:rPr/>
      </w:pPr>
      <w:r>
        <w:rPr>
          <w:b/>
          <w:bCs/>
          <w:szCs w:val="28"/>
        </w:rPr>
        <w:t xml:space="preserve">1.4 Новые парадигмы социально-гуманитарного знания и                </w:t>
        <w:br/>
        <w:t xml:space="preserve">                                         постмодернизм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Формирование новых направлений в социально-гуманитарном знании: этнометодологическое, психологическое, социально-экспериментальное, компаративистское. Признаки новой парадигмы – сближение с естественнонаучными дисциплинами, преодоление разрыва между научным и вненаучным, рациональным и эмпирическим знанием, возникновение «мягких» (недуальных) методологий, расширение внутринаучной рефлексии в гуманитарных науках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остмодернизм в философии. Постструктурализм. (Ж.Ф. Лиотар, М.Фуко, Ж. Делез, Ж. Деррида и др.). Современная ситуация - плюрализм философских дискурсов. Антикартезианская и антикантианская </w:t>
        <w:br/>
        <w:t xml:space="preserve">революции. Разработка новой модели философствования.       </w:t>
      </w:r>
    </w:p>
    <w:p>
      <w:pPr>
        <w:pStyle w:val="TextBody"/>
        <w:spacing w:lineRule="auto" w:line="360"/>
        <w:ind w:firstLine="709"/>
        <w:jc w:val="both"/>
        <w:rPr/>
      </w:pPr>
      <w:r>
        <w:rPr/>
        <w:t xml:space="preserve">Постмодернистские проекты и стратегии в социально-гуманитарном Знании: «лингвистический поворот», контекстуальность рассмотрения, плюрализм подходов, установка на «демистификацию факта»», мультикультурализм. Роль понятия «дискурс» в философской методологии и социально-гуманитарных науках; основания введения этого понятия. Тексты культуры и истории у Ж. Дерриды – письмо, деконструкция, центрация, различение. Логика смысла Ж. Делеза. М. Фуко: «Археология знания»: проблемы исторического априори, власти-знания, дискурса, архива. </w:t>
      </w:r>
    </w:p>
    <w:p>
      <w:pPr>
        <w:pStyle w:val="TextBody"/>
        <w:spacing w:lineRule="auto" w:line="360"/>
        <w:ind w:firstLine="709"/>
        <w:jc w:val="center"/>
        <w:rPr/>
      </w:pPr>
      <w:r>
        <w:rPr/>
      </w:r>
    </w:p>
    <w:p>
      <w:pPr>
        <w:pStyle w:val="TextBody"/>
        <w:spacing w:lineRule="auto" w:line="360"/>
        <w:ind w:firstLine="709"/>
        <w:jc w:val="center"/>
        <w:rPr>
          <w:bCs/>
          <w:szCs w:val="28"/>
        </w:rPr>
      </w:pPr>
      <w:r>
        <w:rPr>
          <w:b/>
        </w:rPr>
        <w:t>Рекомендуемая основная литература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Автономова Н.С.</w:t>
      </w:r>
      <w:r>
        <w:rPr>
          <w:color w:val="000000"/>
          <w:sz w:val="28"/>
          <w:szCs w:val="28"/>
        </w:rPr>
        <w:t xml:space="preserve"> Философские проблемы структурного анализа в гуманитарных науках. М., 1977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Аристотель</w:t>
      </w:r>
      <w:r>
        <w:rPr>
          <w:sz w:val="28"/>
          <w:szCs w:val="28"/>
        </w:rPr>
        <w:t xml:space="preserve"> // Новая философская энциклопедия. М.: Мысль, 200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Барт Р.</w:t>
      </w:r>
      <w:r>
        <w:rPr>
          <w:color w:val="000000"/>
          <w:sz w:val="28"/>
          <w:szCs w:val="28"/>
        </w:rPr>
        <w:t xml:space="preserve"> Структурализм как деятельность //  Избр. работы. М., 1989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Бахтин М.М.</w:t>
      </w:r>
      <w:r>
        <w:rPr>
          <w:color w:val="000000"/>
          <w:sz w:val="28"/>
          <w:szCs w:val="28"/>
        </w:rPr>
        <w:t xml:space="preserve"> К методологии гуманитарного знания  //  Эстетика словес</w:t>
      </w:r>
      <w:r>
        <w:rPr>
          <w:color w:val="000000"/>
          <w:spacing w:val="-10"/>
          <w:sz w:val="28"/>
          <w:szCs w:val="28"/>
        </w:rPr>
        <w:t>ного творчества.  М., 198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5"/>
          <w:sz w:val="28"/>
          <w:szCs w:val="28"/>
        </w:rPr>
        <w:t>Визгин В.П.</w:t>
      </w:r>
      <w:r>
        <w:rPr>
          <w:color w:val="000000"/>
          <w:spacing w:val="-5"/>
          <w:sz w:val="28"/>
          <w:szCs w:val="28"/>
        </w:rPr>
        <w:t xml:space="preserve"> Фуко - теоретик цивилизации знания // Вопросы философии. 1995. №4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-5"/>
          <w:sz w:val="28"/>
          <w:szCs w:val="28"/>
        </w:rPr>
        <w:t>Гегель Г.В.Ф.</w:t>
      </w:r>
      <w:r>
        <w:rPr>
          <w:color w:val="000000"/>
          <w:spacing w:val="-5"/>
          <w:sz w:val="28"/>
          <w:szCs w:val="28"/>
        </w:rPr>
        <w:t xml:space="preserve"> Философия истории. СПб., 1993</w:t>
      </w:r>
    </w:p>
    <w:p>
      <w:pPr>
        <w:pStyle w:val="Normal"/>
        <w:shd w:fill="FFFFFF" w:val="clear"/>
        <w:tabs>
          <w:tab w:val="clear" w:pos="708"/>
          <w:tab w:val="left" w:pos="61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Делез Ж.</w:t>
      </w:r>
      <w:r>
        <w:rPr>
          <w:color w:val="000000"/>
          <w:spacing w:val="-6"/>
          <w:sz w:val="28"/>
          <w:szCs w:val="28"/>
        </w:rPr>
        <w:t xml:space="preserve"> Логика смысла. М. — Екатеринбург, 199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2"/>
          <w:sz w:val="28"/>
          <w:szCs w:val="28"/>
        </w:rPr>
        <w:t>Делез Ж.</w:t>
      </w:r>
      <w:r>
        <w:rPr>
          <w:color w:val="000000"/>
          <w:spacing w:val="-2"/>
          <w:sz w:val="28"/>
          <w:szCs w:val="28"/>
        </w:rPr>
        <w:t xml:space="preserve"> Общество контроля </w:t>
      </w:r>
      <w:r>
        <w:rPr>
          <w:i/>
          <w:iCs/>
          <w:color w:val="000000"/>
          <w:spacing w:val="-2"/>
          <w:sz w:val="28"/>
          <w:szCs w:val="28"/>
        </w:rPr>
        <w:t xml:space="preserve">/ / </w:t>
      </w:r>
      <w:r>
        <w:rPr>
          <w:i/>
          <w:iCs/>
          <w:color w:val="000000"/>
          <w:spacing w:val="-2"/>
          <w:sz w:val="28"/>
          <w:szCs w:val="28"/>
          <w:lang w:val="en-US"/>
        </w:rPr>
        <w:t>Z</w:t>
      </w:r>
      <w:r>
        <w:rPr>
          <w:i/>
          <w:iCs/>
          <w:color w:val="000000"/>
          <w:spacing w:val="-2"/>
          <w:sz w:val="28"/>
          <w:szCs w:val="28"/>
        </w:rPr>
        <w:t xml:space="preserve">. </w:t>
      </w:r>
      <w:r>
        <w:rPr>
          <w:color w:val="000000"/>
          <w:spacing w:val="-2"/>
          <w:sz w:val="28"/>
          <w:szCs w:val="28"/>
        </w:rPr>
        <w:t>1999. № 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3"/>
          <w:sz w:val="28"/>
          <w:szCs w:val="28"/>
        </w:rPr>
        <w:t>Кузнецов В.Г</w:t>
      </w:r>
      <w:r>
        <w:rPr>
          <w:color w:val="000000"/>
          <w:spacing w:val="-3"/>
          <w:sz w:val="28"/>
          <w:szCs w:val="28"/>
        </w:rPr>
        <w:t>. Герменевтика и гуманитарное познание. М., 1991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3"/>
          <w:sz w:val="28"/>
          <w:szCs w:val="28"/>
        </w:rPr>
        <w:t>Лиотар Ф.</w:t>
      </w:r>
      <w:r>
        <w:rPr>
          <w:color w:val="000000"/>
          <w:spacing w:val="-3"/>
          <w:sz w:val="28"/>
          <w:szCs w:val="28"/>
        </w:rPr>
        <w:t xml:space="preserve">  Состояние постмодерна. СПб., 1998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-3"/>
          <w:sz w:val="28"/>
          <w:szCs w:val="28"/>
        </w:rPr>
        <w:t>Маркузе Г.</w:t>
      </w:r>
      <w:r>
        <w:rPr>
          <w:color w:val="000000"/>
          <w:spacing w:val="-3"/>
          <w:sz w:val="28"/>
          <w:szCs w:val="28"/>
        </w:rPr>
        <w:t xml:space="preserve"> Одномерный человек. М., 199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1"/>
          <w:sz w:val="28"/>
          <w:szCs w:val="28"/>
        </w:rPr>
        <w:t>Мерло-Понти М.</w:t>
      </w:r>
      <w:r>
        <w:rPr>
          <w:color w:val="000000"/>
          <w:spacing w:val="-1"/>
          <w:sz w:val="28"/>
          <w:szCs w:val="28"/>
        </w:rPr>
        <w:t xml:space="preserve"> Око и дух. М., 199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3862705</wp:posOffset>
                </wp:positionH>
                <wp:positionV relativeFrom="paragraph">
                  <wp:posOffset>-33020</wp:posOffset>
                </wp:positionV>
                <wp:extent cx="45085" cy="14605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36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11.5pt;mso-wrap-distance-left:1.9pt;mso-wrap-distance-right:1.9pt;mso-wrap-distance-top:0pt;mso-wrap-distance-bottom:0pt;margin-top:-2.6pt;mso-position-vertical-relative:text;margin-left:304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auto" w:line="36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</w:rPr>
                        <w:t>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вая постиндустриальная волна на Западе: Антология. М., 1999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Платон</w:t>
      </w:r>
      <w:r>
        <w:rPr>
          <w:sz w:val="28"/>
          <w:szCs w:val="28"/>
        </w:rPr>
        <w:t xml:space="preserve"> // Новая философская энциклопедия. М.: Мысль, 2000. Т.2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1"/>
          <w:sz w:val="28"/>
          <w:szCs w:val="28"/>
        </w:rPr>
        <w:t>Поппер К.</w:t>
      </w:r>
      <w:r>
        <w:rPr>
          <w:color w:val="000000"/>
          <w:spacing w:val="-1"/>
          <w:sz w:val="28"/>
          <w:szCs w:val="28"/>
        </w:rPr>
        <w:t xml:space="preserve"> Логика социальных наук // Вопросы философии. 1992. №8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1"/>
          <w:sz w:val="28"/>
          <w:szCs w:val="28"/>
        </w:rPr>
        <w:t>Поппер К.</w:t>
      </w:r>
      <w:r>
        <w:rPr>
          <w:color w:val="000000"/>
          <w:spacing w:val="-1"/>
          <w:sz w:val="28"/>
          <w:szCs w:val="28"/>
        </w:rPr>
        <w:t xml:space="preserve"> Нищета историцизма  // Вопросы философии. </w:t>
      </w:r>
      <w:r>
        <w:rPr>
          <w:color w:val="000000"/>
          <w:spacing w:val="-1"/>
          <w:sz w:val="28"/>
          <w:szCs w:val="28"/>
          <w:lang w:val="en-US"/>
        </w:rPr>
        <w:t>199</w:t>
      </w:r>
      <w:r>
        <w:rPr>
          <w:color w:val="000000"/>
          <w:spacing w:val="-1"/>
          <w:sz w:val="28"/>
          <w:szCs w:val="28"/>
        </w:rPr>
        <w:t>2. № 8-10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остмодернизм и культура. М., 199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Реале Д., Антисери Д.</w:t>
      </w:r>
      <w:r>
        <w:rPr>
          <w:color w:val="000000"/>
          <w:spacing w:val="-1"/>
          <w:sz w:val="28"/>
          <w:szCs w:val="28"/>
        </w:rPr>
        <w:t xml:space="preserve"> Западная философия от истоков до наших дней. СПб., 1997. Т. 1, 2, 3.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1"/>
          <w:sz w:val="28"/>
          <w:szCs w:val="28"/>
        </w:rPr>
        <w:t>Рикер П.</w:t>
      </w:r>
      <w:r>
        <w:rPr>
          <w:color w:val="000000"/>
          <w:spacing w:val="1"/>
          <w:sz w:val="28"/>
          <w:szCs w:val="28"/>
        </w:rPr>
        <w:t xml:space="preserve"> Конфликт интерпретаций. Очерки о герменевтике. М., 1995</w:t>
      </w:r>
      <w:r>
        <w:rPr>
          <w:color w:val="000000"/>
          <w:spacing w:val="3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Сартр Ж.П.</w:t>
      </w:r>
      <w:r>
        <w:rPr>
          <w:color w:val="000000"/>
          <w:sz w:val="28"/>
          <w:szCs w:val="28"/>
        </w:rPr>
        <w:t xml:space="preserve"> Бытие и ничто. М., 200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z w:val="28"/>
          <w:szCs w:val="28"/>
        </w:rPr>
        <w:t>Сорокин П.</w:t>
      </w:r>
      <w:r>
        <w:rPr>
          <w:color w:val="000000"/>
          <w:sz w:val="28"/>
          <w:szCs w:val="28"/>
        </w:rPr>
        <w:t xml:space="preserve"> Человек. Цивилизация. Общество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1"/>
          <w:sz w:val="28"/>
          <w:szCs w:val="28"/>
        </w:rPr>
        <w:t>Фуко М.</w:t>
      </w:r>
      <w:r>
        <w:rPr>
          <w:color w:val="000000"/>
          <w:spacing w:val="-1"/>
          <w:sz w:val="28"/>
          <w:szCs w:val="28"/>
        </w:rPr>
        <w:t xml:space="preserve"> Слова и вещи. Археология гуманитарных наук. М., 1994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«Философия». 1993. №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4"/>
          <w:sz w:val="28"/>
          <w:szCs w:val="28"/>
        </w:rPr>
        <w:t>Хайдеггер М.</w:t>
      </w:r>
      <w:r>
        <w:rPr>
          <w:color w:val="000000"/>
          <w:spacing w:val="4"/>
          <w:sz w:val="28"/>
          <w:szCs w:val="28"/>
        </w:rPr>
        <w:t xml:space="preserve"> Время и бытие // Время и бытие. М., 1993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Чанышев А.Н.</w:t>
      </w:r>
      <w:r>
        <w:rPr>
          <w:color w:val="000000"/>
          <w:spacing w:val="4"/>
          <w:sz w:val="28"/>
          <w:szCs w:val="28"/>
        </w:rPr>
        <w:t xml:space="preserve"> Курс лекций по древней философии. М., 1981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-2"/>
          <w:sz w:val="28"/>
          <w:szCs w:val="28"/>
        </w:rPr>
        <w:t>Шпет Г.Г.</w:t>
      </w:r>
      <w:r>
        <w:rPr>
          <w:color w:val="000000"/>
          <w:spacing w:val="-2"/>
          <w:sz w:val="28"/>
          <w:szCs w:val="28"/>
        </w:rPr>
        <w:t xml:space="preserve"> История как проблема логики. М., 1996</w:t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ind w:firstLine="709"/>
        <w:jc w:val="left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Гваттари Ф., Делез Ж.</w:t>
      </w:r>
      <w:r>
        <w:rPr>
          <w:iCs/>
          <w:sz w:val="28"/>
          <w:szCs w:val="28"/>
        </w:rPr>
        <w:t xml:space="preserve"> Капитализм и шизофрения. Анти-Эдип. М., 1990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>Гадамер Х.Г.</w:t>
      </w:r>
      <w:r>
        <w:rPr>
          <w:iCs/>
          <w:sz w:val="28"/>
          <w:szCs w:val="28"/>
        </w:rPr>
        <w:t xml:space="preserve"> Я – человек диалога // Вестник МГУ. Сер. «Философия». 1998. № 5</w:t>
      </w:r>
    </w:p>
    <w:p>
      <w:pPr>
        <w:pStyle w:val="Normal"/>
        <w:spacing w:lineRule="auto" w:line="360"/>
        <w:jc w:val="both"/>
        <w:rPr/>
      </w:pPr>
      <w:r>
        <w:rPr>
          <w:i/>
          <w:iCs/>
          <w:sz w:val="28"/>
          <w:szCs w:val="28"/>
        </w:rPr>
        <w:t xml:space="preserve">Гуревич А.Я. </w:t>
      </w:r>
      <w:r>
        <w:rPr>
          <w:iCs/>
          <w:sz w:val="28"/>
          <w:szCs w:val="28"/>
        </w:rPr>
        <w:t>Средневековый мир. Культура безмолвствующего большинства. М., 1990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4"/>
          <w:sz w:val="28"/>
          <w:szCs w:val="28"/>
        </w:rPr>
        <w:t>Деррида Ж.</w:t>
      </w:r>
      <w:r>
        <w:rPr>
          <w:color w:val="000000"/>
          <w:spacing w:val="-4"/>
          <w:sz w:val="28"/>
          <w:szCs w:val="28"/>
        </w:rPr>
        <w:t xml:space="preserve"> Позиции. Киев, 1996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8"/>
          <w:szCs w:val="28"/>
        </w:rPr>
      </w:pPr>
      <w:r>
        <w:rPr>
          <w:i/>
          <w:color w:val="000000"/>
          <w:sz w:val="28"/>
          <w:szCs w:val="28"/>
        </w:rPr>
        <w:t>Дильтей В.</w:t>
      </w:r>
      <w:r>
        <w:rPr>
          <w:color w:val="000000"/>
          <w:sz w:val="28"/>
          <w:szCs w:val="28"/>
        </w:rPr>
        <w:t xml:space="preserve"> Наброски к критике исторического разума // Вопросы  </w:t>
        <w:br/>
        <w:t xml:space="preserve"> фи</w:t>
      </w:r>
      <w:r>
        <w:rPr>
          <w:color w:val="000000"/>
          <w:spacing w:val="1"/>
          <w:sz w:val="28"/>
          <w:szCs w:val="28"/>
        </w:rPr>
        <w:t>лософии. 1988. № 4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1"/>
          <w:sz w:val="28"/>
          <w:szCs w:val="28"/>
        </w:rPr>
        <w:t>Ильин И.П.</w:t>
      </w:r>
      <w:r>
        <w:rPr>
          <w:color w:val="000000"/>
          <w:spacing w:val="1"/>
          <w:sz w:val="28"/>
          <w:szCs w:val="28"/>
        </w:rPr>
        <w:t xml:space="preserve"> Постструктурализм. Деконструктивизм. Постмодернизм. М., 1996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1"/>
          <w:sz w:val="28"/>
          <w:szCs w:val="28"/>
        </w:rPr>
        <w:t>Ионин Л.Г.</w:t>
      </w:r>
      <w:r>
        <w:rPr>
          <w:color w:val="000000"/>
          <w:spacing w:val="1"/>
          <w:sz w:val="28"/>
          <w:szCs w:val="28"/>
        </w:rPr>
        <w:t xml:space="preserve"> Понимающая социология. М., 1979</w:t>
      </w:r>
    </w:p>
    <w:p>
      <w:pPr>
        <w:pStyle w:val="Normal"/>
        <w:shd w:fill="FFFFFF" w:val="clear"/>
        <w:tabs>
          <w:tab w:val="clear" w:pos="708"/>
          <w:tab w:val="left" w:pos="6230" w:leader="none"/>
        </w:tabs>
        <w:spacing w:lineRule="auto" w:line="360"/>
        <w:jc w:val="both"/>
        <w:rPr>
          <w:color w:val="000000"/>
          <w:spacing w:val="-4"/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Фуко М.</w:t>
      </w:r>
      <w:r>
        <w:rPr>
          <w:color w:val="000000"/>
          <w:spacing w:val="-4"/>
          <w:sz w:val="28"/>
          <w:szCs w:val="28"/>
        </w:rPr>
        <w:t xml:space="preserve"> Археология знания. Киев, 1996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1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Фуко М.</w:t>
      </w:r>
      <w:r>
        <w:rPr>
          <w:color w:val="000000"/>
          <w:spacing w:val="-1"/>
          <w:sz w:val="28"/>
          <w:szCs w:val="28"/>
        </w:rPr>
        <w:t xml:space="preserve"> Надзирать и наказывать. СПб., 2001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</w:rPr>
      </w:pPr>
      <w:r>
        <w:rPr>
          <w:i/>
          <w:color w:val="000000"/>
          <w:spacing w:val="4"/>
          <w:sz w:val="28"/>
          <w:szCs w:val="28"/>
        </w:rPr>
        <w:t>Хайдеггер М.</w:t>
      </w:r>
      <w:r>
        <w:rPr>
          <w:color w:val="000000"/>
          <w:spacing w:val="4"/>
          <w:sz w:val="28"/>
          <w:szCs w:val="28"/>
        </w:rPr>
        <w:t xml:space="preserve"> На пути к языку // Время и бытие. М., 1993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i/>
          <w:color w:val="000000"/>
          <w:spacing w:val="-2"/>
          <w:sz w:val="28"/>
          <w:szCs w:val="28"/>
        </w:rPr>
        <w:t>Шпет Г.Г.</w:t>
      </w:r>
      <w:r>
        <w:rPr>
          <w:color w:val="000000"/>
          <w:spacing w:val="-2"/>
          <w:sz w:val="28"/>
          <w:szCs w:val="28"/>
        </w:rPr>
        <w:t xml:space="preserve"> Герменевтика и ее проблемы // Контекст, 1989</w:t>
      </w:r>
    </w:p>
    <w:p>
      <w:pPr>
        <w:pStyle w:val="TextBody"/>
        <w:spacing w:lineRule="auto" w:line="360"/>
        <w:ind w:left="360" w:firstLine="54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II.</w:t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Общие проблемы философии науки</w:t>
      </w:r>
    </w:p>
    <w:p>
      <w:pPr>
        <w:pStyle w:val="2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.1 Предмет и основные концепции современной философии наук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лософия науки как особая отрасль знания.  Проблема определения науки. Эволюция понятия «наука».  Три аспекта бытия науки: наука как познавательная деятельность, как социальный институт, как особая сфера культуры. Современная философия науки как изучение общих закономерностей научного познания  в его историческом развитии и изменяющемся социокультурном контексте. Особенности экономического позна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огика развития науки, эволюция  подходов к ее анализу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Логико-эпистемологический подход к исследованию науки. Позивитистская традиция в философии науки. Расширение поля философской проблематики в постпозитивистской философии науки. Концепции К. Поппера, И. Лакатоса, Т. Куна, П. Фейерабенда, М. Полани, специфика их применения в сфере экономического зн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Социологический и культурологический подходы к исследованию развития науки. Философия и экономика. Специфика философии экономического знани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я науки, культурология науки и философия науки.</w:t>
      </w:r>
    </w:p>
    <w:p>
      <w:pPr>
        <w:pStyle w:val="TextBodyIndent"/>
        <w:spacing w:lineRule="auto" w:line="36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>2.2  Наука современной цивилизации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адиционалистский и техногенный типы цивилизационного развития и их базисные ценности. Ценность научной рациональности. Место науки в развитии современной цивилизации. Сциентизм и антисциентизм как ценностные мировоззренческие ориентации. Нормы, ценности и идеалы постнеклассической науки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Наука как особая сфера культуры. Соотношение науки, философии и религии. Наука и искусство. Наука и обыденное познание. Роль науки в современном образовании и формировании личности. Функции науки в жизни общества (наука как мировоззрение, как производительная и социальная сила)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ука и творчество. Этика  науки и нравственная ответственность ученого.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в информационном обществе. Наука и инноватика. Социальные последствия инновационных отраслей знания (нанотехнологии, клонирование, ядерная энергетика и др.). </w:t>
      </w:r>
    </w:p>
    <w:p>
      <w:pPr>
        <w:pStyle w:val="3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ка и образование – стратегический фактор развития современного обществ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b/>
          <w:sz w:val="28"/>
          <w:szCs w:val="28"/>
        </w:rPr>
        <w:t>2.3 Возникновение науки и основные стадии ее исторической эволюции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наука и ее особенности: эмпирический, сакрально-кастовый, рецептурный, догматический характер знания, его непосредственная связь с практическими задачами. Преднаука и наука в собственном смысле слова. Две стратегии порождения знаний: обобщение практического опыта и конструирование теоретических моделей, как выход за рамки наличных исторически сложившихся форм производства и обыденного опыта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Проблема начала науки. Возникновение науки, научные знания в Древнем востоке. Культура античного полиса и становление первых форм теоретической науки. Научные программы античности и их специфика: математические программы Пифагора и Платона, атомизм Демокрита, логика Аристотеля, геометрия Евклида. Экономическая мысль Древнего мира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редневековое мировоззрение и особенности научного  познания этой эпохи. Развитие логических норм научного мышления и организаций науки в средневековых университетах. Достижения средневековой науки в области логики, риторики, математики, истории, экономическом познании. Роль христианской теологии в изменении созерцательной позиции ученого: человек- творец с маленькой буквы; манипуляция с природными объектами - алхимия, астрология, магия. Западная и восточная средневековая наука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еволюция в мировоззрении в эпоху Возрождения. Развитие гелеоцентрической картины мира и идеи бесконечности Вселенной в трудах Дж. Бруно, Н. Коперника, Кеплера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ановление опытной науки в новоевропейской культуре. Оксфордская школа, Р. Бэкон, У. Оккам и возникновение идеалов математизированного и опытного знания. Создание новой идеологии науки: критический дух, объективность, практическая направленность, принцип историзма в гуманитарном знании. Социокультурные предпосылки возникновения экспериментального метода. Соединение экспериментального метода с математическим описанием природы. Галилей и его роль в возникновении современной науки. Эмпиризм Ф. Бэкона, физика и рационализм Р. Декарта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Наука Х1Х века. Проблема синтеза знания. Процесс дифференциации  и первые признаки интеграции наук. Утверждение идеи всеобщей связи и эволюционного развития в естествознании. Стихийное проникновение диалектики в науку. Становление социальных и гуманитарных наук. Возникновение классической и марксистской политической экономии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Резкое возрастание социальной базы науки, усиление связи науки с производством, создание промышленного сектора науки, информационный научный взрыв и его проявление в экономической науке. </w:t>
      </w:r>
    </w:p>
    <w:p>
      <w:pPr>
        <w:pStyle w:val="3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3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2.4 Наука как познавательная деятельность, структура научного знания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Наука  как процесс познания. Цель и задачи науки. Законы науки.  Структура науки, ее компоненты и функции. Специфика естественных и гуманитарных и экономических наук. Становление, развитие и особенности научного знания. Проблема истины. Критерии научности зн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учное знание как сложная развивающаяся система. Многообразие типов научного знания. Экономическое знание и его особенности.  Эмпирический и теоретический уровни знания, критерии их различения. Особенности эмпирического и теоретического языка науки. </w:t>
      </w:r>
    </w:p>
    <w:p>
      <w:pPr>
        <w:pStyle w:val="Normal"/>
        <w:spacing w:lineRule="auto" w:line="36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труктура эмпирического знания. Данные наблюдения как тип эмпирического знания. Эмпирические зависимости и эмпирические факты. Процедуры формирования факта. Проблема теоретической нагруженности факта.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iCs/>
          <w:sz w:val="28"/>
          <w:szCs w:val="28"/>
        </w:rPr>
        <w:t>Структура теоретического знания. Первичные теоретические модели и законы. Развитая научная теория</w:t>
      </w:r>
      <w:r>
        <w:rPr>
          <w:sz w:val="28"/>
          <w:szCs w:val="28"/>
        </w:rPr>
        <w:t>, ее структура и функции. Гносеологические предпосылки формирования научной теории. Научные понятия и способы их образования. Введение и исключение научных абстракций. Классификация научных теор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снования науки, их структура. Научная картина мира, ее исторические формы и функции (картина мира как онтология, как форма  систематизации знания, как исследовательская программа). Идеалы и нормы научного познания. Философские, социальные, логические, семиотические и методологические основания наук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ецифика методологии научного познания. Понятие научного метода. Предметно- содержательный, операциональный и аксиологический аспекты метода. Специальные, общенаучные и универсальные методы. Методы эмпирического уровня научного познания: наблюдение, описание, измерение, сравнение, эксперимент. Общелогические методы познания: анализ, синтез, индукция, дедукция, абстрагирование. Методы, используемые на теоретическом уровне научного познания: идеализация, формализация, мысленный эксперимент, компьютерное  моделирование. Взаимосвязь эмпирических и теоретических методов научного познания. Научное объяснение и научное предвидение, их особенности в сфере экономики. Интуиция и воображение в научном и экономическом мышлени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360" w:before="0" w:after="0"/>
        <w:jc w:val="center"/>
        <w:rPr/>
      </w:pPr>
      <w:r>
        <w:rPr>
          <w:b/>
          <w:sz w:val="28"/>
          <w:szCs w:val="28"/>
        </w:rPr>
        <w:t>2.5 Динамика науки как процесс порождения нового знания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Основные модели развития науки. Проблема интернализма и экстернализма в понимании механизмов научной деятельности. Историческая изменчивость механизмов порождения научного знания. Взаимодействие оснований науки и опыта как начальный этап становления новой дисциплины. Проблема классификации. Обратное воздействие эмпирических фактов на основания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кономерности и формы развития теоретических знаний. Формирование первичных теоретических моделей и законов. Роль аналогий, абстрагирования и идеализаций в теоретическом поиске. Процедуры обоснования теоретических знаний. Взаимосвязь логики открытия и логики обоснования. Механизмы развития научных понятий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Догадка и гипотеза как формы развития научного знания. Построение, проверка и способы доказательства гипотезы. Вероятность и достоверность гипотетических знаний. Проблема  практической реализации  научных гипотез, в том числе в сфере экономики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Становление развитой научной теории. Классический и неклассический варианты формирования теории.      Проблемные ситуации в науке. Перерастание частных задач в проблемы. Развитие оснований науки под влиянием новых теорий.     Проблема включения новых теоретических представлений в культуру. Философия как детерминанта динамики научного и экономического зна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>2.6 Научные традиции и научные революции.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Типы научной рациональности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заимодействие традиций  и возникновение нового знания. Научные революции как перестройка оснований науки. Проблемы типологии научных революций. Внутридисциплинарные механизмы научных революций. Междисциплинарные взаимодействия и «парадигмальные прививки» как фактор революционных преобразований в науке. Научные революции в экономическом познан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оциокультурные  предпосылки глобальных научных революций. Перестройка оснований науки и изменение смыслов мировоззренческих универсалий культуры. Прогностическая роль философского знания. Философия как генерация категориальных структур, необходимых для освоения новых типов системных объект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учные революции как точки бифуркация в развитии знания. Нелинейность роста знаний. Селективная роль культурных традиций в выборе стратегий научного развития. Проблема потенциально возможных историй наук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Глобальные революции и типы научной рациональности. Историческая смена типов научной рациональности: классическая, неклассическая, постнеклассическая наук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нятие «классическая наука». Характерные черты и особенности классической науки: механицизм, метафизичность, догматизм, детерминизм, рационализм, субстанциональность. </w:t>
      </w:r>
    </w:p>
    <w:p>
      <w:pPr>
        <w:pStyle w:val="3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 xml:space="preserve">Понятие «неклассическая наука».  Основные черты неклассической науки: вариативность картины мира  и вероятностный детерминизм; отказ от поиска субстанциональной основы мира и  признание тезиса о неисчерпаемости материи; новый подход к пониманию природы познавательной деятельности и признание активности исследователя; диалектическая трактовка истины;  системно-целостная оценка предмета познания; изучение открытых систем  с обратной связью; развитие биосферного  класса наук; соединение науки с производств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Неклассический стиля мышления, его характерные черты: новое понимание предмета знания; способов и условий исследования объекта; значения и роли прибора в научном познании; принцип историзма; усиление математизации знания; диалектическая и синергетическая методология; повышенный уровень абстрактности; новые логические основан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неклассическая наука. Глобальная мировоззренческая революция. Важнейшие принципы будущего науки: системность; комплексность; глобальный эволюционизм;  самоорганизация; историзм.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2.7 Особенности современного этапа развития науки. Перспективы научно-технического прогресса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Главные характеристики современной, постнеклассической науки. Наука – основа инновационной деятельности в информационном обществе. Современные процессы дифференциации и интеграции наук. Связь дисциплинарных и проблемно-ориентированных исследований. Освоение саморазвивающихся «синергетических»  систем и новые стратегии научного поиска. Роль нелинейной динамики и синергетики в развитии современных представлений об исторически развивающихся системах. Глобальный эволюционизм как синтез эволюционного и системного подходов. Глобальный эволюционизм и современная научная картина мира. Сближение идеалов естественнонаучного и социально-гуманитарного познания. Ценностное и правовое регулирование научной деятельности. Осмысление связей социальных и внутри научных ценностей как условие современного развития науки. Включение социальных ценностей в процессе выбора стратегий исследовательской деятельности. Расширение этоса науки. Новые этические проблемы науки в конце </w:t>
      </w:r>
      <w:r>
        <w:rPr>
          <w:szCs w:val="28"/>
          <w:lang w:val="en-US"/>
        </w:rPr>
        <w:t>XX</w:t>
      </w:r>
      <w:r>
        <w:rPr>
          <w:szCs w:val="28"/>
        </w:rPr>
        <w:t xml:space="preserve"> столетия. Проблема гуманитарного контроля в науке и высоких технологиях. Экологическая и социально-гуманитарная экспертиза научно-технических проектов. Кризис идеала ценностно-нейтрального исследования и проблема идеологизированной науки. Экологическая этика и ее философские основания. Философия русского космизма и учение В.И. Вернадского о биосфере, техносфере и ноосфере. Проблемы экологической этики в современной западной философии (Б. Калликот, О. Леопольд, Р. Аттфильд)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>Постнеклассическая наука и изменение мировоззренческих установок техногенной цивилизации. Наука и паранаука. Поиск нового типа цивилизационного развития и новые функции науки в культуре. Научная рациональность и проблема диалога культур. Роль науки в преодолении современных глобальных кризисов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jc w:val="center"/>
        <w:rPr/>
      </w:pPr>
      <w:r>
        <w:rPr>
          <w:b/>
          <w:szCs w:val="28"/>
        </w:rPr>
        <w:t>2.8. Наука как социальный институт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szCs w:val="28"/>
        </w:rPr>
        <w:t xml:space="preserve">Различные подходы к определению социального института науки. Историческое развитие институциональных форм научной деятельности. Научные сообщества и их исторические типы (республика ученых </w:t>
      </w:r>
      <w:r>
        <w:rPr>
          <w:szCs w:val="28"/>
          <w:lang w:val="en-US"/>
        </w:rPr>
        <w:t>XVII</w:t>
      </w:r>
      <w:r>
        <w:rPr>
          <w:szCs w:val="28"/>
        </w:rPr>
        <w:t xml:space="preserve"> в.; научные сообщества эпохи дисциплинарно организованной науки; формирование междисциплинарных сообществ науки </w:t>
      </w:r>
      <w:r>
        <w:rPr>
          <w:szCs w:val="28"/>
          <w:lang w:val="en-US"/>
        </w:rPr>
        <w:t>XX</w:t>
      </w:r>
      <w:r>
        <w:rPr>
          <w:szCs w:val="28"/>
        </w:rPr>
        <w:t xml:space="preserve"> столетия). Научные школы. Подготовка научных кадров. Историческое развитие способов трансляции научных знаний (от рукописных изданий до современного компьютера). Компьютеризация науки и ее социальные последствия. Наука и экономика. Наука и власть. Проблема секретности и закрытости научных исследований. Проблема государственного регулирования науки. Основные задачи и проблемы государственной научно-технической политики в современной России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360"/>
        <w:ind w:firstLine="709"/>
        <w:jc w:val="center"/>
        <w:rPr>
          <w:b/>
          <w:b/>
          <w:bCs/>
          <w:szCs w:val="28"/>
        </w:rPr>
      </w:pPr>
      <w:r>
        <w:rPr>
          <w:b/>
        </w:rPr>
        <w:t>Рекомендуемая основная литература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Валлерштейн И.</w:t>
      </w:r>
      <w:r>
        <w:rPr>
          <w:sz w:val="28"/>
          <w:szCs w:val="28"/>
        </w:rPr>
        <w:t xml:space="preserve"> Анализ мировых систем: современное системное видение мирового сообщества // Социология на пороге ХХ1 в. Новые направления исследования. М., 1998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Вебер М.</w:t>
      </w:r>
      <w:r>
        <w:rPr>
          <w:sz w:val="28"/>
          <w:szCs w:val="28"/>
        </w:rPr>
        <w:t xml:space="preserve"> Смысл «свободы от оценки» в социологической  и экономической науке // Избр. Произведения. М., 1990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ГадамерГ.-Г .</w:t>
      </w:r>
      <w:r>
        <w:rPr>
          <w:sz w:val="28"/>
          <w:szCs w:val="28"/>
        </w:rPr>
        <w:t>Истина и метод. Основы философской герменевтики. М.,1988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Дильтей В.</w:t>
      </w:r>
      <w:r>
        <w:rPr>
          <w:sz w:val="28"/>
          <w:szCs w:val="28"/>
        </w:rPr>
        <w:t xml:space="preserve"> Категории жизни // Вопросы философии. 1995. №10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Дробницкий О.Г</w:t>
      </w:r>
      <w:r>
        <w:rPr>
          <w:sz w:val="28"/>
          <w:szCs w:val="28"/>
        </w:rPr>
        <w:t>. Моральная философия / Сост. Р.Г. Апресян. М., 2002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Иноземцев В.Л.</w:t>
      </w:r>
      <w:r>
        <w:rPr>
          <w:sz w:val="28"/>
          <w:szCs w:val="28"/>
        </w:rPr>
        <w:t xml:space="preserve"> Расколотая цивилизация. М., 2000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Исследования по логике научного познания. М., 1990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Кастельс М.</w:t>
      </w:r>
      <w:r>
        <w:rPr>
          <w:sz w:val="28"/>
          <w:szCs w:val="28"/>
        </w:rPr>
        <w:t xml:space="preserve"> Информационная эпоха: Экономика, общество и культура. М., 2000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Кезин А.В. </w:t>
      </w:r>
      <w:r>
        <w:rPr>
          <w:sz w:val="28"/>
          <w:szCs w:val="28"/>
        </w:rPr>
        <w:t>Наука в зеркале философии. М., 1990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Кун Т. </w:t>
      </w:r>
      <w:r>
        <w:rPr>
          <w:sz w:val="28"/>
          <w:szCs w:val="28"/>
        </w:rPr>
        <w:t>Структура научных революций. М., 1975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Лакатос И. </w:t>
      </w:r>
      <w:r>
        <w:rPr>
          <w:sz w:val="28"/>
          <w:szCs w:val="28"/>
        </w:rPr>
        <w:t>Фальсификация и методология научно-исследовательских программ. М., 1995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 xml:space="preserve">Леонтьев В. </w:t>
      </w:r>
      <w:r>
        <w:rPr>
          <w:sz w:val="28"/>
          <w:szCs w:val="28"/>
        </w:rPr>
        <w:t>Экономическое эссе. Теория, исследования, факты и политика. М., 1990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Мангейм К.</w:t>
      </w:r>
      <w:r>
        <w:rPr>
          <w:sz w:val="28"/>
          <w:szCs w:val="28"/>
        </w:rPr>
        <w:t xml:space="preserve"> Очерки социологии знания. Теория познания - Мировоззрение – Историзм. М., 1998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Микешина Л.</w:t>
      </w:r>
      <w:r>
        <w:rPr>
          <w:sz w:val="28"/>
          <w:szCs w:val="28"/>
        </w:rPr>
        <w:t>А. Философия познания. Полемические главы. М., 2002.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Никифоров А.Л. </w:t>
      </w:r>
      <w:r>
        <w:rPr>
          <w:sz w:val="28"/>
          <w:szCs w:val="28"/>
        </w:rPr>
        <w:t>Философия науки: история и методология. М., 1998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 xml:space="preserve">Осипов Ю.М. </w:t>
      </w:r>
      <w:r>
        <w:rPr>
          <w:sz w:val="28"/>
          <w:szCs w:val="28"/>
        </w:rPr>
        <w:t>Опыт философии хозяйства. М., 1990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>Поппер К.</w:t>
      </w:r>
      <w:r>
        <w:rPr>
          <w:sz w:val="28"/>
          <w:szCs w:val="28"/>
        </w:rPr>
        <w:t xml:space="preserve"> Логика и рост научного знания. М., 1983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Риккерт Г.</w:t>
      </w:r>
      <w:r>
        <w:rPr>
          <w:sz w:val="28"/>
          <w:szCs w:val="28"/>
        </w:rPr>
        <w:t xml:space="preserve"> Науки о природе и науки о культуре. М., 1998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амоорганизация и наука: опыт философского осмысления. М., 1994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i/>
          <w:sz w:val="28"/>
          <w:szCs w:val="28"/>
        </w:rPr>
        <w:t>Сорокин П.</w:t>
      </w:r>
      <w:r>
        <w:rPr>
          <w:sz w:val="28"/>
          <w:szCs w:val="28"/>
        </w:rPr>
        <w:t xml:space="preserve"> Преступление и кара, подвиг и награда. Социологический этюд об основных формах общественного поведения и морали. СПб., 1999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циальное знание и социальные изменения / Отв. ред. В.Г. Федотова. М., 2001. 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Степин В.С. </w:t>
      </w:r>
      <w:r>
        <w:rPr>
          <w:sz w:val="28"/>
          <w:szCs w:val="28"/>
        </w:rPr>
        <w:t>Философия науки. Общие проблемы. М., 2004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атегия выживания: космизм и экология. М., 1997.</w:t>
      </w:r>
    </w:p>
    <w:p>
      <w:pPr>
        <w:pStyle w:val="Normal"/>
        <w:numPr>
          <w:ilvl w:val="0"/>
          <w:numId w:val="5"/>
        </w:numPr>
        <w:spacing w:lineRule="auto" w:line="360"/>
        <w:ind w:left="0" w:hanging="0"/>
        <w:jc w:val="both"/>
        <w:rPr/>
      </w:pPr>
      <w:r>
        <w:rPr>
          <w:sz w:val="28"/>
          <w:szCs w:val="28"/>
        </w:rPr>
        <w:t>Стратегия и проблемы устойчивого развития России в ХХ1 в. М., 2002.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>Тихонов М.Ю</w:t>
      </w:r>
      <w:r>
        <w:rPr>
          <w:sz w:val="28"/>
          <w:szCs w:val="28"/>
        </w:rPr>
        <w:t>. Информационное общество: философские проблемы управления наукой и образованием. М., 1998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>Фоллмер Г</w:t>
      </w:r>
      <w:r>
        <w:rPr>
          <w:sz w:val="28"/>
          <w:szCs w:val="28"/>
        </w:rPr>
        <w:t>. Эволюционная теория познания. М., 1998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>Чудинов Э.М</w:t>
      </w:r>
      <w:r>
        <w:rPr>
          <w:sz w:val="28"/>
          <w:szCs w:val="28"/>
        </w:rPr>
        <w:t>. Природа научной истины. М., 1997</w:t>
      </w:r>
    </w:p>
    <w:p>
      <w:pPr>
        <w:pStyle w:val="2"/>
        <w:numPr>
          <w:ilvl w:val="0"/>
          <w:numId w:val="5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>Швырев В.С</w:t>
      </w:r>
      <w:r>
        <w:rPr>
          <w:sz w:val="28"/>
          <w:szCs w:val="28"/>
        </w:rPr>
        <w:t>. Анализ научного познания. М., 1988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</w:t>
      </w:r>
    </w:p>
    <w:p>
      <w:pPr>
        <w:pStyle w:val="2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i/>
          <w:sz w:val="28"/>
          <w:szCs w:val="28"/>
        </w:rPr>
        <w:t>Арский Ю.М., Данилов-Данильян М.И. и др.</w:t>
      </w:r>
      <w:r>
        <w:rPr>
          <w:sz w:val="28"/>
          <w:szCs w:val="28"/>
        </w:rPr>
        <w:t xml:space="preserve"> Экологические проблемы: что происходит, кто виноват и что делать? М., 1997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Бек У.</w:t>
      </w:r>
      <w:r>
        <w:rPr>
          <w:sz w:val="28"/>
          <w:szCs w:val="28"/>
        </w:rPr>
        <w:t xml:space="preserve"> Общество риска. М., 2000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Бергер П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укман Н.</w:t>
      </w:r>
      <w:r>
        <w:rPr>
          <w:sz w:val="28"/>
          <w:szCs w:val="28"/>
        </w:rPr>
        <w:t xml:space="preserve"> Социальное конструирование реальности. Трактат по социологии знания. М., 1995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Драч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Г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В</w:t>
      </w:r>
      <w:r>
        <w:rPr>
          <w:sz w:val="28"/>
          <w:szCs w:val="28"/>
        </w:rPr>
        <w:t>. Рождение античной философии и начало антропологической проблематики. М., 2003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Ивин 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А. </w:t>
      </w:r>
      <w:r>
        <w:rPr>
          <w:sz w:val="28"/>
          <w:szCs w:val="28"/>
        </w:rPr>
        <w:t>Социальная философия. М., 2003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Косарева Л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>М.</w:t>
      </w:r>
      <w:r>
        <w:rPr>
          <w:sz w:val="28"/>
          <w:szCs w:val="28"/>
        </w:rPr>
        <w:t xml:space="preserve"> Рождение науки Нового времени из духа культуры. М., 1997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Новая постиндустриальная волна на Западе: Антология. М., 1999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Розов Н.С. </w:t>
      </w:r>
      <w:r>
        <w:rPr>
          <w:iCs/>
          <w:sz w:val="28"/>
          <w:szCs w:val="28"/>
        </w:rPr>
        <w:t>Философия и теория истории. М., 2002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/>
      </w:pPr>
      <w:r>
        <w:rPr>
          <w:i/>
          <w:iCs/>
          <w:sz w:val="28"/>
          <w:szCs w:val="28"/>
        </w:rPr>
        <w:t>Степин В.</w:t>
      </w:r>
      <w:r>
        <w:rPr>
          <w:sz w:val="28"/>
          <w:szCs w:val="28"/>
        </w:rPr>
        <w:t>С. Теоретическое знание. Структура, историческая эволюция. М., 2000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 xml:space="preserve">Раздел 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софские основания социально-гуманитарных дисциплин</w:t>
      </w:r>
    </w:p>
    <w:p>
      <w:pPr>
        <w:pStyle w:val="TextBody"/>
        <w:spacing w:lineRule="auto" w:line="360"/>
        <w:ind w:left="360" w:firstLine="54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3.1 Специфика социально-гуманитарных наук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динство и различие естественнонаучного и социально-гуманитарного знания. Дискуссии о соотношении естественно-научной и гуманитарной культур. Дискуссия об объективности гуманитарного знания: В. Дильтей (1833-1911) и П. Рикер (р. 1913) о соотношении «наук о духе» (понимание) с «науками о природе» (объяснение). Идеалы научности в естествознании и социально-гуманитарном знании. Научный универсализм и гуманитарный идеал. Роль аксиологического компонента в социально-гуманитарном комплексе. Ценности человеческого существ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гуманитарное знание как знание о системе «человек-общество». Взаимодействие социально-гуманитарного и философского знания: философия, история, социология, культурология, политология и психология. 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илософия и история. Философия истории. Специфические черты исторической науки. Понятие «исторический факт». Философская оценка законов истори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>Социальная философия и социология. Повышение роли социологического знания в современную  эпоху.</w:t>
      </w:r>
      <w:r>
        <w:rPr>
          <w:sz w:val="28"/>
          <w:szCs w:val="28"/>
        </w:rPr>
        <w:t xml:space="preserve"> Социология знания (М. Шелер) и социология науки (Л. Флек, Ф. Знанецкий, Р. Мертон). Связь научного сообщества со стилями мышления, гуманитарные ориентации ученых, этос науки.</w:t>
      </w:r>
      <w:r>
        <w:rPr>
          <w:bCs/>
          <w:sz w:val="28"/>
          <w:szCs w:val="28"/>
        </w:rPr>
        <w:t xml:space="preserve"> Социология и социальное проектирование. Самоорганизующийся характер гражданского общества. Проблемы становление гражданского общества в России. Гендерные исследования, «третий пол». Интеграция экономических и социологических знаний. Роль социальных наук для преодоления тенденций деинтеллектуализации общества в России.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 </w:t>
      </w:r>
      <w:r>
        <w:rPr>
          <w:bCs/>
          <w:szCs w:val="28"/>
        </w:rPr>
        <w:t xml:space="preserve">Философия культуры и культурология. Культура техногенной 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цивилизации: формирование объектно-предметного отношения к человеку, социальным общностям как условие конституирования социально-гуманитарных наук. 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Современный философский дискурс политических отношений.</w:t>
      </w:r>
    </w:p>
    <w:p>
      <w:pPr>
        <w:pStyle w:val="TextBody"/>
        <w:spacing w:lineRule="auto" w:line="360"/>
        <w:jc w:val="both"/>
        <w:rPr/>
      </w:pPr>
      <w:r>
        <w:rPr>
          <w:bCs/>
          <w:szCs w:val="28"/>
        </w:rPr>
        <w:t>Политические идеологии конца ХХ - начала ХХ</w:t>
      </w:r>
      <w:r>
        <w:rPr>
          <w:bCs/>
          <w:szCs w:val="28"/>
          <w:lang w:val="en-US"/>
        </w:rPr>
        <w:t>I</w:t>
      </w:r>
      <w:r>
        <w:rPr>
          <w:bCs/>
          <w:szCs w:val="28"/>
        </w:rPr>
        <w:t xml:space="preserve"> веков. Полититические отношения, политическая идеология, политология.       Философия политики; статус политики на Востоке и на Западе.</w:t>
      </w:r>
      <w:r>
        <w:rPr>
          <w:szCs w:val="28"/>
        </w:rPr>
        <w:t xml:space="preserve"> Аналитическая философия права: Дж. Роулз, Р. Дворкин, Дж. Рац. Развитие принципа приоритета права над благом - создание систематизированной деонтологической альтернативы утилитаризму. Анализ моральных обязательств выполнения законов в обществе, где наличествует взаимовыгодная и справедливая схема социального сотрудничества.</w:t>
      </w:r>
    </w:p>
    <w:p>
      <w:pPr>
        <w:pStyle w:val="TextBody"/>
        <w:spacing w:lineRule="auto" w:line="360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Либерализм как стратегия развития общества и политическая идеология. </w:t>
      </w:r>
      <w:r>
        <w:rPr>
          <w:bCs/>
          <w:szCs w:val="28"/>
        </w:rPr>
        <w:t xml:space="preserve">Философские проблемы современной политологической мысли. Понятие политтехнологий. </w:t>
      </w:r>
      <w:r>
        <w:rPr>
          <w:bCs/>
          <w:szCs w:val="28"/>
          <w:lang w:val="en-US"/>
        </w:rPr>
        <w:t>PR</w:t>
      </w:r>
      <w:r>
        <w:rPr>
          <w:bCs/>
          <w:szCs w:val="28"/>
        </w:rPr>
        <w:t xml:space="preserve">-технологии и массовое сознание. 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    </w:t>
      </w:r>
      <w:r>
        <w:rPr>
          <w:bCs/>
          <w:szCs w:val="28"/>
        </w:rPr>
        <w:t>Геополитика. Россия в контексте геополитических проблем. Русские евразийцы, евразийская идеология и геополитика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>Философия права: генезис, категории, становление правовых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отношений; их философский анализ. Право и справедливость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 Субъект и объект гуманитарного зн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рический характер субъекта гуманитарного познания (М.Хайдеггер, Г. Гадамер). В. Дильтей, Х.-Г.Гадамер о родстве предмета гуманитарных наук с познающим субъектом. Субъект гуманитарного познания и менталитет общества.  Роль опыта, ценностных установок, воли и знания субъекта. Проблема объективности  социально-гуманитарного знания. Объективное и экзистенциальное. Две тенденции в решении проблемы объективности гуманитарного знания – ограничение субъективности по типу общенаучной методологии (герменевтика) и признание субъективности специфической чертой объективного знания (структурализм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firstLine="540"/>
        <w:jc w:val="center"/>
        <w:rPr>
          <w:b/>
          <w:b/>
          <w:szCs w:val="28"/>
        </w:rPr>
      </w:pPr>
      <w:r>
        <w:rPr>
          <w:b/>
          <w:szCs w:val="28"/>
        </w:rPr>
        <w:t>3.3 Социальное знание и социальное познание. Методологические программы социально-гуманитарного познания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социального познания и его методов. Методы гуманитарных наук: описание, объяснение, понимание, диалог, полилог, индивидуализация.  Общезначимость и объективность методов гуманитарных наук как проблема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ткрытый характер методологии гуманитарных наук. Дискуссии о методологии социально-гуманитарного познания. Плюрализация  социальных методологий. Противопоставления идеографического и номотетического методов (В. Дильтей, В. Виндельбанд, Г. Риккерт)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я социальных наук и «понимающая социология» М. Вебера. Категория «идеальный тип», проблема объективности социальных методологий и постулат «свободы от оценки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ностный мир социально-гуманитарного знания. Универсальные ценности против их плюрализма (в позиции Г. Риккерта и. М.Вебера). Религиозные, этические, эстетические, культурно-исторические ориентиры социально-гуманитарного знания. Мера гуманитарности знания как мера человеческих смыслов науки. Текст, контекст, гипертекст – элементы гуманитарного знания. Текст и личность. М.М. Бахтин (1895-1975) о специфике гуманитарной деятельности как работе с текстом. Тексты истории и тексты литературы. Проблема понимания текста культур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ышение роли социально-гуманитарного знания в информационную эпоху: проблемы «человек и компьютер», «человек и информационная система», «мышление и виртуальность», объективность информации и субъективность ее восприятия человеком, диалогический характер отношения между человеком и информационными устройства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Метод исторической реконструкции как особый тип теоретического знания об уникальных исторических процессах. Специфика методологии исторического материализма (общество как естественно-исторический процесс, практика, общественное бытие и общественное сознание, экономический базис). </w:t>
      </w:r>
    </w:p>
    <w:p>
      <w:pPr>
        <w:pStyle w:val="Normal"/>
        <w:spacing w:lineRule="auto" w:line="360"/>
        <w:ind w:firstLine="45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ология социально-гуманитарного знания в философии постмодернизма. Радикальный плюрализм философских дискурсов. 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>Этика дискурса (К.-О. Апель, Ю. Хабермас). Концепции коммуникативной рациональности и программы универсального примирения. «Коммуникативное действие» Ю. Хабермаса и кризис легитимации современного обществ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/>
      </w:pPr>
      <w:r>
        <w:rPr>
          <w:b/>
          <w:sz w:val="28"/>
          <w:szCs w:val="28"/>
        </w:rPr>
        <w:t>3.4 Проблема истинности гуманитарного зн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ипология истинности в науке и возможности ее экстраполяции на область гуманитарных дисциплин. Преодоление ограниченности корреспондентской теории истины.</w:t>
      </w:r>
    </w:p>
    <w:p>
      <w:pPr>
        <w:pStyle w:val="Normal"/>
        <w:spacing w:lineRule="auto" w:line="360"/>
        <w:ind w:firstLine="454"/>
        <w:jc w:val="both"/>
        <w:rPr/>
      </w:pPr>
      <w:r>
        <w:rPr>
          <w:sz w:val="28"/>
          <w:szCs w:val="28"/>
        </w:rPr>
        <w:t xml:space="preserve">Проблема истины гуманитарного знания в герменевтике. Г.Гадамер и М.Хайдеггер. Понятия предрассудка, авторитета и традиции в концепции Х.Г. Гадамера:  истина как характеристика самого бытия, способы ее "свершения"; философствование как диалог.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ина как экзистенция в философии М.Хайдеггера. Онтологическое измерение истины в методологии социально-гуманитарного исследования – дискуссия К.О. Апеля и Ю. Хабермаса. Бессознательный дискурс как условие истины в философии Ж. Лакана. Постмодернистская критика научной истины: философия «поверхности» и «деконструкция» рациональных смыслов науки (Ж. Деррида). Влияние постмодернистской версии истины на комплекс гуманитарных наук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ind w:left="360" w:firstLine="540"/>
        <w:jc w:val="center"/>
        <w:rPr/>
      </w:pPr>
      <w:r>
        <w:rPr>
          <w:b/>
          <w:bCs/>
          <w:szCs w:val="28"/>
        </w:rPr>
        <w:t>3.5 Социально-гуманитарное знание на рубеже ХХ</w:t>
      </w:r>
      <w:r>
        <w:rPr>
          <w:b/>
          <w:bCs/>
          <w:szCs w:val="28"/>
          <w:lang w:val="en-US"/>
        </w:rPr>
        <w:t>I</w:t>
      </w:r>
      <w:r>
        <w:rPr>
          <w:b/>
          <w:bCs/>
          <w:szCs w:val="28"/>
        </w:rPr>
        <w:t xml:space="preserve"> века. Философия истории. Философия культуры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лософия истории – логика развития общественного бытия, теория единства и многообразия исторического процесса, исторического детерминизма и общественного прогресса. Онтологические и гносеологический аспекты философского анализа исторического процесса. Философия истории как мировоззренческая и методологическая основа исторической наук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зличные интерпретации смысла истории в философской мысли. Эсхатология, провиденциализм, закономерное развитие, спонтанность истории. Смысл и цель истории.  Связь понимания смысла истории с признанием закономерного характера исторического развития. Специфика законов истории в отличие от природных законов. Метафизический и диалектический подходы к пониманию исторических законов. 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и случайность в истории. Закон, закономерность, детерминизм. Дискуссионный характер интерпретаций соотношения случайного и необходимого в истории.</w:t>
      </w:r>
    </w:p>
    <w:p>
      <w:pPr>
        <w:pStyle w:val="TextBodyIndent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нятие исторической реальности. Историческое пространство и историческое время. К. Ясперс об «осевом времени». Исторический вид познания как форма социального познания. Проблема теоретической содержательности и достоверности исторического факта. Объяснение и понимание истории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блема истины в историческом познании. Интерпретация исторического события и идеология. Понятие исторического самосознания общества. Историческое самосознание в России. Понятие российского менталитет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ношение понятий изменение, развитие, прогресс, регресс при анализе исторического процесса. Общественный прогресс как восходящий тип социального развития. Становление идеи прогресса в философии Нового времени. Противоречивый характер прогресса. Социальная цена прогресса. Критерии общественного прогресса – экономический, социальный, антропологический, цивилизационный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зличные версии описания исторического процесса – циклическое развитие, линейно-поступательное  (прогрессистское), поливариантное, постмодернистско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блема периодизации исторического процесса. Теория исторического круговорота Ж-Б Вико. Философия истории Ж. Кондорсе: прогресс человеческого разума как основа деления истории на определенные эпохи. Гегелевское понимание смысла, движущих сил исторического процесса. Концепция «идеальных типов» М. Вебера. Ф. Фукуяма о конце истории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Марксистская теория периодизации истории как естественноисторического процесса смены общественно-экономических формаций. Способ производства как основа общественно-экономической формации. Общественно-экономическая формация как социальная целостность. Структура общественно-экономической формации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Цивилизационный подход к типологии истории. Понятие цивилизации: многозначность определений. Культурная матрица как основа целостной цивилизации. Цивилизация и культура. Понятие культурно-цивилизационного мира. Типы цивилизаций в человеческой истории. Традиционное общество и техногенная цивилизация как два типа цивилизационного развития, их взаимодействие в прошлом и настоящем. Перспективы развития техногенной цивилизации. Европоцентризм как проблема философии истории. Догоняющая модернизация как тип развития, его ограниченность. Возникновение «синтетических» форм обществ в незападном мир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. Я. Данилевский о цивилизациях как культурно-исторических типах. О. Шпенглер и его учение о цивилизации как завершающем этапе развития культуры. А. Тойнби о цивилизациях, их типологии, генезисе, закономерностях развития. Эсхатологические концепции русских религиозных философов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философии культуры в системе современного философского знания. Философия культуры как самостоятельная область философского знания. Философия культуры и культурология. Понятие «культура» и его эволюция. Многозначность и полифункциональность понятия «культура». Исторические  типы культуры. Социальная детерминация культурных явлений. Социальные функции культуры. Культура и человек. Человек как творец культуры и как ее творение. Культура как мера развития человека и общества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обализация и судьбы мировых культур. Экологический императив современной цивилизации. Экология и глобалистика. Социальная экология. Отражение глобально-экологических вызовов современности в проблематике социально-гуманитарных дисциплин. Экологическая этика, «экология духа»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Рост междисциплинарных и проблемно-организованных исследований. Применение методологии синергетики в социально-гуманитарном знании. Синергетика как междисциплинарная методология исследования. Процессы глобализации, дифференциации и интеграции социально-гуманитарных наук.</w:t>
      </w:r>
    </w:p>
    <w:p>
      <w:pPr>
        <w:pStyle w:val="TextBody"/>
        <w:spacing w:lineRule="auto" w:line="360"/>
        <w:ind w:firstLine="709"/>
        <w:jc w:val="both"/>
        <w:rPr>
          <w:bCs/>
          <w:szCs w:val="28"/>
        </w:rPr>
      </w:pPr>
      <w:r>
        <w:rPr>
          <w:bCs/>
          <w:szCs w:val="28"/>
        </w:rPr>
        <w:t xml:space="preserve">Экономическая наука и ее место в системе современного социального знания. Возрастание цивилизационного значения экономической науки. Роль экономической науки в выработке теоретических оснований модели устойчивого развития общества для обеспечения выживания человечества. 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Heading4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уемая основная литература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z w:val="28"/>
          <w:szCs w:val="28"/>
        </w:rPr>
        <w:t>Аксиология</w:t>
      </w:r>
      <w:r>
        <w:rPr>
          <w:color w:val="000000"/>
          <w:sz w:val="28"/>
          <w:szCs w:val="28"/>
        </w:rPr>
        <w:t xml:space="preserve"> // Новая философская энциклопедия. М.: Мысль, 2000. Т.1</w:t>
      </w:r>
    </w:p>
    <w:p>
      <w:pPr>
        <w:pStyle w:val="Heading2"/>
        <w:spacing w:lineRule="auto" w:line="360" w:before="0" w:after="0"/>
        <w:rPr/>
      </w:pPr>
      <w:r>
        <w:rPr>
          <w:rFonts w:cs="Times New Roman" w:ascii="Times New Roman" w:hAnsi="Times New Roman"/>
          <w:b w:val="false"/>
        </w:rPr>
        <w:t>Апель К.-О.</w:t>
      </w:r>
      <w:r>
        <w:rPr>
          <w:rFonts w:cs="Times New Roman" w:ascii="Times New Roman" w:hAnsi="Times New Roman"/>
          <w:b w:val="false"/>
          <w:i w:val="false"/>
        </w:rPr>
        <w:t xml:space="preserve"> Трансцендентально-герменевтическое понятие языка. //</w:t>
      </w:r>
    </w:p>
    <w:p>
      <w:pPr>
        <w:pStyle w:val="2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опросы философии 1997, № 1.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Бахтин М.</w:t>
      </w:r>
      <w:r>
        <w:rPr>
          <w:i/>
          <w:sz w:val="28"/>
          <w:szCs w:val="28"/>
        </w:rPr>
        <w:t>М</w:t>
      </w:r>
      <w:r>
        <w:rPr>
          <w:sz w:val="28"/>
          <w:szCs w:val="28"/>
        </w:rPr>
        <w:t>. К философским основам гуманитарных наук // Собр. Соч.: В 7 т. Т.5. М., 1996</w:t>
      </w:r>
    </w:p>
    <w:p>
      <w:pPr>
        <w:pStyle w:val="Normal"/>
        <w:shd w:fill="FFFFFF" w:val="clear"/>
        <w:spacing w:lineRule="auto" w:line="360"/>
        <w:rPr/>
      </w:pPr>
      <w:r>
        <w:rPr>
          <w:i/>
          <w:iCs/>
          <w:sz w:val="28"/>
          <w:szCs w:val="28"/>
        </w:rPr>
        <w:t>Бергер П.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Лукман Н.</w:t>
      </w:r>
      <w:r>
        <w:rPr>
          <w:sz w:val="28"/>
          <w:szCs w:val="28"/>
        </w:rPr>
        <w:t xml:space="preserve"> Социальное конструирование реальности. Трактат по социологии знания. М., 1995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color w:val="000000"/>
          <w:spacing w:val="-10"/>
          <w:sz w:val="28"/>
          <w:szCs w:val="28"/>
        </w:rPr>
        <w:t>Вебер М.</w:t>
      </w:r>
      <w:r>
        <w:rPr>
          <w:color w:val="000000"/>
          <w:spacing w:val="-10"/>
          <w:sz w:val="28"/>
          <w:szCs w:val="28"/>
        </w:rPr>
        <w:t xml:space="preserve"> Основные социологические понятия // Избранные произведения. М., 1990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-5"/>
          <w:sz w:val="28"/>
          <w:szCs w:val="28"/>
        </w:rPr>
        <w:t>Гадамер Х.Г.</w:t>
      </w:r>
      <w:r>
        <w:rPr>
          <w:color w:val="000000"/>
          <w:spacing w:val="-5"/>
          <w:sz w:val="28"/>
          <w:szCs w:val="28"/>
        </w:rPr>
        <w:t xml:space="preserve"> Истина и метод. М., 1988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-5"/>
          <w:sz w:val="28"/>
          <w:szCs w:val="28"/>
        </w:rPr>
        <w:t>Глобальные проблемы</w:t>
      </w:r>
      <w:r>
        <w:rPr>
          <w:color w:val="000000"/>
          <w:spacing w:val="-5"/>
          <w:sz w:val="28"/>
          <w:szCs w:val="28"/>
        </w:rPr>
        <w:t xml:space="preserve"> и общечеловеческие ценности. М., 1990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-5"/>
          <w:sz w:val="28"/>
          <w:szCs w:val="28"/>
        </w:rPr>
        <w:t>Горелов А.А.</w:t>
      </w:r>
      <w:r>
        <w:rPr>
          <w:color w:val="000000"/>
          <w:spacing w:val="-5"/>
          <w:sz w:val="28"/>
          <w:szCs w:val="28"/>
        </w:rPr>
        <w:t xml:space="preserve"> Социальная экология. М., 199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i/>
          <w:color w:val="000000"/>
          <w:spacing w:val="-6"/>
          <w:sz w:val="28"/>
          <w:szCs w:val="28"/>
        </w:rPr>
        <w:t>Гуссерль Э.</w:t>
      </w:r>
      <w:r>
        <w:rPr>
          <w:color w:val="000000"/>
          <w:spacing w:val="-6"/>
          <w:sz w:val="28"/>
          <w:szCs w:val="28"/>
        </w:rPr>
        <w:t xml:space="preserve"> Идеи к чистой феноменологии. М., 1994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1"/>
          <w:sz w:val="28"/>
          <w:szCs w:val="28"/>
        </w:rPr>
        <w:t>Дильтей В.</w:t>
      </w:r>
      <w:r>
        <w:rPr>
          <w:color w:val="000000"/>
          <w:spacing w:val="1"/>
          <w:sz w:val="28"/>
          <w:szCs w:val="28"/>
        </w:rPr>
        <w:t xml:space="preserve"> Введение в науки о духе // </w:t>
      </w:r>
      <w:r>
        <w:rPr>
          <w:color w:val="000000"/>
          <w:spacing w:val="-5"/>
          <w:sz w:val="28"/>
          <w:szCs w:val="28"/>
        </w:rPr>
        <w:t>Собр. соч. Т. 1. М., 2000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-5"/>
          <w:sz w:val="28"/>
          <w:szCs w:val="28"/>
        </w:rPr>
        <w:t>Дюркгейм  Э.</w:t>
      </w:r>
      <w:r>
        <w:rPr>
          <w:color w:val="000000"/>
          <w:spacing w:val="-5"/>
          <w:sz w:val="28"/>
          <w:szCs w:val="28"/>
        </w:rPr>
        <w:t xml:space="preserve"> Социология. М., 1995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Ивин А</w:t>
      </w:r>
      <w:r>
        <w:rPr>
          <w:sz w:val="28"/>
          <w:szCs w:val="28"/>
        </w:rPr>
        <w:t>.</w:t>
      </w:r>
      <w:r>
        <w:rPr>
          <w:i/>
          <w:sz w:val="28"/>
          <w:szCs w:val="28"/>
        </w:rPr>
        <w:t xml:space="preserve">А. </w:t>
      </w:r>
      <w:r>
        <w:rPr>
          <w:sz w:val="28"/>
          <w:szCs w:val="28"/>
        </w:rPr>
        <w:t>Социальная философия. М., 2003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7"/>
          <w:sz w:val="28"/>
          <w:szCs w:val="28"/>
        </w:rPr>
        <w:t>Кассирер Э.</w:t>
      </w:r>
      <w:r>
        <w:rPr>
          <w:color w:val="000000"/>
          <w:spacing w:val="7"/>
          <w:sz w:val="28"/>
          <w:szCs w:val="28"/>
        </w:rPr>
        <w:t xml:space="preserve"> Лекции по философии культуры //  Культурология. </w:t>
      </w:r>
      <w:r>
        <w:rPr>
          <w:color w:val="000000"/>
          <w:spacing w:val="-4"/>
          <w:sz w:val="28"/>
          <w:szCs w:val="28"/>
          <w:lang w:val="en-US"/>
        </w:rPr>
        <w:t>XX</w:t>
      </w:r>
      <w:r>
        <w:rPr>
          <w:color w:val="000000"/>
          <w:spacing w:val="-4"/>
          <w:sz w:val="28"/>
          <w:szCs w:val="28"/>
        </w:rPr>
        <w:t xml:space="preserve"> век:   </w:t>
        <w:br/>
        <w:t>М., 1995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7"/>
          <w:sz w:val="28"/>
          <w:szCs w:val="28"/>
        </w:rPr>
        <w:t>Кузнецов В.</w:t>
      </w:r>
      <w:r>
        <w:rPr>
          <w:color w:val="000000"/>
          <w:spacing w:val="-4"/>
          <w:sz w:val="28"/>
          <w:szCs w:val="28"/>
        </w:rPr>
        <w:t>Г., Кузнецова И.Д., Миронов В.В., Момджян К.Х. Философия. Учебник. М.: Инфра-М. 2001. Раздел 5.</w:t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i/>
          <w:color w:val="000000"/>
          <w:spacing w:val="-4"/>
          <w:sz w:val="28"/>
          <w:szCs w:val="28"/>
        </w:rPr>
        <w:t>Крапивенский  С.Э.</w:t>
      </w:r>
      <w:r>
        <w:rPr>
          <w:color w:val="000000"/>
          <w:spacing w:val="-4"/>
          <w:sz w:val="28"/>
          <w:szCs w:val="28"/>
        </w:rPr>
        <w:t xml:space="preserve"> Социальная философия. М.: Владос, 2004. Гл. 2, 6 и 8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-3"/>
          <w:sz w:val="28"/>
          <w:szCs w:val="28"/>
        </w:rPr>
        <w:t>Культурология.</w:t>
      </w:r>
      <w:r>
        <w:rPr>
          <w:color w:val="000000"/>
          <w:spacing w:val="-3"/>
          <w:sz w:val="28"/>
          <w:szCs w:val="28"/>
        </w:rPr>
        <w:t xml:space="preserve"> ХХ век. М., 1995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-3"/>
          <w:sz w:val="28"/>
          <w:szCs w:val="28"/>
        </w:rPr>
        <w:t>Кохановский В.П., Лешкевич Т.Г., Матяш Т.П., Фатхи Т.Б.</w:t>
      </w:r>
      <w:r>
        <w:rPr>
          <w:color w:val="000000"/>
          <w:spacing w:val="-3"/>
          <w:sz w:val="28"/>
          <w:szCs w:val="28"/>
        </w:rPr>
        <w:t xml:space="preserve"> Основы философии науки Учеб. пособие для аспирантов. Ростов-на-Дону: Феникс. 2004. Гл. У111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-3"/>
          <w:sz w:val="28"/>
          <w:szCs w:val="28"/>
        </w:rPr>
        <w:t>Наука глазами гуманитария.</w:t>
      </w:r>
      <w:r>
        <w:rPr>
          <w:color w:val="000000"/>
          <w:spacing w:val="-3"/>
          <w:sz w:val="28"/>
          <w:szCs w:val="28"/>
        </w:rPr>
        <w:t xml:space="preserve"> М.: Прогресс-Традиция. 2005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-1"/>
          <w:sz w:val="28"/>
          <w:szCs w:val="28"/>
        </w:rPr>
        <w:t>Нерсесянц В.С.</w:t>
      </w:r>
      <w:r>
        <w:rPr>
          <w:color w:val="000000"/>
          <w:spacing w:val="-1"/>
          <w:sz w:val="28"/>
          <w:szCs w:val="28"/>
        </w:rPr>
        <w:t xml:space="preserve"> Философия права. М., 1997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i/>
          <w:iCs/>
          <w:sz w:val="28"/>
          <w:szCs w:val="28"/>
        </w:rPr>
        <w:t xml:space="preserve">Розов Н.С. </w:t>
      </w:r>
      <w:r>
        <w:rPr>
          <w:iCs/>
          <w:sz w:val="28"/>
          <w:szCs w:val="28"/>
        </w:rPr>
        <w:t>Философия и теория истории. М., 2002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/>
      </w:pPr>
      <w:r>
        <w:rPr>
          <w:i/>
          <w:sz w:val="28"/>
          <w:szCs w:val="28"/>
        </w:rPr>
        <w:t>Современный либерализм</w:t>
      </w:r>
      <w:r>
        <w:rPr>
          <w:sz w:val="28"/>
          <w:szCs w:val="28"/>
        </w:rPr>
        <w:t xml:space="preserve"> (учебное пособие) /Дж. Ролз, И. Берлин,</w:t>
      </w:r>
    </w:p>
    <w:p>
      <w:pPr>
        <w:pStyle w:val="Normal"/>
        <w:tabs>
          <w:tab w:val="clear" w:pos="708"/>
          <w:tab w:val="left" w:pos="5954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.Дворкин и др. М., ДИК, 1998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-3"/>
          <w:sz w:val="28"/>
          <w:szCs w:val="28"/>
        </w:rPr>
        <w:t>Сорокин П.</w:t>
      </w:r>
      <w:r>
        <w:rPr>
          <w:color w:val="000000"/>
          <w:spacing w:val="-3"/>
          <w:sz w:val="28"/>
          <w:szCs w:val="28"/>
        </w:rPr>
        <w:t xml:space="preserve"> Человек. Цивилизация. Общество. М., 1992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pacing w:val="-3"/>
          <w:sz w:val="28"/>
          <w:szCs w:val="28"/>
        </w:rPr>
        <w:t>Степин В.С.</w:t>
      </w:r>
      <w:r>
        <w:rPr>
          <w:color w:val="000000"/>
          <w:spacing w:val="-3"/>
          <w:sz w:val="28"/>
          <w:szCs w:val="28"/>
        </w:rPr>
        <w:t xml:space="preserve"> Современные философские проблемы естественных, технических и социально-гуманитарных наук: учебник для аспирантов и соискателей ученой степени кандидата философских наук. М.: Гардарики, 2006.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z w:val="28"/>
          <w:szCs w:val="28"/>
        </w:rPr>
        <w:t>Тойнби А.</w:t>
      </w:r>
      <w:r>
        <w:rPr>
          <w:color w:val="000000"/>
          <w:sz w:val="28"/>
          <w:szCs w:val="28"/>
        </w:rPr>
        <w:t xml:space="preserve"> Постижение истории. М., 1996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z w:val="28"/>
          <w:szCs w:val="28"/>
        </w:rPr>
        <w:t>Философия науки</w:t>
      </w:r>
      <w:r>
        <w:rPr>
          <w:color w:val="000000"/>
          <w:sz w:val="28"/>
          <w:szCs w:val="28"/>
        </w:rPr>
        <w:t xml:space="preserve"> (под ред. С.А. Лебедева). М.: Академический проект. 2004 Раздел У111, гл. 2.</w:t>
      </w:r>
    </w:p>
    <w:p>
      <w:pPr>
        <w:pStyle w:val="Normal"/>
        <w:shd w:fill="FFFFFF" w:val="clear"/>
        <w:spacing w:lineRule="auto" w:line="360"/>
        <w:rPr>
          <w:color w:val="000000"/>
          <w:sz w:val="28"/>
          <w:szCs w:val="28"/>
        </w:rPr>
      </w:pPr>
      <w:r>
        <w:rPr>
          <w:i/>
          <w:color w:val="000000"/>
          <w:spacing w:val="-1"/>
          <w:sz w:val="28"/>
          <w:szCs w:val="28"/>
        </w:rPr>
        <w:t>Хабермас Ю.</w:t>
      </w:r>
      <w:r>
        <w:rPr>
          <w:color w:val="000000"/>
          <w:spacing w:val="-1"/>
          <w:sz w:val="28"/>
          <w:szCs w:val="28"/>
        </w:rPr>
        <w:t xml:space="preserve"> Теория коммуникативного действия // Вестник МГУ. 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z w:val="28"/>
          <w:szCs w:val="28"/>
        </w:rPr>
        <w:t>Хантингтон С.</w:t>
      </w:r>
      <w:r>
        <w:rPr>
          <w:color w:val="000000"/>
          <w:sz w:val="28"/>
          <w:szCs w:val="28"/>
        </w:rPr>
        <w:t xml:space="preserve"> Столкновение цивилизаций?  // Полис, 1994. №1</w:t>
      </w:r>
    </w:p>
    <w:p>
      <w:pPr>
        <w:pStyle w:val="Normal"/>
        <w:shd w:fill="FFFFFF" w:val="clear"/>
        <w:spacing w:lineRule="auto" w:line="360"/>
        <w:rPr/>
      </w:pPr>
      <w:r>
        <w:rPr>
          <w:i/>
          <w:color w:val="000000"/>
          <w:sz w:val="28"/>
          <w:szCs w:val="28"/>
        </w:rPr>
        <w:t>Шпенглер О.</w:t>
      </w:r>
      <w:r>
        <w:rPr>
          <w:color w:val="000000"/>
          <w:sz w:val="28"/>
          <w:szCs w:val="28"/>
        </w:rPr>
        <w:t xml:space="preserve"> Закат Европы. М., 1992</w:t>
      </w:r>
    </w:p>
    <w:p>
      <w:pPr>
        <w:pStyle w:val="Heading4"/>
        <w:spacing w:lineRule="auto" w:line="360"/>
        <w:ind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4"/>
        <w:spacing w:lineRule="auto" w:line="360"/>
        <w:ind w:firstLine="709"/>
        <w:jc w:val="left"/>
        <w:rPr/>
      </w:pPr>
      <w:r>
        <w:rPr>
          <w:b/>
          <w:i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Дополнительная литература</w:t>
      </w:r>
    </w:p>
    <w:p>
      <w:pPr>
        <w:pStyle w:val="Normal"/>
        <w:shd w:fill="FFFFFF" w:val="clear"/>
        <w:spacing w:lineRule="auto" w:line="360"/>
        <w:ind w:right="10" w:hanging="0"/>
        <w:jc w:val="both"/>
        <w:rPr>
          <w:color w:val="000000"/>
          <w:spacing w:val="-5"/>
          <w:sz w:val="28"/>
          <w:szCs w:val="28"/>
        </w:rPr>
      </w:pPr>
      <w:r>
        <w:rPr>
          <w:i/>
          <w:color w:val="000000"/>
          <w:sz w:val="28"/>
          <w:szCs w:val="28"/>
        </w:rPr>
        <w:t>Адорно Т</w:t>
      </w:r>
      <w:r>
        <w:rPr>
          <w:color w:val="000000"/>
          <w:sz w:val="28"/>
          <w:szCs w:val="28"/>
        </w:rPr>
        <w:t xml:space="preserve">. К логике социальных наук // Вопросы философии. 1992. № 10  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i/>
          <w:color w:val="000000"/>
          <w:spacing w:val="-5"/>
          <w:sz w:val="28"/>
          <w:szCs w:val="28"/>
        </w:rPr>
        <w:t>Апель К.О.</w:t>
      </w:r>
      <w:r>
        <w:rPr>
          <w:color w:val="000000"/>
          <w:spacing w:val="-5"/>
          <w:sz w:val="28"/>
          <w:szCs w:val="28"/>
        </w:rPr>
        <w:t xml:space="preserve"> Трансформация философии. М., 2001</w:t>
      </w:r>
    </w:p>
    <w:p>
      <w:pPr>
        <w:pStyle w:val="Normal"/>
        <w:shd w:fill="FFFFFF" w:val="clear"/>
        <w:spacing w:lineRule="auto" w:line="360"/>
        <w:ind w:right="10" w:hanging="0"/>
        <w:jc w:val="both"/>
        <w:rPr/>
      </w:pPr>
      <w:r>
        <w:rPr>
          <w:i/>
          <w:color w:val="000000"/>
          <w:spacing w:val="-5"/>
          <w:sz w:val="28"/>
          <w:szCs w:val="28"/>
        </w:rPr>
        <w:t>Будыко М.И.</w:t>
      </w:r>
      <w:r>
        <w:rPr>
          <w:color w:val="000000"/>
          <w:spacing w:val="-5"/>
          <w:sz w:val="28"/>
          <w:szCs w:val="28"/>
        </w:rPr>
        <w:t xml:space="preserve"> Глобальная экология. М., 1977</w:t>
      </w:r>
    </w:p>
    <w:p>
      <w:pPr>
        <w:pStyle w:val="Normal"/>
        <w:spacing w:lineRule="auto" w:line="360"/>
        <w:rPr/>
      </w:pPr>
      <w:r>
        <w:rPr>
          <w:i/>
          <w:iCs/>
          <w:sz w:val="28"/>
          <w:szCs w:val="28"/>
        </w:rPr>
        <w:t>Иноземцев В.Л.</w:t>
      </w:r>
      <w:r>
        <w:rPr>
          <w:sz w:val="28"/>
          <w:szCs w:val="28"/>
        </w:rPr>
        <w:t xml:space="preserve"> Расколотая цивилизация. М., 2000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Коммонер Б.</w:t>
      </w:r>
      <w:r>
        <w:rPr>
          <w:sz w:val="28"/>
          <w:szCs w:val="28"/>
        </w:rPr>
        <w:t xml:space="preserve"> Замыкающийся круг. Л., 1974</w:t>
      </w:r>
    </w:p>
    <w:p>
      <w:pPr>
        <w:pStyle w:val="Normal"/>
        <w:spacing w:lineRule="auto" w:line="360"/>
        <w:rPr/>
      </w:pPr>
      <w:r>
        <w:rPr>
          <w:i/>
          <w:sz w:val="28"/>
          <w:szCs w:val="28"/>
        </w:rPr>
        <w:t>Панарин А.С.</w:t>
      </w:r>
      <w:r>
        <w:rPr>
          <w:sz w:val="28"/>
          <w:szCs w:val="28"/>
        </w:rPr>
        <w:t xml:space="preserve"> Реванш истории: российская стратегическая инициатива в ХХ1 веке. М., 1998</w:t>
      </w:r>
    </w:p>
    <w:p>
      <w:pPr>
        <w:pStyle w:val="2"/>
        <w:rPr>
          <w:sz w:val="28"/>
          <w:szCs w:val="28"/>
        </w:rPr>
      </w:pPr>
      <w:r>
        <w:rPr>
          <w:i/>
          <w:sz w:val="28"/>
          <w:szCs w:val="28"/>
        </w:rPr>
        <w:t>Роулз Дж.</w:t>
      </w:r>
      <w:r>
        <w:rPr>
          <w:sz w:val="28"/>
          <w:szCs w:val="28"/>
        </w:rPr>
        <w:t xml:space="preserve"> Теория справедливости. Новосибирск, 1995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ТЕМАТИКА РЕФЕРАТОВ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szCs w:val="28"/>
        </w:rPr>
        <w:t>для аспирантов по курсу</w:t>
      </w:r>
    </w:p>
    <w:p>
      <w:pPr>
        <w:pStyle w:val="TextBody"/>
        <w:spacing w:lineRule="auto" w:line="360"/>
        <w:jc w:val="center"/>
        <w:rPr/>
      </w:pPr>
      <w:r>
        <w:rPr>
          <w:b/>
          <w:bCs/>
          <w:szCs w:val="28"/>
        </w:rPr>
        <w:t>«История и философия науки»</w:t>
      </w:r>
    </w:p>
    <w:p>
      <w:pPr>
        <w:pStyle w:val="TextBody"/>
        <w:spacing w:lineRule="auto" w:line="360"/>
        <w:ind w:left="90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тановление социальной мысли в античную эпоху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1. Социальное знание в античную эпоху. Учение о государстве и обществе Платона и Аристотеля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2. Социально-политические идеи в Древнем Китае. Этический кодекс Конфуция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3.  Эсхатологическая перспектива истории в философии Средневековья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4. Социально-философские и политические смыслы макиавеллизма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5. Утопические доктрины эпохи Возрождения: Т. Мор и Т. Кампанелла</w:t>
      </w:r>
    </w:p>
    <w:p>
      <w:pPr>
        <w:pStyle w:val="TextBody"/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6. Антропологическая этика протестантизма как основа формирования трудовой этики буржуазного общества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витие социально-гуманитарного знания в период классического</w:t>
      </w:r>
    </w:p>
    <w:p>
      <w:pPr>
        <w:pStyle w:val="TextBody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этапа европейской наук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Историческая обусловленность социально-гуманитарного знания Нового времени и  основные проблемы социальной мысл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Теории «общественного договора» и «естественных прав» человека (Т. Гоббс, Ж.-Ж. Руссо)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Теория абсолютистского государства Т. Гоббса («Левиафан») и морально-политическая доктрина Дж. Локк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авовое государство и условия свободы у Ш. Монтескье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Философия истории Гегел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Утопический социализм Сен-Симона, Оуэна, Фурье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Маркс как критик классической политэкономической мысл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Становление научного метода объяснения истории у К. Маркса. Исторический материализм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Позитивизм и формирование методологии социальных наук. О. Конт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Географический детерминизм и его значение для социально-политической мысли</w:t>
      </w:r>
    </w:p>
    <w:p>
      <w:pPr>
        <w:pStyle w:val="TextBody"/>
        <w:spacing w:lineRule="auto" w:line="360"/>
        <w:jc w:val="center"/>
        <w:rPr>
          <w:bCs/>
          <w:szCs w:val="28"/>
        </w:rPr>
      </w:pPr>
      <w:r>
        <w:rPr>
          <w:b/>
          <w:bCs/>
          <w:szCs w:val="28"/>
        </w:rPr>
        <w:t>Преобразование социально-гуманитарного знания в период неклассической науки в Западной Европе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Роль философии жизни в переоценке аксиологической шкалы социально-гуманитарного знания. Ф. Ницше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онимание истории у К. Маркса и М. Вебер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Феноменологический проект гуманитарного знания. Э. Гуссерль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Значение герменевтической концепции Г. Гадамера для формирования социально-гуманитарного знания. Интерпретация и «история эффектов»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Философская проблематика антропологического структурализма К. Леви-Стросса</w:t>
      </w:r>
    </w:p>
    <w:p>
      <w:pPr>
        <w:pStyle w:val="TextBody"/>
        <w:spacing w:lineRule="auto" w:line="360"/>
        <w:ind w:left="36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Новые парадигмы социально-гуманитарного знания и                </w:t>
        <w:br/>
        <w:t xml:space="preserve">                                         постмодернизм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Особенности постмодернистского философского дискурса. Принцип «деконструкции» Ж. Дерриды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Логика смысла в философии Ж. Делез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>Проблема власти-знания в философии М. Фуко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Предмет и основные концепции современной философии наук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роблема определения наук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ка как познавательная деятельность, особенности научного</w:t>
        <w:br/>
      </w:r>
      <w:r>
        <w:rPr>
          <w:spacing w:val="-5"/>
          <w:szCs w:val="28"/>
        </w:rPr>
        <w:t>знан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Логика развития науки, эволюция подходов к ее анализу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Логика развития науки Т. Кун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Специфика применения логики развития науки Т. Куна в сфере</w:t>
        <w:br/>
      </w:r>
      <w:r>
        <w:rPr>
          <w:spacing w:val="-1"/>
          <w:szCs w:val="28"/>
        </w:rPr>
        <w:t>экономического познан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Логика развития науки И.Лакатоса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Особенности использования методологии Лакатоса в сфере </w:t>
      </w:r>
      <w:r>
        <w:rPr>
          <w:spacing w:val="-1"/>
          <w:szCs w:val="28"/>
        </w:rPr>
        <w:t>экономического познан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Эпистемологический анархизм П.Фейерабенда, специфика его</w:t>
        <w:br/>
      </w:r>
      <w:r>
        <w:rPr>
          <w:spacing w:val="-1"/>
          <w:szCs w:val="28"/>
        </w:rPr>
        <w:t>применения в сфере экономического познания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Критический рационализм К. Поппер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Концепция власти-знания М.Фуко</w:t>
      </w:r>
    </w:p>
    <w:p>
      <w:pPr>
        <w:pStyle w:val="TextBody"/>
        <w:spacing w:lineRule="auto" w:line="360"/>
        <w:ind w:left="720" w:hanging="0"/>
        <w:jc w:val="center"/>
        <w:rPr>
          <w:b/>
          <w:b/>
          <w:bCs/>
          <w:szCs w:val="28"/>
        </w:rPr>
      </w:pPr>
      <w:r>
        <w:rPr>
          <w:b/>
          <w:szCs w:val="28"/>
        </w:rPr>
        <w:t>Наука современной цивилизац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Место и роль науки в развитии современной цивилизац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ка как особая сфера культуры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Роль науки в формировании личности и современном</w:t>
        <w:br/>
        <w:t>экономическом образован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ка и творчество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Сциентизм и антисциентизм как ценностные мировоззренческие</w:t>
        <w:br/>
        <w:t>установк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Этика науки и нравственная ответственность ученого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роблема начала наук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Архаическая наука и ее особенност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чные программы античности, их специфик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Экономическая мысль древнего мир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Средневековое мировоззрение и особенности познания этой </w:t>
      </w:r>
      <w:r>
        <w:rPr>
          <w:spacing w:val="-5"/>
          <w:szCs w:val="28"/>
        </w:rPr>
        <w:t>эпох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ка эпохи Возрожден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Становление эмпирической науки в новоевропейской культуре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Роль Г. Галилея в становлении классической наук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Эмпиризм Ф. Бэкон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Физика и рационализм Р.Декарт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Особенности науки 19 века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ука как познавательная деятельность, структура научного </w:t>
      </w:r>
      <w:r>
        <w:rPr>
          <w:b/>
          <w:spacing w:val="-6"/>
          <w:sz w:val="28"/>
          <w:szCs w:val="28"/>
        </w:rPr>
        <w:t>знан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ка как процесс познан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Структура науки, ее компоненты и функц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Особенности становления и развития научного знания,</w:t>
        <w:br/>
      </w:r>
      <w:r>
        <w:rPr>
          <w:spacing w:val="-1"/>
          <w:szCs w:val="28"/>
        </w:rPr>
        <w:t>критерии его научност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роблемы истины в науке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Экономическое знание и его особенност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Особенности эмпирического и теоретического языка наук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Структура теоретического знания в экономическом познан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чная теория, ее структура и функц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чная картина мира и ее исторические формы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Специфика методологии экономического познан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чное объяснение и научное предвидение в познании</w:t>
        <w:br/>
      </w:r>
      <w:r>
        <w:rPr>
          <w:spacing w:val="-1"/>
          <w:szCs w:val="28"/>
        </w:rPr>
        <w:t>экономических явлений и процессов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Интуиция и воображение в научном и экономическом</w:t>
        <w:br/>
      </w:r>
      <w:r>
        <w:rPr>
          <w:spacing w:val="-4"/>
          <w:szCs w:val="28"/>
        </w:rPr>
        <w:t>мышлен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Специфика моделирования экономических процессов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Эксперимент и его значение в экономическом познан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Анализ и синтез, их значение в экономическом познан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Индукция и дедукция, их значение в познании экономических</w:t>
        <w:br/>
      </w:r>
      <w:r>
        <w:rPr>
          <w:spacing w:val="-4"/>
          <w:szCs w:val="28"/>
        </w:rPr>
        <w:t>явлений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Динамика науки как процесс порождения нового знан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Основные модели развития наук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Историческая изменчивость механизмов порождения научного</w:t>
        <w:br/>
      </w:r>
      <w:r>
        <w:rPr>
          <w:spacing w:val="-6"/>
          <w:szCs w:val="28"/>
        </w:rPr>
        <w:t>знан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Закономерности и формы развития теоретических знаний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Роль аналогий, абстрагирования и идеализации в теоретическом</w:t>
        <w:br/>
      </w:r>
      <w:r>
        <w:rPr>
          <w:spacing w:val="-5"/>
          <w:szCs w:val="28"/>
        </w:rPr>
        <w:t>поиске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роблема взаимосвязи логики открытия и логики обоснования в</w:t>
        <w:br/>
      </w:r>
      <w:r>
        <w:rPr>
          <w:spacing w:val="-5"/>
          <w:szCs w:val="28"/>
        </w:rPr>
        <w:t>науке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Механизмы развития научных понятий, их специфика в</w:t>
        <w:br/>
      </w:r>
      <w:r>
        <w:rPr>
          <w:spacing w:val="-1"/>
          <w:szCs w:val="28"/>
        </w:rPr>
        <w:t>экономическом познан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роблемные ситуации в науке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Догадка и гипотеза в экономическом познан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Классическая и неклассическая модели формирования научной</w:t>
        <w:br/>
      </w:r>
      <w:r>
        <w:rPr>
          <w:spacing w:val="-3"/>
          <w:szCs w:val="28"/>
        </w:rPr>
        <w:t>теории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b/>
          <w:bCs/>
          <w:color w:val="202020"/>
          <w:spacing w:val="-2"/>
          <w:sz w:val="28"/>
          <w:szCs w:val="28"/>
        </w:rPr>
        <w:t xml:space="preserve">Научные традиции и научные революции. Типы научной </w:t>
      </w:r>
      <w:r>
        <w:rPr>
          <w:b/>
          <w:bCs/>
          <w:color w:val="202020"/>
          <w:spacing w:val="-3"/>
          <w:sz w:val="28"/>
          <w:szCs w:val="28"/>
        </w:rPr>
        <w:t>рациональност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роблема типологии научных революций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чные революции в экономическом познан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Глобальные научные революц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Роль философского знания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структуре научных революций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чные революции как точки бифуркации в развитии знан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Роль культурных традиций в выборе стратегии научного</w:t>
        <w:br/>
      </w:r>
      <w:r>
        <w:rPr>
          <w:spacing w:val="-3"/>
          <w:szCs w:val="28"/>
        </w:rPr>
        <w:t>развит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Исторические типы научной рациональност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Характерные черты и особенности классической наук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еклассический стиль мышления и его особенност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Содержание и сущность постнеклассической науки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обенности современного этапа развития науки. Перспективы </w:t>
      </w:r>
      <w:r>
        <w:rPr>
          <w:b/>
          <w:spacing w:val="-1"/>
          <w:sz w:val="28"/>
          <w:szCs w:val="28"/>
        </w:rPr>
        <w:t>научно-технического прогресс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ка как основа инновационной деятельности в</w:t>
        <w:br/>
      </w:r>
      <w:r>
        <w:rPr>
          <w:spacing w:val="-1"/>
          <w:szCs w:val="28"/>
        </w:rPr>
        <w:t>информационном обществе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Роль синергетической методологии </w:t>
      </w:r>
      <w:r>
        <w:rPr>
          <w:color w:val="000000"/>
          <w:szCs w:val="28"/>
        </w:rPr>
        <w:t xml:space="preserve">в </w:t>
      </w:r>
      <w:r>
        <w:rPr>
          <w:szCs w:val="28"/>
        </w:rPr>
        <w:t>экономическом познан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Глобальный эволюционизм и современная научная картина</w:t>
        <w:br/>
      </w:r>
      <w:r>
        <w:rPr>
          <w:spacing w:val="-5"/>
          <w:szCs w:val="28"/>
        </w:rPr>
        <w:t>мир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роблема ценностного и правового регулирования научной</w:t>
        <w:br/>
        <w:t>деятельност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Значение социальных ценностей в выборе стратегий</w:t>
        <w:br/>
      </w:r>
      <w:r>
        <w:rPr>
          <w:spacing w:val="-1"/>
          <w:szCs w:val="28"/>
        </w:rPr>
        <w:t>исследовательской деятельност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Глобальный эволюционизм как синтез эволюционного и</w:t>
        <w:br/>
      </w:r>
      <w:r>
        <w:rPr>
          <w:spacing w:val="-1"/>
          <w:szCs w:val="28"/>
        </w:rPr>
        <w:t>системного подходов в науке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Этические проблемы науки 21 век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ка, идеология и политик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Экологическая этика в сфере экономического познан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ка и паранаук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чная рациональность и проблема диалога культур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Роль науки в преодолении современных глобальных кризисов</w:t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b/>
          <w:sz w:val="28"/>
          <w:szCs w:val="28"/>
        </w:rPr>
        <w:t>Наука как социальный институт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 xml:space="preserve">Наука </w:t>
      </w:r>
      <w:r>
        <w:rPr>
          <w:color w:val="000000"/>
          <w:szCs w:val="28"/>
        </w:rPr>
        <w:t xml:space="preserve">как </w:t>
      </w:r>
      <w:r>
        <w:rPr>
          <w:szCs w:val="28"/>
        </w:rPr>
        <w:t>социальный институт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color w:val="212121"/>
          <w:szCs w:val="28"/>
        </w:rPr>
        <w:t>Научные школы в экономическом познани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Проблема подготовки научных кадров и финансирования наук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Исторические способы трансляции научных знаний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Компьютеризация науки и ее социальные последств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Наука и экономик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Проблема государственного регулирования науки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Проблема секретности и закрытости научных исследований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ецифика социально-гуманитарных наук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Единство и различие предмета философии и социально-гуманитарных наук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Роль аксиологического компонента в социально-гуманитарных науках. Ценности человеческого существования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color w:val="212121"/>
          <w:spacing w:val="-17"/>
          <w:szCs w:val="28"/>
        </w:rPr>
        <w:t>Социология  знания  Р. Мертона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/>
      </w:pPr>
      <w:r>
        <w:rPr>
          <w:color w:val="212121"/>
          <w:spacing w:val="-17"/>
          <w:szCs w:val="28"/>
        </w:rPr>
        <w:t>Понятие  политтехнологии. Роль политтехнологий в  общественной жизни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color w:val="212121"/>
          <w:spacing w:val="-17"/>
          <w:szCs w:val="28"/>
        </w:rPr>
        <w:t>Особенности формирования правовой системы в России.</w:t>
      </w:r>
    </w:p>
    <w:p>
      <w:pPr>
        <w:pStyle w:val="Normal"/>
        <w:spacing w:lineRule="auto" w:line="360"/>
        <w:ind w:left="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ъект и объект гуманитарного знан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color w:val="212121"/>
          <w:spacing w:val="-17"/>
          <w:szCs w:val="28"/>
        </w:rPr>
        <w:t>Проблема субъекта и объекта в социально-гуманитарном знании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Проблема объективности  социально-гуманитарного знания. Объективное и экзистенциально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циальное знание и социальное познание. Методологические программы социально-гуманитарного познан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Классификация наук (номотетические и  идеографические) в философии В.Виндельбандта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Проблема автономии исторического познания в философии Г. Риккерта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Г. Зиммель: ценности историка и релятивизм фактов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 xml:space="preserve">Понятие текста и контекста культуры. М.М. Бахтин о гуманитарной </w:t>
        <w:br/>
        <w:t xml:space="preserve">     парадигме текста культуры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 xml:space="preserve">Ценностный мир социально-гуманитарного знания Религиозные, этические, эстетические, культурно-исторические ориентиры социально-гуманитарного знания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Повышение роли социально-гуманитарного знания в информационную эпоху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 xml:space="preserve">Метод исторической реконструкции как особый тип теоретического знания об исторических процессах (К. Маркс, М. Вебер)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Специфика методологии исторического материализма (общество как естественно-исторический процесс, практика, общественное бытие и общественное сознание, экономический базис)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«Критическая теория» М. Хоркхаймера и Т. Адорно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«Коммуникативное действие» Ю. Хабермаса и кризис легитимации современного общества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Проблема всеобщности социально-исторических законов. Цивилизационная и формационная модели описания социально-исторических закономерностей.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блема истинности гуманитарного знания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Истина как ценность познания в философии Г. Риккерта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Значение философии символических форм Э. Кассирера для становления методологии гуманитарного знания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Типология истинности в науке и возможности ее экстраполяции на область гуманитарных дисциплин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 xml:space="preserve">Проблема истины гуманитарного знания в герменевтике в философии Г.Гадамера и М.Хайдеггера. </w:t>
      </w:r>
    </w:p>
    <w:p>
      <w:pPr>
        <w:pStyle w:val="TextBody"/>
        <w:spacing w:lineRule="auto" w:line="360"/>
        <w:ind w:left="36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циально-гуманитарное знание на рубеже ХХ1 века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Культура и цивилизации. Подходы к определению культуры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 xml:space="preserve">Типология культур.  Цивилизационные методологии Тойнби, Шпенглера и Данилевского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онятие культурных миров. Запад и Восток – две культурные матрицы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 xml:space="preserve">Роль понятия «дискурс» в философской методологии и социально-гуманитарных науках; основания введения этого понятия. 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>Экономическая наука и ее место в системе социального знания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>Социальная философия и социология: предметное и методологическое различие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Гендер и феминистская мысль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Проблема типологизации исторического процесса. Антитеза формационной и цивилизационной  методологий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Сущность постиндустриальной цивилизации в зеркале социального знания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К. Ясперс о смысле истории.</w:t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8"/>
        </w:rPr>
      </w:pPr>
      <w:r>
        <w:rPr>
          <w:szCs w:val="28"/>
        </w:rPr>
        <w:t>Философская проблематика работы Ю. Хабермаса «Теория коммуникативного действия».</w:t>
      </w:r>
    </w:p>
    <w:p>
      <w:pPr>
        <w:pStyle w:val="TextBody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ПРИМЕРНЫЕ ВОПРОСЫ ДЛЯ ПОДГОТОВКИ К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jc w:val="center"/>
        <w:rPr/>
      </w:pPr>
      <w:r>
        <w:rPr>
          <w:b/>
          <w:color w:val="000000"/>
          <w:spacing w:val="2"/>
          <w:sz w:val="28"/>
          <w:szCs w:val="28"/>
        </w:rPr>
        <w:t>ЭКЗАМЕНУ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spacing w:lineRule="auto" w:line="360"/>
        <w:jc w:val="center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  <w:t>(История и философия науки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Социальное знание в античную эпоху. Учение о государстве и обществе Платона и Аристотеля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Социально-политические идеи в Древнем Китае. Этический кодекс Конфуция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Утопические проекты эпохи Возрождения: Т. Мор и Т. Кампанелл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Антропологическая этика протестантизма как основа формирования трудовой этики буржуазного общества. М. Вебер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Социальные идеи Нового времени. Социально-политическая мысль Т. Гоббса и Дж. Локк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Философия истории Гегеля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Становление научного метода объяснения истории у К. Маркса. Исторический материализм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Позитивизм и формирование методологии социальных наук. О. Конт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Географический детерминизм и его концептуальные особенности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Феноменологический проект гуманитарного знания Э. Гуссерля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>Особенности постмодернистского философского дискурса. Значение понятий «текст» и «контекст»  для формирования методологической платформы современных гуманитарных наук. Принцип «деконструкции» Ж. Дерриды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szCs w:val="28"/>
        </w:rPr>
        <w:t>Философское содержание принципа  верификации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Значение социального и научно-технического предвидения в современную эпоху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Значение аксиологической функции философии для экономического познани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Гипотеза и ее роль в познании. Гипотеза в экономическом познании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Исследовательские программы науки эпохи Возрождения и Нового времени. Связь и различие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Экономика как основополагающий вид человеческой деятельности. Новые критерии оценки экономической деятельности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чная теория, закономерности ее возникновения и развити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Экологическая этика и ее философские основания. Проблемы экологической этики в современной западной философии (Б. Калликот, О. Леопольд, Р. Аттфильд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Глобализация экономической деятельности. Формирование глобальной экономик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Социологический и культурологический подходы к исследованию развития науки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чный факт и научная теория. Структура и специфика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«Цифровое расслоение», «цифровая пропасть». Информационная экология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Эпистемологический анархизм П. Фейерабенд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Роль философии в решении экономических проблем современност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чные революции и их роль в экономическом познани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Метод моделирования и  его роль в экономическом познани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Информационная экономика – ведущий сектор экономики информационного общества, база всей экономической деятельности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ротиворечия информационного обществ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Исторические модели научной рациональност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Возникновение науки в античном обществе и ее особенност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Глобальные проблемы современности: происхождение, классификация и пути решени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Проблема определения науки. Эволюция понятия «наука»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Значение синергетики для методологии наук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Вопросы свободы, справедливости, эффективности в современной западной философии хозяйства. Социоэкономика: «теория справедливости» Дж. Роулса. А. Этцион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Структура эмпирического знания. Эмпирические зависимости и эмпирические факты. Процедуры формирования факта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Ценностная структура науки. Этика науки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Философия хозяйства С.Н.Булгакова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роблема демаркации научного и вненаучного знания в неопозитивизме. Логический позитивизм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ервый и второй позитивизм: основные проблемы становления философии наук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остпозитивизм. Фальсификационизм К.Поппер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Единство естественнонаучного и гуманитарного знания. Специфика социально-гуманитарных наук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Концепция социально ориентированного рыночного хозяйств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онятие классической науки. Роль Ньютона в формировании парадигмы классической наук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чное познание и его структура. Особенности экономического познани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роблема ценностного измерения экономической деятельности. Перспективы социально-экономических  преобразований в России в свете теории ценностей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еклассическая наука. Значение принципа релятивизма для современного научного знани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Сциентизм и антисциентизм как ценностные мировоззренческие ориентаци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Хозяйственно-этический императив. М. Альбер: концептуальное конструирование моделей современного капитализма. Социальное рыночное хозяйство на Западе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остнеклассическая наука и ее основные проблемы. Понятие глобального эволюционизм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Специфика концепции М. Полан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чная картина мира и ее структура. Исторические типы научных картин мир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Средневековое мировоззрение и особенности научного  познания этой эпохи. Достижения средневековой науки в области логики, риторики, математики, истории, экономическом познании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Выбор пути социально-экономических преобразований в современной России. Формирование  российского варианта философии хозяйств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Общая характеристика классической, неклассической и постнеклассической науки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роблема перехода человечества к устойчивому типу социально-экономического развити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ка как социальный институт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чные программы античности и их специфика: математические программы Пифагора и Платона, атомизм Демокрита, логика Аристотеля, геометрия Евклид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Структура теоретического знания. Научная теория и научные понятия. Классификация научных теорий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Наука как особая сфера культуры. Соотношение науки, философии и религии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Финансы, культура, власть. Аксиологическая (ценностная) сущность финансовой деятельности в человеческой культуре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Методология исследовательских программ И.Лакатос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Проблема начала науки. Возникновение науки, научные знания Древнего Востока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Россия в контексте глобальных проблем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Человек как субъект деятельности в информационном обществе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Наука и творчество. Этика  науки и нравственная ответственность ученого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ерспективы общественного прогресса: критерии и направленность. Экономический прогресс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роблема преемственности в научном познании. Кумулятивизм и парадигмализм (Т.Кун)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Роль науки в современном образовании и формировании личности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Индукция и дедукция, их значение для экономического познани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Революция в мировоззрении в эпоху Возрождения. Развитие гелеоцентрической картины мира и идеи бесконечности Вселенной в трудах Дж. Бруно, Н. Коперника, Кеплер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Диалектика процесса познания. Ступени познания, их взаимосвязь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Социокультурные предпосылки возникновения экспериментального метода в философии Нового времени. (Галилей, Ф. Бэкон,  Р. Декарт)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Философия и экономическое познание, их специфика и взаимосвязь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>Понятие научного метода. Предметно- содержательный, операциональный и аксиологический аспекты метода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bCs/>
          <w:szCs w:val="28"/>
        </w:rPr>
      </w:pPr>
      <w:r>
        <w:rPr>
          <w:szCs w:val="28"/>
        </w:rPr>
        <w:t xml:space="preserve">Основные модели развития науки. Проблема интернализма и экстернализма в понимании механизмов научной деятельности. 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Единство и различие предмета философии и социально-гуманитарных наук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Специфика методологии социально-гуманитарных наук и ее отличие от естественно-научной методологии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Роль аксиологического компонента в социально-гуманитарных науках. Ценности человеческого существования.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color w:val="212121"/>
          <w:spacing w:val="-17"/>
          <w:szCs w:val="28"/>
        </w:rPr>
        <w:t>Проблема субъекта и объекта в социально-гуманитарном знании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Проблема объективности  социально-гуманитарного знания. Объективное и экзистенциальное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212121"/>
          <w:spacing w:val="-17"/>
          <w:szCs w:val="28"/>
        </w:rPr>
      </w:pPr>
      <w:r>
        <w:rPr>
          <w:szCs w:val="28"/>
        </w:rPr>
        <w:t>Типология истинности в науке и возможности ее экстраполяции на область гуманитарных дисциплин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bCs/>
          <w:szCs w:val="28"/>
        </w:rPr>
        <w:t>Социальная философия и социология: предметное и методологическое различие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8"/>
        </w:rPr>
      </w:pPr>
      <w:r>
        <w:rPr>
          <w:szCs w:val="28"/>
        </w:rPr>
        <w:t>Проблема типологизации исторического процесса. Антитеза формационной и цивилизационной  методологий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Стиль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FR3">
    <w:name w:val="FR3"/>
    <w:qFormat/>
    <w:pPr>
      <w:widowControl w:val="false"/>
      <w:overflowPunct w:val="false"/>
      <w:autoSpaceDE w:val="false"/>
      <w:bidi w:val="0"/>
      <w:spacing w:before="100" w:after="0"/>
      <w:jc w:val="center"/>
      <w:textAlignment w:val="baseline"/>
    </w:pPr>
    <w:rPr>
      <w:rFonts w:ascii="Arial" w:hAnsi="Arial" w:eastAsia="Times New Roman" w:cs="Arial"/>
      <w:b/>
      <w:i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52:00Z</dcterms:created>
  <dc:creator>User</dc:creator>
  <dc:description/>
  <cp:keywords/>
  <dc:language>en-US</dc:language>
  <cp:lastModifiedBy>User</cp:lastModifiedBy>
  <dcterms:modified xsi:type="dcterms:W3CDTF">2012-02-10T11:53:00Z</dcterms:modified>
  <cp:revision>1</cp:revision>
  <dc:subject/>
  <dc:title>Федеральное государственное образовательное бюджетное учреждение  высшего профессион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