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Список примерных тем вступительных рефератов в аспирантуру по специальности 08.00.10, кафедра (специализация) «Налоги и налогообложение»</w:t>
      </w:r>
    </w:p>
    <w:p>
      <w:pPr>
        <w:pStyle w:val="Normal"/>
        <w:spacing w:lineRule="auto" w:line="360"/>
        <w:ind w:firstLine="90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Аналитическая работа налоговых органов и направления ее дальнейшего совершенствования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едпроверочный анализ как фактор повышения  эффективности выездной налоговой проверки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монизация налоговых отношений налогоплательщиков и  государства в лице налоговых органов 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Актуальные проблемы развития механизма исчисления и уплаты НДС в России и  пути их решения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Развитие налогового администрирования  налоговых вычетов по НДС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567" w:hanging="567"/>
        <w:jc w:val="both"/>
        <w:rPr/>
      </w:pPr>
      <w:r>
        <w:rPr>
          <w:sz w:val="26"/>
          <w:szCs w:val="26"/>
        </w:rPr>
        <w:t xml:space="preserve">Налоговое администрирование трансфертного ценообразования: от теории к практике 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Налоговые льготы как инструмент налогового регулирования экономики: проблемы применения и пути их решения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567" w:hanging="567"/>
        <w:jc w:val="both"/>
        <w:rPr/>
      </w:pPr>
      <w:r>
        <w:rPr>
          <w:sz w:val="26"/>
          <w:szCs w:val="26"/>
        </w:rPr>
        <w:t xml:space="preserve">Налоговые льготы: актуальные проблемы установления, практического  налогоплательщиками и эффективности налогового контроля  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облемы организации налогового контроля в условиях действия Таможенного Союза  и пути их решения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Оптимизация налоговой нагрузки в Российской Федерации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налогового консультирования в России как фактор  гармонизации налоговых отношений государства и налогоплательщиков 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Налоговое администрирование деятельности консолидированного налогоплательщика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иски налогового консультирования и пути их оптимизации 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одика  расчета налоговой нагрузки налогоплательщика: проблемы и пути их решения 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Развитие имущественного налогообложения в Российской Федерации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567" w:hanging="567"/>
        <w:jc w:val="both"/>
        <w:rPr/>
      </w:pPr>
      <w:r>
        <w:rPr>
          <w:sz w:val="26"/>
          <w:szCs w:val="26"/>
        </w:rPr>
        <w:t>Развитие подоходного налогообложения в Российской Федерации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567" w:hanging="567"/>
        <w:jc w:val="both"/>
        <w:rPr/>
      </w:pPr>
      <w:r>
        <w:rPr>
          <w:sz w:val="26"/>
          <w:szCs w:val="26"/>
        </w:rPr>
        <w:t>Развитие налогообложения природопользования в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56:00Z</dcterms:created>
  <dc:creator>Customer</dc:creator>
  <dc:description/>
  <cp:keywords/>
  <dc:language>en-US</dc:language>
  <cp:lastModifiedBy>DASmirnov</cp:lastModifiedBy>
  <dcterms:modified xsi:type="dcterms:W3CDTF">2012-04-23T09:02:00Z</dcterms:modified>
  <cp:revision>4</cp:revision>
  <dc:subject/>
  <dc:title>Тематика вступительных рефер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6D20B211CAE14DB9EF7C851A4EDA03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Филатов Кирилл Владиславович</vt:lpwstr>
  </property>
  <property fmtid="{D5CDD505-2E9C-101B-9397-08002B2CF9AE}" pid="9" name="display_urn:schemas-microsoft-com:office:office#Editor">
    <vt:lpwstr>Филатов Кирилл Владиславович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