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auto" w:line="288"/>
        <w:jc w:val="center"/>
        <w:rPr/>
      </w:pPr>
      <w:r>
        <w:rPr>
          <w:spacing w:val="8"/>
        </w:rPr>
        <w:t>Федеральное государственное образовательное бюджетное учреждение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auto" w:line="288"/>
        <w:jc w:val="center"/>
        <w:rPr>
          <w:spacing w:val="8"/>
        </w:rPr>
      </w:pPr>
      <w:r>
        <w:rPr>
          <w:spacing w:val="8"/>
        </w:rPr>
        <w:t>высшего профессионального образования</w:t>
      </w:r>
    </w:p>
    <w:p>
      <w:pPr>
        <w:pStyle w:val="TextBodyIndent"/>
        <w:spacing w:lineRule="auto" w:line="288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lineRule="auto" w:line="36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«Региональная экономика»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7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О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Style17"/>
              <w:spacing w:lineRule="auto" w: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(40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я 2011 г.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ой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Е.Л. Плисецкий</w:t>
            </w:r>
          </w:p>
        </w:tc>
        <w:tc>
          <w:tcPr>
            <w:tcW w:w="4909" w:type="dxa"/>
            <w:tcBorders/>
          </w:tcPr>
          <w:p>
            <w:pPr>
              <w:pStyle w:val="Style17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lineRule="auto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М.А. Федотов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 2011 г.</w:t>
            </w:r>
          </w:p>
        </w:tc>
      </w:tr>
    </w:tbl>
    <w:p>
      <w:pPr>
        <w:pStyle w:val="TextBodyIndent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Indent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caps/>
          <w:sz w:val="36"/>
          <w:szCs w:val="36"/>
        </w:rPr>
        <w:t xml:space="preserve">Программа-минимум </w:t>
      </w:r>
    </w:p>
    <w:p>
      <w:pPr>
        <w:pStyle w:val="TextBodyInden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ндидатского экзамена по специальности 08.00.05</w:t>
      </w:r>
    </w:p>
    <w:p>
      <w:pPr>
        <w:pStyle w:val="TextBodyIndent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Экономика и управление народным хозяйством» </w:t>
        <w:br/>
        <w:t>(региональная экономика)</w:t>
      </w:r>
    </w:p>
    <w:p>
      <w:pPr>
        <w:pStyle w:val="TextBodyIndent"/>
        <w:spacing w:lineRule="auto" w:line="48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TextBodyIndent"/>
        <w:jc w:val="center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</w:rPr>
      </w:r>
    </w:p>
    <w:p>
      <w:pPr>
        <w:pStyle w:val="TextBodyIndent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/>
      </w:pPr>
      <w:r>
        <w:rPr>
          <w:sz w:val="30"/>
          <w:szCs w:val="30"/>
        </w:rPr>
        <w:t xml:space="preserve">Москва 2011 </w:t>
      </w:r>
      <w:r>
        <w:br w:type="page"/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К  332.1 (078)</w:t>
      </w:r>
    </w:p>
    <w:p>
      <w:pPr>
        <w:pStyle w:val="Normal"/>
        <w:widowControl w:val="false"/>
        <w:rPr/>
      </w:pPr>
      <w:r>
        <w:rPr/>
        <w:t>ББК  65.049 (2Рос)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исецкий Е.Л., Глушкова В.Г. Программа-минимум кандидатского экзамена по специальности 08.00.05 «Экономика и управление народным хозяйством» (региональная экономика). – М.: ФГОБУ ВПО «Финансовый университет при Правительстве Российской Федерации», 2011. – 27 с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– Б.П. Супрунович, к.э.н., профессор кафедры «Мировая экономика и международный бизнес»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4"/>
          <w:szCs w:val="24"/>
        </w:rPr>
        <w:t>Данное издание содержит программу-минимум кандидатского экзамена по специальности 08.00.05 «Экономика и управление народным хозяйством» (региональная экономика), а также список рекомендуемой для подготовки к экзамену литературы.</w:t>
      </w:r>
    </w:p>
    <w:p>
      <w:pPr>
        <w:pStyle w:val="Normal"/>
        <w:widowControl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Плисецкий Евгений Леонидович</w:t>
      </w:r>
    </w:p>
    <w:p>
      <w:pPr>
        <w:pStyle w:val="Normal"/>
        <w:widowControl w:val="false"/>
        <w:jc w:val="center"/>
        <w:rPr/>
      </w:pPr>
      <w:r>
        <w:rPr/>
        <w:t>Глушкова Вера Георгиев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омпьютерный набор, верстка  Е.Л. Плисецки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Формат 60х90/16. Гарнитура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</w:p>
    <w:p>
      <w:pPr>
        <w:pStyle w:val="Normal"/>
        <w:widowControl w:val="false"/>
        <w:jc w:val="center"/>
        <w:rPr/>
      </w:pPr>
      <w:r>
        <w:rPr/>
        <w:t>Усл. п.л. 1,7. Изд. № ___-2011. Тираж 10 экз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741" w:hanging="0"/>
        <w:jc w:val="center"/>
        <w:rPr>
          <w:bCs/>
        </w:rPr>
      </w:pPr>
      <w:r>
        <w:rPr>
          <w:bCs/>
        </w:rPr>
        <w:t>Отпечатано в ФГОБУ ВПО «Финансовый университет при Правительстве Российской Федерации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2665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</w:p>
    <w:p>
      <w:pPr>
        <w:pStyle w:val="Normal"/>
        <w:widowControl w:val="false"/>
        <w:ind w:left="2665" w:hanging="0"/>
        <w:rPr/>
      </w:pPr>
      <w:r>
        <w:rPr>
          <w:rFonts w:eastAsia="Times New Roman"/>
          <w:bCs/>
        </w:rPr>
        <w:t xml:space="preserve">                    </w:t>
      </w:r>
      <w:r>
        <w:rPr>
          <w:rFonts w:eastAsia="Symbol" w:cs="Symbol" w:ascii="Symbol" w:hAnsi="Symbol"/>
          <w:bCs/>
        </w:rPr>
        <w:t>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Плисецкий Е.Л., Глушкова В.Г., 2011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Symbol" w:cs="Symbol" w:ascii="Symbol" w:hAnsi="Symbol"/>
          <w:bCs/>
        </w:rPr>
        <w:t>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Финансовая академия при Правительстве </w:t>
      </w:r>
    </w:p>
    <w:p>
      <w:pPr>
        <w:pStyle w:val="Normal"/>
        <w:widowControl w:val="false"/>
        <w:tabs>
          <w:tab w:val="clear" w:pos="708"/>
          <w:tab w:val="left" w:pos="4104" w:leader="none"/>
          <w:tab w:val="center" w:pos="4535" w:leader="none"/>
          <w:tab w:val="right" w:pos="9070" w:leader="none"/>
        </w:tabs>
        <w:rPr/>
      </w:pPr>
      <w:r>
        <w:rPr>
          <w:bCs/>
        </w:rPr>
        <w:tab/>
        <w:t xml:space="preserve"> </w:t>
        <w:tab/>
        <w:t xml:space="preserve">    Российской  Федерации, 2011 </w:t>
      </w:r>
    </w:p>
    <w:p>
      <w:pPr>
        <w:pStyle w:val="Normal"/>
        <w:spacing w:lineRule="auto" w:line="276" w:before="0" w:after="200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233291061">
            <w:r>
              <w:rPr>
                <w:rStyle w:val="IndexLink"/>
                <w:caps/>
                <w:lang w:val="en-US" w:eastAsia="en-US"/>
              </w:rPr>
              <w:t>Часть 1. Теоретические основы специаль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2">
            <w:r>
              <w:rPr>
                <w:rStyle w:val="IndexLink"/>
                <w:lang w:val="en-US" w:eastAsia="en-US"/>
              </w:rPr>
              <w:t>1.1. Политическая эконом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3">
            <w:r>
              <w:rPr>
                <w:rStyle w:val="IndexLink"/>
                <w:lang w:val="en-US" w:eastAsia="en-US"/>
              </w:rPr>
              <w:t>1.2. Микроэкономическая теор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4">
            <w:r>
              <w:rPr>
                <w:rStyle w:val="IndexLink"/>
                <w:lang w:val="en-US" w:eastAsia="en-US"/>
              </w:rPr>
              <w:t>1.3. Макроэкономическая теор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5">
            <w:r>
              <w:rPr>
                <w:rStyle w:val="IndexLink"/>
                <w:lang w:val="en-US" w:eastAsia="en-US"/>
              </w:rPr>
              <w:t>1.4. Институциональная и эволюционная экономическая теор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6">
            <w:r>
              <w:rPr>
                <w:rStyle w:val="IndexLink"/>
                <w:caps/>
                <w:lang w:val="en-US" w:eastAsia="en-US"/>
              </w:rPr>
              <w:t>Часть 2. Теоретические и методологические основы региональной эконом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7">
            <w:r>
              <w:rPr>
                <w:rStyle w:val="IndexLink"/>
                <w:lang w:val="en-US" w:eastAsia="en-US"/>
              </w:rPr>
              <w:t>2.1. Региональная экономика как самостоятельное научное направление и комплексная учебная дисциплин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8">
            <w:r>
              <w:rPr>
                <w:rStyle w:val="IndexLink"/>
                <w:lang w:val="en-US" w:eastAsia="en-US"/>
              </w:rPr>
              <w:t xml:space="preserve">2.2. </w:t>
            </w:r>
            <w:r>
              <w:rPr>
                <w:rStyle w:val="IndexLink"/>
                <w:spacing w:val="-4"/>
                <w:lang w:val="en-US" w:eastAsia="en-US"/>
              </w:rPr>
              <w:t>Пространственное распределение экономических ресурсов и размещение производительных сил: теоретические и прикладные аспект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69">
            <w:r>
              <w:rPr>
                <w:rStyle w:val="IndexLink"/>
                <w:lang w:val="en-US" w:eastAsia="en-US"/>
              </w:rPr>
              <w:t>2.3. Территориальная организация национальной экономик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0">
            <w:r>
              <w:rPr>
                <w:rStyle w:val="IndexLink"/>
                <w:lang w:val="en-US" w:eastAsia="en-US"/>
              </w:rPr>
              <w:t>2.4. Социально-экономическое районирование и административно-территориальное деление стран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1">
            <w:r>
              <w:rPr>
                <w:rStyle w:val="IndexLink"/>
                <w:lang w:val="en-US" w:eastAsia="en-US"/>
              </w:rPr>
              <w:t>2.5. Оценка роли региона в национальной экономике и методы регионального анализ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2">
            <w:r>
              <w:rPr>
                <w:rStyle w:val="IndexLink"/>
                <w:lang w:val="en-US" w:eastAsia="en-US"/>
              </w:rPr>
              <w:t>2.6. Моделирование региональной экономик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3">
            <w:r>
              <w:rPr>
                <w:rStyle w:val="IndexLink"/>
                <w:lang w:val="en-US" w:eastAsia="en-US"/>
              </w:rPr>
              <w:t>2.7. Территориальная организация регионального экономического развития и типология регион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4">
            <w:r>
              <w:rPr>
                <w:rStyle w:val="IndexLink"/>
                <w:lang w:val="en-US" w:eastAsia="en-US"/>
              </w:rPr>
              <w:t>2.8. Пространственные экономические трансформации и проблемы формирования единого экономического пространства в Росс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5">
            <w:r>
              <w:rPr>
                <w:rStyle w:val="IndexLink"/>
                <w:lang w:val="en-US" w:eastAsia="en-US"/>
              </w:rPr>
              <w:t>2.9. Локальные рынки, их формирование, функционирование и взаимодействи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6">
            <w:r>
              <w:rPr>
                <w:rStyle w:val="IndexLink"/>
                <w:iCs/>
                <w:caps/>
                <w:lang w:val="en-US" w:eastAsia="en-US"/>
              </w:rPr>
              <w:t>Часть 3. региональная экономика и региональная политика на современном этап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7">
            <w:r>
              <w:rPr>
                <w:rStyle w:val="IndexLink"/>
                <w:lang w:val="en-US" w:eastAsia="en-US"/>
              </w:rPr>
              <w:t>3.1. Исследование реакций региональных социально-экономических систем на изменение национальных макроэкономических параметров и институциональных услови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8">
            <w:r>
              <w:rPr>
                <w:rStyle w:val="IndexLink"/>
                <w:lang w:val="en-US" w:eastAsia="en-US"/>
              </w:rPr>
              <w:t>3.2. Исследование тенденций, закономерностей, факторов и условий функционирования и развития региональных социально-экономических подсистем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79">
            <w:r>
              <w:rPr>
                <w:rStyle w:val="IndexLink"/>
                <w:lang w:val="en-US" w:eastAsia="en-US"/>
              </w:rPr>
              <w:t>3.3. Региональная социально-экономическая политика и анализ ее эффективности на различных уровнях территориальной организации (национальном, в крупных экономических районах, субъектах Федерации, муниципальном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0">
            <w:r>
              <w:rPr>
                <w:rStyle w:val="IndexLink"/>
                <w:lang w:val="en-US" w:eastAsia="en-US"/>
              </w:rPr>
              <w:t xml:space="preserve">3.4. </w:t>
            </w:r>
            <w:r>
              <w:rPr>
                <w:rStyle w:val="IndexLink"/>
                <w:spacing w:val="-4"/>
                <w:lang w:val="en-US" w:eastAsia="en-US"/>
              </w:rPr>
              <w:t>Региональные особенности трансформации отношений собственност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1">
            <w:r>
              <w:rPr>
                <w:rStyle w:val="IndexLink"/>
                <w:lang w:val="en-US" w:eastAsia="en-US"/>
              </w:rPr>
              <w:t>3.5. Управление экономикой регионов на национальном, региональном и муниципальном уровнях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2">
            <w:r>
              <w:rPr>
                <w:rStyle w:val="IndexLink"/>
                <w:lang w:val="en-US" w:eastAsia="en-US"/>
              </w:rPr>
              <w:t>3.6. Стратегическое планирование регионального развит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3">
            <w:r>
              <w:rPr>
                <w:rStyle w:val="IndexLink"/>
                <w:lang w:val="en-US" w:eastAsia="en-US"/>
              </w:rPr>
              <w:t>3.7. Разработка проблем функционирования и развития предприятий, отраслей и комплексов в регионах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4">
            <w:r>
              <w:rPr>
                <w:rStyle w:val="IndexLink"/>
                <w:lang w:val="en-US" w:eastAsia="en-US"/>
              </w:rPr>
              <w:t>3.8. Эффективность использования факторов производств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5">
            <w:r>
              <w:rPr>
                <w:rStyle w:val="IndexLink"/>
                <w:lang w:val="en-US" w:eastAsia="en-US"/>
              </w:rPr>
              <w:t>Нормативно-правовые акты: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233291086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28"/>
        <w:ind w:hanging="0"/>
        <w:jc w:val="both"/>
        <w:rPr>
          <w:caps/>
          <w:sz w:val="28"/>
        </w:rPr>
      </w:pPr>
      <w:bookmarkStart w:id="0" w:name="__RefHeading___Toc233291061"/>
      <w:bookmarkEnd w:id="0"/>
      <w:r>
        <w:rPr>
          <w:caps/>
          <w:sz w:val="28"/>
        </w:rPr>
        <w:t>Часть 1. Теоретические основы специальности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bookmarkStart w:id="1" w:name="__RefHeading___Toc233291062"/>
      <w:bookmarkEnd w:id="1"/>
      <w:r>
        <w:rPr>
          <w:rFonts w:cs="Times New Roman" w:ascii="Times New Roman" w:hAnsi="Times New Roman"/>
          <w:i w:val="false"/>
        </w:rPr>
        <w:t>1.1. Политическая эконом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уктура и закономерности развития экономических отношений. Соотношение материального и нематериального в экономических отношениях. Производительные силы: структура, закономерности и формы развития. Место и роль человека в экономике. Мотивация и целевая функция экономической деятельности человека. Внеэкономические факторы в мотивации эконом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оизводства как социально-экономическая и технико-производственная целостность. Индивидуальное и общественное производство и воспроизводство в структуре способа производства. Воспроизводство общественного и индивидуального капитала. Эффективность обще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ы трансформации способов производства. Влияние технологических укладов на процессы формирования и функционирования экономических 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пособы и критерии типологизации экономических систем. Формационные и цивилизационные подходы к исследованию экономических систем. Факторы и закономерности эволюции экономических систем. Индустриальная и постиндустриальная системы. Теории «информационной» и «постиндустриальной» экономики и «экономики, основанной на знани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шанные экономические системы: структура, виды, историческое место. Универсальное и национально-специфическое в экономических системах. Национально-государственные экономические системы. Роль и функции государства и гражданского общества в функционировании экономических систем. Теория государственного (общественного) сектора в экономике. Формирование экономической политики (стратегии)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манизация экономического роста. Социальная подсистема экономики: элементы и отношения. Экономическая система и хозяйственный механиз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ерности глобализации мировой экономики и ее воздействие на функционирование национально-государственных систем. Теоретическая проблема экономической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циональное богатство как результат экономической деятельности общества. Состав, структура и динамика национального богатства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bookmarkStart w:id="2" w:name="__RefHeading___Toc233291063"/>
      <w:bookmarkEnd w:id="2"/>
      <w:r>
        <w:rPr>
          <w:rFonts w:cs="Times New Roman" w:ascii="Times New Roman" w:hAnsi="Times New Roman"/>
          <w:bCs w:val="false"/>
          <w:i w:val="false"/>
          <w:iCs w:val="false"/>
        </w:rPr>
        <w:t>1.2. Микроэкономическая те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потребительского спроса. Спрос, предложение, рыночное равновесие. Сравнительная статика рынка. Динамическое равновесие. Эластичность спроса и предложения: содержание, виды, практическое применение и поведение потребителя в рыночной экономике: постановка проблемы и основные предпосылки анализа. Государственное регулирование рынка. Теория фирмы. Фирма и рынок как типы организации экономического обмена в обществе. Фирма в рыночной экономике: основные типы, соотношение права собственности и контроля, целевая функция. Неоклассическая теория фирмы. Факторы производства и производственная функ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ельность факторов производства и научно-технический прогресс. Выбор производственной технологии и принцип наименьших затрат. Концепция Х-эффективности. Доход фирмы и ее издержки. Издержки кратко- и долгосрочного периодов. Равновесие (оптимум) фирмы в кратко- и долгосрочном периодах. Неоинституциональная теория фирмы: предпосылки анализа. Значение трансакционных издерж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организации рынков. Рыночная структура: понятие и определяющие признаки. Классификация рыночных структур. Концентрация и централизация капитала и производства. Слияния и поглощения. Диверсификация. Интеграционные процессы на отдельных рын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конкуренции и антимонопольного регулирования. Совершенная конкуренция как идеальная модель рынка и способ анализа реальных рыночных структур. Монополия: понятие, условия существования, факторы монопольной власти. Виды монополий. Монопольная власть и ее измерение. Ценовая дискриминация. Естественная монополия и дилемма ее регулирования. Неэффективность распределения ресурсов при монополии. Монополии и научно-технический прогре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лигополия в рыночной экономике. Стратегия фирмы в олигополистической отрасли. Модели олигополистического рынка (дуополия Курно, модель Бертрана, «ломаная кривая спроса» олигополистов). Ценовая политика олигополии. Неценовая конкуренция на олигополистических рын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нополистическая конкуренция: особенности рыночной структуры. Равновесие на монополистически конкурентном рынке. Ценовая и неценовая конкуренция. Монополистическая конкуренция и общественная эффективность. Особенности рыночных структур в российск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нки факторов производства: труда, капитала, земли. Особенности формирования спроса и предложения на рынках факторов производства. Концепция производного спроса. Индивидуальное и рыночное предложение на рынке труда. Модели рынка труда: конкурентное и неконкурентное равновесие на рынке труда. Трудовые доходы и их распределение. Теория «человеческого» капитала и эффективной заработной платы. Особенности рынка капитала. Капитал и ссудный процент. Дисконтирование, инвестиционные решения фирмы. Оценка эффективности инвестиций. Спрос и предложение на рынке природ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я как ресурс, ее отличия от других ресурсов. Неполнота информации. Барьер трансакционных издержек на пути к полной информации. Информационная асимметрия и рынок «лимонов». Фиаско на рынке «лимонов». Риск и неопределенность. Экономический выбор в условиях неопределенности и риска. Функции предпринимательства и его носители в рыночной экономике. Координация производственных ресурсов и несение риска как основные функции предпринимательства. Шумпетеровский предприниматель. Предпринимательство и неопределенность. Особенности рынков ресурсов в современной российск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общего экономического равновесия. Взаимодействие рынков: частичное и общее равновесие. Общее равновесие и эффективность распределения ресурсов. Экономический и социальный оптимум. Парето-оптимальность. Распределение благосостояния при совершенной и несовершенной конкур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экономики благосостояния. Факторные доходы и их распределение. Теория благосостояния Пигу. Эффективность и социальная справедливость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233291064"/>
      <w:bookmarkEnd w:id="3"/>
      <w:r>
        <w:rPr>
          <w:rFonts w:cs="Times New Roman" w:ascii="Times New Roman" w:hAnsi="Times New Roman"/>
          <w:i w:val="false"/>
          <w:iCs w:val="false"/>
        </w:rPr>
        <w:t>1.3. Макроэкономическая те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ория национального счетоводства. Система счетов национального дохода: основные показатели и их взаимосвязь. Способы и методы расчета макровеличин. Номинальные и реальные величины. Уровень цен и его показатели. Модель «затраты-выпуск» (В. Леонтье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макроэкономического равновесия. Совокупный спрос и совокупное предложение. Модели макроэкономического равновесия: классическая и кейнсианская. Мультипликационные эффекты в национальной эконом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экономического роста. Экономический рост как обобщающий показатель функционирования экономики. Рост и эволюция структуры национальной экономики. Источники, факторы и показатели экономического роста. Моделирование экономического роста: набор переменных, особенности факторного анализа. Кейнсианские модели экономического |роста. Эффекты мультипликатора и акселератора. Неокейнсианские модели экономического роста: обоснование неустойчивости роста и необходимого государственного регулирования. Неоклассическая модель роста Р.Солоу: предпосылки и ограничения, инструментарий, факторы и динамика роста. НТП как фактор экономического роста. Проблема границ экономическ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деловых циклов и кризисов. Экономическая динамика и ее типы. Циклический характер развития современной экономики. Виды циклов. Марксистское объяснение причин кризисов. Кейнсианская трактовка цикличности производства. Колебание уровня инвестиций как фактор неустойчивости макроэкономического равновесия. Модель взаимодействия мультипликатора и акселератора. Монетарная концепция экономических циклов. Экономический цикл как следствие борьбы за перераспределение национального дох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 Предложение денег банковской системой. Регулирование денежной массы. Равновесие на рынке денег и факторы его нарушения. Монетарная политика: инструменты, направления,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макроэкономической нестабильности: инфляция и безработица. Теория инфляции. Инфляция: понятие, показатели, виды. Кейнсианская и монетаристская трактовки причин инфляции. Экономические последствия инфляции. Влияние инфляции на распределение дохода, эффективность производства, предпринимательскую активность. Экономические издержки инфляции. Нарушение экономически рационального целеполагания и Парето-оптимального распределения ресурсов. Антиинфляционная политика: правила, виды, эффектив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безработицы. Понятие «полной» занятости и естественная безработица. Гистерезис (естественный уровень безработицы как результат фактической истории). Потери от безработицы (закон Оукена). Взаимосвязь инфляции и безработицы. Адаптивные и рациональные ожидания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233291065"/>
      <w:bookmarkEnd w:id="4"/>
      <w:r>
        <w:rPr>
          <w:rFonts w:cs="Times New Roman" w:ascii="Times New Roman" w:hAnsi="Times New Roman"/>
          <w:i w:val="false"/>
          <w:iCs w:val="false"/>
        </w:rPr>
        <w:t>1.4. Институциональная и эволюционная экономическая те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циональная структура общества, институты: процессы, структуры, побуждения, правила. Природа, культура и экономика; экономика и институты; индивид и общество в институциональной сист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 жизни и поведение человека, непрерывность человеческой активности и объективное и субъективное в поведении человека; пределы свободы индивидуального вы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ие основания институциональной структуры экономики; технологические детерминанты фирм, отраслей, структуры экономики. Теория современной корпорации. Наука как социально-экономический институт. Теория коллективных (общественных) действий. Технологические уклады, их развитие и смена - материальная основа институционального и экономического развития: инструментальная теория ц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ория трансакционных издержек. Трансакционные издержки: сущность и классификац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итуциональная теория фирмы. Контрактная концепция. Типы контрактов. Неоинституциональная теория фирмы: теория согла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волюционная теория экономической динамики (Д. Норт и др.). Создание и эволюция институтов: условия, модели и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я переходной экономики и трансформации социально-экономических систем. Многообразие внутренних и внешних факторов трансформаций. Социально-экономические альтернативы. Типы новых переходных экономик. Структура и модели преобразований. Проблемы формирования российской национальной модели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caps/>
          <w:sz w:val="28"/>
          <w:szCs w:val="28"/>
        </w:rPr>
      </w:pPr>
      <w:bookmarkStart w:id="5" w:name="__RefHeading___Toc233291066"/>
      <w:bookmarkEnd w:id="5"/>
      <w:r>
        <w:rPr>
          <w:caps/>
          <w:sz w:val="28"/>
        </w:rPr>
        <w:t>Часть 2. Теоретические и методологические основы региональной экономики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6" w:name="__RefHeading___Toc233291067"/>
      <w:r>
        <w:rPr>
          <w:rFonts w:cs="Times New Roman" w:ascii="Times New Roman" w:hAnsi="Times New Roman"/>
          <w:i w:val="false"/>
          <w:iCs w:val="false"/>
        </w:rPr>
        <w:t>2.1. Региональная экономика как самостоятельное научное направление и комплексная учебная дисциплина</w:t>
      </w:r>
      <w:bookmarkEnd w:id="6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ая экономика как отрасль знания - составная часть регионоведения: комплексной, интегральной социально-экономической нау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 как предмет научного знания. Истоки возникновения науки «региональная экономика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ии и методы региональной экономики. Структура теорий региональной экономики: общие экономические теории (теории общего экономического равновесия, экономического воспроизводства, экономического роста и др.); теории развития региона; теории межрегиональных экономических отношений; теории раз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рубежные научные школы и их теории. Первые теории размещения производства (теории «штандорта»): теория сельскохозяйственного штандорта (местоположения) Й. Тюнена; рациональный штандорт промышленного предприятия В. Лаунхардта; теория промышленного штандорта А. Вебера. Теория центральных мест. Теории (концепции) взаимодействия центра (ядра) и периферии. Региональные рынки и пространственная теория цены. Теории региональной специализации и межрегиональной торговли: теории абсолютных и сравнительных преимуществ А. Смита и Д. Рикардо. Общая теория размещения: три основных направления. Учение о пространственной организации хозяйства А. Леш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ечественная школа региональных экономических исследовании. Российские ученые-регионалисты. Основные направления исследований: закономерности, принципы и факторы размещения производительных сил; теория экономического районирования и образования региональных комплексов. Теория формирования территориально-производственных комплексов. Методы планирования и регулирования территориального и регионального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направления развития теорий региональной экономики: новые парадигмы и концепции региона; размещение деятельности; пространственная организация экономики, теория полюсов роста; межрегиональные экономические взаимо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региональной науки. Определение понятий «территория», «район», «регион». Содержание понятия «регион» и его функции. Экономический и социальный подходы к региону. Различные взгляды ученых на определение региона. Раскрытие сущности понятия «регион» и рассмотрение его в качестве предмета научного исследования. Целостная функциональная система региона. Общие и частные функции региональн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ктовка терминов «регионоведение», «регионология», «регионалоналистика». Приоритетность экономической географии и региональной экономики. Сравнительная характеристика «географизации экономики» и «экономизации географ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ая экономика в контексте с экономическими аспектами региональной демографии, социологии, культурологии, политологии и других наук о человеке и обществе, а также геологии, биологии, эколог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региональной экономики в современной науке: региональная экономика в системе наук о регионах; региональная экономика в системе экономических наук. Интеграция региональной экономики в мировую нау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альная экономика во взаимосвязи с экономикой и регионалистикой (регионоведением, регионологией). Соотношение между региональной экономикой и пространственной экономикой. Макроэкономика и микроэкономика - два признанных центра или полюса экономического образования. Региональная экономика как третий полю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и инструментарий региональных экономических исследований; проблемы региональных экономических измерений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7" w:name="__RefHeading___Toc233291068"/>
      <w:r>
        <w:rPr>
          <w:rFonts w:cs="Times New Roman" w:ascii="Times New Roman" w:hAnsi="Times New Roman"/>
          <w:i w:val="false"/>
          <w:iCs w:val="false"/>
        </w:rPr>
        <w:t xml:space="preserve">2.2. </w:t>
      </w:r>
      <w:r>
        <w:rPr>
          <w:rFonts w:cs="Times New Roman" w:ascii="Times New Roman" w:hAnsi="Times New Roman"/>
          <w:i w:val="false"/>
          <w:iCs w:val="false"/>
          <w:spacing w:val="-4"/>
        </w:rPr>
        <w:t>Пространственное распределение экономических ресурсов и размещение производительных сил: теоретические и прикладные аспекты</w:t>
      </w:r>
      <w:bookmarkEnd w:id="7"/>
      <w:r>
        <w:rPr>
          <w:rFonts w:cs="Times New Roman" w:ascii="Times New Roman" w:hAnsi="Times New Roman"/>
          <w:i w:val="false"/>
          <w:iCs w:val="false"/>
          <w:spacing w:val="-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ка отдельных регионов: объективные предпосылки экономического развития региона (географическое положение, природно-ресурсный, демографический, производственный, инфраструктурный потенциал), производственная структура, социальная сфера и условия жизни; система расселения и размещения предприятий, отраслей, межотраслевых и территориальных промышленных комплексов; механизм функционирования и управления экономи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щение производительных сил: процесс стихийного или целенаправленного распределения по территории объектов и явле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тенденции и проблемы размещения и развития отраслей промышленности, сельского хозяйства, социальной сферы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233291069"/>
      <w:r>
        <w:rPr>
          <w:rFonts w:cs="Times New Roman" w:ascii="Times New Roman" w:hAnsi="Times New Roman"/>
          <w:i w:val="false"/>
          <w:iCs w:val="false"/>
        </w:rPr>
        <w:t>2.3. Территориальная организация национальной экономики</w:t>
      </w:r>
      <w:bookmarkEnd w:id="8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актор пространства в истории экономической мысли. Пространственные формы организации хозяйства и расселения. Локалитет. Формирование, функционирование и развитие территориально-производственных комплексов. Промышленный узел. Транспортный узел. Территориально-производственный кластер. Агломерация. Городские населенные пункты. Сельские поселения. Урбанизация. Типы пространственной струк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е социально-экономические системы. Экономические связи региона. Формирование системы взаимодействующих регионов. Национальная экономика как система взаимодействующих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е аспекты экономической жизни: региональные аспекты экономики производств, инвестиционного процесса, трудовой деятельности, уровня (качества) жизни, финансов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9" w:name="__RefHeading___Toc233291070"/>
      <w:bookmarkEnd w:id="9"/>
      <w:r>
        <w:rPr>
          <w:rFonts w:cs="Times New Roman" w:ascii="Times New Roman" w:hAnsi="Times New Roman"/>
          <w:i w:val="false"/>
          <w:iCs w:val="false"/>
        </w:rPr>
        <w:t>2.4. Социально-экономическое районирование и административно-территориальное деление стра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ое деление (районирование) страны: административно-территориальное деление, общее экономическое районирование и зонирование, трансгосударственные и межгосударственные регионы. Иерархия регионов. Направления и проблемы реформирования сложившейся системы экономического районирования. Процессы объединения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аимодействие и взаимообусловленность экономического районирования и административно-территориального деления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0" w:name="__RefHeading___Toc233291071"/>
      <w:r>
        <w:rPr>
          <w:rFonts w:cs="Times New Roman" w:ascii="Times New Roman" w:hAnsi="Times New Roman"/>
          <w:i w:val="false"/>
          <w:iCs w:val="false"/>
        </w:rPr>
        <w:t>2.5. Оценка роли региона в национальной экономике и методы регионального анализа</w:t>
      </w:r>
      <w:bookmarkEnd w:id="10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хема функционирования экономики региона. Регион как подсистема национальной экономики. </w:t>
      </w:r>
      <w:r>
        <w:rPr>
          <w:bCs/>
          <w:iCs/>
        </w:rPr>
        <w:t>Направления и показатели анализа экономики региона.</w:t>
      </w:r>
      <w:r>
        <w:rPr>
          <w:b/>
          <w:bCs/>
          <w:i/>
          <w:iCs/>
        </w:rPr>
        <w:t xml:space="preserve"> </w:t>
      </w:r>
      <w:r>
        <w:rPr/>
        <w:t>Статистическая база регионального анализа. Система региональных счетов (СРС) и система национальных счетов (СНС). Валовой региональный продукт (ВРП). Важнейшие региональные социально-экономические показатели (индикаторы). Разработка региональных межотраслевых балан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роэкономические характеристики региона. Открытость экономики региона. Отраслевая структура регионального хозяйства, закономерности ее трансформации; структурная политика и структурная перестрой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iCs/>
        </w:rPr>
        <w:t>Производственная специализация регионов</w:t>
      </w:r>
      <w:r>
        <w:rPr/>
        <w:t xml:space="preserve"> и показатели определения уровня специализации. Мониторинг экономического и социального развития регионов. Региональная диагност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межрегиональных связей и территориальной структуры экономики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1" w:name="__RefHeading___Toc233291072"/>
      <w:r>
        <w:rPr>
          <w:rFonts w:cs="Times New Roman" w:ascii="Times New Roman" w:hAnsi="Times New Roman"/>
          <w:i w:val="false"/>
          <w:iCs w:val="false"/>
        </w:rPr>
        <w:t>2.6. Моделирование региональной экономики</w:t>
      </w:r>
      <w:bookmarkEnd w:id="11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е вопросы моделирования региональной экономики. Основные направления применения математических моделей в экономике. Классификация (типологизация) моделей. Теоретико-аналитические модели и прикладные модели. Функциональные и структурные модели. Статические и динамические модели. Агрегированные и детализированные мод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дели отдельного региона. Модель межотраслевых материальных связей: основные соотношения и свойства модели межотраслевых материальных связей, дополнение модели ограничениями по производственным ресурсам, структурный анализ взаимосвязей выпусков, производственных ресурсов и конечного спроса. Модель межотраслевых зависимостей цен и добавленной стоимости. Межотраслевые зависимости конечного спроса и добавленной стоимости. Межотраслевые модели региона с открытыми внешними связ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тимизационные модели: критерии оптимальности, оптимизационная модель межотраслевого баланса продукции и производственных мощностей, оптимизационная модель с ограничениями по общим производственным ресурсам, векторная оптимизация при ограниченных производственных ресурсах, оптимизационные модели региона с открытыми внешними связ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е эконометрические модели. Укрупненная модель функционирования экономики региона: производство товаров и рыночных услуг, производство нерыночных услуг, население, государственные доходы и расх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ершенствование моделирования экономики региона. Модели раз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региональное взаимодействие. Межрегиональные модели национальной экономики: межрегиональный межотраслевой баланс, оптимизационные межрегиональные модели, модель экономического взаимодействия регионов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2" w:name="__RefHeading___Toc233291073"/>
      <w:r>
        <w:rPr>
          <w:rFonts w:cs="Times New Roman" w:ascii="Times New Roman" w:hAnsi="Times New Roman"/>
          <w:i w:val="false"/>
          <w:iCs w:val="false"/>
        </w:rPr>
        <w:t>2.7. Территориальная организация регионального экономического развития и типология регионов</w:t>
      </w:r>
      <w:bookmarkEnd w:id="12"/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ы регионов,</w:t>
      </w:r>
      <w:r>
        <w:rPr>
          <w:b/>
          <w:i/>
          <w:iCs/>
        </w:rPr>
        <w:t xml:space="preserve"> </w:t>
      </w:r>
      <w:r>
        <w:rPr>
          <w:iCs/>
        </w:rPr>
        <w:t>методические проблемы классификации</w:t>
      </w:r>
      <w:r>
        <w:rPr/>
        <w:t xml:space="preserve">. </w:t>
      </w:r>
      <w:r>
        <w:rPr>
          <w:iCs/>
        </w:rPr>
        <w:t xml:space="preserve">Прикладные исследования особенностей развития различных типов регионов. </w:t>
      </w:r>
      <w:r>
        <w:rPr/>
        <w:t>Типологизация регионов по исходному состоянию и динамике определенного индикатора. Типологизация регионов по сочетанию двух и более индикаторов, характеризующих уровни экономического и социального развития. Типологизация регионов по главным проблемам регионального развития.</w:t>
      </w:r>
      <w:r>
        <w:rPr>
          <w:b/>
          <w:i/>
          <w:i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ые и депрессивные регионы. Доноры и реципиенты. Монопродуктовые и диверсифицированные регионы.</w:t>
      </w:r>
      <w:r>
        <w:rPr>
          <w:iCs/>
        </w:rPr>
        <w:t xml:space="preserve">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bookmarkStart w:id="13" w:name="__RefHeading___Toc233291074"/>
      <w:r>
        <w:rPr>
          <w:rFonts w:cs="Times New Roman" w:ascii="Times New Roman" w:hAnsi="Times New Roman"/>
          <w:i w:val="false"/>
          <w:iCs w:val="false"/>
        </w:rPr>
        <w:t>2.8. Пространственные экономические трансформации и проблемы формирования единого экономического пространства в России</w:t>
      </w:r>
      <w:bookmarkEnd w:id="13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ономическое пространство: регион как часть экономического пространства, формы пространственной организации хозяйства и расселения, единое экономическое пространство стр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транственная (территориальная) структура экономики. Пространственная (территориальная) организация хозяйства. Характеристики и параметры экономическ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альная динамика и трансформации экономического пространства. </w:t>
      </w:r>
      <w:r>
        <w:rPr>
          <w:iCs/>
        </w:rPr>
        <w:t>Региональная социально-экономическая дифференциация; интеграция и дезинтеграция в территориальном аспекте.</w:t>
      </w:r>
      <w:r>
        <w:rPr/>
        <w:t xml:space="preserve"> Региональные аспекты переходного периода. Физико-географический фон и исторические наслоения. Пространственная структура на начало 1990-х гг. Влияние переходных процессов на региональное развитие  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4" w:name="__RefHeading___Toc233291075"/>
      <w:r>
        <w:rPr>
          <w:rFonts w:cs="Times New Roman" w:ascii="Times New Roman" w:hAnsi="Times New Roman"/>
          <w:i w:val="false"/>
          <w:iCs w:val="false"/>
        </w:rPr>
        <w:t>2.9. Локальные рынки, их формирование, функционирование и взаимодействие</w:t>
      </w:r>
      <w:bookmarkEnd w:id="14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понятия «региональный рынок». Экономическая сущность регионального рынка. Роль и значение рынка в региональном воспроизводственном процессе. Основные характеристики регионального рынка. Основы существования развитого регионального рынка. Виды региональных рынков (городские, областные, межобластные, межреспубликанские, межрегиональные и т.д.). Система региональных рын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й потребительский рынок: экономическая сущность потребительского рынка, структура потребительского рынка, взаимосвязи потребительского рынка, методы воздействия на потребительский рынок. Региональный рынок труда: региональные особенности занятости и функционирования рынка труда, структура рынка труда, основные региональные проблемы в сфере труда и занятости, факторы, влияющие на состояние рынка тр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й рынок средств производства: субъекты регионального рынка средств производства, спрос и предложение на рынке средств производства, функции регионального рынка средств производства, структура рынка средств производства, методы государственного регулирования рынка средств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й финансовый рынок: особенности финансового рынка, спрос и предложение на региональном финансовом рынке, коммерческие банки как главный элемент финансового рынка, региональный рынок ценных бумаг в структуре финансов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гиональный рынок недвижимости: объекты и субъекты регионального рынка недвижимости, функции рынка недвижимости, структура регионального рынка недвижимости, регулирование рынка недвижи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й информационный рынок: субъекты регионального информационного рынка, спрос и предложение на региональном информационном рынке, функции информационного рынка, структура информационн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й аграрный рынок: сегменты регионального аграрного рынка, факторы, влияющие на состояние аграрного рынка, спрос и предложение на аграрном рын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ые финансово-кредитные отношения и процессы мирования региональных рын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iCs/>
          <w:caps/>
          <w:sz w:val="28"/>
        </w:rPr>
      </w:pPr>
      <w:bookmarkStart w:id="15" w:name="__RefHeading___Toc233291076"/>
      <w:bookmarkEnd w:id="15"/>
      <w:r>
        <w:rPr>
          <w:iCs/>
          <w:caps/>
          <w:sz w:val="28"/>
        </w:rPr>
        <w:t>Часть 3. региональная экономика и региональная политика на современном этапе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6" w:name="__RefHeading___Toc233291077"/>
      <w:bookmarkEnd w:id="16"/>
      <w:r>
        <w:rPr>
          <w:rFonts w:cs="Times New Roman" w:ascii="Times New Roman" w:hAnsi="Times New Roman"/>
          <w:i w:val="false"/>
          <w:iCs w:val="false"/>
        </w:rPr>
        <w:t>3.1. Исследование реакций региональных социально-экономических систем на изменение национальных макроэкономических параметров и институциональных услов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ое регулирование регионального развития в Российской Федерации. Становление государственного регулирования регионального развития в переходном периоде. Определение «региональной политики». Место региональной экономической политики в системе управления государ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е программы регионального развития. Принципы разработки и реализации региональных программ. Практика регионального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и с особым экономическим статусом. Особые экономические зоны. Другие особые формы. Усиление действенности регулирования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7" w:name="__RefHeading___Toc233291078"/>
      <w:bookmarkEnd w:id="17"/>
      <w:r>
        <w:rPr>
          <w:rFonts w:cs="Times New Roman" w:ascii="Times New Roman" w:hAnsi="Times New Roman"/>
          <w:i w:val="false"/>
          <w:iCs w:val="false"/>
        </w:rPr>
        <w:t>3.2. Исследование тенденций, закономерностей, факторов и условий функционирования и развития региональных социально-экономических подсист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региональной экономической политики. Цели региональной экономической политики. Региональные (пространственные) неравенства как объект региональной экономической политики. Причины региональных неравенств. Инструменты сглаживания пространственной поляризации (федеральные, трансферты, фонд региональной поддержки и др.), эффективность их применения; полюса и центры роста в региональном развит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струменты экономического регулирования: планирование и прогнозирование, бюджетно-налоговая система, бюджетный федерализм, использование различных регулирующих инструментов, макро- и микроинструменты регион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Разработка перспектив развития региональных социально-экономических систем. </w:t>
      </w:r>
      <w:r>
        <w:rPr/>
        <w:t>Региональное планирование. Планирование инфраструктуры. Методы прогнозирования. Бюджетная политика. Опыт зарубежных стр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ституциональные и правовые основы регулирования регионального развития. 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Правовые осно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ые региональные формы. Проблемные регионы и программы регионального развития. Опыт европейских стран. Специальные экономические зоны: свободные экономические зоны, зоны предпринимательства, технико-внедренческие зоны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8" w:name="__RefHeading___Toc233291079"/>
      <w:bookmarkEnd w:id="18"/>
      <w:r>
        <w:rPr>
          <w:rFonts w:cs="Times New Roman" w:ascii="Times New Roman" w:hAnsi="Times New Roman"/>
          <w:i w:val="false"/>
          <w:iCs w:val="false"/>
        </w:rPr>
        <w:t>3.3. Региональная социально-экономическая политика и анализ ее эффективности на различных уровнях территориальной организации (национальном, в крупных экономических районах, субъектах Федерации, муниципальном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ая экономическая политика и социальная справедливость. Региональные пространственные неравенства. Социальные группы населения в регионе. Социально-культурные направления регион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и экономического роста в регионе и их взаимосвязь с системой социальных индикаторов. Показатели, отражающие воспроизводственный подход к управлению: валовой региональный продукт, чистая продукция региона, использованный национальный доход, конечная продукция региона, необходимый и прибавочный продукт, показатели эффективности регионального воспроизводстве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факторы, определяющие экономический рост: количество и качество природных ресурсов, количество и качество трудовых ресурсов, объем основного капитала, уровень технологий (факторы предложения), степень полноты и использования ресурсов, рациональное распределение ресурсов с целью получения максимального экономического эффекта (факторы спрос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рители экономического роста на региональном уровне: темпы роста или прироста реального валового регионального продукта (ВРП) - аналога ВВ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пень корреляции экономических и социальных показателей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19" w:name="__RefHeading___Toc233291080"/>
      <w:r>
        <w:rPr>
          <w:rFonts w:cs="Times New Roman" w:ascii="Times New Roman" w:hAnsi="Times New Roman"/>
          <w:i w:val="false"/>
          <w:iCs w:val="false"/>
        </w:rPr>
        <w:t>3.4. Региональные особенности трансформации отношений собственности</w:t>
      </w:r>
      <w:bookmarkEnd w:id="19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приватизации и акционирования в регионах России, трансформация отношений собственности на региональном и муниципальном уровне;</w:t>
      </w:r>
      <w:r>
        <w:rPr>
          <w:b/>
          <w:i/>
          <w:iCs/>
        </w:rPr>
        <w:t xml:space="preserve"> </w:t>
      </w:r>
      <w:r>
        <w:rPr>
          <w:iCs/>
        </w:rPr>
        <w:t>их влияние на структуру и эффективность функционирования и развития региональных экономических систем</w:t>
      </w:r>
      <w:r>
        <w:rPr/>
        <w:t xml:space="preserve"> Организация и управления государственной собственности на региональном уровне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233291081"/>
      <w:bookmarkEnd w:id="20"/>
      <w:r>
        <w:rPr>
          <w:rFonts w:cs="Times New Roman" w:ascii="Times New Roman" w:hAnsi="Times New Roman"/>
          <w:i w:val="false"/>
          <w:iCs w:val="false"/>
        </w:rPr>
        <w:t>3.5. Управление экономикой регионов на национальном, региональном и муниципальном уровн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ципы исследования развития системы управление Методологическая основа построения новой системы управления. Общие теоретические принципы, на основе которых базируется новая модель. Европейская и азиатская модели управления. Сущность понятия «управление» и его взаимосвязь с управляемой системой. Единство и противоречие понятий «наука управления» и «теория управления». Отличие объектов муниципального управления от объектов регионального менеджмен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и механизм управления: разработка, методическое обоснование, анализ, оценка эффективности организационных схем и механизм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управления посредством выполнения необходимых функций (организация, планирование, мотивация, контроль, маркетинг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роизводственный подход к управлению экономикой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ка управленческих решений и их информационное обеспечение. Понятие «управленческое решение». Определение регионального управленческого решения. Этапы и операции, присущие управленческому процессу. Три основных этапа разработки управленческого решения: стадия подготовки, стадия принятия решения, стадия реализации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ормационная база - основа управленческого решения. Требования, предъявляемые к информации. Типы информации, используемые на различных уровнях. Методы принятия управленческих решений. Метод, основанный на интуиции управляющего. Метод, основанный на понятии «здравый смысл». Метод, основанный на научно-практическом подх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, предъявляемые к выбору управленческого решения. Качество информации, используемой при принятии управленческого решения. Влияние социально-экономической ситуации в регионе на принятие управленческого решения. Взаимодействие центра 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грированная система регионального управления. Взаимосвязь системы управленческого учета в регионе и разработки региональных управленческих решений. Роль регионального маркетинга и менеджмента в регулировании региональной эконом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 регионального менеджмента. Две формы управления хозяйством региона: менеджмент функционированием и менеджмент развитием. Типы менеджмента. Основные характеристики современного мира, влияющие на управление и региональный менеджмент: глобализация, телекоммуникации, возможности компьютерной обработки данных, новые технологии, изменение роли персонала, реинжиниринг, роль фактора окружающей среды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ность регионального маркетинга. Место регионального маркетинга в системе рыночных отношений, его цели и принципы. Функции регионального маркетинга, его структура. Маркетинговый тип регионального менеджмента. Основные сферы и инструменты воздействия регионального маркетинга. Роль регионального маркетинга в реализации рыночных преобразований в регионе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1" w:name="__RefHeading___Toc233291082"/>
      <w:bookmarkEnd w:id="21"/>
      <w:r>
        <w:rPr>
          <w:rFonts w:cs="Times New Roman" w:ascii="Times New Roman" w:hAnsi="Times New Roman"/>
          <w:i w:val="false"/>
          <w:iCs w:val="false"/>
        </w:rPr>
        <w:t>3.6. Стратегическое планирование регионального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сс стратегического планирования территорий; региональные программы развития. Экономические проблемы федерализма; экономическая симметрия и асимметрия в развитии Российской Федерации. Проблемы разграничения полномочий и предметов ведения и эффективность государственного управления в территориальном аспекте. Экономические проблемы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намика населения. Динамика производства и инвестиций. Динамика и структура промышленного производства. Инвестиции в основной капит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иление неоднородности экономического пространства и перспективы сближения регионов по экономическому и социальному развитию. Дифференциация уровней экономического развития регионов. Дифференциация региональных уровней доходов населения. Перспективы сближения реги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зинтеграционные тенденции и возможности их преодоления. Внешние факторы дезинтеграции. Внутренние факторы дезинтег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новой стратегии территориального развития стра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юджетная система. Уровни бюджетной системы. Понятие «бюджетного федерализма». Два основных типа (модели) бюджетного федерализма: децентрализованный и кооперативный. Межбюджетные отношения. Межбюджетные трансферты. Целевые трансферты (бюджетные гранты), горизонтальные трансферты. Траст-фонды.</w:t>
      </w:r>
    </w:p>
    <w:p>
      <w:pPr>
        <w:pStyle w:val="Heading2"/>
        <w:spacing w:lineRule="auto" w:line="360" w:before="0" w:after="0"/>
        <w:ind w:firstLine="709"/>
        <w:jc w:val="both"/>
        <w:rPr/>
      </w:pPr>
      <w:bookmarkStart w:id="22" w:name="__RefHeading___Toc233291083"/>
      <w:bookmarkEnd w:id="22"/>
      <w:r>
        <w:rPr>
          <w:rFonts w:cs="Times New Roman" w:ascii="Times New Roman" w:hAnsi="Times New Roman"/>
          <w:i w:val="false"/>
          <w:iCs w:val="false"/>
        </w:rPr>
        <w:t>3.7. Разработка проблем функционирования и развития предприятий, отраслей и комплексов в регион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ственное разделение труда и его формы. Характерные черты общественного разделения труда. Общественное разделение труда в двух основных формах: территориальное и отраслевое. Противоречия между территориальным разделением труда и отраслевым. Основные направления, на которых базируются территориальные и отраслевые принцип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граничение понятий «региональная собственность», «региональное имущество», «региональное хозяйств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тыре основных составляющих экономического потенциала региона: природно-экологический потенциал (природно-экологическая система отношений, достоинства и недостатки); ресурсно-производственный потенциал, трудовой потенциал; внешнеэкономические связи и бюджетно-финансовые отношения региона (в виде платежного баланса региона как соотношение его экспорта и импорта и в виде системы межбюджетных отнош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задачи по рациональному использованию регионального экономического потенциала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23" w:name="__RefHeading___Toc233291084"/>
      <w:bookmarkEnd w:id="23"/>
      <w:r>
        <w:rPr>
          <w:rFonts w:cs="Times New Roman" w:ascii="Times New Roman" w:hAnsi="Times New Roman"/>
          <w:i w:val="false"/>
          <w:iCs w:val="false"/>
        </w:rPr>
        <w:t>3.8. Эффективность использования факторов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и управление производством на предприятиях, в отраслях и комплексах в регионах, особенности и закономерности. Абсолютные и относительные преимущества региональных производственных комплек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эффективности использования факторов производства. Проблемы развития производственной, социальной и рыночной инфраструктуры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 типа экономического роста: преимущественно экстенсивный, преимущественно интенсивный и инновационны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гиональная система управления экономическим рос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актовка понятия точек экономического роста. Способы определения точек экономического роста: по удельному весу, по доле убыточных предприятий в отрасли, по уровню рентабельности отраслей, по денежному выражению полученной отраслями прибыли, по совокупности ведущих предприятий и т.д. Ресурсы экономическ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4" w:name="__RefHeading___Toc233291085"/>
      <w:bookmarkEnd w:id="24"/>
      <w:r>
        <w:rPr>
          <w:rFonts w:cs="Times New Roman" w:ascii="Times New Roman" w:hAnsi="Times New Roman"/>
          <w:i w:val="false"/>
          <w:iCs w:val="false"/>
        </w:rPr>
        <w:t>Нормативно-правовые а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ституция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деральный закон «О государственном прогнозировании и программах социально-экономического развития Российской Федерации» от 20 июля 1995 г. N 115-ФЗ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«Об основах государственного регулирования социально-экономического развития Севера Российской Федерации» от 19 июня 1996 г. N 78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«Об инвестиционной деятельности в Российской Федерации, осуществляемой в форме капитальных вложений» от 25 февраля 1999 г. N 39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«Об иностранных инвестициях в Российской Федерации» от 09.07.1999 г. N 160-ФЗ.</w:t>
      </w:r>
    </w:p>
    <w:p>
      <w:pPr>
        <w:pStyle w:val="Normal"/>
        <w:widowControl w:val="false"/>
        <w:spacing w:lineRule="auto" w:line="384"/>
        <w:ind w:left="718" w:hanging="0"/>
        <w:jc w:val="both"/>
        <w:rPr/>
      </w:pPr>
      <w:r>
        <w:rPr/>
        <w:t>Федеральный закон «Об окружающей среде» от 10.01.200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«Об особых экономических зонах в Российской Федерации» от 22.07.2005 г. N 116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каз Президента РФ «Об оценке эффективности деятельности органов исполнительной власти субъектов Российской Федерации» от 28 июня </w:t>
        <w:br/>
        <w:t>2007 г. N 8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я перехода Российской Федерации к устойчивому развитии. Утверждена Указом Президента РФ от 1 апреля 1996 г. N 44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направления региональной политики в Российской Федерации. Утверждены Указом Президента РФ от 3 июня 1996 г. N 8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ратегия национальной безопасности Российской Федерации до </w:t>
        <w:br/>
        <w:t xml:space="preserve">2020 года. Утверждена Указом Президента РФ от 12 мая 2009 г. N 53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. Утверждена распоряжением Правительства Российской Федерации от 17 ноября 2008 г. N 1662-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5" w:name="__RefHeading___Toc233291086"/>
      <w:bookmarkEnd w:id="25"/>
      <w:r>
        <w:rPr>
          <w:rFonts w:cs="Times New Roman" w:ascii="Times New Roman" w:hAnsi="Times New Roman"/>
          <w:i w:val="false"/>
          <w:iCs w:val="false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Агапова Т.А., Серегина С.Ф. Макроэкономика. - М.: ДиС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/>
        <w:t>Айзард У. Некоторые направления регионального развития и сотрудничества и некоторые вопросы в региональной науке, не имеющие ответов / Региональное развитие и сотрудничество. - М.,1998, № 1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Бакланов П.Я. Территориальные структуры хозяйства в региональном управлении. – М.: Наук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/>
        <w:t xml:space="preserve">Введение в экономическую географию и региональную экономику России. Под общей редакцией проф. В.Г. Глушковой, доц. А.А. Винокурова. В </w:t>
      </w:r>
      <w:r>
        <w:rPr>
          <w:color w:val="000000"/>
          <w:spacing w:val="-4"/>
        </w:rPr>
        <w:t>2 ч.– М.: Изд–во ВЛАДОС–ПРЕСС</w:t>
      </w:r>
      <w:r>
        <w:rPr/>
        <w:t>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ведение в экономическую географию и региональную экономику России. Под редакцией проф. Е.Л. Плисецкого.</w:t>
      </w:r>
      <w:r>
        <w:rPr>
          <w:color w:val="000000"/>
        </w:rPr>
        <w:t xml:space="preserve">– 2-е изд., испр. и доп. – </w:t>
      </w:r>
      <w:r>
        <w:rPr/>
        <w:t xml:space="preserve">М.: </w:t>
      </w:r>
      <w:r>
        <w:rPr>
          <w:color w:val="000000"/>
        </w:rPr>
        <w:t>Гуманитар. изд. центр ВЛАДОС</w:t>
      </w:r>
      <w:r>
        <w:rPr/>
        <w:t>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апоненко А.Л., Полянский В.Г. Развитие региона: цели, закономерности, методы управления.- М: РАГС, 199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дкий Ю.Н., Чистобаев А.И. Регионоведение. – М.: Гардарик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ладкий Ю.Н.. Чистобаев А.И. Основы региональной политики. - СПб.: Изд-во Михайлова В.А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8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ранберг А.Г. Основы региональной экономики.</w:t>
      </w:r>
      <w:r>
        <w:rPr>
          <w:color w:val="000000"/>
        </w:rPr>
        <w:t xml:space="preserve"> –</w:t>
      </w:r>
      <w:r>
        <w:rPr/>
        <w:t xml:space="preserve"> М.: Высшая школа экономик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ранберг А.Г., Кистанов В.В., Адамеску А.А. и др. Государственно-территориальное устройство России. – М.: ООО Издат.-Консалтинг. Предприятие «ДеКА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емография. Под общей редакцией проф. Глушковой В.Г., доц. Симагина Ю.А.</w:t>
      </w:r>
      <w:r>
        <w:rPr>
          <w:color w:val="000000"/>
        </w:rPr>
        <w:t xml:space="preserve"> –</w:t>
      </w:r>
      <w:r>
        <w:rPr/>
        <w:t xml:space="preserve"> М.: </w:t>
      </w:r>
      <w:r>
        <w:rPr>
          <w:color w:val="000000"/>
        </w:rPr>
        <w:t>КНОРУС</w:t>
      </w:r>
      <w:r>
        <w:rPr/>
        <w:t>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Дмитриева О.Г. Региональная экономическая диагностика. – СПб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ард У. Методы регионального анализа: введение в науку о регионах. - М.: Прогресс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истанов В.В., Копылов Н.В. Региональная экономика России. – М.: Финансы и статистика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лосовский Н.Н. Теория экономического районирования. М.:Гардарики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урнышев В.В., Глушкова В.Г. Региональная экономика. Основы теории и методы исследования.</w:t>
      </w:r>
      <w:r>
        <w:rPr>
          <w:color w:val="000000"/>
        </w:rPr>
        <w:t xml:space="preserve"> –</w:t>
      </w:r>
      <w:r>
        <w:rPr/>
        <w:t xml:space="preserve"> М.: </w:t>
      </w:r>
      <w:r>
        <w:rPr>
          <w:color w:val="000000"/>
        </w:rPr>
        <w:t>КНОРУС</w:t>
      </w:r>
      <w:r>
        <w:rPr/>
        <w:t>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урс переходной экономики / Под ред. Л.И. Абалкина. - М.: Финстатинформ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арина Н.И., Кисельников А. А. Региональная политика в странах рыночной экономики. - М.: Экономика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Лексин В.Н., Шведов А.Н. Государство и регион. Теория и практика государственного регулирования территориального развития. -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акроэкономика: Теория и российская практика / Под ред. А.Г. Грязновой, Н.Н. Думной. - М: КНОРУ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Маркс К. Капитал. Т. 1-3 // Маркс К., Энгельс Ф. Соч. - 2-е изд., Т. 23-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Маршалова А.С, Новоселов А.С. Основы теории регионального производства. - М.: Экономи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иxeeвa Н.Н. Макроэкономический анализ на основе региональных счетов. - Владивосток: Дальнаука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Микроэкономика: Теория и российская практика / Под ред. А.Г. Грязновой, А.Ю. Юданова. - М.: КНОРУ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красов Н.Н. Региональная экономика. - М.: Экономика, 1978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36"/>
        <w:ind w:left="0" w:hanging="0"/>
        <w:jc w:val="both"/>
        <w:rPr/>
      </w:pPr>
      <w:r>
        <w:rPr>
          <w:color w:val="000000"/>
        </w:rPr>
        <w:t>Плисецкий Е.Л. Коммерческая география России: Территориальная организация производства и рынка.– М.: КНОРУС, 2007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3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странственные трансформации в российской экономике / Общ. Ред. П.А. Минакира. – М.: Экономика, 2002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36"/>
        <w:ind w:left="0" w:hanging="0"/>
        <w:jc w:val="both"/>
        <w:rPr>
          <w:color w:val="000000"/>
        </w:rPr>
      </w:pPr>
      <w:r>
        <w:rPr>
          <w:color w:val="000000"/>
        </w:rPr>
        <w:t>Региональная экономика / Под ред. В.И. Видяпина, М.В. Степанова. – М.: ИНФРА–М, 200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3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иональная экономика / Под ред. проф. Т.Г. Морозовой. – 4-е изд.– М.: ЮНИТИ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Симагин Ю.А. Территориальная организация населения и хозяйства. Под общей редакцией проф. Глушковой В.Г. </w:t>
      </w:r>
      <w:r>
        <w:rPr>
          <w:color w:val="000000"/>
        </w:rPr>
        <w:t xml:space="preserve">– </w:t>
      </w:r>
      <w:r>
        <w:rPr/>
        <w:t xml:space="preserve">М.: </w:t>
      </w:r>
      <w:r>
        <w:rPr>
          <w:color w:val="000000"/>
        </w:rPr>
        <w:t>КНОРУС</w:t>
      </w:r>
      <w:r>
        <w:rPr/>
        <w:t>, 200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/>
        <w:t xml:space="preserve">Федеральные округа России. Региональная экономика. </w:t>
      </w:r>
      <w:r>
        <w:rPr>
          <w:color w:val="000000"/>
        </w:rPr>
        <w:t xml:space="preserve">/ </w:t>
      </w:r>
      <w:r>
        <w:rPr/>
        <w:t>кол. авторов; под ред. В.Г. Глушковой, Ю.А. Симагина. – М.: КНОРУС, 2009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36"/>
        <w:ind w:left="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апкин И.Н., Блинов А.О., Кестер Я.М. Управление региональным хозяйством. – М.: КНОРУС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Шнипер Р.А. Регион: экономические методы управления. - Новосибирск: Наука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Шнипер Р.И., Новоселов А.С. Региональные проблемы рынковедения. Экономический аспект. - Новосибирск, 19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Штульберг Б.М.. Введенский В.Г. Региональная политика России: теоретические основы, задачи и методы реализации. - М.: Гелиос АРВ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aps/>
        </w:rPr>
      </w:pPr>
      <w:r>
        <w:rPr>
          <w:rFonts w:eastAsia="Times New Roman"/>
        </w:rPr>
        <w:t xml:space="preserve"> </w:t>
      </w:r>
      <w:r>
        <w:rPr/>
        <w:t>Эколого-экономические проблемы России и ее регионов / Под общей редакцией д.г.н. проф. В.Г. Глушковой.</w:t>
      </w:r>
      <w:r>
        <w:rPr>
          <w:color w:val="000000"/>
        </w:rPr>
        <w:t xml:space="preserve"> –</w:t>
      </w:r>
      <w:r>
        <w:rPr/>
        <w:t xml:space="preserve"> М.: Московский Лицей, 200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Абалкин Л. На перепутье (Размышления о судьбах России). - М.: Институт экономики РАН, 199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/>
        <w:ind w:left="0" w:firstLine="180"/>
        <w:jc w:val="both"/>
        <w:rPr/>
      </w:pPr>
      <w:r>
        <w:rPr/>
        <w:t>Алаев Э.Б. Социально-экономическая география. -М.: Мысль, 1983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 w:before="0" w:after="0"/>
        <w:ind w:left="0" w:firstLine="180"/>
        <w:jc w:val="both"/>
        <w:rPr/>
      </w:pPr>
      <w:r>
        <w:rPr/>
        <w:t xml:space="preserve">Андреев А.В., Борисова Л.М., Плучевская Э.В. Основы региональной экономики. </w:t>
      </w:r>
      <w:r>
        <w:rPr>
          <w:color w:val="000000"/>
        </w:rPr>
        <w:t>– М.: КНОРУС, 20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Андрианов В.Д. Россия: экономический и инвестиционный потенциал. -М.: ОАО «Издательство «Экономика», 1999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 w:before="0" w:after="0"/>
        <w:ind w:left="0" w:firstLine="180"/>
        <w:jc w:val="both"/>
        <w:rPr/>
      </w:pPr>
      <w:r>
        <w:rPr>
          <w:color w:val="000000"/>
        </w:rPr>
        <w:t>Вардомский Л.Б., Скатерщикова Е.Е. Внешнеэкономическая деятельность регионов России. – М.: АРКТИ, 2002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84"/>
        <w:ind w:left="0" w:firstLine="180"/>
        <w:jc w:val="both"/>
        <w:rPr/>
      </w:pPr>
      <w:r>
        <w:rPr/>
        <w:t>Глушкова В.Г., С.В. Макар. Экономика природопользования.</w:t>
      </w:r>
      <w:r>
        <w:rPr>
          <w:color w:val="000000"/>
        </w:rPr>
        <w:t xml:space="preserve"> –</w:t>
      </w:r>
      <w:r>
        <w:rPr/>
        <w:t xml:space="preserve"> М.: Гардарики, 200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Голосов О.В., Лаптев О.В. Регион: модельное отображение. – М.: ЗАО «Издательство «Экономика», 200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Данько Т.П., Округ З.М. Свободные экономические зоны. - М.:ИНФРА-М.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Иванов И.Д. Европа регионов. - М.: Международные отношения, 1998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Институциональная экономика / Под ред. Д.С. Львова. - М.: Инфра-М, 200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Конов В. Экономическая политика региона в аспекте реформ. М.:Экономист, 1996, №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Леонтьев В.В. Межотраслевая экономика. -М.: Экономика, 1997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Оптимизационные межрегиональные межотраслевые модели Новосибирск: Наука, 198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>
          <w:spacing w:val="-4"/>
        </w:rPr>
      </w:pPr>
      <w:r>
        <w:rPr>
          <w:spacing w:val="-4"/>
        </w:rPr>
        <w:t>Путь в XXI век: стратегические проблемы и перспективы российской экономики / Под ред. Д.С. Львова.- М.: ОАО «Издательство «Экономика», 1999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 xml:space="preserve">Регион. Экономика и социология. - Институт экономики и организации промышленного производства - СО РАН. 1996-1999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firstLine="180"/>
        <w:jc w:val="both"/>
        <w:rPr/>
      </w:pPr>
      <w:r>
        <w:rPr/>
        <w:t>Региональное развитие: опыт России и Европейского союза. - М.: Экономика, 2000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left="0" w:firstLine="1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егионы России: Социально-экономические показатели. 2008: Стат. сб. /Росстат. – М., 2008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left="0" w:firstLine="18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ий статистический ежегодник. 2008: Стат. сб./Росстат. – М., 2008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left="0" w:firstLine="180"/>
        <w:jc w:val="both"/>
        <w:rPr/>
      </w:pPr>
      <w:r>
        <w:rPr>
          <w:color w:val="000000"/>
        </w:rPr>
        <w:t xml:space="preserve">Симагин Ю.А. Территориальная организация населения. – 5-е изд. – М.: Издат.-торговая корпорация «Дашков и Ко», 2008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left="0" w:firstLine="180"/>
        <w:jc w:val="both"/>
        <w:rPr>
          <w:color w:val="000000"/>
        </w:rPr>
      </w:pPr>
      <w:r>
        <w:rPr>
          <w:color w:val="000000"/>
        </w:rPr>
        <w:t>Юрьев В.М. Транзитарное хозяйство России: детерминизм экономических интересов. - М: Финансы и статистика. 1997.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left="0" w:firstLine="1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Якобсон Л.И. Экономика общественного сектора (Основы теории государственных финансов). - М.: Аспект-Пресс. 1996.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b/>
        </w:rPr>
        <w:t>Периодика:</w:t>
      </w:r>
      <w:r>
        <w:rPr/>
        <w:t xml:space="preserve"> Экономист, Вопросы экономики, Российский экономический журнал, Региональная экономика, Мировая экономика и международные отношения, Внешняя торговля, Эксперт, Профиль и др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sz w:val="32"/>
      <w:szCs w:val="32"/>
      <w:lang w:val="ru-RU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kern w:val="2"/>
      <w:sz w:val="26"/>
      <w:szCs w:val="26"/>
      <w:lang w:val="en-US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kern w:val="2"/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1:00Z</dcterms:created>
  <dc:creator>ЕДА</dc:creator>
  <dc:description/>
  <cp:keywords/>
  <dc:language>en-US</dc:language>
  <cp:lastModifiedBy>DASmirnov</cp:lastModifiedBy>
  <cp:lastPrinted>2010-04-20T13:33:00Z</cp:lastPrinted>
  <dcterms:modified xsi:type="dcterms:W3CDTF">2012-02-09T12:01:00Z</dcterms:modified>
  <cp:revision>2</cp:revision>
  <dc:subject/>
  <dc:title>Федеральное 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