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ind w:left="-284" w:right="-143" w:hanging="0"/>
        <w:jc w:val="center"/>
        <w:rPr/>
      </w:pPr>
      <w:r>
        <w:rPr/>
        <w:t>в виде секрета производства (ноу-хау)</w:t>
      </w:r>
    </w:p>
    <w:p>
      <w:pPr>
        <w:pStyle w:val="Normal"/>
        <w:spacing w:lineRule="auto" w:line="276"/>
        <w:ind w:left="-284" w:right="-143" w:hanging="0"/>
        <w:jc w:val="center"/>
        <w:rPr/>
      </w:pPr>
      <w:r>
        <w:rPr/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  <w:t>МНОГОФАКТОРНАЯ МАТЕМАТИЧЕСКОЙ МОДЕЛИ КОНКУРЕНТОСПОСОБНОСТИ СОЦИАЛЬНО-ЭКОНОМИЧЕСКИХ СИСТЕМ</w:t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«Разработка модели конкурентоспособности социально-экономических систем в условиях цифровой экономик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выполненной в рамках государственного задания на 2018 год (ВТК ГЗ-23) </w:t>
      </w:r>
    </w:p>
    <w:p>
      <w:pPr>
        <w:pStyle w:val="Normal"/>
        <w:spacing w:lineRule="auto" w:line="276"/>
        <w:jc w:val="center"/>
        <w:rPr/>
      </w:pPr>
      <w:r>
        <w:rPr/>
        <w:t>(Регистрационный № НИОКР АААА-А18-118052490043-3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б автора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lang w:val="en-US" w:eastAsia="en-US"/>
        </w:rPr>
      </w:pPr>
      <w:r>
        <w:rPr/>
        <w:drawing>
          <wp:inline distT="0" distB="0" distL="0" distR="0">
            <wp:extent cx="21336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33600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20265" cy="286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br w:type="column"/>
      </w:r>
      <w:r>
        <w:rPr/>
      </w:r>
    </w:p>
    <w:p>
      <w:pPr>
        <w:pStyle w:val="Normal"/>
        <w:spacing w:lineRule="auto" w:line="276"/>
        <w:rPr/>
      </w:pPr>
      <w:r>
        <w:rPr>
          <w:b/>
        </w:rPr>
        <w:t>Абдикеев Нияз Мустякимович</w:t>
      </w:r>
      <w:r>
        <w:rPr>
          <w:rFonts w:eastAsia="SimSun;宋体"/>
          <w:color w:val="000000"/>
          <w:spacing w:val="1"/>
          <w:lang w:eastAsia="zh-CN"/>
        </w:rPr>
        <w:t xml:space="preserve">, доктор технических наук, профессор, директор Института промышленной политики и институционального развития Финансового университета. </w:t>
      </w:r>
      <w:r>
        <w:rPr/>
        <w:t>Научно-педагогический стаж – 28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/>
        <w:t>NAbdikeev@fa.ru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Лосев Антон Алексеевич</w:t>
      </w:r>
      <w:r>
        <w:rPr/>
        <w:t xml:space="preserve">, Заместитель руководителя Департамента анализа данных, принятия решений и финансовых технологий </w:t>
      </w:r>
      <w:r>
        <w:rPr>
          <w:rFonts w:eastAsia="SimSun;宋体"/>
          <w:color w:val="000000"/>
          <w:spacing w:val="1"/>
          <w:lang w:eastAsia="zh-CN"/>
        </w:rPr>
        <w:t>Финансового университета</w:t>
      </w:r>
      <w:r>
        <w:rPr/>
        <w:t>. Научно-педагогический стаж – 9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>
          <w:lang w:val="en-US"/>
        </w:rPr>
        <w:t>ALosev</w:t>
      </w:r>
      <w:r>
        <w:rPr/>
        <w:t>@fa.ru</w:t>
      </w:r>
    </w:p>
    <w:p>
      <w:pPr>
        <w:pStyle w:val="Normal"/>
        <w:spacing w:lineRule="auto" w:line="276"/>
        <w:rPr/>
      </w:pPr>
      <w:r>
        <w:rPr/>
        <w:t>+7 (495) 721-06-7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олкачев Сергей Александрович</w:t>
      </w:r>
      <w:r>
        <w:rPr/>
        <w:t xml:space="preserve">, </w:t>
      </w:r>
    </w:p>
    <w:p>
      <w:pPr>
        <w:pStyle w:val="Normal"/>
        <w:spacing w:lineRule="auto" w:line="276"/>
        <w:rPr/>
      </w:pPr>
      <w:r>
        <w:rPr/>
        <w:t>первый заместитель руководителя Департамента экономической теории</w:t>
      </w:r>
      <w:r>
        <w:rPr>
          <w:rFonts w:eastAsia="SimSun;宋体"/>
          <w:color w:val="000000"/>
          <w:spacing w:val="1"/>
          <w:lang w:eastAsia="zh-CN"/>
        </w:rPr>
        <w:t xml:space="preserve"> Финансового университета</w:t>
      </w:r>
      <w:r>
        <w:rPr/>
        <w:t>, д-р эконом. наук, профессор. Научно-педагогический стаж – 31 го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>
          <w:lang w:val="en-US"/>
        </w:rPr>
        <w:t>SAT</w:t>
      </w:r>
      <w:r>
        <w:rPr/>
        <w:t>olkachev@fa.ru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eastAsia="Times New Roman"/>
        </w:rPr>
      </w:pPr>
      <w:r>
        <w:rPr/>
        <w:t xml:space="preserve">РИД относится к области </w:t>
      </w:r>
      <w:r>
        <w:rPr>
          <w:color w:val="000000"/>
        </w:rPr>
        <w:t>обоснования и разработка модели конкурентоспособности социально-экономических систем (СЭС) на примере регионов Российской Федерации в условиях цифровой экономики, разработка предложений по повышению конкурентоспособности СЭС</w:t>
      </w:r>
      <w:r>
        <w:rPr/>
        <w:t>.</w:t>
      </w:r>
    </w:p>
    <w:p>
      <w:pPr>
        <w:pStyle w:val="Normal"/>
        <w:ind w:firstLine="709"/>
        <w:rPr/>
      </w:pPr>
      <w:r>
        <w:rPr>
          <w:color w:val="000000"/>
        </w:rPr>
        <w:t xml:space="preserve">Результатом интеллектуальной деятельности (РИД) является многофакторная математическая модель конкурентоспособности социально-экономических систем для </w:t>
      </w:r>
      <w:r>
        <w:rPr/>
        <w:t>приведения показателей к виду, отражающему их вклад в соответствующие федеральные показатели российской экономики и присвоение ранга региона за каждый отчетный период.</w:t>
      </w:r>
    </w:p>
    <w:p>
      <w:pPr>
        <w:pStyle w:val="Normal"/>
        <w:ind w:firstLine="709"/>
        <w:rPr/>
      </w:pPr>
      <w:r>
        <w:rPr/>
        <w:t>Проводится количественная оценка индикаторов развития российской экономики для создания эффективных организационных управленческих механизмов взаимодействия научно-технического, промышленного комплексов и исполнительной власти по приоритетным направлениям научно-технологического развития, формирования инвестиционной инновационной модели экономики и разработки программ по научно-технологическому международному и межрегиональному сотрудничеству.</w:t>
      </w:r>
    </w:p>
    <w:p>
      <w:pPr>
        <w:pStyle w:val="Normal"/>
        <w:ind w:firstLine="709"/>
        <w:rPr/>
      </w:pPr>
      <w:r>
        <w:rPr>
          <w:color w:val="000000"/>
        </w:rPr>
        <w:t xml:space="preserve">Разработанная методика оценки регионов Российской Федерации на основе количественных критериев представляет собой систему показателей для статистической оценки уровня конкурентоспособности российских регионов и выявления потенциала и направлений их социально-экономического развития и повышения конкурентоспособности.  Результатом количественной оценки является интегральная оценки региона путем определения ранга по системе показателей. Данные для расчета количественных критериев формируются из официальной статистики и отчетности федеральных органов исполнительной власти, а также на основании отчетов исследовательских организаций, отслеживающих на регулярной основе ключевые макроэкономические показатели российской экономик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етодика оценки конкурентоспособности российских регионов проводится на основании многомерного факторного анализа и рейтинговой оценки заключается в приведение показателей к виду, отражающему его вклад федеральные показатели российской экономики и присвоение ранга региона за каждый отчетный период. Т.е. многомерный факторный анализ позволяет оценить вклад каждого показателя в совокупность факторов.</w:t>
      </w:r>
    </w:p>
    <w:p>
      <w:pPr>
        <w:pStyle w:val="Normal"/>
        <w:ind w:firstLine="709"/>
        <w:rPr/>
      </w:pPr>
      <w:r>
        <w:rPr/>
        <w:t>Результаты моделирования РИД могут быть востребованы для практического применения при</w:t>
      </w:r>
      <w:r>
        <w:rPr>
          <w:rFonts w:eastAsia="Arial Unicode MS"/>
          <w:color w:val="000000"/>
        </w:rPr>
        <w:t xml:space="preserve"> формировании программ повышения конкурентоспособности СЭС, в работе </w:t>
      </w:r>
      <w:r>
        <w:rPr/>
        <w:t>Правительства Российской Федерации, Министерства экономического развития, органах власти субъектов Российской Федерации и других заинтересованных министерств и ведомств. И</w:t>
      </w:r>
      <w:r>
        <w:rPr>
          <w:rFonts w:eastAsia="Arial Unicode MS"/>
          <w:color w:val="000000"/>
        </w:rPr>
        <w:t>спользование многофакторной математической модели конкурентоспособности СЭС является обоснованным основанием для выработки практических рекомендаций по совершенствованию программ стратегического развития российских регионо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5:00Z</dcterms:created>
  <dc:creator>User</dc:creator>
  <dc:description/>
  <cp:keywords/>
  <dc:language>en-US</dc:language>
  <cp:lastModifiedBy>Белгородцев Виктор Петрович</cp:lastModifiedBy>
  <dcterms:modified xsi:type="dcterms:W3CDTF">2019-02-18T10:15:00Z</dcterms:modified>
  <cp:revision>2</cp:revision>
  <dc:subject/>
  <dc:title>РИД - Многофакторная математическая модель конкурентоспособности социально-экономических систем (рекламно-техническое описание)</dc:title>
</cp:coreProperties>
</file>