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Mетодикa экспресс-диагностики профессиональной деформации личностных качеств государственных гражданских служащих с элементами программного обеспечением для тестирования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caps/>
        </w:rPr>
        <w:t>ПРОФИЛАКТИКА ПРОФЕССИОНАЛЬНОЙ ДЕФОРМАЦИИ ЛИЧНОСТНЫХ КАЧЕСТВ ГОСУДАРСТВЕННЫХ ГРАЖДАНСКИХ СЛУЖАЩИХ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43014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92544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Сведения об автора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левая Марина Владимировна, доцент, доктор экономических наук, заведующая кафедрой «Управление персоналом и психология». Стаж работы в Финансовом университете 4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(495)249-51-66</w:t>
      </w:r>
    </w:p>
    <w:p>
      <w:pPr>
        <w:pStyle w:val="Normal"/>
        <w:spacing w:lineRule="auto" w:line="276"/>
        <w:rPr>
          <w:lang w:val="en-US"/>
        </w:rPr>
      </w:pPr>
      <w:hyperlink r:id="rId4">
        <w:r>
          <w:rPr>
            <w:rStyle w:val="InternetLink"/>
            <w:lang w:val="en-US"/>
          </w:rPr>
          <w:t>MVPolevaya@fa.ru</w:t>
        </w:r>
      </w:hyperlink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Камнева Елена Владимировна, доцент, кандидат психологических наук, заместитель заведующей кафедрой «Управление персоналом и психология». Стаж работы в Финансовом университете с 2008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(495)249-51-60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lang w:val="en-US"/>
          </w:rPr>
          <w:t>EKamn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снове разработанной методики лежит глубокий теоретический анализ закономерностей формирования, факторов и последствий профессиональной деформации личностных качеств государственного служащего, а также результаты эмпирических исследований с привлечением 174 респондентов, их них 129 государственных гражданских служащих (15 экспертов и 114 испытуемых, проходивших тестирование), и 45 человек, не являющиеся государственными гражданскими служащими (15 экспертов и 30 человек – контрольная группа). Возраст испытуемых от 23 до 60 лет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менение методики дает возможность</w:t>
      </w:r>
      <w:r>
        <w:rPr/>
        <w:t xml:space="preserve"> выявить особенности проявления профессиональной деформации личностных качеств служащих; определить стадии профессиональной деформации личностных качеств служащих. </w:t>
      </w:r>
    </w:p>
    <w:p>
      <w:pPr>
        <w:pStyle w:val="Normal"/>
        <w:ind w:firstLine="709"/>
        <w:rPr>
          <w:rFonts w:eastAsia="Times New Roman"/>
          <w:bCs w:val="false"/>
          <w:i/>
          <w:i/>
        </w:rPr>
      </w:pPr>
      <w:r>
        <w:rPr/>
        <w:t xml:space="preserve">Для разработки методики экспресс-диагностики профессиональной деформации личностных качеств государственных гражданских служащих была разработана методика «Перечни качеств, поведенческих реакций и ситуаций для анализа профессиональных деформаций» (автор Н.С. Пряжников). Данная методика предназначена для экспертного опроса в целях выявления специфики факторов и проявлений профессиональной деформации личностных качеств государственных гражданских служащих. Методика предъявлялась 30 респондентам, 15 экспертам – государственным гражданским служащим и 15 экспертам, не пребывающим на государственной гражданской службе. Данная методика состоит из двух частей: </w:t>
      </w:r>
      <w:r>
        <w:rPr>
          <w:i/>
        </w:rPr>
        <w:t>факторы профессиональной деформации</w:t>
      </w:r>
      <w:r>
        <w:rPr/>
        <w:t xml:space="preserve"> и </w:t>
      </w:r>
      <w:r>
        <w:rPr>
          <w:i/>
        </w:rPr>
        <w:t>проявления профессиональной деформации личности</w:t>
      </w:r>
      <w:r>
        <w:rPr/>
        <w:t xml:space="preserve">. В первой части методики, состоящей из перечня профессиональных и внепрофессиональных факторов, необходимо было оценить по 10-балльной шкале, насколько данные факторы труда провоцируют развитие негативных личностных качеств и неадекватного профессионального поведения. Перечень профессиональных факторов включал три подшкалы: </w:t>
      </w:r>
      <w:r>
        <w:rPr>
          <w:i/>
        </w:rPr>
        <w:t xml:space="preserve">плохая организация труда, дисциплинарные ограничения и проблемы, связанные с невысокой культурой делового общения. </w:t>
      </w:r>
    </w:p>
    <w:p>
      <w:pPr>
        <w:pStyle w:val="Normal"/>
        <w:ind w:firstLine="709"/>
        <w:rPr/>
      </w:pPr>
      <w:r>
        <w:rPr/>
        <w:t xml:space="preserve">Вторая часть методики предлагала экспертам оценить по 10-балльной шкале, насколько определенные качества личности провоцируют: 1) снижение качества труда; 2) ухудшение деловых отношений и 3) межличностных отношений с близкими людьми (вне организации, за рамками работы), то есть, собственно, проявления профессиональной деформации. В этой части были выделены четыре подшкалы: </w:t>
      </w:r>
      <w:r>
        <w:rPr>
          <w:i/>
        </w:rPr>
        <w:t>акцентуированные черты характера</w:t>
      </w:r>
      <w:r>
        <w:rPr/>
        <w:t xml:space="preserve">, </w:t>
      </w:r>
      <w:r>
        <w:rPr>
          <w:i/>
        </w:rPr>
        <w:t>неадекватная активность на работе</w:t>
      </w:r>
      <w:r>
        <w:rPr/>
        <w:t xml:space="preserve">, </w:t>
      </w:r>
      <w:r>
        <w:rPr>
          <w:i/>
        </w:rPr>
        <w:t>неадекватная система ценностей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неразвитые навыки делового общения.</w:t>
      </w:r>
    </w:p>
    <w:p>
      <w:pPr>
        <w:pStyle w:val="Normal"/>
        <w:ind w:firstLine="709"/>
        <w:rPr>
          <w:rFonts w:eastAsia="Times New Roman"/>
          <w:bCs w:val="false"/>
        </w:rPr>
      </w:pPr>
      <w:r>
        <w:rPr/>
        <w:t xml:space="preserve">Для методики «Экспресс-диагностика профессиональной деформации личностных качеств государственных гражданских служащих» разработано программное обеспечение для тестирования. Установка программы осуществляется на компьютере, на котором установлен NetFramework не ниже 4.6.1. Программа представляет вопросы для тестирования в виде карточек с вопросом (рисунок 1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3055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22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Рисунок – Фрагмент программы для тестирования</w:t>
      </w:r>
    </w:p>
    <w:p>
      <w:pPr>
        <w:pStyle w:val="Normal"/>
        <w:ind w:firstLine="709"/>
        <w:rPr>
          <w:rFonts w:eastAsia="Times New Roman"/>
          <w:bCs w:val="false"/>
        </w:rPr>
      </w:pPr>
      <w:r>
        <w:rPr/>
        <w:t>Результатом является расчет уровня по каждой шкале с выводом баллов на экран (рисунок 2).</w:t>
      </w:r>
    </w:p>
    <w:p>
      <w:pPr>
        <w:pStyle w:val="Normal"/>
        <w:ind w:firstLine="709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5562600" cy="30556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 – Фрагмент программы компьютерного тестирования: вывод результатов</w:t>
      </w:r>
    </w:p>
    <w:p>
      <w:pPr>
        <w:pStyle w:val="Normal"/>
        <w:ind w:firstLine="709"/>
        <w:rPr/>
      </w:pPr>
      <w:r>
        <w:rPr/>
        <w:t>Методика может применяться при отборе и аттестации государственных служащих, что позволяет выявить группу «риска».  Методика дает возможность получить результаты, необходимые для разработки рекомендаций, которые позволят повысить эффективность реализации государственных программ инновационного развития.</w:t>
      </w:r>
    </w:p>
    <w:p>
      <w:pPr>
        <w:pStyle w:val="Normal"/>
        <w:ind w:firstLine="709"/>
        <w:rPr/>
      </w:pPr>
      <w:r>
        <w:rPr/>
        <w:t>Авторы готовы разработать модификацию методики для определения профессиональной деформации персонала организаций с учетом их специфики профессиональной деятельност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VPolevaya@fa.ru" TargetMode="External"/><Relationship Id="rId5" Type="http://schemas.openxmlformats.org/officeDocument/2006/relationships/hyperlink" Target="mailto:EKamneva@fa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5:00Z</dcterms:created>
  <dc:creator>User</dc:creator>
  <dc:description/>
  <cp:keywords/>
  <dc:language>en-US</dc:language>
  <cp:lastModifiedBy>Белгородцев Виктор Петрович</cp:lastModifiedBy>
  <dcterms:modified xsi:type="dcterms:W3CDTF">2018-04-27T10:05:00Z</dcterms:modified>
  <cp:revision>2</cp:revision>
  <dc:subject/>
  <dc:title>РИД - Методикa экспресс-диагностики профессиональной деформации личностных качеств гос.гражд.служащих с эл-ми прогр обеспечением для тестирования (рекламно-техническое описание)</dc:title>
</cp:coreProperties>
</file>