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  <w:u w:val="none"/>
        </w:rPr>
        <w:t xml:space="preserve">Федеральное государственное образовательное бюджетное </w:t>
      </w:r>
    </w:p>
    <w:p>
      <w:pPr>
        <w:pStyle w:val="Heading"/>
        <w:rPr/>
      </w:pPr>
      <w:r>
        <w:rPr>
          <w:szCs w:val="32"/>
          <w:u w:val="none"/>
        </w:rPr>
        <w:t>учреждение высшего профессионального образования</w:t>
      </w:r>
    </w:p>
    <w:p>
      <w:pPr>
        <w:pStyle w:val="Heading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Heading"/>
        <w:rPr/>
      </w:pPr>
      <w:r>
        <w:rPr>
          <w:szCs w:val="32"/>
          <w:u w:val="none"/>
        </w:rPr>
        <w:t>«ФИНАНСОВЫЙ УНИВЕРСИТЕТ ПРИ ПРАВИТЕЛЬСТВЕ</w:t>
      </w:r>
    </w:p>
    <w:p>
      <w:pPr>
        <w:pStyle w:val="Heading"/>
        <w:rPr/>
      </w:pPr>
      <w:r>
        <w:rPr>
          <w:szCs w:val="32"/>
          <w:u w:val="none"/>
        </w:rPr>
        <w:t>РОССИЙСКОЙ ФЕДЕРАЦИИ»</w:t>
      </w:r>
    </w:p>
    <w:p>
      <w:pPr>
        <w:pStyle w:val="Heading"/>
        <w:rPr/>
      </w:pPr>
      <w:r>
        <w:rPr>
          <w:szCs w:val="32"/>
          <w:u w:val="none"/>
        </w:rPr>
        <w:t>(Финуниверситет)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>
          <w:szCs w:val="32"/>
        </w:rPr>
      </w:pPr>
      <w:r>
        <w:rPr>
          <w:szCs w:val="32"/>
        </w:rPr>
        <w:t>Кафедра «Государственное, муниципальное и</w:t>
      </w:r>
    </w:p>
    <w:p>
      <w:pPr>
        <w:pStyle w:val="TextBody"/>
        <w:spacing w:lineRule="auto" w:line="360"/>
        <w:rPr>
          <w:szCs w:val="32"/>
        </w:rPr>
      </w:pPr>
      <w:r>
        <w:rPr>
          <w:szCs w:val="32"/>
        </w:rPr>
        <w:t>корпоративное управление»</w:t>
      </w:r>
    </w:p>
    <w:p>
      <w:pPr>
        <w:pStyle w:val="TextBody"/>
        <w:spacing w:lineRule="auto" w:line="360"/>
        <w:rPr>
          <w:szCs w:val="32"/>
        </w:rPr>
      </w:pPr>
      <w:r>
        <w:rPr>
          <w:szCs w:val="32"/>
        </w:rPr>
        <w:t>Кафедра «Менеджмен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Программа для подготовки к сдаче кандидатского экзамена по специальности 08.00.05 – «Экономика и управление народным хозяйством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Москва 2011</w:t>
      </w:r>
      <w:r>
        <w:br w:type="page"/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Федеральное государственное образовательное бюджетное учреждение высшего </w:t>
      </w:r>
    </w:p>
    <w:p>
      <w:pPr>
        <w:pStyle w:val="Heading"/>
        <w:rPr/>
      </w:pPr>
      <w:r>
        <w:rPr>
          <w:sz w:val="24"/>
          <w:szCs w:val="24"/>
          <w:u w:val="none"/>
        </w:rPr>
        <w:t>профессионального образования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/>
      </w:pPr>
      <w:r>
        <w:rPr>
          <w:sz w:val="24"/>
          <w:szCs w:val="24"/>
          <w:u w:val="none"/>
        </w:rPr>
        <w:t>«ФИНАНСОВЫЙ УНИВЕРСИТЕТ ПРИ ПРАВИТЕЛЬСТВЕ</w:t>
      </w:r>
    </w:p>
    <w:p>
      <w:pPr>
        <w:pStyle w:val="Heading"/>
        <w:rPr/>
      </w:pPr>
      <w:r>
        <w:rPr>
          <w:sz w:val="24"/>
          <w:szCs w:val="24"/>
          <w:u w:val="none"/>
        </w:rPr>
        <w:t>РОССИЙСКОЙ ФЕДЕРАЦИИ»</w:t>
      </w:r>
    </w:p>
    <w:p>
      <w:pPr>
        <w:pStyle w:val="Heading"/>
        <w:rPr/>
      </w:pPr>
      <w:r>
        <w:rPr>
          <w:sz w:val="24"/>
          <w:szCs w:val="24"/>
          <w:u w:val="none"/>
        </w:rPr>
        <w:t>(Финуниверситет)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Кафедра «Государственное, муниципальное и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корпоративное управление»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Кафедра «Менеджмент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ОБСУЖДЕНО»                                                                     «УТВЕРЖДЕН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токол заседания кафедры                                                   Проректор по научной работе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№ </w:t>
      </w:r>
      <w:r>
        <w:rPr/>
        <w:t>____от  «   » _______ 20</w:t>
      </w:r>
      <w:r>
        <w:rPr>
          <w:lang w:val="en-US"/>
        </w:rPr>
        <w:t>1</w:t>
      </w:r>
      <w:r>
        <w:rPr/>
        <w:t>1 г.                                                  ____________проф. Федотова М.А.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Зав.кафедрой «ГМиКУ», проф. Беляева И.Ю.</w:t>
      </w:r>
      <w:r>
        <w:rPr/>
        <w:tab/>
        <w:tab/>
        <w:t xml:space="preserve">         «___»_______________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.кафедрой «Менеджмент», проф. Цыгалов Ю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2"/>
        <w:rPr>
          <w:szCs w:val="28"/>
        </w:rPr>
      </w:pPr>
      <w:r>
        <w:rPr>
          <w:szCs w:val="28"/>
        </w:rPr>
        <w:t xml:space="preserve">для подготовки к сдаче кандидатского экзамена </w:t>
      </w:r>
    </w:p>
    <w:p>
      <w:pPr>
        <w:pStyle w:val="2"/>
        <w:rPr>
          <w:szCs w:val="28"/>
        </w:rPr>
      </w:pPr>
      <w:r>
        <w:rPr>
          <w:szCs w:val="28"/>
        </w:rPr>
        <w:t>по специальности 08.00.05 – «Экономика и управление народным хозяйств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Москва 2011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грамма для подготовки к сдаче кандидатского экзамена по специальности 08.00.05 – «Экономика и управление народным хозяйством». проф. Беляева И. Ю., проф. Данилова О.В., проф. Цыгалов Ю.М., доц.Панина О.В., доц.Бутова Т.В. / под науч. ред. проф. И.Ю. Беляевой, проф.Цыгалова Ю.М.. -М.: ФГОБУ ВПО «Финансовый  университет при Правительстве Российской Федерации», кафедра «Государственное, муниципальное и корпоративное управление».-2010.-      с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Рецензенты:  д.э.н., проф. Латфуллин Г.Р. – ГОУ ВПО ГУУ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д.э.н., проф. Бадалов Л.М. – ГОУ ВПО РЭА им. Г.В. Плеханова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д.э.н., проф. Думная Н.Н. – ФГОУ ВПО Финакадем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Издаваемая программа предназначена для подготовки к сдаче экзаменов кандидатского минимума аспирантами и соискателями кафедр «Государственное, муниципальное и корпоративное управление» и «Менеджмент» по специальности 08.00.05 – «Экономика и управление народным хозяйством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Беляева Ирина Юрьевн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Данилова Ольга Викторовн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Цыгалов Юрий Михайлович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анина Ольга Владимировн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Бутова Татьяна Витальевн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rPr/>
      </w:pPr>
      <w:r>
        <w:rPr>
          <w:b w:val="false"/>
          <w:sz w:val="24"/>
          <w:szCs w:val="24"/>
          <w:u w:val="none"/>
        </w:rPr>
        <w:t xml:space="preserve">Формат 60х90/16. Гарнитура </w:t>
      </w:r>
      <w:r>
        <w:rPr>
          <w:b w:val="false"/>
          <w:i/>
          <w:sz w:val="24"/>
          <w:szCs w:val="24"/>
          <w:u w:val="none"/>
        </w:rPr>
        <w:t>Times New Roman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сл. п.л.    Изд. №                    Тираж    экз.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тпечатано в ФГОУ ВПО «Финансовая академия при Правительстве Российской Федерации»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Полное и частичное воспроизведение или размножение каким-либо способом допускается только с письменного разрешения ФГОУ ВПО «Финансовая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i/>
          <w:sz w:val="24"/>
          <w:szCs w:val="24"/>
          <w:u w:val="none"/>
        </w:rPr>
        <w:t>академия при Правительстве Российской Федерации»</w:t>
      </w:r>
    </w:p>
    <w:p>
      <w:pPr>
        <w:pStyle w:val="Heading"/>
        <w:ind w:left="2124" w:firstLine="3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ind w:left="2124" w:firstLine="3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© ФГОБУ ВПО «Финансовый университет при Правительстве Российской Федерации», 2011 </w:t>
      </w:r>
      <w:r>
        <w:br w:type="page"/>
      </w:r>
    </w:p>
    <w:p>
      <w:pPr>
        <w:pStyle w:val="Heading"/>
        <w:ind w:left="2124" w:firstLine="36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firstLine="1"/>
        <w:jc w:val="both"/>
        <w:rPr>
          <w:b/>
          <w:b/>
          <w:color w:val="000000"/>
          <w:spacing w:val="-5"/>
        </w:rPr>
      </w:pPr>
      <w:r>
        <w:rPr>
          <w:b/>
          <w:color w:val="000000"/>
        </w:rPr>
        <w:t>1.</w:t>
      </w:r>
      <w:r>
        <w:rPr>
          <w:b/>
          <w:color w:val="000000"/>
          <w:spacing w:val="-1"/>
        </w:rPr>
        <w:t xml:space="preserve">ЭКОНОМИКА, ОРГАНИЗАЦИЯ И УПРАВЛЕНИЕ </w:t>
      </w:r>
      <w:r>
        <w:rPr>
          <w:b/>
          <w:color w:val="000000"/>
          <w:spacing w:val="-5"/>
        </w:rPr>
        <w:t>ПРЕДПРИЯТИЯМИ, ОТРАСЛЯМИ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5"/>
        </w:rPr>
        <w:t>КОМПЛЕКСАМИ (ПРОМЫШЛЕННОСТЬ)………………………………..5</w:t>
      </w:r>
    </w:p>
    <w:p>
      <w:pPr>
        <w:pStyle w:val="Normal"/>
        <w:shd w:fill="FFFFFF" w:val="clear"/>
        <w:spacing w:lineRule="auto" w:line="360"/>
        <w:ind w:left="708" w:firstLine="1"/>
        <w:jc w:val="both"/>
        <w:rPr>
          <w:b/>
          <w:b/>
        </w:rPr>
      </w:pPr>
      <w:r>
        <w:rPr>
          <w:b/>
          <w:color w:val="000000"/>
          <w:spacing w:val="-5"/>
        </w:rPr>
        <w:t>2.</w:t>
      </w:r>
      <w:r>
        <w:rPr>
          <w:b/>
        </w:rPr>
        <w:t xml:space="preserve"> УПРАВЛЕНИЕ ИННОВАЦИЯМИ………………………………………………………..11</w:t>
      </w:r>
    </w:p>
    <w:p>
      <w:pPr>
        <w:pStyle w:val="Normal"/>
        <w:shd w:fill="FFFFFF" w:val="clear"/>
        <w:spacing w:lineRule="auto" w:line="360"/>
        <w:ind w:left="708" w:firstLine="1"/>
        <w:jc w:val="both"/>
        <w:rPr>
          <w:b/>
          <w:b/>
        </w:rPr>
      </w:pPr>
      <w:r>
        <w:rPr>
          <w:b/>
          <w:color w:val="000000"/>
          <w:spacing w:val="-5"/>
        </w:rPr>
        <w:t>3.</w:t>
      </w:r>
      <w:r>
        <w:rPr>
          <w:b/>
        </w:rPr>
        <w:t>РЕГИОНАЛЬНАЯ ЭКОНОМИКА………………………………………………………...14</w:t>
      </w:r>
    </w:p>
    <w:p>
      <w:pPr>
        <w:pStyle w:val="Normal"/>
        <w:shd w:fill="FFFFFF" w:val="clear"/>
        <w:spacing w:lineRule="auto" w:line="360"/>
        <w:ind w:left="708" w:firstLine="1"/>
        <w:jc w:val="both"/>
        <w:rPr>
          <w:b/>
          <w:b/>
        </w:rPr>
      </w:pPr>
      <w:r>
        <w:rPr>
          <w:b/>
          <w:color w:val="000000"/>
          <w:spacing w:val="-5"/>
        </w:rPr>
        <w:t>4.</w:t>
      </w:r>
      <w:r>
        <w:rPr>
          <w:b/>
          <w:color w:val="000000"/>
          <w:spacing w:val="-2"/>
        </w:rPr>
        <w:t xml:space="preserve"> ЭКОНОМИКА ПРЕДПРИНИМАТЕЛЬСТВА……………………………………………21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НЕДЖМЕНТ……………………………………………………..………..29</w:t>
      </w:r>
    </w:p>
    <w:p>
      <w:pPr>
        <w:pStyle w:val="Normal"/>
        <w:shd w:fill="FFFFFF" w:val="clear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ОПРОСЫ К КАНДИДАТСКОМУ ЭКЗАМЕНУ ПО СПЕЦИАЛЬНОСТИ 08.00.05. -  «ЭКОНОМИКА И УПРАВЛЕНИЕ НАРОДНЫМ ХОЗЯЙСТВОМ»……………………………..…………………33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  <w:color w:val="000000"/>
          <w:spacing w:val="-1"/>
        </w:rPr>
        <w:t xml:space="preserve">1. ЭКОНОМИКА, ОРГАНИЗАЦИЯ И УПРАВЛЕНИЕ </w:t>
      </w:r>
      <w:r>
        <w:rPr>
          <w:b/>
          <w:color w:val="000000"/>
          <w:spacing w:val="-5"/>
        </w:rPr>
        <w:t xml:space="preserve">ПРЕДПРИЯТИЯМИ, ОТРАСЛЯМИ, КОМПЛЕКСАМИ </w:t>
      </w:r>
      <w:r>
        <w:rPr>
          <w:b/>
          <w:color w:val="000000"/>
        </w:rPr>
        <w:t>(ПРОМЫШЛЕННОСТЬ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</w:rPr>
      </w:pPr>
      <w:r>
        <w:rPr>
          <w:b/>
          <w:iCs/>
          <w:color w:val="000000"/>
          <w:spacing w:val="-1"/>
        </w:rPr>
        <w:t>Содержание области исследования: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color w:val="000000"/>
          <w:spacing w:val="-1"/>
        </w:rPr>
        <w:t>экономические отношения, возникающие в процессе развития народного хозяйства; методы, механизмы, инструменты и техно</w:t>
      </w:r>
      <w:r>
        <w:rPr>
          <w:i/>
          <w:color w:val="000000"/>
        </w:rPr>
        <w:t>логии функционирования экономических систем и институциональных преобразований в условиях рыночной экономики с учетом тенденций глобализации экономичес</w:t>
      </w:r>
      <w:r>
        <w:rPr>
          <w:i/>
          <w:color w:val="000000"/>
          <w:spacing w:val="2"/>
        </w:rPr>
        <w:t>ких процессов в отраслях промышленности.</w:t>
      </w:r>
    </w:p>
    <w:p>
      <w:pPr>
        <w:pStyle w:val="Heading9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ТЕМА 1. ОТРАСЛЕВЫЕ ОСОБЕННОСТИ И ХАРАКТЕРИСТИКА </w:t>
      </w:r>
      <w:r>
        <w:rPr>
          <w:spacing w:val="-9"/>
          <w:sz w:val="24"/>
          <w:szCs w:val="24"/>
        </w:rPr>
        <w:t>СОВРЕМЕННОГО СОСТОЯНИЯ ПРОМЫШЛЕННЫХ КОМПЛЕКСОВ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Роль промышленности в развитии общественного производства. Характеристика современного состояния промышленного производства в России: но формам собственности, уровням подчиненности, организационно-правовым структурам, крупным объединениям и малым предприятиям, показателям производства и эффективности. Система органов управления промышленностью, их функции и задачи по отношению к предприятиям различных форм собств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Разделение труда и формирование отраслевой структуры промышленности: факторы, показатели, динамика. Критерии изменения прогрессивности отраслей и отраслевой структуры. Действующая  классификация отраслей и отраслевых комплексов в Российской Федерации. Промышленная политика Российской Федерации и ее реализац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Отраслевая структура тяжелой промышленности России, характеристика ее развития. Состав топливно-энергетического комплекса (ТЭК). Энергетическая программа РФ, концепция развития нефтегазового комплекса и структурная перестройка ТЭК. Технико-экономические особенности добывающей промышленности. Предприятия и подотрасли, входящие в состав металлургического комплекса, его характеристика. Специализация и внутриотраслевая увязка производст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Отраслевой состав машиностроительного комплекса РФ, его роль в развитии экономики страны. Особенности в технико-экономической и организационно-правовой структуре предприятий комплекса. Проблемы конкурентоспособности, технического переоснащения, загрузки мощностей, повышения эффективности производства в условиях рын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Виды предприятий и отраслей, входящих в легкую промышленность РФ. Состав и структура легкой промышленности РФ, характеристика современного состояния экономики комплек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остав предприятий и отраслей, формирующих пищевую промышленность. Технико-экономические и организационные особенности пищевой промышленности (предприятий, зависимость сельского хозяйства, сезонность и др.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-4"/>
        </w:rPr>
        <w:t xml:space="preserve">ТЕМА 2. ФОРМЫ ОБЩЕСТВЕННОЙ </w:t>
      </w:r>
      <w:r>
        <w:rPr>
          <w:b/>
          <w:color w:val="000000"/>
        </w:rPr>
        <w:t>ОРГАНИЗАЦИИ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6"/>
        </w:rPr>
        <w:t>ПРОИЗВОДСТВА В ПРОМЫШЛЕННОСТИ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color w:val="000000"/>
          <w:spacing w:val="-7"/>
        </w:rPr>
        <w:t xml:space="preserve">Формы общественной организации производства, их взаимосвязи. Основные </w:t>
      </w:r>
      <w:r>
        <w:rPr>
          <w:color w:val="000000"/>
          <w:spacing w:val="-5"/>
        </w:rPr>
        <w:t xml:space="preserve">направления развития общественной организации производства в России и в </w:t>
      </w:r>
      <w:r>
        <w:rPr>
          <w:color w:val="000000"/>
          <w:spacing w:val="-9"/>
        </w:rPr>
        <w:t xml:space="preserve">индустриально развитых странах. </w:t>
      </w:r>
      <w:r>
        <w:rPr>
          <w:color w:val="000000"/>
          <w:spacing w:val="-5"/>
        </w:rPr>
        <w:t xml:space="preserve">Факторы, влияющие на оптимизацию общественного разделения производства </w:t>
      </w:r>
    </w:p>
    <w:p>
      <w:pPr>
        <w:pStyle w:val="Normal"/>
        <w:shd w:fill="FFFFFF" w:val="clear"/>
        <w:spacing w:lineRule="auto" w:line="360"/>
        <w:ind w:left="5" w:right="5" w:firstLine="704"/>
        <w:jc w:val="both"/>
        <w:rPr/>
      </w:pPr>
      <w:r>
        <w:rPr>
          <w:color w:val="000000"/>
          <w:spacing w:val="-7"/>
        </w:rPr>
        <w:t>Сущность и экономическое значение концентрации производства. Формы, показатели и методы измерения концентрации производства. Концентрация и централизация производства. Необходимость сочетания крупных, средних и малых предприятий. Создание новых форм технологической концентрации производства при сохранении их организационно-хозяйственной самостоятельности.</w:t>
      </w:r>
    </w:p>
    <w:p>
      <w:pPr>
        <w:pStyle w:val="Normal"/>
        <w:shd w:fill="FFFFFF" w:val="clear"/>
        <w:spacing w:lineRule="auto" w:line="360"/>
        <w:ind w:left="5" w:right="10" w:firstLine="704"/>
        <w:jc w:val="both"/>
        <w:rPr/>
      </w:pPr>
      <w:r>
        <w:rPr>
          <w:color w:val="000000"/>
          <w:spacing w:val="-7"/>
        </w:rPr>
        <w:t xml:space="preserve">Понятие специализации и кооперации производства, их экономическое </w:t>
      </w:r>
      <w:r>
        <w:rPr>
          <w:color w:val="000000"/>
          <w:spacing w:val="-2"/>
        </w:rPr>
        <w:t xml:space="preserve">значение. Формы и показатели специализации и кооперирования производства. </w:t>
      </w:r>
      <w:r>
        <w:rPr>
          <w:color w:val="000000"/>
          <w:spacing w:val="-5"/>
        </w:rPr>
        <w:t xml:space="preserve">Стандартизация и унификация как объективные предпосылки развития </w:t>
      </w:r>
      <w:r>
        <w:rPr>
          <w:color w:val="000000"/>
          <w:spacing w:val="-6"/>
        </w:rPr>
        <w:t xml:space="preserve">специализации производства. </w:t>
      </w:r>
      <w:r>
        <w:rPr>
          <w:color w:val="000000"/>
          <w:spacing w:val="-5"/>
        </w:rPr>
        <w:t>Минимально допустимые размеры специализированных производств. Внутриотраслевое и межотраслевое, внутрирайонное и межрайонное кооперирование.</w:t>
      </w:r>
    </w:p>
    <w:p>
      <w:pPr>
        <w:pStyle w:val="Normal"/>
        <w:shd w:fill="FFFFFF" w:val="clear"/>
        <w:spacing w:lineRule="auto" w:line="360"/>
        <w:ind w:left="14" w:right="5" w:firstLine="695"/>
        <w:jc w:val="both"/>
        <w:rPr/>
      </w:pPr>
      <w:r>
        <w:rPr>
          <w:color w:val="000000"/>
          <w:spacing w:val="-8"/>
        </w:rPr>
        <w:t xml:space="preserve">Комбинирование производства в промышленности. Виды, показатели и </w:t>
      </w:r>
      <w:r>
        <w:rPr>
          <w:color w:val="000000"/>
          <w:spacing w:val="-3"/>
        </w:rPr>
        <w:t xml:space="preserve">формы комбинирования в различных отраслях и комплексах. Условия развития </w:t>
      </w:r>
      <w:r>
        <w:rPr>
          <w:color w:val="000000"/>
          <w:spacing w:val="-6"/>
        </w:rPr>
        <w:t xml:space="preserve">комбинирования крупного и малых производств, развитие региональных </w:t>
      </w:r>
      <w:r>
        <w:rPr>
          <w:color w:val="000000"/>
          <w:spacing w:val="-10"/>
        </w:rPr>
        <w:t>хозяйственных связ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3. БАЗОВЫЕ КОНЦЕПЦИИ ФОРМИРОВАНИЯ И ФУНКЦИОНИРОВАНИЯ ПРОМЫШЛЕННЫХ СИСТЕ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Экономическая структура общественного производства. Отраслевая структура экономики. Экономические агенты (рыночные и нерыночные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Собственность и хозяйствование: формы собственности; структура прав, согласование обязанностей. Экономические интересы, цели и средства. Совершенствование отношений собственности, хозяйственного и правового механизма. Механизмы изменения форм собственности (приватизация, национализация, интеграция, демонополизация и др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еории экономического роста и циклы экономической активности. Факторы экономического развит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Типы экономических систем, их особенности. Экономические ограничения: граница производственных возможностей, компромисс общества между эффективностью и равенством, компромисс индивида между потреблением и досуго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</w:rPr>
        <w:t>Макроэкономические факторы развития промышленности Общественное воспроизводство, резидентные и нерезидентные институциональные единицы. Основные макроэкономические регуляторы и показате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Межотраслевой баланс. Мультипликаторы в экономике. Промышленная политика. Структурная политика. Место и роль отдельных отраслей промышленности в технологическом развитии экономики. Теория кластеров и ее применение в современной экономической полити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учно-техническая политика. Инновационная политика государства: ее проявления в России. Национальная инновационная система. Инструменты формирования инвестиционной инфраструктуры эконом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граммирование развития экономики и промышленности. Федеральные целевые программы в РФ: состав и уровни финансирования. Методологические и методические подходы к оценке эффективности национальных, отраслевых и региональных программ развития экономики и управления предприятиями и комплексами промышленности. Методология и методические проблемы разработки прогнозов и концепций развития отраслей и межотраслевых комплек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4. ТЕОРЕТИКО-МЕТОДОЛОГИЧЕСКИЕ ОСНОВЫ ФУНКЦИОНИРОВАНИЯ ПРОМЫШЛЕННЫХ СИСТЕ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Микроэкономика как наука о принципах экономического поведения и правилах принятия оптимальных решений на уровне основных звеньев промышленности. Понятие предприятия, классификация предприятий, их организационно-правовые формы. Внешняя и внутренняя среда развития предприят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Теоретические и методологические основы оценки эффективности развития предприятий, отраслей и комплексов промышленности. Амортизационная политика государства в сфере промышленного производ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Экономическая оценка экологических воздействий промышленности на окружающую среду. Формирование механизмов устойчивого развития промышленных отраслей и комплексов. Гармонизация промышленной и торговой политики с учетом экономической безопас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остояние и основные направления инвестиционной политики в промышленных комплексах страны (топливно-энергетическом, машиностроительном, металлургическом комплексах, химическом и др.). Оборонная промышленность России: место и роль в промышленном развитии, реформирование и реструктуризац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ромышленность в экономике России в начал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. Место, роль, масштабы, динамика производства, структура. Россия в мировой системе технологических укла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5. ТЕОРЕТИКО-МЕТОДОЛОГИЧЕСКИЕ КОНЦЕПЦИИ ИНСТИТУЦИОНАЛЬНЫХ ПРЕОБРАЗОВАНИЙ В ПРОМЫШЛЕННОС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Институциональные преобразования в промышленности с учетом требований рынка и глобализации мировой экономики. Функционирование промышленных товарных рынков с ограниченной и развитой конкуренцией в условиях глобализации мировой экономики и свободной торгов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Экономико-правовые аспекты управления структурными преобразованиями в промышленности. Место и роль государства в развитии интеграционных процессов в промышленности. Государственное управление структурными преобразованиями в промышленности. Регулирование и управление деятельностью естественных монопол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Методологические и методические подходы к оценке эффективности структурных преобразований в промышл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Процессы корпоративизации в основных отраслях промышленности. Формирование вертикально и горизонтально интегрированных хозяйственных структур в промышленности. Формы и способы формирования корпоративных образований в российской экономике с учетом глобализации мировой экономики. Интегрированные корпоративные структуры: цели и задачи создания, особенности управления. Диверсификация вертикально- и  горизонтально-интегрированных хозяйственных структу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Методологические и методические вопросы прогнозирования развития промышленных комплексов страны. Формирование механизмов устойчивого развития экономики промышленных отраслей, комплексов, предприятий. Проблема организации межотраслевых связей в промышленности. Организационно-экономические аспекты формирования и управления территориально-производственными  комплексами. Проблема реструктуризации отраслей и предприятий промышленности. Совершенствование организационно-правовых форм хозяйствования в корпоративных образован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6. ЗАКОНОМЕРНОСТИ И ТЕНДЕНЦИИ РАЗВИТИЯ МЕЖДУНАРОДНЫХ СВЯЗЕЙ В ПРОМЫШЛЕННОС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Международное разделение труда и экономическая интеграция в промышленности. Организация и управление международным бизнесом в промышленности. Инструменты функционирования товарных рынков с ограниченной и развитой конкуренцией в условиях глобализации мировой экономики и свободной торгов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нешнеэкономические связи промышленных предприятий в условиях либерализации и глобализации бизнеса. Развитие современных форм ведения международного бизнеса в промышленности. Проблемы международного сотрудничества предприятий промышл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рганизационно-экономические аспекты развития промышленности в свободных экономических зонах в 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Условия и инструменты создания транснациональных корпораций, механизмы их адаптации к российским экономическим преобразовани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7. ТЕОРЕТИКО-МЕТОДОЛОГИЧЕСКИЕ КОНЦЕПЦИИ ОРГАНИЗАЦИИ ПРОИЗВОДСТВЕННЫХ ПРОЦЕССОВ В ПРОМЫШЛЕН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Формирование и оптимизация производственной структуры промышленного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рганизация производственных процессов. Производственный эколого-ориентированный менеджмент предприят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онцентрация промышленного производства: сущность, условия и факторы эффективности. Особенности концентрации промышленного производства в современных условиях. Формы специализации, кооперирования и комбинирования в промышленности. Организационно-экономические аспекты диверсификации промышленного производства. Организационно-экономические аспекты межрегиональной и внутрирегиональной кооперации в промышл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инципы формирования и развития регионального промышленного комплекса. Оценка влияния региональной инфраструктуры на экономику промышленных предприят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Методические подходы к обоснованию размещения промышленного производства. Техническое перевооружение, реконструкция и модернизация предприятий промышленности. Организация и регулирование - рыночной инфраструктуры промышленного производства. Организационно-экономические проблемы функционирования вспомогательных производств и обслуживающих хозяйств на предприят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блемы материально-технического обеспечения в промышленности. Организация экономической безопасности предприятий. Управление конверсионными процессами в промышл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8. ТЕОРЕТИЧЕСКИЕ ОСНОВЫ ОРГАНИЗАЦИИ УПРАВЛЕНИЯ ПРОМЫШЛЕННЫМИ СИСТЕМАМ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Методология и организация процесса разработки управленческого решения. Моделирование ситуаций и разработка управленческого решения в условиях неопределенности и риска. Эффективность управленческих решений. Понятие оптимального управленческого решения. Методы поиска оптимальных реш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еория организации и ее место в системе научных знаний. Промышленная организация как система. Законы организации и функционирования промышленных систем (предприятий, отраслей, комплексов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правление рисками в промышленных системах. Виды рисков и способы их минимизации. Оценки и страхование рисков хозяйствующих субък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нятие и виды организационных структур управления (ОСУ) промышленным производством. Тенденции развития ОСУ. Направления реструктуризации ОСУ. Анализ и проектирование организационных структур упра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Методология анализа микро- и макросреды предприятий (комплексов, отраслей). Мониторинг развития экономических сист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Исследование систем управления. Сущность и значение исследования систем управления. Концепция исследования в развитии систем управления. Функциональная роль исследования в развитии систем упра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Методологические основы исследования систем управления. Основные элементы системы управления предприятием. Основные подсистемы управления предприятием. Организация процесса исследования систем управления. Планирование процесса исследования систем управления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</w:rPr>
      </w:pPr>
      <w:r>
        <w:rPr>
          <w:b/>
          <w:color w:val="000000"/>
        </w:rPr>
        <w:t>Рекомендуемая литература (основная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/>
        <w:t>Аристов С.А. Многофункциональные имитационные системы поддержки принятия решений в управлении предприятием/Монография. – «Финансы и статистика», М., 200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/>
        <w:t>Беляева И.Ю., Эскиндаров М.А.Капитал финансово-промышленных структур: теория и практика (монография). Инфра-М.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709"/>
        <w:jc w:val="both"/>
        <w:rPr>
          <w:color w:val="000000"/>
        </w:rPr>
      </w:pPr>
      <w:r>
        <w:rPr/>
        <w:t>Давыденко А. С.</w:t>
      </w:r>
      <w:r>
        <w:rPr>
          <w:b/>
        </w:rPr>
        <w:t xml:space="preserve"> </w:t>
      </w:r>
      <w:r>
        <w:rPr/>
        <w:t>Особенности</w:t>
      </w:r>
      <w:r>
        <w:rPr>
          <w:b/>
        </w:rPr>
        <w:t xml:space="preserve"> </w:t>
      </w:r>
      <w:r>
        <w:rPr/>
        <w:t xml:space="preserve">корпоративного управления инновационной деятельностью в высокотехнологичных отраслях промышленности – М.: ООО «ТСМ», 2008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709"/>
        <w:jc w:val="both"/>
        <w:rPr>
          <w:color w:val="000000"/>
        </w:rPr>
      </w:pPr>
      <w:r>
        <w:rPr/>
        <w:t>Дедов О.А. Методология управления крупным промышленным предприятием. М.: Альпина Бизнес Букс, 20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709"/>
        <w:jc w:val="both"/>
        <w:rPr>
          <w:color w:val="000000"/>
        </w:rPr>
      </w:pPr>
      <w:r>
        <w:rPr/>
        <w:t>Горелик О.М.Производственный менеджмент. – М.: Проспект, 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  <w:szCs w:val="28"/>
        </w:rPr>
        <w:t>Жигунова О.А. Теория и методология анализа и прогнозирования экономического потенциала предприятия. Монография.</w:t>
      </w:r>
      <w:r>
        <w:rPr>
          <w:szCs w:val="28"/>
        </w:rPr>
        <w:t xml:space="preserve">- М.: Изд. дом  </w:t>
      </w:r>
      <w:r>
        <w:rPr>
          <w:color w:val="000000"/>
          <w:szCs w:val="28"/>
        </w:rPr>
        <w:t>«Финансы и кредит», 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80000"/>
        </w:rPr>
        <w:t>Злоказов Ю.И. Управление производительностью труда. Нормативный подход. М.: ФиС, 20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color w:val="000000"/>
        </w:rPr>
        <w:t>Осипов М.А. Методические основы разработки комплексной системы управления развитием промышленного предприятия. - СПб: Изд-во: СПбГУЭФ, 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80000"/>
        </w:rPr>
        <w:t>Покровский АА. Исследование систем управления. – М.: Кнорус, 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80000"/>
        </w:rPr>
        <w:t>Чейз Р., Джейкобз р., Аквилано Н. Производственный и операционный менеджмент. – С-Пб.: Вильямс, 2008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</w:rPr>
      </w:pPr>
      <w:r>
        <w:rPr>
          <w:b/>
          <w:color w:val="000000"/>
        </w:rPr>
        <w:t>Рекомендуемая литература (дополнительная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iCs/>
        </w:rPr>
        <w:t>Амельченко А.В.</w:t>
      </w:r>
      <w:r>
        <w:rPr/>
        <w:t xml:space="preserve"> Стратегический анализ основа стратегического управления предприятием// Научно-практическая конференция «Экономика и менеджмент»: Сб. науч. тр.-СПбГТИ (ТУ). СПб.: ИК «Синтез»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bCs/>
        </w:rPr>
        <w:t xml:space="preserve">Бармута К.А. </w:t>
      </w:r>
      <w:r>
        <w:rPr/>
        <w:t xml:space="preserve">Управление на предприятиях в условиях кризиса: учебник. </w:t>
      </w:r>
      <w:r>
        <w:rPr>
          <w:bCs/>
        </w:rPr>
        <w:t xml:space="preserve">- </w:t>
      </w:r>
      <w:r>
        <w:rPr/>
        <w:t>Ростов н/Д</w:t>
      </w:r>
      <w:r>
        <w:rPr>
          <w:bCs/>
        </w:rPr>
        <w:t>: Феникс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567"/>
        <w:jc w:val="both"/>
        <w:rPr/>
      </w:pPr>
      <w:r>
        <w:rPr/>
        <w:t>Богатырев А. В., Ефимычев Ю. И. Организация ресурсосберегающих производств на промышленных предприятиях: Монография - Н. Новгород: Изд-во Нижегородского филиала Московского гуманитарно-экономического института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567"/>
        <w:jc w:val="both"/>
        <w:rPr/>
      </w:pPr>
      <w:r>
        <w:rPr/>
        <w:t>Данилочкин С.В. Дивидендное управление предприятием промышленности России - М.: ИТД КноРус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567"/>
        <w:jc w:val="both"/>
        <w:rPr/>
      </w:pPr>
      <w:r>
        <w:rPr/>
        <w:t>Дюжилова О.М. Концептуальные основы возникновения кризиса // Научные труды вольного экономического общества России. № 1/2009. Том сто шестой. Москва –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567"/>
        <w:jc w:val="both"/>
        <w:rPr/>
      </w:pPr>
      <w:r>
        <w:rPr/>
        <w:t>Жданов А.Ю. Реструктуризация бизнеса путем слияний и поглощений. – М.: Финакадемия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567"/>
        <w:jc w:val="both"/>
        <w:rPr/>
      </w:pPr>
      <w:r>
        <w:rPr/>
        <w:t>Жданов А.Ю. Управление процессами трансформации и реструктуризации интегрированных корпоративных структур. – М.: Финакадемия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color w:val="000000"/>
          <w:szCs w:val="28"/>
        </w:rPr>
        <w:t>Жигунова О.А. Экономический потенциал предприятия: проблемы, подходы. Монография.</w:t>
      </w:r>
      <w:r>
        <w:rPr>
          <w:szCs w:val="28"/>
        </w:rPr>
        <w:t xml:space="preserve">- М.: Изд - во </w:t>
      </w:r>
      <w:r>
        <w:rPr>
          <w:color w:val="000000"/>
          <w:szCs w:val="28"/>
        </w:rPr>
        <w:t>«Нефть и газ»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567"/>
        <w:jc w:val="both"/>
        <w:rPr/>
      </w:pPr>
      <w:r>
        <w:rPr/>
        <w:t>Макашева З.М. Исследование систем управления. М.: Кнорус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567"/>
        <w:jc w:val="both"/>
        <w:rPr/>
      </w:pPr>
      <w:r>
        <w:rPr/>
        <w:t>Нифаева О.В. Реструктизация как инструмент повышения конкурентоспособности промышленного предприятия. Проблемы современной экономики, 2008, №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color w:val="000000"/>
        </w:rPr>
        <w:t>Осипов М.А. Проблема формирования целевых ориентиров деятельности и стратегий предприятий. - СПб: Изд-во: СПбГУЭФ. –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567"/>
        <w:jc w:val="both"/>
        <w:rPr/>
      </w:pPr>
      <w:r>
        <w:rPr/>
        <w:t>Сельсков А.В. Система сбалансированного развития инновационного, инвестиционного и производственного процессов промышленной корпорации. Изд-во «Риалтекс»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567"/>
        <w:jc w:val="both"/>
        <w:rPr/>
      </w:pPr>
      <w:r>
        <w:rPr/>
        <w:t>Харитонова Г. Г. Разработка концепции стратегической диверсификации деятельности промышленных корпораций и механизма выбора приоритетов стратегической диверсификации промышленной корпорации. // Микроэкономика №2, 2009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567"/>
        <w:jc w:val="both"/>
        <w:rPr/>
      </w:pPr>
      <w:r>
        <w:rPr/>
        <w:t>Цыгалов Ю.М., Дорожкин А.В. Управление рисками интеграции металлургического холдинга. – М.: Финакадемия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color w:val="000000"/>
        </w:rPr>
        <w:t>Черной Л.С. Агенты модернизации и их влияние на развитие рыночной экономики и ее корпоративного базиса - «Общество и экономика», 2009, №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567"/>
        <w:jc w:val="both"/>
        <w:rPr/>
      </w:pPr>
      <w:r>
        <w:rPr/>
        <w:t>Штапова, И.С. Проблемы сбора информации при исследовании отраслевых рыночных структур // Проблемы экономики. – 2009. – №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bCs/>
          <w:spacing w:val="-10"/>
          <w:szCs w:val="28"/>
        </w:rPr>
        <w:t>Юрченко Е. В.</w:t>
      </w:r>
      <w:r>
        <w:rPr>
          <w:spacing w:val="-10"/>
          <w:szCs w:val="28"/>
        </w:rPr>
        <w:t xml:space="preserve"> Инновационная деятельность высокотехнологичных предприятий. – М. : Экономика, 2008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УПРАВЛЕНИЕ ИННОВАЦИЯМ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</w:rPr>
      </w:pPr>
      <w:r>
        <w:rPr>
          <w:b/>
          <w:iCs/>
          <w:color w:val="000000"/>
          <w:spacing w:val="-1"/>
        </w:rPr>
        <w:t>Содержание области исследования: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color w:val="000000"/>
          <w:spacing w:val="-1"/>
        </w:rPr>
        <w:t>экономические отношения, возникающие в процессе развития народного хозяйства; методы, механизмы, инструменты и техно</w:t>
      </w:r>
      <w:r>
        <w:rPr>
          <w:i/>
          <w:color w:val="000000"/>
        </w:rPr>
        <w:t>логии функционирования экономических систем и институциональных преобразований в условиях рыночной экономики с учетом тенденций глобализации экономичес</w:t>
      </w:r>
      <w:r>
        <w:rPr>
          <w:i/>
          <w:color w:val="000000"/>
          <w:spacing w:val="2"/>
        </w:rPr>
        <w:t>ких процессов в отраслях промышленност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1.  НОВОВВЕДЕНИЯ КАК ОБЪЕКТ ИННОВАЦИОННОГО 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поха инноваций. Нововведения в структуре процессов развития. Структура и типология нововведений. Взаимосвязь технологического и экономического потенциалов нововведений. Инновации в новой экономике. Управленческие нововведения: граница возможного и тенденция необходимого. Факторы реализации нововведени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2. ТЕОРЕТИКО-МЕТОДОЛОГИЧЕСКИЕ ОСНОВЫ ИННОВАЦИОН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 теоретических основ и методологических положений инновационной деятельности. Совершенствование форм и способов исследования инновационных процессов в экономических системах. Методы оценки, анализа и моделирования инновацион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ормирование инновационной среды как важное условие осуществления эффективных инноваций. Определение подходов, форм и способов создания благоприятных условий для осуществления инновационной деятельности. Пути улучшения инновационного климата. Методология исследования интеграционных процессов в инновационной среде. </w:t>
      </w:r>
    </w:p>
    <w:p>
      <w:pPr>
        <w:pStyle w:val="Heading6"/>
        <w:spacing w:lineRule="auto" w:line="360"/>
        <w:ind w:firstLine="709"/>
        <w:jc w:val="both"/>
        <w:rPr/>
      </w:pPr>
      <w:r>
        <w:rPr/>
        <w:t>ТЕМА 3.  ИННОВАЦИОННЫЙ МЕНЕДЖМЕНТ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новационный менеджмент: возникновение, становление и основные черты. Инновационный потенциал экономической системы.</w:t>
      </w:r>
    </w:p>
    <w:p>
      <w:pPr>
        <w:pStyle w:val="Normal"/>
        <w:spacing w:lineRule="auto" w:line="360"/>
        <w:jc w:val="both"/>
        <w:rPr/>
      </w:pPr>
      <w:r>
        <w:rPr/>
        <w:tab/>
        <w:t>Основные положения инноватики. Общая концепция инновационных процессов. Инновационное управление, ориентированное на изменение качества. Основные черты инновационного менеджмента. Функции и методы инновационного менеджмен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етодология исследования и методы оценки инновационной активности хозяйствующих субъектов в целях обеспечения их устойчивого экономического развития и роста стоимости. </w:t>
      </w:r>
    </w:p>
    <w:p>
      <w:pPr>
        <w:pStyle w:val="Heading6"/>
        <w:spacing w:lineRule="auto" w:line="360"/>
        <w:ind w:firstLine="709"/>
        <w:jc w:val="both"/>
        <w:rPr/>
      </w:pPr>
      <w:r>
        <w:rPr/>
        <w:t>ТЕМА 4.  ОРГАНИЗАЦИЯ ИННОВАЦИОННОГО МЕНЕДЖМЕН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пецифика организации инновационного менеджмента. Функции и формы организации инновационного менеджмента. Стимулирование нововведений и организационная поддержка их реализации. Цели и условия нововведений. Человеческий фактор инновационного менеджмента. Управление человеческим капиталом в интересах инновационного развития. Методология и организация разработки программ и проектов нововведений. Информационное обеспечение проектн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тодология проектного управления инновационным развитием хозяйственных систем. Оценка эффективности инновационных и инвестиционных проектов и программ. Методология управления качеством и конкурентоспособностью инновационных проектов. </w:t>
      </w:r>
    </w:p>
    <w:p>
      <w:pPr>
        <w:pStyle w:val="Heading6"/>
        <w:spacing w:lineRule="auto" w:line="360"/>
        <w:ind w:firstLine="709"/>
        <w:jc w:val="both"/>
        <w:rPr/>
      </w:pPr>
      <w:r>
        <w:rPr/>
        <w:t>ТЕМА 5.  ФОРМЫ ИННОВАЦИОННОГО МЕНЕДЖМЕН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ределение направлений, форм и способов перспективного развития инновационной инфраструктуры. Принципы проектирования и функционирования инновационных инфраструктур на микро-, мезо- и макроуровн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ы и способы организации и стимулирования инновационной деятельности. Совершенствование институциональных форм, структур и систем управления инновационной деятельность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ирование, управление и оценка эффективности функционирования рынка инноваций. Методы и технологии выведения инновационных продуктов на рынок. Совершенствование стратегий коммерциализации инноваций. Идеи нововведений и консультационная деятельность исследовательских центров. Венчурные организации и инновационный менеджмент. Методы оценки стоимости интеллектуальной составляющей инновационного продукта.</w:t>
      </w:r>
    </w:p>
    <w:p>
      <w:pPr>
        <w:pStyle w:val="Heading6"/>
        <w:spacing w:lineRule="auto" w:line="360"/>
        <w:ind w:firstLine="709"/>
        <w:jc w:val="both"/>
        <w:rPr/>
      </w:pPr>
      <w:r>
        <w:rPr/>
        <w:t>ТЕМА 6.  ПРОГНОЗИРОВАНИЕ В ИННОВАЦИОННОМ МЕНЕДЖМЕНТ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нозирование и нововведения: программа, проект, тенденции развития. Ресурсы инновационного менеджмента. Нововведения: модернизация, реконструкция, ускорения, ослабл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нозирование и методы венчурного инвестирования научно-технического и организационного обновления хозяйственных систем. Концептуальные положения перспективной инновационной и инвестиционной политики экономических систем с учетом накопленного научного мирового опы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ормы и способы инвестирования инновационной деятельности с учетом расширения возможностей привлечения частного и иностранного капитала и осуществления совместных инвестиций в инновационные программы и проек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7. ИННОВАЦИОННЫЙ МЕНЕДЖМЕНТ И СТРАТЕГИЧЕСКОЕ УПРАВЛ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нятие стратегии нововведений. Разработка стратегии нововведений. Информационное обеспечение и организационная поддержка стратегии нововведений. Предпосылки, условия и результаты нововведений: анализ в процессе стратегического управления. Стратегическая эффективность инновационного менеджмен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ратегическое управление инновационными проектами. Концепции и механизмы стратегического управления параметрами инновационного проекта и структурой его инвест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тодология управления рисками инновационной деятельности. Структура, идентификация и управление рисками на разных стадиях жизненного цикла инноваций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Рекомендуемая литература (основная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абурин В.Л. Инновационные циклы в российской экономике. М.: КРАСАНД, 20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/>
        <w:t>Бовин А. А., Чередникова Л. Е., Якимович В. А.</w:t>
      </w:r>
      <w:r>
        <w:rPr>
          <w:b/>
          <w:bCs/>
        </w:rPr>
        <w:t xml:space="preserve"> </w:t>
      </w:r>
      <w:r>
        <w:rPr>
          <w:bCs/>
        </w:rPr>
        <w:t>Управление инновациями в организациях</w:t>
      </w:r>
      <w:r>
        <w:rPr/>
        <w:t xml:space="preserve">. Серия: Высшая школа менеджмента. М.: Омега-Л, 2009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/>
        <w:t>Гришин В.В. Управление инновационной деятельностью в условиях модернизации национальной экономики. М.: Издательский дом Дашков и Ко, 2010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Зверев О.А. Современные инновации в области организационно-экономического развития коммерческого банка. – М.: «Палеотип»,.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тодология планирования инновационного развития экономических систем  под ред. д-ра экон. наук, проф. А.В. Бабкина. – СПб., 20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дынский В.Г. Инновационный менеджмент. М.: Инфра-М, 20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атхутдинов Р.А. Инновационный менеджмент: Учебник для вузов. 5-е изд-е.- СПб.: Питер, 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/>
        <w:t>Болошин Г.А. Стратегический и инновационный менеджмент в вопросах и ответахМ. : Феникс, 20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/>
        <w:t>Бирман Л.А., Кочурова Т.Б. Стратегия управления инновационными процессами.М.: Дело, 20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иханский О.С. Менеджмент: Учебник для вузов.- М.: Экономист, 200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ерчикова И.Н. Менеджмент: Учебник для вузов.. – М.: Юнити-Дана, 20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/>
        <w:t>Грачева М.В., Сикерин А.Б. Риск-менеджмент инвестиционного проекта. М.: Юнити,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/>
        <w:t>Зинов В.Г., Вовк Д.Н. Инновационный бизнес: практика передачи технологий. М.: Дело, 20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нновационная экономика. Под ред. Дынкина А.А., Ивановой Н.И.-М.: Наука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kern w:val="2"/>
          <w:lang w:eastAsia="ru-RU"/>
        </w:rPr>
      </w:pPr>
      <w:r>
        <w:rPr>
          <w:color w:val="000000"/>
        </w:rPr>
        <w:t>Управление инновационными проектами. Под ред. проф. Попова В.Л. ИНФРА-М,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/>
        <w:t>Харгадон Э.</w:t>
      </w:r>
      <w:r>
        <w:rPr>
          <w:b/>
          <w:bCs/>
          <w:kern w:val="2"/>
        </w:rPr>
        <w:t xml:space="preserve"> </w:t>
      </w:r>
      <w:r>
        <w:rPr>
          <w:bCs/>
          <w:kern w:val="2"/>
          <w:lang w:eastAsia="ru-RU"/>
        </w:rPr>
        <w:t>Управление инновациями. Опыт ведущих компаний. М.: Издательский дом Вильямс, 20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/>
        <w:t xml:space="preserve">Шленов Ю.В. Управление инновациями. Книга 3. Базовые компоненты управления инновационными процессами. М.: </w:t>
      </w:r>
      <w:r>
        <w:rPr>
          <w:color w:val="000000"/>
        </w:rPr>
        <w:t>издательство: Высшая школа, 200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Яковец Ю.В. Эпохальные инновации </w:t>
      </w:r>
      <w:r>
        <w:rPr>
          <w:lang w:val="en-US"/>
        </w:rPr>
        <w:t>XXI</w:t>
      </w:r>
      <w:r>
        <w:rPr/>
        <w:t xml:space="preserve"> века.- М.: Экономика, 2004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3. РЕГИОНАЛЬНАЯ ЭКОНОМИ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одержание области исследования:</w:t>
      </w:r>
      <w:r>
        <w:rPr/>
        <w:t xml:space="preserve"> </w:t>
      </w:r>
      <w:r>
        <w:rPr>
          <w:i/>
        </w:rPr>
        <w:t>закономерности и особенности функционирования экономики Российской Федерации как системы взаимодействующих регионов (экономических зон, крупных экономических районов, субъектов Федерации, экономических кластеров, городских агломераций и других пространственных экономических образований). Составной частью данного раздела программы является исследование методов и способов управления рациональным пространственным распределением экономических ресурсов; экономической дифференциации и интеграции в национальном пространстве; разработка перспективных направлений развития экономики отдельных регионов  как структурных элементов национальной экономики; региональной экономической политики и механизмов ее реализации; экономические основы федеративных отно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ЕМА 1. РАЗВИТИЕ ТЕОРИИ ПРОСТРАНСТВЕННОЙ И РЕГИОНАЛЬНОЙ ЭКОНОМИКИ. МЕТОДЫ И ИНСТРУМЕНТАРИЙ РЕГИОНАЛЬНЫХ ЭКОНОМИЧЕСКИХ ИССЛЕДОВАНИЙ. ПРОБЛЕМЫ РЕГИОНАЛЬНЫХ ЭКОНОМИЧЕСКИХ ИЗМЕРЕНИ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гиональная экономика как отрасль знания социально-экономической науки. Предмет науки региональная экономи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пределение понятий «территория», «район», «регион». Экономический и социальный подходы к исследованию региона. Целостная функциональная система региона. Общие и частные функции региональной эконом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учные истоки возникновения теории пространственной и региональной экономики. Зарубежные научные школы и их теории. Российские ученые-регионалисты. Становление региональной науки в 50-60 годы прошлого века. Современные направления развития региональных и пространственных экономических исследова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есто региональной экономики в современной науке: региональная экономика в системе наук о регионах; региональная экономика в системе экономических наук. Региональная экономика во взаимосвязи с экономикой и регионалистикой (регионоведением, регионологией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отношение между региональной экономикой и пространственной экономикой. Методы и инструментарий исследований пространственных экономических систем и их взаимодействий. Проблемы региональных экономических измерений. Пространственная эконометри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ЕМА 2. ПРОСТРАНСТВЕННОЕ РАСПРЕДЕЛЕНИЕ ЭКОНОМИЧЕСКИХ РЕСУРС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кономика отдельных регионов: объективные предпосылки экономического развития региона (географическое положение, природно-ресурсный, демографический, производственный потенциал), производственная структура, социальная сфера и условия жизни; систему расселения и размещения предприятий, отраслей, комплексов; механизм функционирования и управления экономик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змещение производительных сил. Современные концепции региона; размещение деятельности; пространственная организация экономики. Межрегиональные экономические взаимодействия. Экономическая дифференциация и интеграция в национальном пространстве. Разработка перспективных направлений развития экономики отдельных регионов  как структурных элементов национальной экономики.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оретические, методические и прикладные аспекты размещения в регионах корпоративных структур, фирм малого и среднего бизнеса, экономических кластеров, предприятий общественного сектора, домохозяйств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ТЕМА 3. ПРОСТРАНСТВЕННАЯ ОРГАНИЗАЦИЯ НАЦИОНАЛЬНОЙ ЭКОНОМИКИ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Формы организации хозяйства и расселения. Локалитет. Промышленный узел. Транспортный узел. Агломерация. Городские населенные пункты. Сельские поселения. Урбанизация. Типы пространственной структуры. Формирование, функционирование и модернизация экономических кластеров и других пространственно локализованных экономических систе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ономические связи региона. Формирование системы взаимодействующих регионов. Региональные экономические системы. Национальная экономика как система взаимодействующих регионов. Рациональное пространственное распределение экономических ресурсов. Проблема социально-экономического районирования страны, регионов и муниципальных образований по материальным и нематериальным критериям, основным сервисным зонам. Межрегиональная и региональная производственная, социальная и институциональная инфраструктур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рриториальное деление (районирование) страны: административно-территориальное деление, общее экономическое районирование, трансгосударственные и межгосударственные регионы. Иерархии регион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кономическое пространство: регион как часть экономического пространства, формы пространственной организации хозяйства и расселения, единое экономическое пространство страны. Пространственная (территориальная) структура экономики. Пространственная (территориальная) организация хозяйства. Характеристики и параметры экономического пространства.  Механизмы регулирования пространственного социально-экономического развития страны на национальном, межрегиональном, региональном и муниципальном уровн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странственно-экономические трансформации. Формирование единого экономического пространства в России. Пространственная интеграция и дезинтеграция. Формирование сетевых структур в экономическом пространстве страны. Пространственные особенности формирования региональных инновационных подсисте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ТЕМА 4. ЛОКАЛЬНЫЕ РЫНКИ, ИХ ФОРМИРОВАНИЕ, ФУНКЦИОНИРОВАНИЕ И ВЗАИМОДЕЙСТВИЕ. МЕЖРЕГИОНАЛЬНАЯ ТОРГОВЛ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кономическая сущность понятия региональный рынок, его основные характеристики. Роль и значение рынка в региональном воспроизводственном процесс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ды региональных рынков (городские, областные, межобластные, межреспубликанские, межрегиональные и т.д.). Система региональных рынков. Региональный потребительский рынок: экономическая сущность, структура, методы воздействия на потребительский рын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гиональный рынок труда: региональные особенности занятости, структура рынка труда, основные региональные проблемы в сфере труда и занятости, факторы, влияющие на состояние рынка тру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гиональный рынок средств производства: субъекты, структура и функции рынка, спрос и предложение на рынке средств производства. Методы государственного регулирования рынка средств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гиональный финансовый рынок. Особенности финансового рынка, спрос и предложение на региональном финансовом рынк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гиональный рынок недвижимости: объекты и субъекты регионального рынка недвижимости, функции рынка недвижимости, его структура. Регулирование рынка недвижим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гиональный информационный рынок: его субъекты, функции и структура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гиональный аграрный рынок: сегменты регионального аграрного рынка, факторы, влияющие на состояние аграрного рынка, спрос и предложение на аграрном рын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ТЕМА 5. </w:t>
        <w:tab/>
        <w:t>ИССЛЕДОВАНИЕ ТРАДИЦИОННЫХ И НОВЫХ ТЕНДЕНЦИЙ, ЗАКОНОМЕРНОСТЕЙ, ФАКТОРОВ И УСЛОВИЙ ФУНКЦИОНИРОВАНИЯ И РАЗВИТИЯ РЕГИОНАЛЬНЫХ СОЦИАЛЬНО – ЭКОНОМИЧЕСКИХ СИСТЕ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кономерности и особенности функционирования экономики Российской Федерации как</w:t>
      </w:r>
      <w:r>
        <w:rPr>
          <w:sz w:val="28"/>
          <w:szCs w:val="28"/>
        </w:rPr>
        <w:t xml:space="preserve"> </w:t>
      </w:r>
      <w:r>
        <w:rPr/>
        <w:t>системы взаимодействующих регионов и макрорегионов (экономических зон, крупных экономических районов, субъектов Федерации, экономических кластеров, городских агломераций, других пространственных экономических образований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нятие «региональная социально – экономическая система».  Производственная специализация и экономическая структура региональных социально – экономических систем в пространственном аспект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ль институциональных факторов в развитии региональных экономических систем.</w:t>
      </w:r>
      <w:r>
        <w:rPr>
          <w:sz w:val="28"/>
          <w:szCs w:val="28"/>
        </w:rPr>
        <w:t xml:space="preserve"> </w:t>
      </w:r>
      <w:r>
        <w:rPr/>
        <w:t xml:space="preserve">Региональные особенности трансформации отношений собственности, их влияние на структуру и эффективность функционирования и развития региональных экономических систем. Результаты приватизации и акционирования в регионах России. Трансформация отношений собственности на региональном и муниципальном уровне. Организация  управления государственной собственностью на региональном уровн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осударственное устройство и роль регионов: децентрализованный федерализм, кооперативный федерализм. Институты регулирования регионального развит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ТЕМА 6. ОЦЕНКА РОЛИ РЕГИОНА В НАЦИОНАЛЬНОЙ ЭКОНОМИКЕ (ИНДИКАТОРЫ, МЕТОДЫ, МЕТОДОЛОГИЯ АНАЛИЗА). РЕГИОНАЛЬНЫЕ ОСОБЕННОСТИ СОЦИАЛЬНО-ЭКОНОМИЧЕСКОГО РАЗВИТИ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кроэкономические характеристики региона. Открытость экономики региона. Отраслевая структура. Индикаторы социально-экономического развития регионов. Анализ межрегиональных связей и территориальной структуры экономики региона.</w:t>
      </w: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ипологизация регионов по исходному состоянию и динамике определенного индикатора; сочетанию двух индикаторов, характеризующих уровни экономического и социального развития. Типологизация регионов по особенностям развития (развитые и депрессивные, доноры и реципиенты, монопродуктовые и диверсифицированные, с крупными городскими агломерациями и без них и др.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ифференциация уровней экономического развития регионов. Дифференциация региональных уровней доходов населения. Дезинтеграционные тенденции и возможности их преодоления. Внешние факторы дезинтеграции. Внутренние факторы дезинтег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люса и центры роста в региональном развитии. Теория формирования территориально-производственных комплексов. Теория центральных мест. Теории (концепции) взаимодействия центра (ядра) и периферии. Основные направления отечественной школы региональных экономических исследований: закономерности, принципы и факторы размещения производительных сил; теория экономического районирования и образования региональных комплексов; методы планирования и регулирования территориального и регионального развития; интеграция в мировую нау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блемы устойчивого развития регионов разного уровня. Усиление неоднородности экономического пространства и перспективы сближения регионов по экономическому и социальному развитию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зработка перспектив (прогнозов) развития пространственных социально-экономических систем. Региональные программы и стратегии. Инструменты сглаживания пространственной поляризации (федеральные трансферты, инвестфонд, фонд региональной поддержки, налоговая система и др.). Эффективность их применения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ТЕМА 7. РЕГИОНАЛЬНАЯ СОЦИАЛЬНО - ЭКОНОМИЧЕСКАЯ ПОЛИТИКА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пределение «региональной экономической политики». Цели, задачи и основные направления региональной политики. Методы, формы и механизмы реализации региональной экономической политик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гиональные (пространственные) неравенства. Причины региональных неравенст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нституциональные и правовые основы регулирования регионального развития. Государственное устройство и роль регионов: децентрализованный федерализм, кооперативный федерализм. Институты регулирования регионального развит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казатели экономического роста в регионе и их взаимосвязь с системой социальных индикаторов. Валовой региональный продукт, чистая продукция региона, использованный национальный доход, конечная продукция региона, необходимый и прибавочный продукт, показатели эффективности регионального воспроизводствен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обенности и оценка эффективности региональной социально-экономической политики в Российской Федерации, федеральных округах, субъектах Федерации и муниципальных образованиях. Федеральные программы регионального развития. Принципы разработки и реализации региональных программ. Особенности государственной  региональной политики в производственно-экономической и социальной сферах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ТЕМА 8. УПРАВЛЕНИЕ ЭКОНОМИКОЙ РЕГИОНА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правление экономикой регионов на национальном, региональном и муниципальном уровнях, функции и механизм управления. Управление экономикой региона  как процесс совместной компетенции федеральной, региональной, муниципальной власти, бизнес-структур и структур гражданского общества. Задачи и объекты регионального управления. Закономерности и особенности организации и управления экономическими структурами в регионах. Абсолютные и относительные преимущества региональных экономических кластер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работка, методическое обоснование, анализ, оценка эффективности организационных схем и механизмов управления.   Функции и механизм управления экономикой региона. Разграничение полномочий и предметов ведения/ сфер компетенции между федеральной, региональной, муниципальной властью. Отличие объектов муниципального управления от объектов регионального менеджмен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гиональный менеджмент. Формы управления хозяйством региона: менеджмент функционированием и менеджмент развитием. Основные характеристики современного мира, влияющие на управление и региональный менеджмент: глобализация, телекоммуникации, возможности компьютерной обработки данных, новые технологии, изменение роли персонала, реинжиниринг, эколог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астие государства в развитии экономики региона. Бюджетный федерализм. Федеральные и региональные программы как основа социально-экономического развития региона. Финансирование региональных програм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ормирование органов регионального управления. Виды управленческих подсистем. Классификация организационных структур управления. Факторы, влияющие на организационную структуру управления регионом. Принципы организации региональных органов государственной власти. Экономические проблемы местного само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ономические основы федеративных отношений. Проблема разграничения полномочий между федеральным центром и региональными органами государственной власти. Формы и механизмы взаимодействия Федерации и ее субъектов при решении ключевых вопросов социально-экономического развит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ТЕМА 9. ПРОСТРАНСТВЕННОЕ И РЕГИОНАЛЬНОЕ СТРАТЕГИЧЕСКОЕ ПЛАНИРОВАНИЕ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гиональные программы развития. Государственное регулирование регионального развития в Российской Федерации. Региональное регулирование как способ проведения региональной экономической политики с целью более полного использования потенциала регионов. Цели, задачи, основные направления регионального регулирования.  Объективные предпосылки территориального регулирования экономики: неравномерность размещения природных ресурсов, производительных сил и трудовых ресурсов; наличие депрессивных районов; социальные проблемы регионов;   экономические проблемы регион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тоды, формы и механизмы реализации регионального регулирования. Инструменты государственного регулирования территориального развития:  генеральная схема развития и размещения производительных сил страны; схема размещения производительных сил страны; схема размещения и развития отдельных отрас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блемы разграничения полномочий и предметов ведения/ сфер компетенции между федеральной, региональной, муниципальной властью. Оценка эффективности государственного управления в пространственном аспекте. Экономические проблемы местного самоуправления.  Территории с особым экономическим статусом. Свободные экономические зоны, промышленные округа и иные территориальные «точки» промышленного и инновационного развития. Российский и зарубежный опыт создания СЭЗ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ТЕМА 10. ЭФФЕКТИВНОСТЬ ИСПОЛЬЗОВАНИЯ МАТЕРИАЛЬНЫХ И НЕМАТЕРИАЛЬНЫХ ФАКТОРОВ РАЗВИТИЯ ЭКОНОМИКИ РЕГИОНА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ные факторы и ресурсы, определяющие экономический рост региона: материальные и нематериальные активы – природные ресурсы, материально-техническая база, человеческий капитал и др. Проблемы их рационального исполь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итерии эффективности использования факторов производства. Экономический потенциал региона, его структура: природно-экологический потенциал (природно-экологическая система отношений, достоинства и недостатки); ресурсно-производственный потенциал; трудовой потенциал; внешнеэкономические связи и бюджетно-финансовые отношения региона (в виде платежного баланса региона как соотношение его экспорта и импорта и в виде системы межбюджетных отношений). Проблемы функционирования корпоративных структур, фирм малого и  среднего бизнеса, предприятий общественного сектора и некоммерческих организаций в регион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гиональная система управления экономическим ростом.  Точки экономического роста, способы их определения: по удельному весу, по доле убыточных предприятий в отрасли, по уровню рентабельности отраслей, по денежному выражению полученной отраслями прибыли, по совокупности ведущих предприятий и т.д. Измерители экономического роста на региональном уровне: темпы роста или прироста реального валового регионального продукта (ВРП), аналога ВВП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Проблемы производственной, социальной и рыночной инфраструктур регионов. Абсолютные и относительные преимущества региональных экономических кластеров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Рекомендуемая литература (основная)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firstLine="709"/>
        <w:jc w:val="both"/>
        <w:rPr/>
      </w:pPr>
      <w:r>
        <w:rPr/>
        <w:t>Двас Г.В. Региональная экономика: мотивационные аспекты и механизмы стратегического планирования. – М.: Наука, 2008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firstLine="709"/>
        <w:jc w:val="both"/>
        <w:rPr/>
      </w:pPr>
      <w:r>
        <w:rPr/>
        <w:t>Дорошенко И.В. Региональная экономика и размещение производительных сил. – М.: Благовест–В, 2006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firstLine="709"/>
        <w:jc w:val="both"/>
        <w:rPr/>
      </w:pPr>
      <w:r>
        <w:rPr/>
        <w:t>Курнышев В.в., Глушкова В.Г. Региональная экономика. Основы теории и методы исследования. – М.: КноРус, 2010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firstLine="709"/>
        <w:jc w:val="both"/>
        <w:rPr/>
      </w:pPr>
      <w:r>
        <w:rPr/>
        <w:t>Региональная экономика и управление: Учеб. пособ. / Е.Г. Коваленко, Г.М. Зинчук, С.А. Кочеткова и др.– 2. изд. – СПб.: Питер, 2008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firstLine="709"/>
        <w:jc w:val="both"/>
        <w:rPr/>
      </w:pPr>
      <w:r>
        <w:rPr/>
        <w:t>Региональная экономика и управление: Учебник / Под общ. ред. А.Л. Гапоненко и Ю.С. Дульшикова. — М.: Изд-во РАГС, 2006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firstLine="709"/>
        <w:jc w:val="both"/>
        <w:rPr/>
      </w:pPr>
      <w:r>
        <w:rPr/>
        <w:t>Региональная экономика: Учебник / Под ред. В.И. Видяпина,  М.В. Степанова – М.: Инфра-М, 2009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firstLine="709"/>
        <w:jc w:val="both"/>
        <w:rPr/>
      </w:pPr>
      <w:r>
        <w:rPr/>
        <w:t>Симагин Ю.А. Территориальная организация населения и хозяйства: Учеб. пособ. / Под ред. В.Г. Глушковой. – 4.изд., стер. – М.: КноРус, 2009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firstLine="709"/>
        <w:jc w:val="both"/>
        <w:rPr/>
      </w:pPr>
      <w:r>
        <w:rPr/>
        <w:t>Фетисов, В.П. Орешин. Региональная экономика и управление – М.: РИОР, 2010.</w:t>
      </w:r>
    </w:p>
    <w:p>
      <w:pPr>
        <w:pStyle w:val="Normal"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Албегов М., Бурса Б. Краткосрочное прогнозирование регионального развития в условиях неполной информации. – М.: Едиториал, 2009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Воронцов А. Региональная экономика Российской Федерации. М.: Юркнига, 2007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 xml:space="preserve">Егоров Н.Е. Инновационные кластеры в развитии экономики региона // Региональная экономика: теория и практика – 2010. - № 16 (151)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 xml:space="preserve">Ефремов Г.Г., Банников Н.В. Система стратегического планирования регионального развития: опыт формирования и проблемы // Региональная экономика: теория и практика – 2010. - № 21 (156)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Корчагин Ю.А. Краткосрочное прогнозирование регионального развития в условиях неполной информации. Серия: Высшее образование. – М.: Феникс, 2006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Корчагин Ю.А. Региональная финансовая политика и экономика. – М.: Феникс, 2006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Региональная экономика и управление: Учебник / Под общ. ред Видяпин В.И., Степанов М.В. — М.: .: Инфра-М, 2007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Фетисов Г.Г. Региональная экономика и управление: Учебник / Г.Г. Фетисов, В.П. Орешин. – М.: Инфра-М, 2007.</w:t>
      </w:r>
    </w:p>
    <w:p>
      <w:pPr>
        <w:pStyle w:val="Normal"/>
        <w:shd w:fill="FFFFFF" w:val="clear"/>
        <w:spacing w:lineRule="auto" w:line="360"/>
        <w:ind w:left="34" w:firstLine="675"/>
        <w:jc w:val="center"/>
        <w:rPr/>
      </w:pPr>
      <w:r>
        <w:rPr>
          <w:b/>
          <w:color w:val="000000"/>
          <w:spacing w:val="-2"/>
        </w:rPr>
        <w:t>4. ЭКОНОМИКА ПРЕДПРИНИМАТЕЛЬ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Содержание области исследования: </w:t>
      </w:r>
      <w:r>
        <w:rPr>
          <w:i/>
        </w:rPr>
        <w:t>закономерности и тенденции развития системы ведения хозяйства на инициативной, рисковой основе с целью получения предпринимательского дохода; методология, теория формирования и развития предпринимательства; формы, методы, методологическое обеспечение и управление предпринимательством как одним из стратегических ресурсов и внутренних источников развития национальной экономики в целом и ее предпринимательских структур.</w:t>
      </w:r>
    </w:p>
    <w:p>
      <w:pPr>
        <w:pStyle w:val="Normal"/>
        <w:shd w:fill="FFFFFF" w:val="clear"/>
        <w:spacing w:lineRule="auto" w:line="360"/>
        <w:ind w:left="34" w:firstLine="675"/>
        <w:jc w:val="both"/>
        <w:rPr/>
      </w:pPr>
      <w:r>
        <w:rPr>
          <w:b/>
          <w:color w:val="000000"/>
          <w:spacing w:val="-2"/>
        </w:rPr>
        <w:t>ТЕМА  1.  РАЗВИТИЕ МЕТОДОЛОГИИ И ТЕОРИИ ПРЕДПРИНИМАТЕЛЬСТВА</w:t>
      </w:r>
    </w:p>
    <w:p>
      <w:pPr>
        <w:pStyle w:val="Normal"/>
        <w:shd w:fill="FFFFFF" w:val="clear"/>
        <w:tabs>
          <w:tab w:val="clear" w:pos="708"/>
          <w:tab w:val="left" w:pos="1929" w:leader="none"/>
          <w:tab w:val="left" w:pos="4161" w:leader="none"/>
          <w:tab w:val="left" w:pos="7958" w:leader="none"/>
        </w:tabs>
        <w:spacing w:lineRule="auto" w:line="360"/>
        <w:ind w:firstLine="709"/>
        <w:jc w:val="both"/>
        <w:rPr/>
      </w:pPr>
      <w:r>
        <w:rPr>
          <w:color w:val="000000"/>
          <w:spacing w:val="-2"/>
        </w:rPr>
        <w:t xml:space="preserve">Понятие предпринимательства </w:t>
      </w:r>
      <w:r>
        <w:rPr>
          <w:color w:val="000000"/>
        </w:rPr>
        <w:t>как экономической категории. Определение сущности предпринимательства. Историческое развитие форм предпринимательства и его роль в экономическом развитии. Основные направления развития экономической мысли в сфере предпринимательства. Организационные предпосылки развития предпринимательства в рыночном хозяйстве.</w:t>
      </w:r>
    </w:p>
    <w:p>
      <w:pPr>
        <w:pStyle w:val="Normal"/>
        <w:shd w:fill="FFFFFF" w:val="clear"/>
        <w:tabs>
          <w:tab w:val="clear" w:pos="708"/>
          <w:tab w:val="left" w:pos="1929" w:leader="none"/>
          <w:tab w:val="left" w:pos="4161" w:leader="none"/>
          <w:tab w:val="left" w:pos="7958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Определение основных понятий «предпринимательство», «бизнес», «предпринимательские</w:t>
      </w:r>
      <w:r>
        <w:rPr>
          <w:color w:val="000000"/>
          <w:spacing w:val="3"/>
        </w:rPr>
        <w:t xml:space="preserve"> методы». Субъекты предпринимательства: </w:t>
      </w:r>
      <w:r>
        <w:rPr>
          <w:color w:val="000000"/>
        </w:rPr>
        <w:t>«предпринимательские структуры, «предпринимательская организация», «фирма». Фирма как основной субъект предпринимательской деятельности, основная предпринимательская структура. Роль и место фирмы (предприятия, организации) в системе предпринимательства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  <w:spacing w:val="2"/>
        </w:rPr>
        <w:t xml:space="preserve">Классификация предпринимательских структур по виду хозяйственной </w:t>
      </w:r>
      <w:r>
        <w:rPr>
          <w:color w:val="000000"/>
          <w:spacing w:val="-1"/>
        </w:rPr>
        <w:t xml:space="preserve">деятельности, формам собственности, масштабам деятельности, с точки зрения </w:t>
      </w:r>
      <w:r>
        <w:rPr>
          <w:color w:val="000000"/>
        </w:rPr>
        <w:t>отраслевой сферы и территориального (регионального) размещения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редпринимательство как процесс. Закономерности  и тенденции развития современного предпринимательства. Специфика предпринимательской деятельности в разных отраслях, сферах</w:t>
      </w:r>
      <w:r>
        <w:rPr>
          <w:color w:val="000000"/>
        </w:rPr>
        <w:t xml:space="preserve"> хозяйственной деятельности. Прогнозирование  структурных изменений развития предпринимательства в условиях глобализации мирового рынка.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color w:val="000000"/>
        </w:rPr>
      </w:pPr>
      <w:r>
        <w:rPr>
          <w:color w:val="000000"/>
        </w:rPr>
        <w:t>Параметры  новой  экономики и их отражение  в  эволюции предпринимательства. Электронный бизнес и его влияние на трансформацию форм предпринимательства. Минимизация транзакционных издержек и ее влияние на формирование тенденций развития современного предпринимательства. Характерные сдвиги в структуре активов фирм новой экономики и их влияние на эволюцию предпринимательства. Оффшорное программирование как новейшая форма современного предпринимательства и его место в современной России.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2</w:t>
      </w:r>
      <w:r>
        <w:rPr>
          <w:color w:val="000000"/>
        </w:rPr>
        <w:t xml:space="preserve">. </w:t>
      </w:r>
      <w:r>
        <w:rPr>
          <w:b/>
          <w:color w:val="000000"/>
        </w:rPr>
        <w:t>ПРЕДПРИНИМАТЕЛЬСТВО В ЕДИНСТВЕ ЕГО ОСНОВНЫХ КОМПОНЕНТОВ. СТАНОВЛЕНИЕ И РАЗВИТИЕ РАЗЛИЧНЫХ ФОРМ ПРЕДПРИНИМАТЕЛЬСТВА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color w:val="000000"/>
        </w:rPr>
        <w:t>Характеристика личностного компонента предпринимательства как способности предпринимателей к инновационной рисковой деятельности. Характеристика предпринимателя с точки зрения экономиста, психолога, другого предпринимателя, политика. Экономический компонент предпринимательства. Мотивация предпринимательской активности. Тенденции развития духа внутрифирменного предпринимательства, понятие интрепренерства и его значимость в эволюции предпринимательства. Понятие предпринимательского дохода, сущность премии за риск. Организационно – управленческий компонент предпринимательства, предприниматель и менеджер. Инновационный стиль менеджмен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ab/>
        <w:t>Виды, к</w:t>
      </w:r>
      <w:r>
        <w:rPr>
          <w:color w:val="000000"/>
        </w:rPr>
        <w:t>лассификация</w:t>
      </w:r>
      <w:r>
        <w:rPr/>
        <w:t xml:space="preserve"> предпринимательских структур </w:t>
      </w:r>
      <w:r>
        <w:rPr>
          <w:color w:val="000000"/>
        </w:rPr>
        <w:t>в различных сферах и отраслях национальной экономики. Разделение предприятий по масштабам предпринимательской деятельности на крупные, средние и малые. Малое   предпринимательство.   Критерии  отнесения  фирм  к малому бизнесу. Перспективы развития малого бизнеса в России. Необходимость развития малых предприятий, их роль в экономике 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сновные  организационно-правовые формы  предпринимательских структур, предусмотренные Гражданским кодексом Российской  Федерации. Отношения собственности в предпринимательск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Индивидуальное предпринимательство. Формы индивидуального частного предпринимательства: индивидуальная трудовая деятельность; индивидуальное частное предприятие; семейное частное предприятие. Специфика, сравнительный анализ различных форм индивидуального предпринимательства. Выбор оптимальной формы индивидуального предприниматель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Формы коллективного предпринимательства. История развития форм предпринимательства. Общность и различие товариществ и обществ. Товарищества. Виды товариществ. Участники товарищества, характер ответственности участников в различных видах товариществ. Хозяйственные общества. Виды хозяйственных обществ. Акционерные обществ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Акционерная форма хозяйствования, Общее и различия между открытыми и закрытыми акционерными обществами. Уставный капитал. Виды акций. Понятие контрольного пакета акц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Унитарные предприятия. Виды государственных унитарных предприятий: на праве хозяйственного ведения; на праве оперативного управления (казенное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роизводственный кооператив. Образование производственного кооператива. Имущество производственного кооператив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Дочерние и зависимые общества. Филиалы и представительства как формы обособленных подразделений предприятий. Взаимоотношения предприятия с его филиалами и представительствам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Факторы, определяющие выбор оптимальной формы для ведения предпринимательской деятельности. Обоснование выбора наиболее эффективной организационно-правовой формы и сферы деятельност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бъединения предприятий: концерны, корпорации, холдинги, компании, ассоциации, франчайзы и др. Объединения капиталов различных сфер хозяйственной деятельности и формирование финансово-промышленных групп (ФПГ), их отличительные признаки. Роль и задачи государства в области регулирования деятельности финансово-промышленных групп. Классификационные признаки корпораций, их особенности в российской экономике. Стратегические цели и преимущества создания  интегрированных корпоративных структу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</w:rPr>
        <w:t>ТЕМА 3. ФОРМИРОВАНИЕ  И РАЗВИТИЕ СИСТЕМЫ ИНФРАСТРУКТУРНОГО ОБЕСПЕЧЕНИЯ ПРЕДПРИНИМАТЕЛЬСКОЙ ДЕЯТЕЛЬНОСТИ. ГОСУДАРСТВЕННОЕ РЕГУЛИРОВАНИЕ И ПОДДЕРЖКА ПРЕДПРИНИМАТЕЛЬСКОЙ ДЕЯТЕЛЬ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нятие инфраструктуры обеспечения бизнеса и ее базовые элементы. Информационная инфраструктура российского бизнеса, электронные справочные правовые информационные системы (СПИС), перспективы их развития. Эффективность использования СПИС в предпринимательских структурах. Организационная составляющая инфраструктуры. Финансовая инфраструктура российского бизнеса, место национального финансового рынка в развитии предпринимательства. Инфраструктура поддержки малого предприниматель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Государственное регулирование и поддержка предпринимательской деятельности: сущность, принципы, формы и методы. Основные направления формирования и развития системы государственного регулирования и поддержки предприниматель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тимулирование производства и торговли. Законодательное обеспечение бизнеса в России: общая характеристика и текущее состояние. Состав учредительных документов и порядок государственной регистрации предпринимательских структур в России. Система государственного контроля предпринимательской деятельности в России. Таможенное регулирование, валютный контроль, нетарифное регулирование предпринимательской деятельности.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color w:val="000000"/>
        </w:rPr>
      </w:pPr>
      <w:r>
        <w:rPr>
          <w:color w:val="000000"/>
        </w:rPr>
        <w:t>Разработка политики развития предпринимательства. Сочетание методов государственного регулирования (на федеральном, региональном и местном уровнях) с рыночным механизмом саморегулирования. Государственная политика в сфере малого предприниматель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</w:rPr>
        <w:t>ТЕМА 4. ХОЗЯЙСТВЕННЫЕ  РИСКИ  В  ПРЕДПРИНИМАТЕЛЬСКОЙ  ДЕЯТЕЛЬНОСТИ. КОНКУРЕНТОСПОСОБНОСТЬ ПРЕДПРИНИМАТЕЛЬСКИХ СТРУКТУР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нятие риска и неопределенности. Классификация рисков по функциональному воздействию на хозяйственную деятельность фирмы; по характеру учета; по возможности их снижения. Практические методы учета рисков: качественная оценка и количественный анализ рисков. Взаимосвязи риска и дохода предпринима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</w:rPr>
        <w:t>Хозяйственные риски в предпринимательской деятельности. Сущность и виды риск – менеджмента, характеристика объекта управления. Понятие инструментов риск-менеджмента: диверсификация активов и видов деятельности; лимитирование рискованных сделок; хеджирование; приобретение дополнительной информации. Основные направления формирования системы риск-менеджмента в сфере предприниматель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</w:rPr>
        <w:t>Венчурный капитал в системе инновационного менеджмента. По</w:t>
        <w:softHyphen/>
        <w:t>нятие классической венчурной триады. Венчурный капитал как альтерна</w:t>
        <w:softHyphen/>
        <w:t>тивный источник финансирования нового бизнеса. Принципы разделения совместных рисков между венчурным инвестором и предпри</w:t>
        <w:softHyphen/>
        <w:t>нимател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онкуренция как тип взаимоотношений между предпринимательскими структурами. Теория обеспечения конкурентоспособности фирмы. Формы современной конкуренции и их влияние на содержание предпринимательск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Методология развития и организация рыночной конъюнктуры в системе предпринимательства. </w:t>
      </w:r>
      <w:r>
        <w:rPr>
          <w:color w:val="000000"/>
          <w:spacing w:val="-2"/>
        </w:rPr>
        <w:t xml:space="preserve">Понятие критически </w:t>
      </w:r>
      <w:r>
        <w:rPr>
          <w:color w:val="000000"/>
          <w:spacing w:val="-3"/>
        </w:rPr>
        <w:t>важных ресурсов, обеспечивающих конкурентоспособность фирмы. Кри</w:t>
        <w:softHyphen/>
      </w:r>
      <w:r>
        <w:rPr>
          <w:color w:val="000000"/>
          <w:spacing w:val="-2"/>
        </w:rPr>
        <w:t>терии ресурсов, обеспечивающих устойчивые конкурентные преимуще</w:t>
        <w:softHyphen/>
        <w:t xml:space="preserve">ства в современном предпринимательстве. Ключевые компетенции как результат накопления знаний. </w:t>
      </w:r>
      <w:r>
        <w:rPr>
          <w:color w:val="000000"/>
          <w:spacing w:val="-3"/>
        </w:rPr>
        <w:t xml:space="preserve">Характеристика «аутсайдера рынка» и его задачи по нормализации </w:t>
      </w:r>
      <w:r>
        <w:rPr>
          <w:color w:val="000000"/>
          <w:spacing w:val="-2"/>
        </w:rPr>
        <w:t>бизнеса. Возможные стратегии повышения конкурентоспособности фир</w:t>
        <w:softHyphen/>
      </w:r>
      <w:r>
        <w:rPr>
          <w:color w:val="000000"/>
          <w:spacing w:val="-3"/>
        </w:rPr>
        <w:t>мы со слабой конкурентной позицией. Особенности стратегий поддержа</w:t>
        <w:softHyphen/>
      </w:r>
      <w:r>
        <w:rPr>
          <w:color w:val="000000"/>
          <w:spacing w:val="-2"/>
        </w:rPr>
        <w:t xml:space="preserve">ния конкурентоспособности фирм с сильной конкурентной позицией </w:t>
      </w:r>
      <w:r>
        <w:rPr>
          <w:bCs/>
          <w:color w:val="000000"/>
          <w:spacing w:val="-2"/>
        </w:rPr>
        <w:t>и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4"/>
        </w:rPr>
        <w:t xml:space="preserve">«лидера рынка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</w:rPr>
      </w:pPr>
      <w:r>
        <w:rPr>
          <w:color w:val="000000"/>
          <w:spacing w:val="-4"/>
        </w:rPr>
        <w:t xml:space="preserve">Накопление знаний и их трансформация в конкурентные </w:t>
      </w:r>
      <w:r>
        <w:rPr>
          <w:color w:val="000000"/>
          <w:spacing w:val="-1"/>
        </w:rPr>
        <w:t>преимущества как стратегический путь развития конкурентоспособной системы управления современными предпринимательскими структура</w:t>
        <w:softHyphen/>
      </w:r>
      <w:r>
        <w:rPr>
          <w:color w:val="000000"/>
          <w:spacing w:val="-3"/>
        </w:rPr>
        <w:t>ми. Виды деятельности менеджмента знаний и их характеристика. Транс</w:t>
        <w:softHyphen/>
      </w:r>
      <w:r>
        <w:rPr>
          <w:color w:val="000000"/>
          <w:spacing w:val="-1"/>
        </w:rPr>
        <w:t>ферт знаний в системе управления бизнес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</w:rPr>
        <w:t>ТЕМА 5. ТЕХНОЛОГИЯ   ПРОЦЕССА   РАЗРАБОТКИ   И   ПРИНЯТИЯ   УПРАВЛЕНЧЕСКИХ РЕШЕНИЙ В ПРЕДПРИНИМАТЕЛЬСКИХ СТРУКТУРАХ. ФОРМИРОВАНИЕ И РАЗВИТИЕ КОРПОРАТИВНОЙ ПРЕДПРИНИМАТЕЛЬСКОЙ СРЕД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Структура процесса разработки и принятия управленческих решений. </w:t>
      </w:r>
      <w:r>
        <w:rPr>
          <w:bCs/>
        </w:rPr>
        <w:t xml:space="preserve">Особенности и отличия управленческого решения от других видов решений. </w:t>
      </w:r>
      <w:r>
        <w:rPr>
          <w:color w:val="000000"/>
        </w:rPr>
        <w:t xml:space="preserve">Анализ исходной ситуации в бизнесе как основа определения целей предпринимательской структуры, технология </w:t>
      </w:r>
      <w:r>
        <w:rPr>
          <w:color w:val="000000"/>
          <w:lang w:val="en-US"/>
        </w:rPr>
        <w:t>SWOT</w:t>
      </w:r>
      <w:r>
        <w:rPr>
          <w:color w:val="000000"/>
        </w:rPr>
        <w:t xml:space="preserve">-анализа: порядок формулирования задач для достижения поставленных целей. Классификация управленческих решений по </w:t>
      </w:r>
      <w:r>
        <w:rPr>
          <w:iCs/>
        </w:rPr>
        <w:t>характеру процесса принятия решения,</w:t>
      </w:r>
      <w:r>
        <w:rPr>
          <w:i/>
          <w:iCs/>
        </w:rPr>
        <w:t xml:space="preserve"> </w:t>
      </w:r>
      <w:r>
        <w:rPr>
          <w:iCs/>
        </w:rPr>
        <w:t xml:space="preserve">технологии разработки решения, </w:t>
      </w:r>
      <w:r>
        <w:rPr>
          <w:color w:val="000000"/>
        </w:rPr>
        <w:t>направлению решения, уровню принятия решения, глубине воздействия, количеству целей. Дерево решений как метод оптимального достижения поставленных це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Фирма как целостность, состоящая из взаимозависимых частей. Понятие и сущность корпоративной предпринимательской среды. Внешняя среда функционирования фирмы: взаимозависимость факторов, сложность, подвижность и неопределенность. Подсистемы фирмы, их взаимосвязь с внешней средой. Основные факторы внешней среды (природно-климатические условия; наличие сырьевых и трудовых ресурсов; степень развития производственной, социальной и рыночной инфраструктуры; динамика цен на товарных рынках; кредитные возможности; налоговые ставки и др.). Динамичные изменения внешних условий в рыночном хозяйстве, необходимость их оперативного учета в управлении фирм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реда прямого воздействия, Факторы, непосредственно влияющие на функционирование фирмы: поставщики, потребители, конкуренты и государственные институ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сновные факторы косвенного воздействия: экономические, демографические, природные, научно-технические, политические, социокультурные. Законодательная база развития предпринимательской инициатив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Факторы международной среды. Глобализация хозяйственной деятельности и формирование новых интегрированных структур организации бизнеса. Влияние изменений факторов внешней среды на экономическое поведение корпораций и эффективность ее функционирования. Хозяйственный климат и его основные параметр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</w:rPr>
        <w:t>ТЕМА 6. СТРАТЕГИЧЕСКОЕ   ПЛАНИРОВАНИЕ  И  ПРОГНОЗИРОВАНИЕ ПРЕДПРИНИМАТЕЛЬСКОЙ ДЕЯТЕЛЬ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труктура программы маркетинговой деятельности и порядок ее разработки. Прогнозирование и исследование рынка товаров и услуг. Краткосрочные и долговременные факторы, влияющие на формирование рынка. Формирование и анализ перспективных целей фирмы. Анализ и прогнозирование рынков продуктов и услуг. Внутренние и внешние рынки продуктов и услуг. Формирование  «дерева  целей»  фирмы.   Анализ динамики целей   фирмы, последовательная смена целей. Влияние внешних факторов на выбор целей фирмы. Стратегическое планирование: сущность, содержание, основные этапы.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изнес планирование проектов развития фирмы. Бизнес-план как обоснование перспектив развития фирмы. Этапы разработки, структура и содержание основных разделов бизнес-плана: план маркетинга, план производства, организационный план, финансовый план, план исследований и разработок. Балансирование бизнес-плана: критерии, подходы и методы обеспеч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ТЕМА 7. ОРГАНИЗАЦИЯ СИСТЕМЫ ВЗАИМОДЕЙСТВИЯ ПРЕДПРИНИМАТЕЛЬСКИХ СТРУКТУР КРУПНОГО И МАЛОГО ПРЕДПРИНИМАТЕЛЬСТВА. ФОРМИРОВАНИЕ И РАЗВИТИЕ ПРЕДПРИНИМАТЕЛЬСКИХ СИСТЕ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рганизационно-экономическая сущность развития взаимодействия интересов малого и крупного бизнеса. Формы взаимодействия между малым и крупным бизнесом по продвижению своих продуктов на рынке. Роль информации во взаимодействии малого и крупного бизнеса. Подрядные отношения крупного и малого бизнеса в России. Бизнес-триада как организационная основа сетевого бизнеса. Перспективы развития сетевых форм взаимодействия предпринимательских структу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ранчайзинг как особый вид предпринимательской деятельности. Преимущества и недостатки. Развитие франчайзинга в 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Объединения предприятий как форма управления совместной деятельностью в условиях рыночной экономики. Принципы организации и деятельности объединений предприятий между резидентами, формы объединений  предприятий. Организация и управление совместным предпринимательством. Особенности совместного предпринимательства транс – национальных корпораций и российских фирм. Оффшорный бизнес в системе современного предпринимательства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Состояние и перспективы развития межстрановой, национальной и региональных систем предпринимательства. Экономическая глобализация как фундаментальный фактор фор</w:t>
        <w:softHyphen/>
        <w:t>мирования современных систем предпринимательства, параметры и ме</w:t>
        <w:softHyphen/>
        <w:t>ханизмы экономической глобализации. Эволюция факторов бизнеса. Пространство и время как сис</w:t>
        <w:softHyphen/>
        <w:t>темообразующие факторы современного предпринимательства. Хозяйственные связи между пред</w:t>
        <w:softHyphen/>
        <w:t>принимательскими структурами на метарынках. Основные противоречия меж</w:t>
        <w:softHyphen/>
        <w:t>ду региональными и национальными и международными системами пред</w:t>
        <w:softHyphen/>
        <w:t>принимательства в условиях экономической глобализации, проблемы защиты от внешней конкуренции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b/>
          <w:color w:val="000000"/>
        </w:rPr>
        <w:t>ТЕМА 8. ФОРМИРОВАНИЕ И РАЗВИТИЕ КУЛЬТУРЫ ПРЕДПРИНИМАТЕЛЬСТВА. ЭТИЧЕСКИЕ НОРМЫ ПРЕДПРИНИМАТЕЛЬСТВ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6"/>
        </w:rPr>
      </w:pPr>
      <w:r>
        <w:rPr>
          <w:color w:val="000000"/>
        </w:rPr>
        <w:t xml:space="preserve">Предпринимательская культура  и ее основные элементы. Факторы, определяющие формирование культуры предпринимательства. Культура предпринимательских организаций. Миссия организации, система ценностей. </w:t>
      </w:r>
      <w:r>
        <w:rPr>
          <w:color w:val="000000"/>
          <w:spacing w:val="-1"/>
        </w:rPr>
        <w:t>Легитимность базо</w:t>
        <w:softHyphen/>
      </w:r>
      <w:r>
        <w:rPr>
          <w:color w:val="000000"/>
          <w:spacing w:val="-4"/>
        </w:rPr>
        <w:t>вых интересов предпринимателя как фундаментальная основа предприни</w:t>
        <w:softHyphen/>
      </w:r>
      <w:r>
        <w:rPr>
          <w:color w:val="000000"/>
          <w:spacing w:val="-2"/>
        </w:rPr>
        <w:t xml:space="preserve">мательской культуры в обществе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Предпринимательская этика: сущность, виды и ее отражение в миссии </w:t>
      </w:r>
      <w:r>
        <w:rPr>
          <w:color w:val="000000"/>
          <w:spacing w:val="-4"/>
        </w:rPr>
        <w:t>фирмы. Деловая и профессиональная этика. Российский кодекс корпоративного управления. Основные черты бизнесмена. Этические аспек</w:t>
        <w:softHyphen/>
        <w:t>ты в аудиторской, оценочной деятельности и других видах предпринима</w:t>
        <w:softHyphen/>
        <w:t>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</w:rPr>
        <w:t>Предпринимательские мотивы и стимулы и их реализация в класси</w:t>
        <w:softHyphen/>
      </w:r>
      <w:r>
        <w:rPr>
          <w:color w:val="000000"/>
          <w:spacing w:val="-4"/>
        </w:rPr>
        <w:t xml:space="preserve">ческих моделях корпоративного управления. </w:t>
      </w:r>
      <w:r>
        <w:rPr>
          <w:color w:val="000000"/>
          <w:spacing w:val="-2"/>
        </w:rPr>
        <w:t xml:space="preserve">Модели корпоративного управления </w:t>
      </w:r>
      <w:r>
        <w:rPr>
          <w:bCs/>
          <w:color w:val="000000"/>
          <w:spacing w:val="-2"/>
        </w:rPr>
        <w:t xml:space="preserve">и </w:t>
      </w:r>
      <w:r>
        <w:rPr>
          <w:bCs/>
          <w:color w:val="000000"/>
          <w:spacing w:val="-6"/>
        </w:rPr>
        <w:t>их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роль в формировании организационной культуры предпринимательства. </w:t>
      </w:r>
      <w:r>
        <w:rPr>
          <w:color w:val="000000"/>
          <w:spacing w:val="-4"/>
        </w:rPr>
        <w:t>Эволюция классических мо</w:t>
        <w:softHyphen/>
      </w:r>
      <w:r>
        <w:rPr>
          <w:color w:val="000000"/>
          <w:spacing w:val="-1"/>
        </w:rPr>
        <w:t>делей корпоративного управления и трансформация внутриорганизаци</w:t>
        <w:softHyphen/>
      </w:r>
      <w:r>
        <w:rPr>
          <w:color w:val="000000"/>
          <w:spacing w:val="-5"/>
        </w:rPr>
        <w:t>онного поведения в системе предпринимательства. Российская модель кор</w:t>
        <w:softHyphen/>
      </w:r>
      <w:r>
        <w:rPr>
          <w:color w:val="000000"/>
          <w:spacing w:val="-1"/>
        </w:rPr>
        <w:t xml:space="preserve">поративного управления, характерные черты. 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color w:val="000000"/>
          <w:spacing w:val="-2"/>
        </w:rPr>
      </w:pPr>
      <w:r>
        <w:rPr>
          <w:color w:val="000000"/>
        </w:rPr>
        <w:t xml:space="preserve">Социальная роль бизнеса: сущность и способы выражения. Мотивы участия корпораций в социальных проектах. Социальная активность бизнеса в развитых странах. </w:t>
      </w:r>
      <w:r>
        <w:rPr>
          <w:color w:val="000000"/>
          <w:spacing w:val="-2"/>
        </w:rPr>
        <w:t>Корпоративная социальная ответственность. Социальная и экологическая ответственность бизнеса. Формы социальной ответственности бизнеса. Человеческий капитал как объект социальной ответственности бизнеса. Воздействие социального инвестирования на стратегии развития национальной эконом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9. ОРГАНИЗАЦИЯ ВЗАИМОДЕЙСТВИЯ ВЛАСТНЫХ И ПРЕДПРИНИМАТЕЛЬСКИХ СТРУКТУР. ЧАСТНО – ГОСУДАРСТВЕННОЕ ПРЕДПРИНИМАТЕЛЬСТВО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Законодательное оформление взаимодействия государственных служащих с предпринимательскими структурами в России. Бизнес - ассоциации и союзы в России и их миссия в обеспечении эффективного взаимодействия бизнеса и власти. Лоббирование предпринимательских интересов во властных структурах: формы, методы, технолог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собенности регулирования общественной полезности корпораций. Ограничение недобросовестной конкуренции. Антимонопольное законодательство, осуществление контроля за его выполнением. Проблемы регулирования объединительных процессов в российской экономике. Инициирование властными структурами интеграции финансового и промышленного капиталов. Взаимодействие корпораций и властных структур в поиске эффективных методов формирования и регулирования хозяйственной деятельности. Регулирование деятельности естественных монополий. Проблема равномерного распределения экономической власти и развития корпоративного сектор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Зарубежная практика правительственного вмешательства. Поведение регулирующих органов: теория захвата и теория распределения выгоды и ущерба. Тенденции дерегулирования и приват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Экономическая роль государства. Проблемы правительственного вмешательства в деятельность российских корпораций. Конфликты общества и корпорации. Изменения и активные препятствия на пути создания взаимовыгодных плющений между бизнесом и обществ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собенности организации и проблемы развития частно – государственного предпринимательства в России. Экономическое содержание, формы, области примен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</w:rPr>
        <w:t>ТЕМА 10. ОЦЕНКА ЭФФЕКТИВНОСТИ ПРЕДПРИНИМАТЕЛЬСКОЙ ДЕЯТЕЛЬНОС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ущность эффективности бизнеса. Общетеоретический подход к оценке результативности бизнеса на основе сравнения темпов роста дохо</w:t>
        <w:softHyphen/>
        <w:t>дов, оборота и активов. Ресурсный подход к оценке эффективности бизне</w:t>
        <w:softHyphen/>
        <w:t>са и проблемы его практического применения. Показатели эффективности отдачи ресурсов организации (предприятия): труда, основного и оборотного капитала. Показатели эффективности затрат: текущих и капитальных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  <w:t>Понятие производствен</w:t>
        <w:softHyphen/>
        <w:t>ной, инвестиционной и финансовой эффективности предпринимательс</w:t>
        <w:softHyphen/>
        <w:t xml:space="preserve">кой деятельности. Понятие общественной, хозрасчетной, абсолютной, и сравнительной эффективности, обоснование выбора базы сравнения. Выбор метода оценки эффективности инноваций. Методики определения экономической эффективности новой техники и капитальных вложений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  <w:t xml:space="preserve">Финансовая устойчивость организации, система абсолютных и относительных показателей, коэффициенты финансовой устойчивости. Оценка платежеспособности, деловой активности, рентабельности организации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  <w:t>Коэффициентный анализ эффективности бизнеса, ос</w:t>
        <w:softHyphen/>
        <w:t xml:space="preserve">новные группы коэффициентов и их характеристика. Рейтинговый анализ эффективности бизнеса. Понятие эффективности предпринимательской деятельности с позиций концепции добавленной стоимости. 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Рекомендуемая литература (основная)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400"/>
        <w:jc w:val="both"/>
        <w:rPr/>
      </w:pPr>
      <w:r>
        <w:rPr/>
        <w:t>Гражданский кодекс Российской Федерации: Ч. 1, 2, 3 - М.: Омега-Л, 2006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400"/>
        <w:jc w:val="both"/>
        <w:rPr/>
      </w:pPr>
      <w:r>
        <w:rPr/>
        <w:t>Федеральный закон РФ от 14.11.2002 года №161-ФЗ «О государственных и муниципальных унитарных предприятиях»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400"/>
        <w:jc w:val="both"/>
        <w:rPr/>
      </w:pPr>
      <w:r>
        <w:rPr/>
        <w:t xml:space="preserve">Федеральный закон РФ от 26 октября 2002 года №127-ФЗ «О несостоятельности (банкротстве)»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Федеральный Закон «Об акционерных обществах». - М.: Консультант плюс, 2009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Асаул А. Н. Организация предпринимательской деятельности. М: АНО «ИЭВ», 2009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color w:val="000000"/>
        </w:rPr>
        <w:t>Беляева И.Ю., Эскиндаров М.А. Капитал финансово-промышленных структур: Теория и практика. М.: Инфра-М, 2001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color w:val="000000"/>
          <w:spacing w:val="-4"/>
        </w:rPr>
        <w:t>Валигурский Д. И. Организация предпринимательской деятельности.  Учебник. — М.: Изд-во Дашков и Ко, 2009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60"/>
        <w:jc w:val="both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  <w:t>Данилова О.В. Социальная ответственность бизнеса. М.: Красная звезда, 200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Корпоративная социальная ответственность: управленческий аспект: монография / под общ. ред. д.э.н., проф. И.Ю. Беляевой, д.э.н., проф. М.А. Эскиндарова..-М.: КНОРУС, 2008. 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60"/>
        <w:jc w:val="both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  <w:t>Круглова Н. Ю. Основы бизнеса (предпринимательства). . – М.: КноРус, 2010.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60"/>
        <w:jc w:val="both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  <w:t>Лапуста М.Г. Предпринимательство. – М.: Инфра-М, 200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едпринимательство. Под ред. Горфинкеля В. Я. М.: Юнити, 2009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амарина В.П. Основы предпринимательства. М.: Кнорус, 2009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Теория и практика корпоративного управления. Под ред. И.Ю. Беляевой, М.А. Эскиндаров. Электронный учебник. – М.: Кнорус,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омендуемая литература (дополнительная)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. </w:t>
      </w:r>
      <w:r>
        <w:rPr/>
        <w:t>Беляева И.Ю. Интеграция корпоративного капитала и формирование финансово-промышленной элиты: Российский опыт / Науч. ред. С.А. Ленская. - М.: ФА, 1999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2. Жданов А.Ю. Реструктуризация бизнеса путем слияний и поглощений. – М.: Финакадемия, 2008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3. Корпоративный менеджмент: Опыт России и США (В.И. Шеин, А.В. Жуплев, А.А. Володин; Рук. авт. кол. В.И. Шеин). – М.: ОАО «Типография», «Новости», 2000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</w:rPr>
        <w:t xml:space="preserve">4. Мескон М.Х., Альберт М., Хедоури Ф. Основы менеджмента: Пер. с англ. -М.: Дело, 2005.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5. Рид С.Ф. , Лажу А.Р. Искусство слияний и поглощений: Пер. с англ. – М.: Альпина Бизнес Букс, 2004.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6. Современные корпоративные стратегии и технологии в России: Сборник научных статей. Вып. 2. Ч. 1, 2, 3 / Ред. кол.:  И.Ю.Беляева, Л.А. Плотицына, М.А.Эскиндаров. – М.: ФА, 2007, 2008, 2009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u w:val="single"/>
        </w:rPr>
        <w:t>5. МЕНЕДЖМЕН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одержание области исследования</w:t>
      </w:r>
      <w:r>
        <w:rPr/>
        <w:t>: выявление, анализ и разрешение проблем становления и развития теории и практики управления организациями и социально-экономическими системами с целью вскрытия устойчивых связей и закономерностей, определяющих природу, содержание и динамику проблем, а также логику, содержание и механизмы их разрешения. В частности, исследование тенденций и закономерностей в области общего и стратегического менеджмента, инновационного менеджмента, управления персоналом, современных производственных систем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ТЕМА 1. ИСТОРИЯ УПРАВЛЕНЧЕСКОЙ МЫСЛ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рождение и развитие взглядов на управление в рамках отдельных научных школ. Взаимосвязь между развитием теоретического осмысления управления и процессами, протекающими в экономических системах. Историческое развитие систем управления. Логика развития систем управления, факторы, определяющие динамику и направление эволюции систем управления. Сравнительный анализ систем управления в различных социо-культурных и политических средах. Исторический опыт развития систем управления в отдельных странах.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ТЕМА 2. МЕТОДОЛОГИЧЕСКИЕ ОСНОВЫ УПРАВЛ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блемы науки управления и методов её познания. Теоретические взгляды на природу, сущность и развитие управления. Современные направления теоретико-методологических разработок в области управления. Предметные и междисциплинарные основания управления. Публичное управление: сущность, структура и отличительные особенности, основные тенденции и направления его развития в современных условиях. Принципы организации и процесс публичного управления. Информационное обеспечение системы публичного управления. «Электронная демократия», «электронное государство», «электронное правительство» и технологии электронного администрирования. Управление экономическими системами, принципы, формы и методы его осуществления. Зависимость управления от характера и состояния экономической системы. Управление изменениями в экономических системах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ТЕМА 3. РОЛЬ ГОСУДАРСТВА В УПРАВЛЕНИ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государственной политики: механизмы, методы и технологии ее разработки и реализации. Стратегии и тактики в осуществлении государственной политики. Особенности формирования и реализации государственной политики в экономической и социальной  сферах. Прямые и обратные связи государственной политики, механизмов, методов и технологий ее разработки и реализации с системой управления организациями. Развитие форм государственно-частного партнерства. Управление государственным имуществом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ТЕМА 4. УПРАВЛЕНИЕ В ОРГАНИЗ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я как объект управления. Теоретико-методические основы управления организацией. Функциональное содержание управления. Структуры управления организацией. Долгосрочные, среднесрочные и краткосрочные аспекты управления организацией, текущее управление. Управление организацией по стадиям её жизненного цикла. Проектирование систем управления организациями. Новые формы функционирования и развития систем управления организациями. Информационные системы в управлении организациями. Качество управления организацией. Методология развития бизнес-процессов. Развитие методологии и методов управления корпоративной инновационной системой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цесс управления организацией, её отдельными подсистемами и функциями. Целеполагание и планирование в управлении организацией. Контроль, мониторинг и бенчмаркинг. Механизмы и методы принятия  и реализации управленческих решений. Управление проектом. Управление знаниями. Риск-менеджмент. Управление производством; современные производственные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управления организациями и экономическими системами. Критерии оценки эффективности управления. Методы и показатели оценки результативности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ория и практика управления некоммерческими организациям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ТЕМА 5. КОРПОРАТИВНАЯ КУЛЬТУРА И ОРГАНИЗАЦИОННОЕ ПОВЕ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рпоративная (организационная) культура. Влияние корпоративной культуры на экономическое и социальное поведение людей. Социокультурные, социально-политические и социально-экономические факторы развития организационн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онное поведение, социально-психологические аспекты управления. Группа и поведение группы в процессе управления. Современные теории командообразования, межгрупповые отношения в процессе управления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ТЕМА 6. СТРАТЕГИЧЕСКИЙ МЕНЕДЖМЕН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тоды и формы его осуществления стратегического менеджмента. Внешняя и внутренняя среда организации. Миссия организации. Процесс и методы разработки и реализации стратегии. Развитие форм стратегического партнерства. Содержание и методы стратегического контроля. Корпоративные стратегии, оптимизация размера фирмы и вертикальная интеграция, стратегии диверсификации. Стратегия  управления интеграционными образованиями и процессами интеграции бизнеса Формирование и управление цепочками создания ценности. Конкурентоспособность бизнеса. Создание и удержание ключевых компетенций. Формирование ключевых факторов успеха. Стратегические ресурсы и организационные способности фирмы. Сбалансированная система показателей как инструмент реализации стратегии организации. Процесс построения сбалансированной системы показателей (ССП). Преимущества и  недостатки применения ССП в российских условиях. Управление жизнеспособностью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равление организацией в контексте  международного бизнеса. Организация и управление международной компанией. Международные бизнес-стратегии. Международные альянсы и сети фирм. Слияния и поглощения в международном бизнесе. Мировой опыт слияний и поглощений и его использование в российской экономике. Особенности слияний в Росси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ТЕМА 7. КОРПОРАТИВНОЕ УПРАВЛЕНИЕ: СУЩНОСТЬ И РОЛЬ В ЗАЩИТЕ ПРАВ СОБСТВЕН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еоретические аспекты организации корпоративного управления. Методы управленческого поведения: модель управленческой выгоды, модель управленческой благоразумности и агентская модел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орпоративное управление: суть, функции, задачи и способы реализации. Основные субъекты корпоративного управления. Основные характеристики и распространение корпоративного управления: внутрикорпоративные отношения, деловое сотрудничество с контрагентами, взаимодействие корпорации с внешней средой. Менеджмент в системе внутрикорпоративных отношений, взаимодействие со служебным персоналом, принципы организации. Нефинансовые инвесторы корпо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Собственность как объект корпоративного управления. Нарушения прав акционеров в российской практике и необходимость создания эффективного механизма корпоративного управления. Роль и место совета директоров в системе корпоративного управления. Управление стоимостью компании. Роль и влияние стейкхолдер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нятие корпоративного контроля. Обеспечение корпоративных интересов. Основания для установления корпоративного контроля. Формы корпоративного контроля. Механизм формирования корпоративного контроля.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color w:val="000000"/>
        </w:rPr>
      </w:pPr>
      <w:r>
        <w:rPr>
          <w:color w:val="000000"/>
        </w:rPr>
        <w:t>Модели корпоративного управления. Возможности использования зарубежного опыта в российской экономике. Анализ состояния корпоративного управления в современной Росси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ТЕМА 8. КОРПОРАТИВНАЯ СОЦИАЛЬНАЯ ОТВЕТСТВЕННОСТ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оциальная роль бизнеса: сущность и способы выражения. Мотивы участия корпораций в социальных проектах. Социальная активность бизнеса в развитых странах. Изменения и активные препятствия на пути создания взаимовыгодных отношений между бизнесом, обществом и государств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орпоративная социальная ответственность (КСО): сущность, подходы, модели. Социальная и экологическая ответственность бизнеса. Анализ практики реализации концепции КСО в России. Влияние распространения принципов КСО на деловую репутацию компаний. Спонсорство и благотворительность как инструменты формирования деловой репутации на принципах КСО. Роль государства в соблюдении стандартов КСО и требований по представлению социальной отчетност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ТЕМА 9. ЧЕЛОВЕЧЕСКИЕ РЕСУРСЫ В УПРАВЛЕН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дры управления: роль и место в системе управления. Формирование, подготовка и развитие кадров управления. Управление карьерой и профессионально-должностным продвижением управленческих кадров. Труд руководителя: содержание, организация, эффективность. Методы стимулирование менеджеров высшего звена. Управление человеческими ресурсами как особый вид профессиональной деятельности: цели, функции, принципы, эволюция подходов. Сущность экономических и социальных задач управления персоналом предприятий и организаций. Компетентность персонала и компетентность организации. Кадровая политика: выработка и реализация. Инновации в организации трудовой деятельности и управлении персоналом. Организация и осуществление работы по управлению персоналом. Эффективность труда, ключевые факторы, определяющие эффективность труда персонала. Взаимосвязь эффективности управления персоналом с результативностью труда каждого работника. Оценка персонала и результатов его труда. Организация социально-трудового мониторинга, проведение анализа трудовых показателей. Контроллинг и аудит персонала, планирование и прогнозирование развития. Бюджетирование расходов на персонал. Лидерство в организации. Типы и модели лидерства. Диалектика взаимосвязи лидера и последователей. Управление конфликтами. Типы конфликтов в процессах управления организацией, формы и методы их преодо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ждународные аспекты в области управления персоналом. Проблемы кросскультурного взаимодействия и управления кросскультурными коллективами. Деятельность международных организаций по вопросам управления персоналом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ТЕМА 10. РЕГУЛИРОВАНИЕ СОЦИАЛЬНО - ТРУДОВЫХ ОТНОШЕНИЙ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/>
        <w:t>Социальное развитие и социальное партнёрство как ключевое направление регулирования социально-трудовых и социально-экономических отношений в рыночном хозяйстве. Трудовые отношения и их регулирование посредством социального партнерства (генеральные, отраслевые, территориальные соглашения и коллективные договора); пути и методы предупреждения трудовых конфликтов и их разрешения; механизмы регулирования трудовых отношений при различных формах собственности; мотивы и стимулы к труду, их взаимосвязи с трудовым поведением работников, удовлетворенностью трудом.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Рекомендуемая литература (основная):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/>
        <w:t>1. Ансофф И. Стратегический менеджмент. – С-Пб.: Питер, 2009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/>
        <w:t>2.Дафт Р. Менеджмент. – С-Пб.: Питер, 2009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/>
        <w:t>3.Мескон А., Альберт А., Хедоури Ф. Менеджмент. – М.: ООО «И.Д. Вильямс», 2008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color w:val="000000"/>
        </w:rPr>
      </w:pPr>
      <w:r>
        <w:rPr/>
        <w:t>4. Томпсон-мл. А.А., Стрикленд – ΙΙΙ А.Дж. Стратегический менеджмент – М.: Вильямс, 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омендуемая литература (дополнительная)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357" w:hanging="357"/>
        <w:jc w:val="both"/>
        <w:rPr/>
      </w:pPr>
      <w:r>
        <w:rPr/>
        <w:t>Джонсон Д. Корпоративная стратегия: теория и практика. – С-Пб.; 2007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357" w:hanging="357"/>
        <w:jc w:val="both"/>
        <w:rPr/>
      </w:pPr>
      <w:r>
        <w:rPr/>
        <w:t>Кемпбел Д., Стоунхаус Дж., Хьюстон Б. Стратегический менеджмент. – М.: ООО «Издательство Проспект», 2003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357" w:hanging="357"/>
        <w:jc w:val="both"/>
        <w:rPr/>
      </w:pPr>
      <w:r>
        <w:rPr/>
        <w:t xml:space="preserve">Корпоративная стратегия: Пер. с англ. – М.: Альпина Бизнес Букс, 2008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357" w:hanging="357"/>
        <w:jc w:val="both"/>
        <w:rPr/>
      </w:pPr>
      <w:r>
        <w:rPr/>
        <w:t>Ансофф И. Новая корпоративная стратегия. – С-Пб.: Питер, 1999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357" w:hanging="357"/>
        <w:jc w:val="both"/>
        <w:rPr/>
      </w:pPr>
      <w:r>
        <w:rPr/>
        <w:t>Грант Р. Современный стратегический анализ.–С-Пб.: Питер, 2008.– 560с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357" w:hanging="357"/>
        <w:jc w:val="both"/>
        <w:rPr/>
      </w:pPr>
      <w:r>
        <w:rPr/>
        <w:t>Роббинз Ст., Коултер М. Менеджмент. – С-Пб.: Питер, 2006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</w:rPr>
        <w:t xml:space="preserve">6. </w:t>
      </w:r>
      <w:r>
        <w:rPr>
          <w:b/>
        </w:rPr>
        <w:t>ВОПРОСЫ К КАНДИДАТСКОМУ ЭКЗАМЕНУ  ПО СПЕЦИАЛЬНОСТИ 08.00.05 – «ЭКОНОМИКА И УПРАВЛЕНИЕ НАРОДНЫМ ХОЗЯЙСТВОМ»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jc w:val="both"/>
        <w:rPr/>
      </w:pPr>
      <w:r>
        <w:rPr/>
        <w:t>Основные функции управления (по материалам книги Бургановой Л.А. «Теория управления». М.: Инфра-М, 2009)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jc w:val="both"/>
        <w:rPr/>
      </w:pPr>
      <w:r>
        <w:rPr/>
        <w:t>Общие специфические и локальные принципы управлени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82" w:hanging="357"/>
        <w:jc w:val="both"/>
        <w:rPr/>
      </w:pPr>
      <w:r>
        <w:rPr/>
        <w:t>Структура среды управления (по материалам книги Гапоненко А.Л. Теория управления. Издание 3, М.: РАГС, 2008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обенности российской модели управления (по материалам книги Добриной Н.А., Щербаковой Ю.В. «Менеджмент: основы теории и деловой практикум». М.: Инфра-М, 2009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равнительная характеристика японской и американской моделей менеджмен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зможности адаптации зарубежной практики менеджмента к российским условия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отечественной школы управ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временные подходы к управлени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ущность и типология целей управления, основные требования к ним предъявляемы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нятие и современная классификация методов управ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ущность и роль экономических методов управ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ущность и роль организационно-распорядительных (административных) методов управ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циально-психологические методы управления и их роль в деятельности организ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тили управления, современные тенденции в использовании стилей управ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цесс управления: сущность, этапы и свой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нформационные ресурсы в управлении; современные тенденции в их развитии и использовании.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jc w:val="both"/>
        <w:rPr/>
      </w:pPr>
      <w:r>
        <w:rPr/>
        <w:t>Аутсорсинг как эффективный механизм реструктуризации компании (по материалам  учебного пособия  Жданова А.Ю. «Аутсорсинг в практике российских компаний»  М.: ФГОУ ВПО «Финансовая академия при Правительстве РФ», 2008)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jc w:val="both"/>
        <w:rPr/>
      </w:pPr>
      <w:r>
        <w:rPr/>
        <w:t>Эффективность и качество управлен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82" w:hanging="357"/>
        <w:jc w:val="both"/>
        <w:rPr/>
      </w:pPr>
      <w:r>
        <w:rPr/>
        <w:t>Мотивация как объект управления (по материалам книги Рой О.М. Теория управления. М.: Изд.дом ПИТЕР, 2008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оретические основы управления знаниями (по материалам учебника Гапоненко А.Л., Орловой Т.М. «Управление знаниями» М.: Эксмо, 2008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тратегическое управление знаниями (по материалам учебно-практического пособия «Международное исследование стратегической компетенции предприятия» под ред.проф.Беляевой И.Ю., проф. Пфау В. М.: Финакадемия, 2009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держание и организация плановой работы в современных организация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новы прогнозирования деятельности среды организ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тратегия деятельности организации и стратегическое планирова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лияние культурных факторов на стратегическую компетенцию предприятия (по материалам учебно-практического пособия «Международное исследование стратегической компетенции предприятия» под ред. проф. Беляевой И.Ю., проф. Пфау В. М.: Финакадемия, 2009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рпоративные отношения и рыночные преобразования в экономике Росс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рпоративные структуры российской экономики: тенденция формирования и функционир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Экономический потенциал корпоративного объединения, особенности управ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рганизационно-правовые формы юридических лиц в России: сущность, общие характеристи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временная экономика России: состояние, проблемы и пути их решения (по материалам книги А.Аганбегяна «Кризис: беда и шанс для России». М.: Астрель, 2009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новные направления дальнейшего реформирования российской экономики: содержание, проблемы и пути их реш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оль и функции государства в рыночной экономике. Особенности их реализации в Российской Федер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нновационная конкурентоспособность государства: роль сотрудничества власти и бизнеса (по материалам сборника научных статей «Система государственного и муниципального управления: проблемы и перспективы развития». М.: Издательство ООО «ПКЦ Альтекс», 2009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ние национальной инновационной системы: мировой опыт и российские перспективы (по материалам статей Зверева А.В. «Опыт государственной поддержки инновационной деятельности в зарубежных странах» / Аналитический центр при Правительстве Российской Федерации. – М., 2008; «Инновационная деятельность в Российской Федерации» / Аналитический центр при Правительстве Российской Федерации. – М., 2008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блемы разграничения полномочий между федеральным центром и регионами в Росс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ктуальные проблемы российского федерализма (по материалам сборника научных статей «Система государственного и муниципального управления: проблемы и перспективы развития». М.: Издательство ООО «ПКЦ Альтекс», 2009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едеральные и региональные программы как основа социально-экономического развития регио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осударственное регулирование институциональных преобразований в переходной экономике: общая характеристи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государствление как важнейшее условие перехода к рыночной экономи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Частные предпринимательские структуры в переходной экономи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рубежный опыт формирования инновационно-активных предприятий, пути его использования в России (по материалам сборника научных статей «Система государственного и муниципального управления: проблемы и перспективы развития». М.: Издательство ООО «ПКЦ Альтекс», 2009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осударственные и муниципальные предприятия, особенности использования их имуще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блемы эффективного использования государственного имущества в экономике региона (по материалам сборника научных статей «Система государственного и муниципального управления: проблемы и перспективы развития». М.: Издательство ООО «ПКЦ Альтекс», 2009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блемы управления государственной и муниципальной собственностью и пути их реш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осударственный долг и современные проблемы управления и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циальная политика государства в современной России: сущность, содержание, механизм реализац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циальные факторы экономического рос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оль корпоративного управления в улучшении инвестиционного клима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spacing w:lineRule="auto" w:line="360"/>
        <w:jc w:val="both"/>
        <w:rPr/>
      </w:pPr>
      <w:r>
        <w:rPr/>
        <w:t>Проблемы взаимодействия властных структур, бизнеса и общества в России (по материалам монографии «Бизнес и общество: выгодное партнерство». Под ред.Нещадина А.А. М.: Вершина, 2006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ововведения как объект инновационного управ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нновационный менеджмент: возникновение, становление и основные чер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рганизация инновационного менеджмен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ы инновационного менеджмен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гнозирование в инновационном менеджмент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нновационный менеджмент и стратегическое управл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нновационные и социальные аспекты управления государственно-частного партнерства (по материалам  монографии «Корпоративная социальная ответственность: управленческий аспект»под общ.ред. проф.Беляевой И.Ю., проф.Эскиндарова М.А.. М.: КНОРУС, 2008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нятие об инвестициях и их основные классификации. Структура инвестиц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ория и практика оценки инвестиционного клима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нвестиционная привлекательность в системе корпоративного управления (по материалам  монографии «Инвестиционная привлекательность в системе корпоративного управления» Беляева И.Ю., Пухова М.М., Бесчастный Г.Б. М.: Финансовая академия при Правительстве РФ, 2008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нализ систем социального инвестирования в корпорациях: российский и зарубежный опыт (по материалам  монографии «Корпоративная социальная ответственность: управленческий аспект»под общ.ред. проф.Беляевой И.Ю., проф.Эскиндарова М.А.. М.: КНОРУС, 2008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работка и применение системы рейтинговых оценок деловой репутации на основе социально ответственного поведения (по материалам  монографии «Корпоративная социальная ответственность: управленческий аспект»под общ.ред. проф.Беляевой И.Ю., проф.Эскиндарова М.А.. М.: КНОРУС, 2008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теории и методологии предприниматель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гнозирование будущих изменений тенденций развития современного предприниматель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следование процессов современного предпринимательства в единстве его основных компонен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тановление и развитие предпринимательства: по формам, масштабам, сферам предпринимательск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ние и развитие системы инфраструктурного обеспечения предпринимательск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лассификационные признаки корпораций, их особенности в российской экономи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ценка и эффективность риска создания корпорац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рпоративное управление: сущность и роль в защите прав собствен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рпоративная социальная ответственность  как стратегическая цель современной компании (по материалам  монографии «Корпоративная социальная ответственность: управленческий аспект»под общ.ред. проф.Беляевой И.Ю., проф.Эскиндарова М.А.. М.: КНОРУС, 2008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рганизация, критерии и принципы эффективных слияний и поглощений (по материалам  монографии Жданов А.Ю. Реструктуризация бизнеса путем слияний и поглощений. М.: ФГОУ ВПО «Финансовая академия при Правительстве РФ, 2008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осударственное регулирование и поддержка предпринимательск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Хозяйственный риск в предпринимательской деятельности и основные направления формирования системы риск-менеджмента в сфере предприниматель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хнология процесса разработки и принятия управленческих решений в предпринимательских структур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ние и развитие благоприятной предпринимательской сфе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тратегическое планирование и прогнозирование предпринимательск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рганизация системы взаимодействия предпринимательских структур крупного и малого предпринимательства, формирование и развитие предпринимательских сет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Организация взаимодействия властных и предпринимательских структу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ы и методы внутриорганизационного поведения в системе предприниматель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траслевые особенности и характеристика современного состояния промышленных комплекс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ы общественной организации производства в промышлен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мортизационная политика государства в структуре промышленного производ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оретико-методологические основы функционирования промышленных систе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оретико-методологические концепции институциональных преобразований в промышлен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кономерности и тенденции развития международных связей в промышлен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оретико-методологические концепции организации производственных процессов в промышлен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оретические основы организации управления промышленными систем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тратегическое управление развитием промышленных систе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правление человеческими ресурсами в промышленных систем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хнологии управления знаниями (по материалам  учебника Гапоненко А.Л., Орловой Т.М. Управление знаниями. М.:Эксмо, 2008)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tLeast" w:line="200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720" w:leader="none"/>
      </w:tabs>
      <w:spacing w:lineRule="exact" w:line="326" w:before="331" w:after="0"/>
      <w:ind w:left="24" w:firstLine="685"/>
      <w:outlineLvl w:val="8"/>
    </w:pPr>
    <w:rPr>
      <w:b/>
      <w:bCs/>
      <w:color w:val="000000"/>
      <w:spacing w:val="-5"/>
      <w:sz w:val="21"/>
      <w:szCs w:val="21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basedOn w:val="Style5"/>
    <w:qFormat/>
    <w:rPr>
      <w:b/>
      <w:bCs/>
      <w:color w:val="000000"/>
      <w:spacing w:val="-5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</w:pPr>
    <w:rPr>
      <w:b/>
      <w:bCs/>
    </w:rPr>
  </w:style>
  <w:style w:type="paragraph" w:styleId="Style6">
    <w:name w:val="Цитата"/>
    <w:basedOn w:val="Normal"/>
    <w:qFormat/>
    <w:pPr>
      <w:shd w:fill="FFFFFF" w:val="clear"/>
      <w:spacing w:lineRule="atLeast" w:line="200"/>
      <w:ind w:left="142" w:right="29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Style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9:00Z</dcterms:created>
  <dc:creator>APOPOV</dc:creator>
  <dc:description/>
  <cp:keywords/>
  <dc:language>en-US</dc:language>
  <cp:lastModifiedBy>DASmirnov</cp:lastModifiedBy>
  <cp:lastPrinted>2011-05-06T09:09:00Z</cp:lastPrinted>
  <dcterms:modified xsi:type="dcterms:W3CDTF">2012-02-09T12:09:00Z</dcterms:modified>
  <cp:revision>2</cp:revision>
  <dc:subject/>
  <dc:title>ФИНАНСОВАЯ АКАДЕМИЯ ПРИ ПРАВИТЕЛЬСТВЕ РОССТ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