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дготовки к вступительным экзаменам в аспирантуру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08.00.05 – «Экономика и управление народным хозяйством» (направление промышленность, управление инновациями, предпринимательств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оль и место теории организации в современной системе научных знани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как компонент системы рыночных институтов экономик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ая структура организации и её взаимодействие с внешней средой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виды организационных структур, их достоинства и недостатк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>Системный подход к разработке стратегии развития организации. Система показателей, используемых в стратегическом и оперативном планировании деятельности предприят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ая социально-экономическая стратегия предприятия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научные методы исследования систем управления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исследованию систем управления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процесса исследования систем управл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. Проблемы выделения системы из среды. Свойства систем. Классификация систем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ные оценки в исследовании систем управления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>Способы определения согласованности мнений экспертов. Проблемы организации коллективных экспертиз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и организация экспертных оценок. Требования, предъявляемые к эксперту. Этапы экспертиз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рование – инструмент оптимизации управленческих решений. 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уществующих подходов к оценке эффективности структу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и факторы эффективности управления организ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ы оценки и измерения эффективности управления. Затраты на у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first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ность и виды результатов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firstLine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«эффективность управления». Критерии и факторы эффективности управления организ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и экономического роста и циклы экономической активности. Факторы экономического разви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акроэкономические регуляторы и показатели. Мультипликаторы в эконом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й план как инструмент реализации стратегии деятельности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, структура и отличительные особенности системы  публичного управления, основные тенденции и направления ее развития в современных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экономических, финансовых и административных методов регулирования экономики, институты государственного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2"/>
          <w:sz w:val="26"/>
          <w:szCs w:val="26"/>
        </w:rPr>
        <w:t>Инвестиционная деятельность и инвестиционные отношения, их управленческая и экономическая роль в формировании инвестиционной политики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предприятия, классификация предприятий. Организационно-правовые формы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циональная организация экономики. Экономические институты. Типы экономических  институтов (собственности, рынка, семьи, государства, предпринимательства и др.). Формальные и неформальные институ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еры государственного вмешательства в экономику: поддержка конкурентной среды, обеспечение макроэкономической стабильности; обеспечение стабильности на микроуровне; социальная обеспеченность и сбалансированно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е программы. Состав госпрограмм и задачи их продвижения на уровне регион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ы планирования стратегии предприятия (организации). Понятие общекорпоративной (общеэкономической) стратегии предприятия (организ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и конкуренции (стратегии конкуренции в новых отраслях, стратегии конкуренции в отраслях, находящихся в стадии зрелости, стратегии конкуренции в раздробленных отрасля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экономическая политика, механизмы, методы и технологии ее разработки и реал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ая политика государства и ее влияние на долгосрочную динамику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ая политика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и место государства в инвестиционной деятельности (субъект, профессиональный участник, организатор процесса инвестир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техническая и инновационная политики государства: тенденции развития, законодательное и институциональное обеспечение в настоящее время и на перспекти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логия инноваций. Отличительные признаки инноваций (отличительные признаки продуктовых, маркетинговых, процессных и организационных инновац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инновационной системы в современных институциональных и макроэкономических условия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ллектуальный капитал инновационной деятельности как фактор эконом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Рынок инноваций и его разви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овационный цикл разработок. Методология исследования жизненного цикла инноваций: параметры цикла, инструменты и технологии управления параметрами жизненного цикла, сбалансированное развитие инновационного и инвестиционного цикл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ые, среднесрочные и краткосрочные аспекты управления организацией, текущее у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ышленная политика. Промышленность в экономике России в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я в мировой системе технологических укладов. Выбор приоритетных направлений развития экономики, исходя из глобальных закономерностей научно-технического прогресса и национальных конкурентных преимуществ как форма проведения промышленной полити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мортизационная политика государства в сфере промышленного производ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67" w:leader="none"/>
          <w:tab w:val="left" w:pos="1080" w:leader="none"/>
          <w:tab w:val="left" w:pos="1440" w:leader="none"/>
        </w:tabs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ка предпринимательской деятельности в разных отраслях, сферах хозяйстве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оценочной деятельности в российской Федерации: современное состояние и перспективы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стандартов оценки: содержание, роль и задачи в повышении качества стоимостной оценк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тоимостью бизнеса. Оценка бизнеса в процессе реструктуризации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стоимостью бизнеса. Оценка бизнеса в процессе  антикризисного управления компан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ринципов оценки, их классификация и использование в процессе оценки различных объектов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енежным потоком как основа доходного подхода к оценке стоимости бизнеса. Виды денежных потоков и условия   их использования. Прогнозирование исходной информации, необходимой  для расчета  денежного по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ка дисконтирования - важнейший инструмент доходного подхода. Экономическое содержание, методы определения для стоимостной оценки бизнеса, особенности Российской прак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овой мультипликатор – основной индикатор стоимости бизнеса и инструмент сравнительного подхода к его оценке: виды, методы расчета,  информационное 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ртфелем ценных бумаг в целях повышения его рыночной стоим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методологии оценки бизнеса. Оценка стоимости предприятия (бизнеса) на основе экономической добавленной стоимости и добавленного акционерного капит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тодологии оценки бизнеса. Метод реальных опционов и его использование для оценки стоимости предприятия (бизнеса),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структура задолженности российских предприятий, основные причины ее возникновения. Проблемы оценки и управления дол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формирования и способы управления портфелем недвижимости. Роль оценки в формировании эффективного портфеля недвиж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земли как объекта оценки и управления. Методы оценки рыночной и кадастровой стоимости земельных участков и их использование в отечественной прак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компании-аналога. Характеристика важнейших этапов оценки. Виды итоговых корректировок рыночной стоимости собственного капитала, применяемых в сравнительном под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 классификация интеллектуальной собственности, ее роль в современном бизнесе. Методы оценки интеллекту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атериальные активы предприятия – специфический объект оценки и управления.  Виды и классификация нематериальных активов. Основные методы оценки рыночной стоимости нематериальных актив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затратного подхода к оценке бизнеса в условиях финансовой и экономической нестабильности. Оценка ликвидационной стоимости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управления активами компании. Оценка бизнеса методом чист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napToGrid w:val="false"/>
        <w:spacing w:lineRule="auto" w:line="276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е содержание износа активов, его виды, причины, методы оценки и использования в процессе управления стоимостью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360"/>
      <w:ind w:left="720" w:hanging="0"/>
    </w:pPr>
    <w:rPr>
      <w:rFonts w:ascii="Times New Roman" w:hAnsi="Times New Roman" w:eastAsia="MS Minngs;Arial Unicode MS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6:00Z</dcterms:created>
  <dc:creator>Белоусова Ольга </dc:creator>
  <dc:description/>
  <cp:keywords/>
  <dc:language>en-US</dc:language>
  <cp:lastModifiedBy>DASmirnov</cp:lastModifiedBy>
  <dcterms:modified xsi:type="dcterms:W3CDTF">2012-05-14T12:30:00Z</dcterms:modified>
  <cp:revision>3</cp:revision>
  <dc:subject/>
  <dc:title>НОВЫЕ ВОПРОСЫ К ЭКЗАМЕН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