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образовательное учреждение высшего профессионального образования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АЯ АКАДЕМИЯ ПРИ ПРАВИТЕЛЬСТВЕ РОССИЙСКОЙ ФЕДЕРАЦИИ»</w:t>
      </w:r>
    </w:p>
    <w:p>
      <w:pPr>
        <w:pStyle w:val="Heading1"/>
        <w:jc w:val="center"/>
        <w:rPr/>
      </w:pPr>
      <w:r>
        <w:rPr/>
        <w:t>Кафедра «Финансовые рынки и финансовый инжиниринг»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4140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>« 11» мая            2011 г.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убцов Б.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480" w:after="0"/>
              <w:rPr/>
            </w:pPr>
            <w:r>
              <w:rPr>
                <w:sz w:val="28"/>
                <w:szCs w:val="28"/>
              </w:rPr>
              <w:t>«25»      мая                      2011 г.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Федотова М.А.</w:t>
            </w:r>
          </w:p>
        </w:tc>
      </w:tr>
    </w:tbl>
    <w:p>
      <w:pPr>
        <w:pStyle w:val="Normal"/>
        <w:spacing w:before="1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-МИНИМ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08.00.10 – «Финансы, денежное обращение и кредит», специализация по кафедре «Финансовые рынки и финансовый инжиниринг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040" w:after="0"/>
        <w:jc w:val="center"/>
        <w:rPr>
          <w:b/>
          <w:b/>
          <w:sz w:val="28"/>
        </w:rPr>
      </w:pPr>
      <w:r>
        <w:rPr>
          <w:b/>
          <w:sz w:val="28"/>
        </w:rPr>
        <w:t>МОСКВА – 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-минимум кандидатского экзамена по специально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08.00.10 – «Финансы, денежное обращение и кредит», специализация по кафедре «Финансовые рынки и финансовый инжиниринг». Под ред. Миркина Я.М., Гусевой И.А. </w:t>
      </w:r>
      <w:r>
        <w:rPr>
          <w:sz w:val="28"/>
        </w:rPr>
        <w:t>Предназначена для аспирантов и соискателей, сдающих кандидатский экзамен по специальности 08.00.10 – «Финансы, денежное обращение и кредит», специализация по кафедре «Финансовые рынки и финансовый инжиниринг". –  М.: Финансовый университет при Правительстве РФ, кафедра «Финансовые рынки и финансовый инжиниринг», 2011. – 9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0" w:after="120"/>
        <w:rPr/>
      </w:pPr>
      <w:r>
        <w:rPr>
          <w:b/>
          <w:bCs/>
          <w:sz w:val="28"/>
          <w:szCs w:val="28"/>
        </w:rPr>
        <w:t xml:space="preserve">Рецензенты: </w:t>
      </w:r>
      <w:r>
        <w:rPr>
          <w:sz w:val="28"/>
          <w:szCs w:val="28"/>
        </w:rPr>
        <w:t>Рубцов Б.Б., д.э.н., про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Фельдман А.Б., д.э.н., проф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/>
      </w:pPr>
      <w:r>
        <w:rPr>
          <w:b/>
          <w:bCs/>
          <w:sz w:val="32"/>
          <w:szCs w:val="32"/>
        </w:rPr>
        <w:t>Аннота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Программа-минимум кандидатского экзамена по специальности 08.00.10 – «Финансы, денежное обращение и кредит», специализация «Финансовые рынки и финансовый инжиниринг» предназначена для аспирантов и соискателей, сдающих кандидатский экзамен по специальности 08.00.10 – «Финансы, денежное обращение и кредит», специализация по кафедре «Финансовые рынки и финансовый инжиниринг». Она содержит общие требования для подготовки к сдаче кандидатского экзамена, программы подготовки по общим финансовым дисциплинам, а также программу по специализации по кафедре «Финансовые рынки и финансовый инжиниринг». П</w:t>
      </w:r>
      <w:r>
        <w:rPr>
          <w:sz w:val="28"/>
          <w:szCs w:val="28"/>
        </w:rPr>
        <w:t xml:space="preserve">редставлена основная и дополнительная литература. 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675"/>
      </w:tblGrid>
      <w:tr>
        <w:trPr/>
        <w:tc>
          <w:tcPr>
            <w:tcW w:w="7611" w:type="dxa"/>
            <w:tcBorders/>
          </w:tcPr>
          <w:p>
            <w:pPr>
              <w:pStyle w:val="Heading3"/>
              <w:spacing w:lineRule="auto" w:line="360" w:before="240" w:after="0"/>
              <w:rPr/>
            </w:pPr>
            <w:r>
              <w:rPr/>
              <w:t>Введени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Часть 1. Финанс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Часть П. Деньги, кредит и банковская деятельност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Литература к ч.ч. 1 и П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Часть Ш. Финансовые рынки и финансовый инжиниринг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Литература к ч. Ш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ab/>
        <w:t>Основу данной программы составили ключевые положения следующих учебных дисциплин: «Финансы», «Теория денег и кредита», «Теория ценных бумаг», «Финансовый менеджмент», «Бюджетная система РФ», «Налоги и налогообложение», «Страхование», «Социальное страхование», «Финансовые рынки», «Производные финансовые инструменты», «Финансовый инжиниринг», «Мировая валютная система, международные финансы», «Оценочная деятельн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сть «Финансы, денежное обращение и кредит» направлена на подготовку научных и научно-педагогических кадров, а также высококвалифицированных специалистов-практиков, занимающихся исследованием теоретических и практических вопросов управления и организации финансов, денежного обращения, кредита, страхования и рынка ценных бумаг, владеющих научными методами исследования экономически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специальность ориентирована на исследование методологических, методических и научно-прикладных вопросов выявления закономерностей, тенденций развития структурных изменений в государственных и корпоративных финансах, денежного обращения, кредита, рынка ценных бумаг, страхования и объяснения на этой основе существующих фактов и процессов в сфере финансов (в широком понимании этого термина) во взаимосвязи с социально-экономическими преобразованиями и хозяйственно- политическими собы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анкт-Петербургским государственным университетом экономики и финансов, Финансовой академией при Правительстве РФ и НИФИ Министерства финансов РФ при участии Академии бюджета и казначейства Министерства финансов РФ и одобрена экспертным советом по экономике Высшей аттестационной комиссии Минобразовани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ИНАНСЫ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1066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СПЕЦИАЛЬНОСТИ</w:t>
      </w:r>
    </w:p>
    <w:p>
      <w:pPr>
        <w:pStyle w:val="TextBodyIndent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ория и методология финансов. Государственные финансы. Финансы как экономическая категория, практическая реализация результатов научных дискуссий. Функции финансов, их виды, толкование, фактическое использование в условиях рыночного хозяйства. Финансовая система государства, основные направления ее реформирования. Финансовая политика государства и ее особенности в пореформенной России. Механизм влияния государственной финансовой политики на поведение частных фирм, предприятий. Государственные и частные финансы, сходство и отличия, проблемы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государства, проблемы его исследования на уровне макроэкономики. Бюджетная система как объект управления и организации, проблемы и перспективы. Бюджетные инструменты управления эконом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доходных поступлений в бюджеты всех уровней. Неналоговые доходы федерального бюджета, региональных и местных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государственных расходов. Состав и структура расходов бюджетов. Капитальные и текущие расходы бюджетов. Распределение расходов по уровням бюджетной системы России. Нормирование бюджетных расходов: значение, современное состояние и тенденци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и прогнозирование расходов бюджетов всех уровней. Роль, права, обязанности и ответственность получателей бюджетных средств за целевое и экономное использование бюджетных средств. Порядок планирования и прогнозирования расходов бюджетных учреждений. Система сводного планирования расходов бюджетов на стадии их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и роль государственных и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доходами и расходами федерального бюджета через систему Федерального Казначейства. Проблема оценки эффективности управления бюдж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доходами и расходами регионального и местного бюджетов. Особенности организации расходов местных бюджетов, их состав, структура, целевое назначение и эффе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федерализм, основы и проблемы его реализации в России. Бюджетный дефицит, механизм и последствия его влияния на национальную экономику. Механизм и источники финансирования бюджетного дефицита. Особенности и результаты финансового управления бюджетным дефицитом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кредит и его роль в условиях рыночной экономики. Государственный долг: внутренний и внешний. Инструменты управления внутренним и внешним государственным долгом, эффективность их использования. Финансовая стратегия и финансовая тактика государства в условиях роста государственн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е финансы как звено финансовой системы государства. Проблемы и перспективы реформирования системы местных финансов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ая безопасность национального государства как элемент финансовой политики и финансового контроля, механизм и эффективность обеспечения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Особенности взаимодействия финансовой и денежно-кредитной политики государств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Налоги и налогооблож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ог как экономическая и правовая категория. Сущность налогов, их функции и роль в регулировании экономики и в формировании доходов бюджетов. Влияние налогов на личное потребление, сбережения, инвестиции. Основные принципы налогообложения и их реализация при построении налогов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налогов и сборов, классификация налогов. Теория и практика применения различных видов налогов 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логовая система: понятие, состав, структура и принципы организации. Организация управления налоговой системой. Распределение налогов между звеньями бюджетн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политика государства, факторы, инструменты, определяющие направления налоговой политики. Теории о месте и роли налоговой политики в системе государственного регу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ое планирование и прогнозирование. Налоговый контроль, его формы и методы. Налоговое администр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логи в Российской Федерации и перспективы их развития: налоги с организаций (налог на прибыль, налог на имущество, НДС, акцизы и др.), налоги и сборы с физических лиц (налог на доходы физических лиц, налог на наследование и дарение), иные налоги (транспортный налог, земельный налог, таможенная пошлина, государственная пошлина и другие). Специальные налоговые режимы, их назначение и роль в регулировании отдельных видов деятельност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инансы предприятий и организаций, финансовый менеджмент. Финансы предприятий и организаций, их сущность, функции и роль в экономике. Основные принципы и особенности организации финансов предприятия и организаци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Взаимоотношения предприятий, организаций с бюджетом и банками, внебюджетными фондам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Критерии и методы оценки финансовой устойчивости предприятия, организац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инансовая стратегия предприятия, организации. Финансовый менеджмент, его состав, структура и механизм функционирования. Базовые концепции финансового менеджмента. Проблемы управления финансовыми рисками. Стоимость капитала и проблемы оптимизации его структуры. Финансовые инструменты. Система информационного обеспечения финансового менеджмент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Основные фонды предприятий, организаций, их виды, оценка, воспроизводство. Оборотные средства предприятий, их состав, структура, источники формирования и прирост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Прибыль предприятия: сущность и методы ее определения. Рентабельность предприятия, продукции и производственных фондов. Пути повышения рентабельности. Распределение и использование прибыли предприяти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Организация денежных расчетов и кредитования затрат предприяти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инансовое планирование и прогнозирование на предприят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Анализ финансового состояния и ликвидности баланса предприят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Основные принципы и методы управления денежными потоками на предприятии, в организации. Управление денежными активами предприятия, организац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Теории дивидендной политики и методы управления дивидендной политико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Рынок ценных бумаг. Теоретические основы организации и функционирования рынка ценных бумаг и его сегментов. Модели функционирования рынка ценных бумаг. Институциональные преобразования рынка ценных бумаг и проблемы деятельности его институтов. Теория и методология проблемы портфельной политики в области ценных бумаг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Финансовый рынок России как часть мирового рынка капитал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Методологические основы и принципы управления эмиссией ценных бумаг в масштабах страны и регионов. Стандарт эмиссии ценных бумаг. Основные этапы эмиссии ценных бумаг при публичном и частном размещении. Государственная регистрация выпуска ценных бумаг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Участники рынка ценных бумаг: эмитенты, инвесторы, инвестиционные институт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Акции и их виды. Облигации и их разновидности. Векселя и их виды. Сберегательные и депозитные сертификат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Государственный внутренний долг России. Виды государственных бумаг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Государственное регулирование ценных бумаг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Роль и назначение  вторичного рынка ценных бумаг. Формы организации вторичного рынка (биржевой и внебиржевой рынки), необходимые условия их функционирования. Операции коммерческих банков на вторичном рынке ценных бумаг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инансы домашних хозяйств. Сущность и роль финансов домашних хозяйств, их взаимосвязь с другими секторами экономики и финансов. Принципы определения денежных доходов и сбережений населения и их дифференциация по группам насел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Оценочная деятельность. Концептуальное обоснование формирования рыночной стоимости различных объектов собственности. Теоретическое и методологическое обоснование подхода к оценке собственного капитала организаций и их активов. Оценка рыночной стоимости фирм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Развитие методов оценки рисков и их влияние на рыночную стоимость. Определение стоимости различных объектов собственности в условиях неопределенности. Формирование рыночной стоимости организаций, функционирующих в различных сферах экономики. Специфика определения стоимости кредитно-финансовых институтов. Регламентация, стандартизация и контроль оценочной деятельности в Российской Федерац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трахование. Социально-экономическая сущность страхования, функции страхования и его роль в экономике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траховой рынок России. Основные принципы страхования и управления рискам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Государственное регулирование развития и эффективного функционирования обязательного и добровольного страх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ормы и системы социального страхования, его отраслевая классификация. Современные тенденции организации и функционирования системы социального страхования и рынка страховых услуг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остояние и перспективы развития международной и национальной систем стандартизации различных видов страх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Классификация страхования по видам, формам и отраслям. Перестрахование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Государственное регулирование страховой деятельности. Порядок лицензирования страховой деятельности. Контроль за деятельностью страховых организаци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еньги и денежное обращение. Деньги в системе экономических отношений, их сущностные свойства. Теоретические концепции в отношении сущности денег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одержание и значение функции денег, их реализация в рыночной экономике. Анализ роли денег в современных условиях в аспекте их прямой и обратной связи с процессом воспроизводств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енежный оборот, его объективная основа. Взаимосвязь и взаимодействие составных частей денежного оборота, анализ структуры и характерных для рыночной экономики тенденций. Национальные особенности организации наличного и безналичного денежного обращения в отдельных странах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Показатели объема и структуры денежной массы исходя из классификации денег в соответствии с банковской статистикой. Денежные агрегаты и их применение в отдельных странах. Эмиссия денег, ее формы. Сущность и механизм банковского мультипликатор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енежная система и ее элементы. Принципы формирования и функционирования национальных денежных систем, тенденции их развития в современных условиях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формулированный основоположниками теории трудовой стоимости закон денежного обращения, определяющий пропорции обмена товаров и денег, зависящих от их стоимости. Современная трактовка закона и условия устойчивости денежного обращ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ущность инфляции. Факторы (денежные и неденежные), определяющие инфляционный процесс в современных условиях. Методы антиинфляционной политики государства, их особенности, достоинства и недостатки. Примеры преодоления инфляции в конкретных ситуациях отдельных стран в разные периоды. Пути снижения инфляции в Росс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еньги в международных экономических отношениях. Современное состояние валютной системы России и перспективы внешней конвертируемости российской валюты. Проблемы экспорта капитала из Росс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Тенденции развития мировой валютной системы. Механизм и принципы ее регулирования на основе Ямайского соглашения стран-членов Международного валютного фонда (МВФ). Валютно-финансовые взаимоотношения России с ВМФ и группой Всемирного банк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Валютная политика, валютное регулирование и валютный контроль. Платежный баланс и проблемы его регулир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Кредит и банки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ущность кредита и его роль в организации кругооборота капитала и воспроизводственного процесс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Эволюция кредитных отношений. Современные тенденции их развития и усиление влияния кредита на производство и реализацию общественного продукта. Взаимодействие кредита с финансам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Рынок ссудных капиталов (финансовый рынок): институциональная структура, сегментация, инструменты. Назначение ссудного процента и факторы (общие и частные), определяющие его уровень в рыночной экономике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ормы кредита и классификация его видов. Кредитный механизм, его содержание и направления совершенств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Кредитная система, ее элементы. Модели ее построения и тенденции развития в отдельных странах. Проблемы формирования и развития кредитной системы Росс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Экономические основы построения и функционирования банковской системы, ее типы. Виды коммерческих банков и проблема качественного и количественного соответствия банковской системы динамичному развитию национальной экономики. Банковская система Российской Федерации, перспективы и направления ее развит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ункции Центрального банка и их содержание. Пассивные и активные операции Центрального банка и их взаимосвязь. Организация системы банковского надзора в мировой практике и роль Центрального банка в этой системе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енежно-кредитная политика центральных банков, ее цели, задачи и типы. Теоретические концепции денежно-кредитного регулирования экономики. Особенности денежно-кредитной политики РФ и механизмов ее реализации. Приоритеты современной денежно-кредитной политики и ее воздействие на развитие реального сектора экономики. Методы и инструменты денежно-кредитной политики: общие и селективные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епозитная политика Банка России, политика рефинансирования, ее основные принципы и влияние на деловую активность, рыночную конъюнктуру процентов по кредитам. Резервирование банками денежных средств в Банке России. Повышение эффективности действующего управления ликвидностью банковской систем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Базовые функции коммерческих банков, их содержание. Ресурсы банков, их пассивные и активные операции. Направления развития банковских операций и услуг. Новые банковские продукты: виды, технология создания и способы внедрения. Банковский менеджмент, содержание его функций и принцип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истема показателей эффективности банковской деятельности и рейтинговая оценка коммерческого банка. Основные банковские риски и совершенствование управления рисками российских банк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Проблема эффективности банковской политики в области кредитования, инвестиционной деятельности и формирования банковских пассивов по всем источникам и резервам. Скоординированное управление активами и пассивами в целях обеспечения доходности и ликвидности банка.</w:t>
      </w:r>
    </w:p>
    <w:p>
      <w:pPr>
        <w:pStyle w:val="TextBody"/>
        <w:numPr>
          <w:ilvl w:val="0"/>
          <w:numId w:val="6"/>
        </w:numPr>
        <w:spacing w:lineRule="auto" w:line="360" w:before="240" w:after="0"/>
        <w:ind w:left="1066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ОРИЯ И МЕТОДОЛОГИЯ ФИНАНСОВ</w:t>
      </w:r>
    </w:p>
    <w:p>
      <w:pPr>
        <w:pStyle w:val="TextBody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 Теория и методология государственных и муниципальных финансов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Сущность и функции финансов. Государство и финансы. Взаимодействие государственных финансов и экономики. Звенья финансов. Управление финансами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Воззрения ведущих финансистов России ХХ века на природу финансов: И.И. Янжул, В.А. Лебедев, Л.В. Ходский, И.Х. Озеров, В.Н. Твердохлебов, А.И. Буковецкий, В.П. Дьяченко, А.М. Александров, А.М. Бирман, Э.А, Вознесенский, В.Г. Чантладзе. Современные теории финансов и их использование в практике деятельности государства, корпораций, фирм, домашних хозяйст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инансовая политика, ее взаимосвязь с финансовыми теориями. Теоретические основы исследования влияния финансовой политики на результаты социально-экономического развит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Теоретико-методологические основы финансовых концепций регулирования воспроизводственных процессов. Финансовый механизм: его структура, основные пути совершенствования. Финансовые инструменты воспроизводства, обращения и перемещения (вывоза) капитала. Финансовая системы, ее состав, структура, развития и принципы формирования. Общегосударственные, региональные, местные финанс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истема государственных финансов, ее состав, структура и принципы организации. Региональные финансовые системы, их отличительные особенности, проблемы интеграции в национальную финансовую систему. Государственный долг, его сущность, формы управления и эффективность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инансовая глобализация, ее особенности и экономические последств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Институциональные аспекты финансовой системы. Правовые основы функционирования органов управления государственными и муниципальными финансами. Развитие финансового права как важнейший путь усиления воздействия финансов на экономический рост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ущность, задачи и принципы финансового контроля. Правовые основы финансового контроля. Организация государственного финансового контроля в РФ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Последствия глобализации экономических процессов на государственные и муниципальные финансы.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  <w:t>2.2. История государственных и муниципальных финансов России</w:t>
      </w:r>
    </w:p>
    <w:p>
      <w:pPr>
        <w:pStyle w:val="TextBody"/>
        <w:spacing w:lineRule="auto" w:line="360" w:before="240" w:after="0"/>
        <w:jc w:val="both"/>
        <w:rPr/>
      </w:pPr>
      <w:r>
        <w:rPr>
          <w:szCs w:val="28"/>
        </w:rPr>
        <w:tab/>
        <w:t>Государственные и муниципальные финансы России второй половины Х</w:t>
      </w:r>
      <w:r>
        <w:rPr>
          <w:szCs w:val="28"/>
          <w:lang w:val="en-US"/>
        </w:rPr>
        <w:t>I</w:t>
      </w:r>
      <w:r>
        <w:rPr>
          <w:szCs w:val="28"/>
        </w:rPr>
        <w:t>Х – ХХ века, уроки реформир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Финансы России начала ХХ века. Денежная и налоговая реформы С.Ю, Витте. Денежная и налоговая реформы 20-х годов ХХ века. Финансово-кредитные реформы 30-х годов. Финансовая система СССР в 1930-1970 годы. Причина стагнации экономики СССР в 80-х годов. Финансовая составляющая перестройки экономики СССР в 80-е годы. Становление финансовой системы России в 90-е годы. Финансовая наука и практика. Причины и следствия кризиса государственных финансов Росс в 1998 г. Концепции развития государственных финансов России на современном этапе. Финансовая стабилизация, методы ее достижения.</w:t>
      </w:r>
    </w:p>
    <w:p>
      <w:pPr>
        <w:pStyle w:val="TextBody"/>
        <w:numPr>
          <w:ilvl w:val="0"/>
          <w:numId w:val="8"/>
        </w:numPr>
        <w:spacing w:lineRule="auto" w:line="360" w:before="240" w:after="0"/>
        <w:ind w:left="714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Е ФИНАНСЫ</w:t>
      </w:r>
    </w:p>
    <w:p>
      <w:pPr>
        <w:pStyle w:val="TextBody"/>
        <w:numPr>
          <w:ilvl w:val="1"/>
          <w:numId w:val="8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3.1. Современная система государственных и муниципальных финансов Росси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истема государственных и муниципальных финансов России и ее роль в регулировании финансовых отношений. Структура системы, характеристика и функции основных элементов государственных и муниципальных финанс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Государственные финансы и расходы. Государственные доходы и расходы как основные формы функционирования государственных финансов, их состав и структура. Особенности государственных доходов и расходов на федеральном и региональном уровнях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Государственные заимствования и управление государственным долгом. Государственные заимствования как инструмент формирования государственных финансовых ресурсов  сущность, формы и виды, эффективность. Границы государственных заимствований на федеральном и региональном уровнях. Управление государственным долгом. Проблемы создания единой системы управления государственным долгом в Росс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Муниципальные финансы. Социально-экономическая сущность муниципальных финансов, их состав. Правовые основы муниципальных финансов. Муниципальные заимствования.</w:t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ab/>
        <w:t xml:space="preserve">Социальное обеспечение и социальное страхование. Сущность и функции социального страхования, формы его организации в Российской Федерации. Пенсионная система в Российской Федерации. Социальное страхование на случаи утраты временной трудоспособности в результате общего заболевания, производственной травмы и профессионального заболевания. Система обязательного медицинского страхования. Организация социальной помощи и социального обслуживания. Основные направления реформирования социального обеспечения и социального страхования. </w:t>
      </w:r>
    </w:p>
    <w:p>
      <w:pPr>
        <w:pStyle w:val="TextBody"/>
        <w:numPr>
          <w:ilvl w:val="3"/>
          <w:numId w:val="8"/>
        </w:numPr>
        <w:spacing w:lineRule="auto" w:line="36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3.2. Бюджет и бюджетный процесс</w:t>
      </w:r>
    </w:p>
    <w:p>
      <w:pPr>
        <w:pStyle w:val="TextBody"/>
        <w:spacing w:lineRule="auto" w:line="360" w:before="240" w:after="0"/>
        <w:jc w:val="both"/>
        <w:rPr>
          <w:szCs w:val="28"/>
        </w:rPr>
      </w:pPr>
      <w:r>
        <w:rPr>
          <w:szCs w:val="28"/>
        </w:rPr>
        <w:tab/>
        <w:t>Понятие бюджета и бюджетной системы. Место бюджета в финансовой систем. Роль бюджета в государственном регулировании социально-экономического развития. Бюджетное устройство и бюджетная система. Звенья бюджетной системы, виды бюджетов. Бюджетная система РФ, принципы ее построения и их реализация в современных условиях. Бюджетные системы унитарного и федерального государств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Теория и практика бюджетного федерализма и межбюджетные отношения. Федеральный бюджет, бюджеты субъектов РФ, местные бюджеты, их взаимосвязь. Особенности состава, структуры и динамики доходов и расходов федерального бюджета, особенности состава, структуры и динамики доходов бюджетов субъектов РВ, местных бюджетов. Методы и способы разграничения расходных, налоговых полномочий и ответственности между органами власти всех уровней. Новые законодательные акты, регулирующие финансовую базу органов местного самоуправления в РФ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Принципы формирования системы межбюджетных отношений. Понятие и принципы бюджетного федерализма. Их развитие в современных условиях. Бюджетное регулирование.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. Финансовая помощь бюджетам субъектов РФ и муниципальным образованьям, формы, порядок расчета и предоставления. Межбюджетные трансферты. Перспективы развития бюджетного федерализма и межбюджетных отношений в РФ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Бюджетная политика РФ. Содержание и приоритеты бюджетной политики РФ на средне- и долгосрочную перспективу. Политика бюджетных доходов и расходов. Бюджетное послание Президента РФ и его роль в реализации бюджетной политики. Основные направления бюджетной реформы РФ на современном этап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юджетное право. Структура бюджетного законодательства РФ, бюджетный кодекс РФ, его значение, структура, содержание, направления совершенствования. Правоотношения, регулируемые Бюджетным кодексом РФ, бюджетные полномочия органов государственной власти РФ, субъектов РФ и органов местного самоуправл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юджетная классификация, ее значение. Принципы построения и состав бюджетной классификации РФ. Классификация доходов бюджетов РФ. Виды классификаций расходов бюджетов РФ. Характеристика классификаций источников финансирования дефицитов бюджетов РФ, а также классификаций видов государственных долгов РФ, субъектов РФ и муниципальных долг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оходы бюджетов. Система доходных поступлений в бюджетах всех уровней. Налоговые доходы, неналоговые доходы, их состав, структура, характеристика и особенности планирования и прогнозирования. Безвозмездные перечисления. Финансовая помощь в составе доходов бюджетов субъектов РФ и муниципальных образовани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Расходы бюджетов. Система государственных расходов. Состав и структура расходов. Расходы на государственную поддержку отраслей реального сектора экономики; расходы направление, оборону, содержание правоохранительных органов. Финансовое обеспечение расходов на образование, культуру, здравоохранение, социальную политику. Основные направление административной реформы и их влияние на расходы бюджетов на государственное управление. Нормирование расходов бюджета: значение, современное состояние, тенденции. Разграничение расходов по уровням бюджетной системы РФ. Текущие и капитальные расходы бюджетов. Формы расходов бюджетов. Расходы бюджетных учреждений. Государственный (муниципальный) контракт, государственный (муниципальный) заказ. Цели и задачи формирования государственных целевых программ, источники их финансир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Место и роль государственных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 Основные элементы финансирования целевых программ. Роль предварительного и текущего контроля над эффективным использованием бюджетных средств по целевым государственным программам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Дефицит (профицит) бюджетов. Теория общественного выбора и бюджетного дефицита. Внутренние и внешние источники финансирования дефицита бюджета. Государственный внутренний и внешний долг. Регулирование внутреннего и внешнего долга государств. Муниципальный долг. Государственный долг и государственный кредит: проблемы управления внутренними и внешними долгами государства; критерии эффективности государственного кредитования и заимствования. Ответственность по долговым обязательствам РФ, субъектов РФ, муниципальным образованьям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Бюджетный процесс. Этапы бюджетного процесса. Составление, рассмотрение и утверждение федерального бюджета, бюджетов субъектов РФ, бюджетов муниципальных образований. Полномочия участников бюджетного процесса на федеральном, региональном и местном уровнях бюджетной системы РФ. Информационно-методологическая база для составления проектов федерального бюджета, бюджетов субъектов РФ и муниципальных образований. Организация планирования контингентов налоговых поступлений к проектам бюджетов. Порядок планирования расходов бюджетных учреждений. Сводное планирование расходов к проектам бюджет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одержание, назначение и характеристика перспективного финансового плана. Значение экономических прогнозов для подготовки проектов бюджетов всех уровне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Исполнение бюджетов. Общие принципы исполнения бюджетов. Сводная бюджетная роспись. Преимущества и перспективы казначейского исполнения бюджетов. Исполнение федерального бюджета. Задачи и функции Федерального казначейства. Исполнение региональных и местных бюджетов. Экономический анализ бюджетных показателей. Главные распорядители бюджетных средств, распорядители бюджетных средств, их права и обязанности. Права и обязанности получателя бюджетных средст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Бюджетный контроль. Задачи и значение бюджетного контроля, формы и методы его проведения. Органы бюджетного контроля. Особенности контроля, осуществляемого органами законодательной и исполнительной власти РФ и субъектов РФ, органами местного самоуправления; Федеральной службой по финансово-бюджетному надзору; Федеральным казначейством; главными распорядителями и распорядителями бюджетных средств; финансовыми органами субъектов РФ и муниципальных образований.</w:t>
      </w:r>
    </w:p>
    <w:p>
      <w:pPr>
        <w:pStyle w:val="TextBody"/>
        <w:numPr>
          <w:ilvl w:val="0"/>
          <w:numId w:val="8"/>
        </w:numPr>
        <w:spacing w:lineRule="auto" w:line="360" w:before="240" w:after="0"/>
        <w:ind w:left="714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И И НАЛОГООБЛОЖЕНИЕ</w:t>
      </w:r>
    </w:p>
    <w:p>
      <w:pPr>
        <w:pStyle w:val="TextBody"/>
        <w:numPr>
          <w:ilvl w:val="1"/>
          <w:numId w:val="8"/>
        </w:numPr>
        <w:spacing w:lineRule="auto" w:line="36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4.1. Теория налогообложения, налоговая система и налоговая политика</w:t>
      </w:r>
    </w:p>
    <w:p>
      <w:pPr>
        <w:pStyle w:val="TextBody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Сущность налогов и их роль в воспроизводственном процессе. Налоги как экономическая и правовая категория. Эволюция научных взглядов на содержание налогов и их назначение. Историческое развитие функций налогов, роль государства в их реализации. Налоговое регулирование экономики. Влияние налогов на факторы воспроизводственного процесса: личное потребление, сбережения, инвестиции, совокупный спрос и предложение. Современные концепции назначения налогов (антициклическая, антиинфляционная, неоконсервативная)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лассические принципы налогообложения, их роль в построении налоговой системы. Развитие принципов налогообложения в экономической науке. Реализация принципов налогообложения в российской налоговой систем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  <w:t>Налоговая система, ее состав, структура и принципы организации. Организация управления налоговой системой. Классификация налогов и ее отражение в налоговой системе. Распределение налогов между звеньями бюджетной системы РФ. Теоретические основы налоговой политики государства, факторы, определяющие направление налоговой политики. Кейнсианская теория о месте и роли налоговой политики в системе государственного регулирования. Дискретная налоговая политика и инструменты ее реализации. Налоги как встроенный стабилизатор экономического развития. Место налогов и налоговой политики в теории «экономики предложения». Мировая практика и тенденции реформирования налоговых систем развитых стран. Развитие теории и практики применения различных видов налоговой политики в РФ. Система государственного таможенного регулирования: отечественный и зарубежный подход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Генезис налогообложения в России. Современная налоговая система РФ. Сравнительная характеристика налогообложения в зарубежных странах. Необходимость и содержание налоговых реформ. Различные модели проведения налоговых рефор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налогового бремени. Существующие подходы к его расчету.</w:t>
      </w:r>
    </w:p>
    <w:p>
      <w:pPr>
        <w:pStyle w:val="TextBody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</w:rPr>
        <w:t>Основные теории прямого налогообложения. Сущность и экономическая природа прямых налогов, их классификация. Основные теории косвенного налогообложения. Экономическая природа косвенных налогов, их классификация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. Особенности исчисления и взимания налогов и сборов и направления совершенствования механизма исчисления и уплаты отдельных налогов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налога на прибыль. Эволюция механизма исчисления и уплаты, оценка фискального о регулирующего значения. Возможности воздействия на направления и эффективность экономической деятельности через налогообложение прибыли, их практическая реализация на современном этапе. Роль налога на прибыль в регулировании инвестиционных процессов, в том числе на рынке ценных бумаг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налога на добавленную стоимость. Элементы НДС, эволюция и практика установления и изменения. Перспективы реализации фискального и регулирующего назначения данного налога. Система акцизов на отдельные виды товаров и их роль в регулировании предпринимательской деятельности. Оценка изменений в механизме исчисления акцизов за время действия Налогового кодекса РФ и среднесрочную перспективу. Таможенные платежи и их роль в экономической политике государства. Экономическая природа таможенных пошлин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Единый социальный налог. Значение налога, механизма его исчисления доля финансового обеспечения решения социальных задач и для создания условий по легализации сумм оплаты труда. Тенденции совершенствования ЕСН с другими налогам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держание, назначение и тенденции имущественного налогообложения юридических и физических лиц. Современный механизм исчисления и уплаты имущественных налогов, оценка фискального и регулирующего назнач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пециальные налоговые режимы, их назначение и роль в регулировании отдельных видов деятельности и развитии малого предпринимательства. Единый налог на вмененный доход для определенных видов деятельности. Практика применения в зарубежных странах и перспективы совершенствования в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логообложение доходов физических лиц. Социальная значимость налогов с физических лиц, проблемы налогообложения доходов, перспективы развития данного вида налогообложения в России. Оценка изменений в механизме исчисления налогов с дохода физических лиц для реализации фискального и регулирующего назнач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латежи за пользование природными ресурсами: налоговые и неналоговые формы, их оценка в современных условиях. Роль налогов в системе воздействия на рациональное природопользование. Налог на добычу полезных ископаемых, назначение дифференцированных ставок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чие налоги и сборы и их роль в бюджетах различных уровней. Вопросы реформирования и совершенствования прочих налогов и сборов.</w:t>
      </w:r>
    </w:p>
    <w:p>
      <w:pPr>
        <w:pStyle w:val="TextBody"/>
        <w:numPr>
          <w:ilvl w:val="1"/>
          <w:numId w:val="8"/>
        </w:numPr>
        <w:spacing w:lineRule="auto" w:line="360" w:before="240" w:after="0"/>
        <w:rPr/>
      </w:pPr>
      <w:r>
        <w:rPr>
          <w:b/>
          <w:bCs/>
          <w:szCs w:val="28"/>
        </w:rPr>
        <w:t xml:space="preserve">4.3. </w:t>
      </w:r>
      <w:r>
        <w:rPr>
          <w:b/>
          <w:bCs/>
          <w:sz w:val="27"/>
          <w:szCs w:val="27"/>
        </w:rPr>
        <w:t>Налоговый учет. Налоговое планирование и администрирование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ирование учетной политики предприятия и оптимизация величины налоговой нагрузки. Методологические подходы построения налогового учета. Принципы налогового учета. Взаимодействие налогового и бухгалтерского учета. Необходимость и возможность сближения двух видов уче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логовое планирование и прогнозирование. Теория и практика применения планирования и прогнозирования на государственном и корпоративном уровне. Налоговое администрирование и налоговый контроль: назначение и порядок проведения. Формы и методы налогового контроля: отечественный и зарубежный опыт. Пути усиления действенности налогового контроля в Российской Федерации. Методика проведения налоговых проверок, порядок применения налоговых санкций. Организация управления налогообложением. Налоговые расследования: суть, порядок и этапы проведения налоговых расследований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новные направления реформирования налоговой системы РФ на среднесрочную перспективу.</w:t>
      </w:r>
    </w:p>
    <w:p>
      <w:pPr>
        <w:pStyle w:val="TextBody"/>
        <w:numPr>
          <w:ilvl w:val="0"/>
          <w:numId w:val="8"/>
        </w:numPr>
        <w:spacing w:lineRule="auto" w:line="360" w:before="240" w:after="0"/>
        <w:ind w:left="714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Ы ПРЕДПРИЯТИЙ И ОРГАНИЗАЦИЙ</w:t>
      </w:r>
    </w:p>
    <w:p>
      <w:pPr>
        <w:pStyle w:val="TextBody"/>
        <w:spacing w:before="240" w:after="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5.1. Финансы предприятий и их роль в системе рыночных отношений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</w:rPr>
        <w:t>Финансы предприятий и организаций, их сущность, функции и роль в экономик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искуссионные вопросы сущности и функций финансов предприятий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нципы организации финансов предприятий. Коммерческий расчет и самофинансирование. Плановость как условие рациональной организации финансов на предприятии финансовые ресурсы, их необходимость и достаточность. Источники финансовых ресурсов. Разграничение средств основной и инвестиционной деятельности. Собственные и заемные оборотные средства. Основной и оборотный капитал предприятия. Целевые средства денежных средств предприяти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знообразие форм собственности и их влияние на организацию предприятий. Отраслевые особенности и их влияние на организацию финансов предприятий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инансовое состояние предприятия и его роль в стабильной производственной и финансовой деятельности предприятий. Основные показатели, отражающие степень финансового благополучия предприятия, их содержание. Финансовая устойчивость предприятия, их оценки. Платежеспособность предприятия. Ликвидность баланса. Денежные средства и финансовые ресурсы предприятия организация финансовой работы на предприятии, цели, задачи, основные принцип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ы предприятий (организаций). Классификация расходов и доходов предприятия. Финансовые методы управления расходами. Состав затрат на производство и реализацию продукции (работ и услуг), их классификация. Внепроизводственные расходы и их соста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себестоимости продукции, ее виды и показатели. Методические основы формирования себестоимости продукции, пути и резервы ее сниж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оротные средства предприятий, их состав, структура, источники формирования и прироста. Методика определения потребности предприятия в собственных оборотных средствах. Использование оборотных средств предприятий и их показател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ланирование и нормирование оборотных средств на предприятии. Источники формирования оборотных средств предприятия. Устойчивые пассивы предприятия. Методики исчисления величины устойчивых пассивов, привлекаемых для покрытия прироста потребности в оборотных средствах. Использование фондов и резервов предприятия для пополнения оборотных средств. Участие заемных средств в кругообороте. Коммерческий и банковский кредит. Методы оценки эффективности использования оборотных средств. Факторы роста выруч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быль предприятия: сущность и методы ее определения. Экономическое содержание, функции и виды прибыли. Экономическая наука о природе прибыли: современные теории. Роль прибыли в современных условиях для хозяйствующего субъек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заимосвязь выручки от реализации, расходов и прибыли, анализ безубыточности. Методы планирования прибыли. Распределение прибыли предприятий в условиях действия Налогового кодекса РФ, основные направления использования прибыли. Денежные фонды предприят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нтабельность предприятия, продукции и производственных фондов. Показатели рентабельности, значение и методики исчисления. Пути повышения рентабельн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новные фонды предприятия, их виды, оценка, воспроизводство. Экономическое содержание и источники финансирования основного капитала. Амортизация и ее роль в воспроизводственном процессе. Современные теории и методы начисления амортизации. Современные проблемы воспроизводства основных фондов на отечественных предприятиях. Особенности амортизации нематериальных активов предприят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ы и порядок начисления амортизации с учетом требований Международных стандартов финансовой отчетн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держание, цели и задачи финансового планирования на предприятии, его роль и место в финансово-хозяйственной деятельности в условиях рынка. Бизнес-план как форма внутрифирменного планирования производственной и коммерческой деятельности. Виды финансовых планов на предприятии. Прогнозирование финансовых результатов. Агрегированная форма прогнозного баланса и расчет обеспеченности собственными средствами. Планирование выручки и прибыли от реализации и внереализационной деятельности. Взаимосвязь и взаимосбалансированность доходных и расходных статей финансового плана. Шахматная ведомость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перативные финансовые планы предприятия. Платежный календарь. Планирование и организация налично-денежного оборота на предприятии. Организация денежных расчетов и кредитования затрат предприят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юджетирование как инструмент финансового планирования. Система бюджетов предприятия, порядок их разработки и исполнения. Центры затрат, центры ответственности, центры прибыли. Основные принципы организации бюджетирования на предприятии.</w:t>
      </w:r>
    </w:p>
    <w:p>
      <w:pPr>
        <w:pStyle w:val="TextBody"/>
        <w:numPr>
          <w:ilvl w:val="1"/>
          <w:numId w:val="8"/>
        </w:numPr>
        <w:spacing w:lineRule="auto" w:line="360"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. Финансовый менеджмент</w:t>
      </w:r>
    </w:p>
    <w:p>
      <w:pPr>
        <w:pStyle w:val="TextBody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Финансовая стратегия предприятия, организации. Финансовый менеджмент, его состав, структура и механизм функционирования. Сущность финансового менеджмента: цели, задачи, функции и принципы его организации. Современные теории финансового менеджмен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Финансовый менеджмент как система управления. Субъекты и объекты управления. Решения по оперативным финансово-хозяйственным вопросам. Инвестиционные решения. Принятие финансовых решений и обеспечение условий их реализации. Контроль исполнения финансовых решений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Управленческий учет и его значение в управлении финансами на предприятии. Оценка текущего финансового положения предприятия и его активов. Баланс предприятия, его активы и пассивы. Критерии ликвидности. Международные стандарты оценки запасов товарно-материальных ценностей. Краткосрочные и долгосрочные обязательства. Собственный капитал. Показатели деловой активности, рентабельности, платежеспособности. Характеристика изменения денежных потоков. Методы расчета показателей денежного потока. Проблема «деньги-время». Временная стоимость денег. Способы оценки денежных поток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овая среда предпринимательства и предпринимательские риски. Составляющие финансовой среды. Характеристика факторов макро- и микросред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ущность предпринимательского риска, его функции и виды. Соотношение количественных и качественных оценок риска, существующие критерии. Современные классификации предпринимательских рисков. Инвестиционные, банковские и финансовые рис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блемы управления предпринимательскими рисками. Методы снижения предпринимательских рисков. Диверсификация, страхование, хеджирование и др. Ответственность и риск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правление финансовым обеспечением предпринимательства. Основы организации финансового обеспечения. Формы  методы финансового обеспечения. Стратегия финансового роста. Классификация источников финансирования предпринимательской деятельности. Роль банковского кредита как источника финансирования предпринимательской деятельн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миссия ценных бумаг как способ мобилизации финансовых ресурсов: преимущества, проблемы, перспективы. Лизинг как форма мобилизации средст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лгосрочная финансовая политика предприятия. Цена и структура капитала. Методы оценки стоимости капитала. Сравнительная характеристика методов оценки стоимости капитала. Факторы, определяющие среднюю цену капитал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руктура капитала. Теории структуры капитала. Модель Модильяни – Милера. Модель САРМ. Компромиссные модели и их применение. Целевая структура капитала и ее распределение. Расчет оптимальной структуры капитала. Производственный и финансовый леверидж. Воздействие структуры капитала на рыночную стоимость предприят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ивидендная политика предприятия. Теории дивидендной политики. Процедуры и формы расчетов по дивиденда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овое прогнозирование и планирование. Финансовое прогнозирование и моделирование денежных потоков. Прогнозирование финансовой устойчивости. Факторы, определяющие темпы устойчивого роста. Модели прогнозирования банкротств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раткосрочная финансовая политика. Прогнозирование конъюнктуры рынка и финансовая стратегия предприятия. Оценка рыночных условий и выбор модели ценовой политики. Эластичный и неэластичный спрос. Типы рынка и возможности ценовой полити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ы определения базовой цены. Управление ценами на предприятии. Ценовая стратегия и тактика предприят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правление текущими издержками. Классификация затрат хозяйствующего субъекта. Использование методов операционного анализа для определения оптимальной величины себестоимости продукции. Операционный рычаг. Валовая маржа. Порог рентабельности. Запас финансовой прочности. Методы дифференциации издержек обращения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правление оборотными активами. Управление запасами. Взаимосвязь и сбалансированность отдельных видов запасов. Дебиторская задолженность на предприятии, ее виды и способы оцен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правление денежными активами. Оптимизация остатка денежных средств и обеспечение платежеспособности. Управление потоком платежей. Управление ликвидностью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ункционирующий капитал и оборотные средства. Текущие активы и краткосрочные обязательства. Оптимизация выбора комбинаций финансирования исходя из существующих методов: консервативный, умеренный, агрессивный. Формы краткосрочного финансирования: форвардные и фьючерсные контракты, страхование, операции РЕПО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вестиционная стратегия предприятия. Оценки и прогнозирование инвестиционного риска. Понятие инвестиционного рынка, основные его элементы. Инвестиционная привлекательность хозяйствующих субъектов и отраслей экономики. Показатели инвестиционной привлекательности предприятия. Модель Дюпон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нъюнктура инвестиционного рынка как основа инвестиционной стратегии предприятия. Этапы формирования инвестиционной стратегии. Роль инвестиционной стратегии при формировании инвестиционного портфеля, их последовательность и логика. Соотношение различных форм инвестирования и роль управленческих решений при реализации инвестиционных проект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изнес-план реального инвестиционного проекта, его характеристика и основные разделы. Стратегия финансирования инвестиционного проек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структуризация и банкротство предприятия. Несостоятельность предприятия и признаки его банкротства. Состав и размеры денежных обязательств и обязательных платежей. Меры по предупреждению банкротства предприятий, организаций. Основные направления предотвращения банкротства и санация предприят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структуризация предприятия, ее основные цели и задачи. Операционные, инвестиционные и финансовые стратегии в реструктуризации предприятия. Направления реструктуризации (реорганизации) бизнеса. Слияние и поглощение. Синергетический эффект слияний и поглощений. Разделение и выделение. Предотвращение угрозы захвата или сохранение собственности и контрол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spacing w:lineRule="auto" w:line="360" w:before="240" w:after="0"/>
        <w:ind w:left="714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Ы ДОМАШНИХ ХОЗЯЙСТВ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1. Сущность и роль финансов домашних хозяйств, их взаимосвязь с другими секторами экономик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ы домашних хозяйств, их состав и структура. Трудовые и нетрудовые источники финансов домашних хозяйств: заработная плата и оплата труда в государственном и негосударственном секторах экономики. Накопляемая часть финансов домашнего хозяйства, ее организованные и неорганизованные формы. Финансы домашнего хозяйства как фактор формирования платежеспособного спроса населения, кредитных и страховых ресурсов и воздействия на производство и экономический рост. Динамика финансов домашнего хозяйства и инфляционное развитие национальной экономики.</w:t>
      </w:r>
    </w:p>
    <w:p>
      <w:pPr>
        <w:pStyle w:val="TextBody"/>
        <w:spacing w:lineRule="auto" w:line="360" w:before="24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2. Методологические принципы определения денежных доходов и сбережений населения и их дифференциация по группам населения</w:t>
      </w:r>
    </w:p>
    <w:p>
      <w:pPr>
        <w:pStyle w:val="TextBody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Назначение и принципы формирования и использования финансов домашнего хозяйства. Денежные и натуральные доходы населения. Номинальные и реальные доходы населения. Трудовая и социальная основа формирования финансов домашнего хозяйства. Воспроизводственный экономический принцип использования финансов домашних хозяйств и их участие в воспроизводстве материальной базы, природных и трудовых ресурсов. Объективная необходимость и социально-экономическая оценка дифференциации доходов и сбережений населения. Современное состояние и потребность в использовании финансов домашнего хозяйства на цели потребительского и ипотечного кредита.</w:t>
      </w:r>
    </w:p>
    <w:p>
      <w:pPr>
        <w:pStyle w:val="TextBody"/>
        <w:spacing w:lineRule="auto" w:line="360" w:before="7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 w:before="7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3. Теоретические и методологические основы развития частных финансов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ногоукладный характер собственности, как основа существования и функционирования частных финансов. Хозяйственная самостоятельность и ответственность за результаты своей производственно-экономической деятельности. Высокий уровень общественного разделения труда и кредитно-денежного обращения. Многообразие  форм частных финансов (денежная наличность, банковские депозиты, ценные бумаги), позволяющие производительно использовать частные финансы независимо от размера. Возможность и потребность в капитализации свободных частных финансов.</w:t>
      </w:r>
    </w:p>
    <w:p>
      <w:pPr>
        <w:pStyle w:val="TextBody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ТРАХОВАНИЕ</w:t>
      </w:r>
    </w:p>
    <w:p>
      <w:pPr>
        <w:pStyle w:val="TextBody"/>
        <w:spacing w:before="240" w:after="0"/>
        <w:rPr/>
      </w:pPr>
      <w:r>
        <w:rPr>
          <w:b/>
          <w:bCs/>
          <w:szCs w:val="28"/>
        </w:rPr>
        <w:tab/>
        <w:t>7.1. Экономическая сущность страхования. Страхование в системе методов борьбы с риском</w:t>
      </w:r>
    </w:p>
    <w:p>
      <w:pPr>
        <w:pStyle w:val="TextBody"/>
        <w:spacing w:lineRule="auto" w:line="360" w:before="240" w:after="0"/>
        <w:rPr>
          <w:szCs w:val="28"/>
        </w:rPr>
      </w:pPr>
      <w:r>
        <w:rPr>
          <w:szCs w:val="28"/>
        </w:rPr>
        <w:tab/>
        <w:t>Страховая защита и страховой фонд. Соотношение категорий. Дискуссионные вопросы понятия страхового фонда. Источники формирования страхового фонда в современных условиях.</w:t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ab/>
        <w:t>Страхование как экономическая категория. Признаки категории страхования. Роль страхования в условиях рынка. Дискуссионные вопросы сущности и функций страхования. Трансформация функций страхования в современных условиях. Страхование как экономический институт. Страхование в системе денежных отношений. Страхование и риск-менеджмент.</w:t>
      </w:r>
    </w:p>
    <w:p>
      <w:pPr>
        <w:pStyle w:val="TextBody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7.2. Страховой риск. Основы управления риском страховой компании</w:t>
      </w:r>
    </w:p>
    <w:p>
      <w:pPr>
        <w:pStyle w:val="TextBody"/>
        <w:spacing w:lineRule="auto" w:line="360" w:before="240" w:after="0"/>
        <w:jc w:val="both"/>
        <w:rPr/>
      </w:pPr>
      <w:r>
        <w:rPr>
          <w:szCs w:val="28"/>
        </w:rPr>
        <w:tab/>
        <w:t xml:space="preserve">Риск как основа страховых отношений. Классификация рисков. Качественная и количественная оценка риска. Методы оценки и прогнозирования риска. Показатели, используемые при оценке риска. </w:t>
        <w:tab/>
        <w:t>Понятие и признаки страхового риска. Классификация потенциальных рисков, идентификация и оценка рисков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>Страховщик как субъект управления риском. Селекция рисков, принимаемых на страхование. Андеррайтинг. Страховой портфель. Раскладка риска внутри портфеля. Управление страховым портфелем, внутрипортфельное выравнивание риска. Глобализация риска. Новые риск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Организационные основы управления риском в страховой компании. Место предприятия в управлении риском. Формы проведения предупредительных мероприятий. Альтернативные методы управления риском. Секьюритизация.</w:t>
      </w:r>
    </w:p>
    <w:p>
      <w:pPr>
        <w:pStyle w:val="TextBody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7.3. Юридические основы страховых компаний. 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Договор страхования как основа реализации страховых отношений</w:t>
      </w:r>
    </w:p>
    <w:p>
      <w:pPr>
        <w:pStyle w:val="TextBody"/>
        <w:spacing w:lineRule="auto" w:line="360" w:before="240" w:after="0"/>
        <w:jc w:val="both"/>
        <w:rPr>
          <w:szCs w:val="28"/>
        </w:rPr>
      </w:pPr>
      <w:r>
        <w:rPr>
          <w:szCs w:val="28"/>
        </w:rPr>
        <w:tab/>
        <w:t>Общее и специальное законодательство в области страхования. Основные направления совершенствования страхового законодательств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Основные принципы, лежащие в основе договора страхования, и их реализация в современных условиях. Содержание договора страх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ущественные условия договора и особенности их реализации в различных отраслях страхования. Проблема унификации условий договоров. Виды полисов, их достоинства и недостатки.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szCs w:val="28"/>
        </w:rPr>
        <w:tab/>
        <w:t>Прекращение договора страхования. Признание договора недействительным. Разрешение споров, вытекающих из договора страхования. Суброгация.</w:t>
      </w:r>
    </w:p>
    <w:p>
      <w:pPr>
        <w:pStyle w:val="TextBody"/>
        <w:spacing w:lineRule="auto" w:line="360" w:before="240" w:after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7.4. Страховая услуга как товар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Страховая услуга как форма реализации страховой защиты в условиях рынка. Факторы, определяющие потребность общества в страховых услугах. Потребительная стоимость и стоимость страховой услуг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траховая услуга и страховой продукт. Дискуссионные вопросы содержания этих понятий. Дополнительные услуги. Классификация страховых услуг, проблемы классификац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Понятие качества страховой услуги. Факторы и критерии качества страховой услуги для потребителя. Спрос на страховую услугу и ее предложение.</w:t>
      </w:r>
    </w:p>
    <w:p>
      <w:pPr>
        <w:pStyle w:val="TextBody"/>
        <w:spacing w:lineRule="auto" w:line="360" w:before="240" w:after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7.5. Страховая премия как плата за страхование. Страховой тариф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Принцип эквивалентности взаимных обязательств страхователя и страховщика, проблемы его обеспечения в современных условиях. Страховой тариф в Росс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Состав и структура нетто-премии, методика ее определения, пути оптимизации. Рисковая премия и рисковая надбавка. Методики расчета страховой премии по массовым видам страхования. Современные подходы к дифференциации страховой преми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щие принципы и методики расчета нагрузки к нетто-премии. Дискуссионные вопросы состава и структуры нагрузки. Виды страховой премии и методы ее уплаты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акторы, определяющие структуру и размер премии: экономические, организационно-технические, социальные, психологические. Роль страховой премии в управлении риском страховой компании.</w:t>
      </w:r>
    </w:p>
    <w:p>
      <w:pPr>
        <w:pStyle w:val="TextBody"/>
        <w:spacing w:lineRule="auto" w:line="360" w:before="240" w:after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6. Страховая организация как субъект рынка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радиционные формы организации страховщика. Проблемы выбора формы собственности при организации страховой компании. Организационно-правовые формы страховщика в условиях глобализации и информационной революции. Сочетание коммерческого и взаимного страхования. Государственная страховая компания в условиях формирования страхового рынка. Перспективы взаимного страхования в России. ФПГ и страховые компании. Кэптивное страховани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щик как финансовый посредник. Функциональные и географические аспекты организации страховых компаний. Проблема специализации страховщиков. Диверсификация страховой деятельности.</w:t>
      </w:r>
    </w:p>
    <w:p>
      <w:pPr>
        <w:pStyle w:val="TextBody"/>
        <w:spacing w:lineRule="auto" w:line="360" w:before="240" w:after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7. Финансовые проблемы страховой деятельности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ые компании в системе денежных отношений. Денежные ресурсы страховщика и их источники. Финансовый потенциал. Критические точки денежного оборота страховой компани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уктура доходов и расходов отечественных страховых компаний. Прибыль страховой компании. Проблемы налогообложения страховой деятельност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ые резервы: проблемы формирования и использовани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щик как институциональный инвестор. Макроэкономическое значение инвестиций страховых организаций. Действующий механизм и проблемы инвестиционной деятельности страховщик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латежеспособность страховой компании. Зарубежный и российский опыт оценки платежеспособности. Проблемы обеспечения финансовой устойчивости страховых компаний. Несостоятельность и банкротство страховщик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оль перестрахования в обеспечении финансовой устойчивости страховщика. Финансовое перестрахование. Дискуссионные вопросы экономической природы перестраховани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йтинг страховых компаний: зарубежная и отечественная практика.</w:t>
      </w:r>
    </w:p>
    <w:p>
      <w:pPr>
        <w:pStyle w:val="TextBody"/>
        <w:spacing w:before="720" w:after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8. Имущественное и личное страхование. Страхование ответственности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ание от огня. Страхование косвенных рисков и его место в системе страхования имущественных интересов юридических лиц. Страхование наземных транспортных средств. Страхование гражданской ответственности владельцев транспортных средств. Обязательное и добровольное страхование автогражданской ответственности. Страхование морских судов и страхование ответственности судовладельцев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ание авиатранспорта. Страхование космических рисков. Сельскохозяйственное страхование. Экологическое страхование и его особенност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трахование имущества граждан. Страхование жизни. Специфические характеристики договоров страхования жизни. Страхование от несчастного случая (обязательное страхование, страхование на производстве, добровольное страхование). Медицинское страхование. Обязательное и добровольное медицинское страхование (ДМС)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ание гражданской ответственности работодателя. Страхование профессиональной ответственности. Страхование ответственности производителей за качество продукции и его значение в условиях рыночной экономики. Страхование грузов и страхование ответственности перевозчика.</w:t>
      </w:r>
    </w:p>
    <w:p>
      <w:pPr>
        <w:pStyle w:val="TextBody"/>
        <w:spacing w:lineRule="auto" w:line="360" w:before="240" w:after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9. Перестрахование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нятие емкости страховой компании и страхового рынка. Необходимость и значение перестрахования в современных условиях. Перестрахование и финансовая устойчивость страховой компании. Влияние стоимости перестрахования на страховую премию. Факторы, воздействующие на размер собственного удержани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лассификация перестрахования по характеру взаимоотношений цедента и перестраховщика. Факультативное и договорное покрытие. Факультативно-облигаторные операции (открытый ковер). Перестраховочные пулы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порциональные договоры как соглашения о делении ответственности в отношении объекта страхования. Эксцедентное перестрахование (эксцедент сумм) и его применение. Квотное перестрахование. Перестраховочная комиссия и ее вид. Тантьема. Особенности взаиморасчетов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ерераспределение ответственности по убыткам посредством непропорциональных договоров. Определение объема ответственности перестраховщиков по убыткам цедентов. Системы ограничения ответственности перестраховщиков по произошедшим страховым случаям, заключенным договорам, заявленным претензиям. Исходящий портфель и резерв премии. Взаимность в перестраховании. Причины возникновения и значение альтернативного перестрахования на современном этап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оль перестрахования в функционировании международных страховых рынков. Перестрахование как средство укрепления национальных страховых рынков. Негативные аспекты развития перестраховочных связей. Современные проблемы мирового и отечественного перестраховочных рынков.</w:t>
      </w:r>
    </w:p>
    <w:p>
      <w:pPr>
        <w:pStyle w:val="TextBody"/>
        <w:spacing w:lineRule="auto" w:line="360" w:before="240" w:after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10. Страховой рынок и закономерности его развития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оль страхового рынка в развитии национальной экономики. Особенности динамики страхового рынка. Факторы, влияющие на развитие страхового рынка. Этапы развития страхового рынк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убъекты страхового рынка. Особенности поведения на рынке различных групп страхователей и специфика страховых институтов страховщиков на развитом страховом рынке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ые посредники. Виды страховых посредников. Виды страховых брокеров, основные принципы деятельности брокеров, участие в управлении риском. Брокерская комиссия и ее источник. Регулирование деятельности брокеров на отечественном и зарубежном рынк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раструктура и потенциал страхового рынка. Виды и конкурентоспособность страхового продукт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аналы сбыта страхового продукта. Услуги посредников. «Банковские окна», «финансовые универмаги». Нетрадиционные каналы сбыта, прямое страховани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новые стратегии страховщика. Система лидерства на страховом рынке. Особенности ценовой конкуренции страховщиков на рынке Росси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бъединение участников страховых отношений. Профессиональные союзы страховщиков. Страховые ассоциации. Международные союзы страховщиков. Объединения потребителей страховых услуг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ынок перестрахования как элемент страхового рынка. Роль перестрахования в формировании валютного баланса страны. Позитивные и негативные аспекты перестраховочных связей. Финансовый мониторинг перестраховочных операций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отношение национального и международного страховых рынков. Страховые транснациональные корпорации. Страхование в системе экономической безопасности: защита национального рынка, критерии и факторы безопасности. Проблемы в сфере страхования, связанные с вступлением России в ВТО.</w:t>
      </w:r>
    </w:p>
    <w:p>
      <w:pPr>
        <w:pStyle w:val="TextBody"/>
        <w:spacing w:lineRule="auto" w:line="360" w:before="240" w:after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11. Регулирование страхового рынка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ь и задачи регулирования страхового рынка. Понятие субъекта регулировани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сударственное регулирование и саморегулирование на страховом рынке. Государственный надзор и контроль страховой общественности как элементы системы регулирования. Проблема защиты интересов страхователей. Возмещение убытков страхователям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язательное страхование как часть системы государственного регулирования. Прямое участие государства на страховом рынк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нтимонопольное регулирование и протекционизм в страховании. Регулирование деятельности иностранных страховщиков на рынке Росси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гулирование деятельности страховых посредников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циальные аспекты регулирования страховой деятельности; проблемы защиты интересов страхователей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раховые рынки зарубежных стран, их институциональные особенности, степень монополизации. Формирование страхового рынка ЕС.</w:t>
      </w:r>
    </w:p>
    <w:p>
      <w:pPr>
        <w:pStyle w:val="TextBody"/>
        <w:spacing w:lineRule="auto" w:line="360" w:before="240" w:after="24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ОЦЕНОЧНАЯ ДЕЯТЕЛЬНОСТЬ</w:t>
      </w:r>
    </w:p>
    <w:p>
      <w:pPr>
        <w:pStyle w:val="TextBody"/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</w:t>
        <w:tab/>
        <w:t>Регулирование оценочной деятельност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и основные цели оценочной деятельности. История развития оценочной деятельности в России. Международные и отечественные стандарты оцен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авовое регулирование оценочной деятельности в РФ. Регулирование оценочной деятельности в РФ. Закон об оценочной деятельности в РФ. Субъекты оценочной деятельности. Объекты оценки. Права и обязанности оценщика. Контроль за осуществлением оценочной деятельности. Саморегулируемые организации оценщиков. Временное положение о лицензировании оценочной деятельности в РФ.</w:t>
      </w:r>
    </w:p>
    <w:p>
      <w:pPr>
        <w:pStyle w:val="TextBody"/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2 Базовые понятия, применяемые в оценке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новные понятия и принципы оценки стоимости. Понятие денежного потока. Денежный поток, генерируемый собственным капиталом. Денежный поток, генерируемый инвестируемым капиталом. Номинальный и реальный денежный поток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ременная оценка денежных потоков. Понятие простого и сложного процента. Будущая стоимость денежной единицы. Текущая стоимость аннуитета. Будущая стоимость аннуитета. Фактор фонд возмещения. Фактор доходного кредита. Риски и его виды.</w:t>
      </w:r>
    </w:p>
    <w:p>
      <w:pPr>
        <w:pStyle w:val="TextBody"/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3 Доходный подход к оценке бизнеса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еобходимость и возможность применения доходного подхода к оценке бизнеса, его экономическая сущность. Положительные и отрицательные стороны доходного подхода. Основные методы доходного подход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метода дисконтированных денежных потоков. Условия применения метод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овое прогнозирование. Прогнозирование доходов. Прогнозирование расходов. Прогнозирование инвестиций. Расчет требуемой величины собственного оборотного капитала. Определение требуемой величины заемного капитал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пределение ставки дисконта. Модель оценки капитальных активов. Модель кумулятивного построения. Модель средневзвешенной стоимости капитала. Особенности расчета ставки дисконта на российском рынке. Расчет текущей стоимости денежных потоков в прогнозный и постпрогнозный периоды. Методы определения денежного потока в постпрогнозный период: модель Гордона, метод «предполагаемой продажи», метод стоимости чистых активов, метод ликвидационной стоим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метода капитализации доходов. Ставка капитализации. Понятие и методы расчета. Метод «рыночной выжимки», кумулятивного построения, инвестиционной группы, связанных инвестиций.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ind w:left="1066" w:hanging="357"/>
        <w:jc w:val="both"/>
        <w:rPr/>
      </w:pP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Сравнительный подход к оценке стоимости предприятия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щая характеристика сравнительного подхода. Методы сравнительного подхода, преимущества и недостатки, необходимые условия для применения.</w:t>
      </w:r>
    </w:p>
    <w:p>
      <w:pPr>
        <w:pStyle w:val="TextBody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Выбор сопоставимых предприятий. Критерии отбор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инансовый анализ и сопоставление. Особенности финансового анализа при использовании метода компании-аналог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ыбор и вычисление ценовых мультипликаторов. Характеристика важнейших ценовых мультипликаторов. Методика расчета мультипликатор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пределение стоимости оцениваемого предприятия. Выбор величины мультипликатора, применяемой к оцениваемой компании. Выведение итоговой величины стоимости методом взвешивания.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ind w:left="1066" w:hanging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тратный подход к оценке бизнеса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метода стоимости чистых активов. Рыночная стоимость предприятия как разность рыночной стоимости его активов и обязательств. Условия применения метод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ценка недвижимости. Экономическое содержание метода капитализации. Метод дисконтированных денежных потоков и его экономическое содержание. Затратный подход и его экономическое содержание. Метод сравнительного анализа продаж, его экономическое содержани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ценка активов и пассивов организации. Оценка нематериальных активов. Методы оценки нематериальных активов: освобождение от роялти, выигрыш в себестоимости, стоимость создания, стоимость приобретения. Оценка машин и оборудования предприятия. Оценка товарно-материальных запасов. Оценка дебиторской задолженности. Оценка финансовых активов. Оценка долговых ценных бумаг: облигаций, векселей, сертификатов. Оценка долевых ценных бумаг. Оценка обязательств. Определение и оценка рыночной стоимости собственности методом чистых актив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метода ликвидационной стоим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ыбор итоговой величины стоимости предприятия. Оценка контрольного и неконтрольного пакетов акций.</w:t>
      </w:r>
    </w:p>
    <w:p>
      <w:pPr>
        <w:pStyle w:val="TextBody"/>
        <w:numPr>
          <w:ilvl w:val="1"/>
          <w:numId w:val="7"/>
        </w:numPr>
        <w:spacing w:before="240" w:after="240"/>
        <w:ind w:left="1066" w:hanging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 </w:t>
      </w:r>
      <w:r>
        <w:rPr>
          <w:b/>
          <w:bCs/>
          <w:szCs w:val="28"/>
        </w:rPr>
        <w:t>Понятия, цели и организация оценка стоимости недвижимост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едвижимость как объект оценки. Понятие недвижимости в отечественном и зарубежном законодательстве. Рынок недвижимости, его структура, факторы, влияющие на его функционирование. Классификация объектов недвижимости.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ind w:left="1066" w:hanging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Доходный подход к оценке недвижимост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, сфера применения доходного подхода к оценке недвижимости. Методы доходного подхода, необходимые условия для их использова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гнозирование доходов, приносимых недвижимостью. Потенциальный и действительный валовой доход. Чистый операционный доход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строение коэффициента капитализации. Ставка дохода на инвестиции и норма возврата капитала. Методы расчета требуемой ставки дохода на инвестиции: метод кумулятивного построения, метод рыночной экстракции, модель оценки капитальных активов. Анализ рисков при оценке недвижимости. Методы определения нормы возврата капитал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ы расчета коэффициента капитализации для оценки недвижимости. Метод кумулятивного построения. Метод рыночной экстракции. Метод инвестиционной группы. Метод коэффициента покрытия долга. Метод связанных инвестиций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ценка недвижимости методом техники остатка.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ind w:left="1066" w:hanging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Ипотечно-инвестиционный анализ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потечный кредит, его виды, роль в инвестиционном процессе. Ипотечно-инвестиционный анализ – традиционная модель. Техника Элвуда, особенности применения для недвижимости с постоянным и изменяющимся доходом. Модель Элвуда с применением коэффициента покрытия долга.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ind w:left="1066" w:hanging="357"/>
        <w:jc w:val="both"/>
        <w:rPr/>
      </w:pP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Сравнительный подход к оценке недвижимост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определения рыночной стоимости недвижимости сравнительным подходом. Преимущества и недостатки подхода, сфера примен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 прямого сравнительного анализа продаж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ы расчета поправок: метод парных продаж, метод прямого сравнения характеристик, экспертный метод, статистический метод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 сопоставления цены и дохода. Схемы оценки недвижимости с использованием валового рентного мультипликатора и общего коэффициента капитализации.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ind w:left="1066" w:hanging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ценка недвижимости затратным подходом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затратного подхода. Оценка земельного участка. Содержание методов оценки. Оценка зданий и сооружений. Методы оценки стоимости зданий и сооружений: метод сравнительной единицы; метод укрупненных элементарных показателей стоимости строительства; метод единичных расценок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счет общего накопленного износа зданий и сооружений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пособы оценки устранимого и неустранимого физического износа. Расчет внешнего износа методом капитализации дохода, относимого к изменению внешних условий; метод парных продаж.</w:t>
      </w:r>
    </w:p>
    <w:p>
      <w:pPr>
        <w:pStyle w:val="TextBody"/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1. Развитие рынка недвижимости в Росси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Основные понятия рынка недвижимости. Структура рынка недвижимости. Участники рынка недвижимости. Факторы спроса на недвижимость. Определение емкости рынка недвижимости. Показатели состояния рынка недвижимости и перспектив его развития.</w:t>
      </w:r>
    </w:p>
    <w:p>
      <w:pPr>
        <w:pStyle w:val="TextBody"/>
        <w:spacing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2. Характеристика недвижимости как объекта для инвестирования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авка доходности. Денежные потоки доходов от инвестиций в свободную от залога и заложенную недвижимость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Уровень риска. Составляющие риска инвестирования в недвижимость. Источники риска. Ликвидность свободной от залога и заложенной недвижимости. Ликвидность единичной и многосемейной недвижим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щие принципы конструирования портфеля недвижимости. Финансовая структура портфеля недвижимости. Уровень риска и ставка доходности портфеля недвижимости. Значение недвижимости как актива для инвестирования в агрегированном портфеле инвестиций.</w:t>
      </w:r>
    </w:p>
    <w:p>
      <w:pPr>
        <w:pStyle w:val="TextBody"/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3 Управление портфелем недвижимост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оимость инвестиционного портфеля. Планирование доходности портфеля недвижимости. Современная теория управления портфелем.</w:t>
      </w:r>
    </w:p>
    <w:p>
      <w:pPr>
        <w:pStyle w:val="TextBody"/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4  Оценка стоимости земл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и и организация экономической оценки земельных участков. Земля как объект экономической оценки. Классификация земель в Российской Федерации. Субъекты земельных отношений. Правовые формы использования земельных участков. Сервитуты и их виды. Государственное управление земельным фондом. Земельный кадастр. Особый режим использования земель природоохранного, рекреационного и культурно-исторического назнач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ценка стоимости земельного участка на основе доходного подхода. Оценка стоимости земельного участка на основе затратного подхода. Оценка стоимости земельного участка методом сравнительного анализа продаж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обенности оценки земель городов и населенных пунктов, сельскохозяйственных и лесных земель.</w:t>
      </w:r>
    </w:p>
    <w:p>
      <w:pPr>
        <w:pStyle w:val="TextBody"/>
        <w:spacing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5 Оценка стоимости машин, оборудования и транспортных средств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ынок машин и оборудования, особенности его функционирования и регулирования. Информация, необходимая для оценки машин и оборудования.</w:t>
      </w:r>
    </w:p>
    <w:p>
      <w:pPr>
        <w:pStyle w:val="TextBody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</w:rPr>
        <w:t>Затратный подход к оценке машин и оборудования. Рыночный подход к оценке машин и оборудования. Доходный подход к оценке машин и оборудования. Особенности оценки стоимости машин и оборудования различного назначения.</w:t>
      </w:r>
    </w:p>
    <w:p>
      <w:pPr>
        <w:pStyle w:val="TextBody"/>
        <w:spacing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6 Оценка стоимости нематериальных активов и интеллектуальной собственности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ематериальные активы, цели и организация их оценки. Основные методы оценки нематериальных активов. Оценка нематериальных активов и объектов интеллектуальной собственности с позиций «затратного подхода». Оценка нематериальных активов и объектов интеллектуальной собственности с позиций «доходного подхода». Оценка нематериальных активов и объектов интеллектуальной собственности с позиций «рыночного подхода». Особенности оценки нематериальных активов сравнительным подходо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обенности оценки отдельных видов нематериальных активов. Особенности стоимостной оценки прав на изобретения, полезные модели и промышленные образцы. Оценка средств индивидуализации: товарных знаков, знаков обслуживания. Оценка Гудвилла. Особенности оценки прав на программные продукты, базы данных, топологии интегральных микросхем и ноу-хау. Оценка портфеля прав на объекты интеллектуальной собственности на различных стадиях инновационного проекта. Оценка стоимости лицензий.</w:t>
      </w:r>
    </w:p>
    <w:p>
      <w:pPr>
        <w:pStyle w:val="TextBody"/>
        <w:spacing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7 Теоретические основы реструктуризации промышленных предприятий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Характеристика условий функционирования российских предприятий и основных причин возникновения спрос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ущность процесса реструктуризации и его основные этапы. Оперативная реструктуризация и ее основные задачи. Стратегическая реструктуризация и ее основные задачи. Реструктуризация акционерного капитал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ы и методы государственного регулирования процессов реструктуризации.</w:t>
      </w:r>
    </w:p>
    <w:p>
      <w:pPr>
        <w:pStyle w:val="TextBody"/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18 Оценка и реструктуризация финансовых институтов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ущность и особенности оценки финансовых институтов. Оценка финансовых институтов как разновидность оценки собственности. Финансовый институт как объект рыночной оценки. Особенности современной кредитной организации как объекта оценки. Зарубежный опыт оценки финансовых институтов. Развитие и совершенствование оценки стоимости институтов финансово-кредитной системы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иапазон и условия применения методов классических подходов к оценке стоимости финансовых институтов: доходного, затратного и сравнительного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ходный подход к оценке финансовых институтов. Использование затратного подхода при оценке финансовых институтов. Сравнительный подход в оценке финансовых институт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обенности оценки бизнеса паевых инвестиционных фондов, финансовых и страховых компаний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структуризация финансовых институтов. Особенности оценки в целях слияния и поглощения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ЕНЬГИ, КРЕДИТ И БАНКОВСКАЯ ДЕЯТЕЛЬНОСТЬ</w:t>
      </w:r>
    </w:p>
    <w:p>
      <w:pPr>
        <w:pStyle w:val="Normal"/>
        <w:spacing w:lineRule="auto" w:line="360" w:before="240" w:after="240"/>
        <w:ind w:left="4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ЕНЕЖНОЕ ОБРАЩ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ги в системе экономических отношений. Эволюция денег, изменчивость функциональных свойств национальных денег в зависимости от изменения социально-экономических условий и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и денег и их эволюции. Особенности развития теории денег в российской экономической науке. Современные направления развития теории дене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рактовки определения сущности денег в современных теориях денег. Характеристика денег как экономической катег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подход к сущности денег. Дискуссионные вопросы функций денег. Традиционное изложение функций денег в российской экономической литературе. Модификации функций денег в современн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редитных денег, в том числе банковских и небанковских. Их сравнительная характеристика, сопоставление с бумажными деньгами государства. Зачатки новых видов денег и их буду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нег с другими экономическими категориями и макроэкономическими параметрами. Проблемы развития национальных денег в экономике переходного  периода и влияние этого процесса на обеспечение условий экономического ро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денежной системы. Принцип классификации денежных систем. Особенности современных денежных систем. Денежная система страны, генезис ее развития. Характеристика денежных систем отдельных стран. Денежная система Российской Федерации. Состояние и перспективы развития денежной системы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ая реформа как способ радикального изменения денежной системы. Факторы, определяющие необходимость проведения денежных реформ. Цели, предпосылки, социально-экономические последствия денежных реформ. История денежных реформ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нег в хозяйственный оборот и его макроэкономические последствия. Денежная эмиссия как элемент денежной системы, ее формы.  Отличие эмиссии от выпуска денег в обо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ополия на эмиссию денег и ее экономические последствия при различных видах денег. Определение оптимального размера эмиссии неполноценных денег: общая постановка проблем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звитие понятия денежной массы в российской (советской) и зарубежной экономической литературе. Современная структура денежной массы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енежный оборот и система рыночных отношений. Денежный оборот и пропорции национальной экономики. Основы организации безналичного денежного оборота и его роль в экономике. Роль банковской системы в организации безналичного денежного оборота. Понятие налично-денежного оборота и денежного обращения. Схема налично-денежных потоков в национальном хозяйстве. Роль налично-денежного оборота в воспроизводстве. Принципы организации налично-денежного обращения в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латежная система и ее значение для макро- и микроэкономики. Масштабы платежей, осуществляемых в России различными платежными системами. Факторы, определяющие их структуру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фляция и законы денежного обращения. Основные методы антиинфляционной политики. Использование инструмента антиинфляционной политики в государственном регулировании современной экономики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валютной системы и валютных отношений. Элементы национальной и мировой валютной системы. Валютный курс и факторы, влияющие на его формирование. Режим валютного курса – фиксированный и плавающий. Конвертируемость валют, ее разновидн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обенности валютной системы современной России, ее структурные принцип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латежный баланс как мирохозяйственная категория: понятие и основные статьи. Факторы, влияющие на платежный баланс и методы его регулирова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еспечение устойчивости национальной валюты. Проблемы инфляции (дефляции), обесценение национальной валюты во взаимосвязи с денежно-кредитной политикой. Формирование спроса на деньги и предложение денег: тенденции и перспективы обеспечения необходимого равновесия.  Интеграция денежно-кредитной и валютной системы российской экономики в мировую рыночную систему. Регулирование валютного рынка и влияние денежно-кредитной политики на устойчивость валютного курс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енденции развития мировой валютной системы и перспективы внешней конвертируемости российской валют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ждународные финансовые потоки и мировые финансовые рынки в условиях глобализации экономики, их особенн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ступление России в ведущие международные финансовые организации в условиях рыночных преобразований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ждународный валютный фонд (МВФ). Группа Всемирного банка (ВБ), ее отличие от МВФ. Особенности формирования ресурсов и виды кредитов, предоставляемых МВФ и ВБ. Сферы кредитной деятельности данных институтов, требования, предъявляемые к заемщика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Европейский банк реконструкции и развития (ЕБРР): его цель, задачи, особенности формирования ресурсов и предоставления кредит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гиональные финансовые институты и международные фонды Евросоюза. Значение использования опыта для формирования единого экономического пространства СНГ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анк Международных расчетов (БМР), его особенности как банка центральных банков, координатора их деятельности. Значение участия России в БМР для перехода на международные стандарты деятельности российских банк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заимоотношения России и международных валютно-кредитных организаций. Валютно-кредитные отношения России и государств СНГ.</w:t>
      </w:r>
    </w:p>
    <w:p>
      <w:pPr>
        <w:pStyle w:val="TextBody"/>
        <w:numPr>
          <w:ilvl w:val="1"/>
          <w:numId w:val="5"/>
        </w:numPr>
        <w:spacing w:lineRule="auto" w:line="360" w:before="240" w:after="240"/>
        <w:ind w:left="839" w:hanging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КРЕДИТ И БАНКОВСКАЯ ДЕЯТЕЛЬНОСТЬ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еобходимость и возможность кредита в условиях рынка. Сущность кредита. Дискуссии по вопросу сущности кредита. Теории кредита и их эволюция в экономической наук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руктура кредита, ее элементы. Кредитная сделка как организующий элемент кредита. Стадии движения креди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ологические основы анализа функций кредита. Характеристика перераспределительной функции кредита и функции замещения. Законы креди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лассификация форм и видов креди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границ применения кредита на макро- и микроуровнях. Изменение границ кредита как результат изменения условий макроэкономического равновесия и деятельности отдельной фирмы. Регулирование границ креди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рода ссудного процента. Функции и роль ссудного процента в условиях рыночной экономи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ие основы формирования уровня ссудного процента. Границы ссудного процента и источники его уплаты. Взаимосвязь ссудного процента с прибылью предприятия, с курсом ценных бумаг и валютным курсом. Современная роль ссудного процента в экономике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волюция кредитных отношений; закономерности и современные тенденции их развития, взаимодействие кредита с денежным оборотом, финансами, финансовым рынком, усиление влияния кредита на производство и реализацию общественного продук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торические особенности развития банков в различных странах. Универсализация и интернационализация банковской деятельности. Монополизация банковского дел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редитная система государства. Структура кредитной системы государства. Место и содержание принципов кредита в кредитной системе. Кредитная инфраструктура. Типы кредитной системы и ее особенности в России. Роль кредитной системы в национальной экономик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банковской системы и ее свойства. Роль, функции и типы банковских систем. Уровни банковской системы. Развитые и развивающие банковские системы. Понятие стабильности, устойчивости и надежности банковской системы. Условия и факторы, определяющие стабильное развитие банковских систе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банковского кризиса. Виды банковских кризисов и их характеристика. Индикаторы кризисных явлений на макроуровне. Характеристика элементов банковской системы. Сущность банка как элемента банковской системы. Определения банка как предприятия и как общественного института. Виды банков. Созидательная сила банков. Банк и концентрация свободных капиталов и ресурсов. Банк и рационализация денежного оборота. Функции и роль банка в экономик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и и задачи организации центральных банков. Функции центральных банков. Роль Центрального банка в обеспечении стабильности денежной системы страны. Проявление контрольной и координационной функции Центрального банка в рамках кредитной системы страны. Особенности направлений деятельности Центрального банка РФ (Банка России)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анковская инфраструктура и ее особенности в современной экономик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временное состояние и проблемы развития банковской системы России. Проблемы адекватности становления и развития банковской системы РФ, стратегии трансформации российской экономики и экономического роста, стратегии интеграции российской экономики в системы мирохозяйственных связей, мировую финансово-денежную систему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анковские реформ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енежно-кредитное регулирование и денежно-кредитная политика: теоретические и практические аспекты. Система денежно-кредитного регулирования и ее элементы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методов и инструментов денежно-кредитного регулирования, их классификация по характеру влияния на состояние денежно-кредитной сферы, по объектам воздейств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ратегия и тактика использования инструментов денежно-кредитного регулирования. Политика количественного регулирования денежно-кредитной базы, политика обязательных резервов, процентная политика, политика валютного курса. Их взаимосвязь и приоритетность в зависимости от макроэкономической ситуации и общих целей Банка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финансирование кредитных организаций и учет его воздействия при реализации денежно-кредитной полити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язательные резервные требования, порядок их установления, логика использования, определение базы расчета, механизмы и границы применения нор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пользование операций на финансовых рынках в количественном регулировании денежной базы: операции на валютном рынке, рынке ценных бумаг, на рынке межбанковских кредитов и депозит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ем Банков России депозитов от кредитных организаций: сроки, объемы и ставк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центная политика Банка России, установление официальной ставки рефинансирования, ее роль в хозяйственной жизн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ыпуск Банком России собственных ценных бумаг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волюция операций Банка России на внутреннем финансовом рынке в период экономических рефор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блемы использования экономических норм и нормативов в качестве инструментов денежно-кредитного регулирова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новная задача банковского надзора. Система банковского надзора, структура основных элементов банковского надзора. Базельские принципы эффективного банковского надзора и их реализация в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енежно-кредитная политика. Соотношение понятий денежно-кредитного регулирования и денежно-кредитной политики. Стратегические и тактические цели денежно-кредитной политики. Экспансионистская и рестрикционная денежно-кредитная политика и макроэкономические последств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енежно-кредитная политика в моделях макроэкономического равновес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ункции и задачи Банка России в разработке и реализации денежно-кредитной политики. Основные направления государственной денежно-кредитной политики, их экономическое значение для системы денежно-кредитного регулирова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блемы обеспечения сопряженности денежно-кредитной и банковской макрополитики и микроподхода к развитию банковской системы РФ. Сочетание активной банковской политики с обеспечением устойчивости банковской системы РФ и стратегия ее развит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ая и правовая основы банковской деятельности. Правовое регулирование банковской сферы. Направления совершенствования правовых основ банковской деятельност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ущность и виды пассивных операций коммерческого банка. Собственный капитал банка: понятие, структура, источники формирования, функции. Сравнительная оценка отечественной и зарубежной практики оценки капитальной базы кредитной организации. Современные тенденции достаточности капитала. Особенности структуры привлеченных ресурсов российского коммерческого банка, тенденции измен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активных операций кредитных организаций и современные тенденции их развития. Направления улучшения структуры и качества активов российских банк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отношение понятий ликвидности платежеспособности и неплатежеспособности коммерческого банка. Понятие платежеспособности в российской и зарубежной экономической литературе. Платежеспособность банка как критерий его финансовой устойчивости. Содержание понятий ликвидности баланса банка и банка, факторы, влияющие на ликвидность кредитной организации. Характеристика современного инструментария оценки ликвидности и перспективы его применения в российских банках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точники доходов коммерческого банка, связанные с отдельными элементами банковского бизнеса. Классификация доходов банка с учетом применения различных критериев. Проблемы повышения доходности российских коммерческих банков. Критерии классификации расходов банка. Формирование активной и пассивной процентной ставки. Модель формирования прибыли банка. Показатели оценки доходности и рентабельности банка, операций, продуктов, услуг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начение и критерии оценки кредитоспособности заемщика в организации банковской деятельности (российская и зарубежная практика). Особенности оценки кредитоспособности крупных и средних предприятий. Специфика оценки кредитоспособности малых предприятий и физических лиц. Место кредитоспособности в системе управления кредитным риском банк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рганизация кредитного процесса в банке: кредитная политика, организационная структура, методологическое обеспечение, этапы кредитования, кредитная документация. Правовой и экономический аспекты кредитного договора с клиентом. Особенности российской практики составления кредитных договоров и контроля их выполн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лассификация банковских ссуд по различным критериям. Механизм кредитования и виды банковских ссуд. Современные тенденции в развитии видов кредита и механизма кредитова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вичные и вторичные источники возвратности банковских ссуд, их соотношение и порядок использования. Залоговый механизм: правовая основа, понятие и основы возникновения залога, предметы залога и их классификация, оценка стоимости предметов залога, разновидности прав владения и прав пользования предметом залога, методы контроля банка за состоянием заложенного имущества, способы обращения взыскания на заложенное имущество, порядок реализации заложенного имущества. Критерии оценки залогового механизма, особенности использования отдельных видов залог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чины возникновения проблемной ссудной задолженности, индикаторы проблемности. Предотвращение и страхование возможных убытков от невозврата кредитов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истема риск-менеджмента в кредитной организации и ее отличие от системы управления рисками. Взаимосвязь и взаимопроникновение рисков. Инструментарий оценки риска банковской деятельности. Практическое применение метода разрывов для оценки риска ликвидности, валютного процентного и других видов риска. Новые инструменты оценки рисков банковской деятельности и перспективы их применения в российских коммерческих банках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начение, виды и методы анализа в управлении банком и обеспечении его финансовой устойчивости. Критерии оценки финансового состояния коммерческого банка: российская практика и зарубежный опыт. Виды оценки деятельности кредитной организации и их назначение: оценка объемных показателей, достоверности учета и отчетности, имиджа банка, финансовой устойчивости, оценка проблемности. Сравнительная характеристика российской и зарубежной моделей оценки финансовой устойчивости банк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антикризисного управления применительно к кредитной организации. Модели антикризисного управления и их характеристика. Методы антикризисного управления на макро- и микроуровн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нятие стрессового тестирования. Международный опыт стрессового тестирования в кредитных организациях, возможности адаптации международного опыта к российским условиям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структуризация и реорганизация как методы восстановления деятельности банковской системы и кредитной организации. Характеристика основных направлений реструктуризации: рекапитализация, реструктуризация активов и обязательств, реорганизация системы управления. Особенности финансового оздоровления кредитных организаций в процессе реструктуризац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организация кредитных организаций в форме слияний и присоединений. Критерии выбора объекта для присоединения/слияния, технология и подготовка к проведению сделки.</w:t>
      </w:r>
      <w:r>
        <w:br w:type="page"/>
      </w:r>
    </w:p>
    <w:p>
      <w:pPr>
        <w:pStyle w:val="TextBody"/>
        <w:spacing w:lineRule="auto" w:line="360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TextBody"/>
        <w:spacing w:lineRule="auto" w:line="360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бич А.М., Павлова Л.Н. Государственные и муниципальные финансы: Учебник. – М.: Финансы-ЮНИТИ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нковское дело: Учебник/Под ред. Г.Г. Коробовой. – М.: Юристъ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нковское дело. Учебник/Под ред. Г.Н. Белоглазовой, Л.П. Кроливецкой. Изд. 5, перераб. и доп. – М.: Финансы и статистика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нковское дело: Учебник/Под ред. О.И. Лаврушина. – М.: Финансы и статистика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елоглазова Г.Н., Кроливецкая Л.П. Банковское дело: Учебник. – М.: Финансы и статистика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ланд Д. Страхование: принципы и практика. – М.: Финансы и статистика, 199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оди Зви, Мертон Роберт. Финансы: Пер. с англ. – М.: Издательский дом «Вильямс»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очаров В.В., Леонтьев В.Е. Корпоративные финансы. – СПб.: Питер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рейли Р., Майерс С. Принципы корпоративных финансов. – М.: АО «Олимп-Бизнес», 199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юджетная система России: Учебник/Под ред. Г.Б. Поляка. – М.: ЮНИИ-ДАНА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юджетная система Российской Федерации: Учебник/Под ред. О.В. Врублевской, М.В, Романовского. – М.: Юрайт-Издат, 200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Ван Хорн Дж. К. Управление финансами. – М.: Финансы и статистика, 199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Ван Хорн Дж. К., Вахович Джон М. Основы финансового  менеджмента: Пер. с англ. Изд. 11 – М.: Издательский дом «Вильямс»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Государственные и муниципальные финансы: Учебник/Под ред. И.Д. Мацкуляка. – М.: Изд-во РАГС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Деньги, кредит, банки: Учебник/Под ред. О.И. Лаврушина. Изд. 2, перераб. и доп. – М: Финансы и статистика, 1999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Доллан Э. Дж. и др. Деньги, банковское дело и денежно-кредитная  политика: Пер. с англ. и ред. В. Лукашевича. – Л., 199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Евстигнеев В.Р. Портфельные инвестиции в мире и в России: выбор стратегии. – М.: УРСС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Жеребин В.М., Романов А.Н. Экономика домашних хозяйств. – М.: Издательское объединение «ЮНИТИ», 199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Ковалев В.В. Финансы предприятий. – М.: ТК Велби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Ковалева А.М., Лапуста М.Г., Скамай Л.Г. Финансы фирмы: Учебник. Изд. 2, испр., доп. – М.: ИНФРА-М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Кох Т. Управление банком: Пер с англ. В 5 кн., 6ч. – Уфа: Спектр. 199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Коценелебаум З.С. Учение о деньгах и кредите. Т. 1. – М.: ГФИ, 192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Международные валютно-кредитные и финансовые отношения/Под ред. Л.Н. Красавиной. – М.: Финансы и статистика, 199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Моляков Д.С., Шохин Е.И. Теория финансов предприятий: Учебное пособие. – М.: Финансы и статистика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Моляков Д.С. Финансы предприятий отраслей народного хозяйства: Учебное пособие. – М.: Финансы и статистика, 200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Налоги и налогообложение: Учебник/Д.Г. Черник, Л.П. Павлова, А.З. Дадашев и др. – М.: ИНФРА-М, 200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Налоги и налогообложение: Учебник для вузов/Под ред. М.В. Романовского, О.В. Врублевской. – СПб.: ПИТЕР, 200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Основы страховой деятельности: Учебник/Под ред. Т.А. Федоровой. – М.: БЕК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Пансков В.Г. Налоги и налогообложение в Российской Федерации: Учебник. – М.: МЦФЭР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Поляк Г.Б. Налоги и налогообложение. – М.: ЮНИТИ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Пушкарева В.М. История финансовой мысли и политики налогов: Учеб. пос. – М.: Финансы и статистик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Пфайффер К. Введение в перестрахование. – М.: Анкил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Родионова В.М., Шлейников В.И. Финансовый контроль: Учебник. – М.: ФБК-Пресс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Русанов Ю.Ю., Русанова О.М. Финансы населения. – М.: Изд-во РЭА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Страхование: Учебник/Под ред. В.В. Шахова. – М.: Анкил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Теория и практика страхования: Учебное пособие. – М.: Анкил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Турбина К.Е. Тенденция развития мирового рынка страхования. – М.: Анкил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Управление деятельностью коммерческого банка (Банковский менеджмент): Учебник/Под ред. О.И. Лаврушина. – М.: Юристъ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ово-экономические проблемы муниципальных образований/Под ред. Н.Г. Сычева, К.И. Таксира. – М.: Финансы и статистик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овый менеджмент: теория и практика: Учебник/Под ред. Е.С. Стояновой. – Изд. 4, перераб. и доп. -  М.: Изд-во Перспектив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овый менеджмент: Учебное пособие/Под ред. Проф. Е.И. Шохина. – М.: ИД ФБК-Пресс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 организаций (предприятий): Учебник для вузов/Под ред. проф. Н.В, Колчиной. Изд. 3, перераб. и доп. – М.: ЮНИТИ-ДАНА, 200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 предприятий: Учебник/Под ред. М.В. Романовского. – СПб: Издательский дом «Бизнесс-пресса»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В.В. Ковалева. – М.: ПБОЮЛ Захаров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В.М. Родионовой. – М.: Финансы и статистика, 199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М.В. Романовского, О.В. Врублевской, Сабанти. – М.: ЮРАЙТ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С.И. Путина, В.А. Слепова. – М.: Экономист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Черник Д.Г. Налоги. – М.: Финансы и статистик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Шуляк П.Н. Финансы предприятия: Учебник. Изд. 2. – М.: Издательский Дом «Дашков и К»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Юлдашев Р.Т. Страховой бизнес. – М.: Анкил, 2000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брамова М.А., Александрова Л.С. Финансы и кредит: Учебное пособие. – М.: ИД «Юриспруденция»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дамчук Н.Г., Юлдашев Р.Т. Обзор страховых рынков ведущих стран Азии (на примере Китая и Японии). – М.: Анкил, 200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лександров И.М. Налоги и налогообложение: Учебник. – М.: Издательско-торговая корпорация «Дашков и К»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нализ финансового состояния и инвестиционной привлекательности предприятия: Учебное пособие/Э.И. Крылов, В.М. Власова, М.Г. Егорова. – М.: Финансы и статистика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фанасьев М.П. Основы бюджетной системы: Учебное пособие. – М.: ГУ ВШЭ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бич А.М., Егоров Е.Н., Жильцов Е.Н. Экономика социального страхования. – М.: ТЕИС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лабанов А.И. Финансы: Учебное пособие/Краткий курс. – СПб: Изд-во «Питер»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нковская система России. Настольная книга банкира: В 3 т./Ред. кол.: А.Г. Грязнова, О.И. Лаврушин, Г.С. Панова и др. – М., 1995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нковские учреждения в развивающихся странах: В 2 т. Т.1 Укрепление руководства и повышение чувствительности к переменам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нковский надзор и аудит: Учебное пособие/Авт. Кол: И.Д. Мамонова, З.Г. Ширинская и др. – М.: 1995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нковское дело: стратегическое руководство/Под ред. В. Платонова, М. Хиггинса. – М.: Консалтбанкир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рд В.С. Финансово-инвестиционный комплекс: теория и практика в условиях реформирования российской экономики. – М.: Финансы и статистика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тракова Л.Г. Экономический анализ деятельности коммерческого банка: Учебник для вузов. – М.: Логос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елых Л.П. Устойчивость коммерческого банка: как банку избежать  банкротства. – М.: Банки и биржи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еляева И.Ю., Эскиндаров М.А. Капитал финансово-промышленных структур: теория и практика. – Финансовая академия при Правительстве РФ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ердникова Т.Б. Оценка ценных бумаг: Учебное пособие. – М.: ИНФРА-М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ерезина М.П. Безналичные расчеты в экономике России. – М.: Консалтбанкир, 1997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ерлин С.И. Теория финансов: Учебное пособие. – М.: Приор, 2000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огданова О.М. Коммерческие банки России: формирование условий устойчивого развития. – М.: ЗАО «Финстатинформ»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оровкова В.А., Мурашова С.В. Основы теории финансов и кредита. – СПб.: Питер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очаров В.В. Управление денежным оборотом предприятий и корпораций. – М.: Финансы и статистика, 200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ригхэм Ю., Гапенски Л. Финансовый менеджмент. Полный курс: В 2 т.: Пер. с англ. – СПб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рюммерхофф Д. Теория государственных финансов. – М.: Пионер-Пресс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юджет государства и информационные технологии: Учебник/Под ред. Е.В. Бушмина. – М.: Перспектива, 200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юджетный кодекс РФ. Постатейный научно-практический комментарий/Под ред. В.М. Родионовой. – М.: Агентство «Библиотечка «Российской газеты», 200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юджетный процесс в зарубежных странах. – М.: ИНИОН РАН, 1996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вилов Ю.Я. Государственный долг: Учеб. Пособие. – М.: Перспектива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лдайцев С.В. Оценка бизнеса: Учебник. – М.: ТК Велби, изд-во Проспект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льравен К.Д., Соколинская Н.Э. Управление рисками в коммерческом банке: Учебное пособие/Под ред. М.Э. Уорд, Я.М. Миркина. Рабочие материалы ИЭР Мирового банка, 1997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силишен Э.Н., Марщавина Л.Я. Механизм регулирования деятельности коммерческих банков России на макро- и микроуровне. – М.: Экономика, 1999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хрин П.И. Финансы: учебник для вузов. Изд. 3, перераб. и доп. – М.: изд. «Дашков и К»»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алагуза Н.Ф., Ларичев В.Д. Преступления в страховании: предотвращение, выявление, расследование (отечественный и зарубежный опыт). – М.: Анкил, 2000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ейвандов Я.А. Центральный банк Российской Федерации: юридический статус, организация, функции, полномочия. – М.: Издательство Московского независимого института международного права, 1997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енкин А.С. Частные деньги: история и современность. – М.: Альпина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ликова Ю.С., Хохленкова М.А. Банк России: Организация деятельности: В 2 кн. – М.: ООО Издательско-консалтинговая компания «ДеКА», 2000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лубин А.Ю. Математические модели в теории страхования: построение и оптимизация. – М.: Анкил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нтмахер Е.Ш. Социальная политика: уроки 90-х годов. – М.: Гелиос АРВ, 2000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регляд В.П. Бюджет как финансовый регулятор экономического развития. – М.: Экономика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сударственные и муниципальные финансы: Учебник/Под ред. И.Д. Мацкуляка. – М.: изд-во РАГС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адашев А.З., Черник Д.Г. Финансовая система России.- М.: ИНФРА-М, 1997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жой К. Шилл, Джойл Г. Сигел. Основы коммерческого бюджетирования. – СПб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иана МакНортон, Дональд Дж. Карлсон и др.: Пер. с англ. – М.: Финансы и статистика, 199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раккер Питер Ф. Управление, нацеленное на результаты: Пер. с англ. – М.: Технологическая школа бизнеса, 199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Жарковская Е.П. Банковское дело: Учебник. – М.: Омега-Л, Высш. Школа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Живалов В.Н. Финансовая система России: эффективность и устойчивость коммерческих банков. – М.: Экономика, 1999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исилев В.В. Кредитная система России: проблемы пути и решения. – М.: Финстатинформ, 1999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валев В.В., Введение в финансовый менеджмент. – М.: Финансы и статистика, 200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ммерческие банки/ Э. Рид, Р. Коттер, Р. Смит. – М.: Космополис, 199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телкин С.В. Международная финансовая система. – М.: Экономистъ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рохина Ю.А. Бюджетное право и российский федерализм. – М.: Норма, 200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Ларионова И.В. Управление активами и пассивами в коммерческом банке. – М.: Издательство АО Консалтбанкир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Леонтьев В.Е. Финансы, деньги, кредит и банки. Учебное пособие. – СПб.: Знание, ИВЭСЭП, 2002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асленченков Ю.С. Финансовый менеджмент в коммерческом банке. Кн. 1, 2, 3. – М.: Перспектива, 1996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еждународные валютно-кредитные и финансовые отношения. Учебник/Под ред. Л.Н. Красавиной. – М.: Финансы и статистика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иляков Н.В. Налоги и налогообложение: практикум. – 3-е изд., перераб. и доп. – М.: ИНФРА-М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олчанов А.В. Коммерческий банк в современной России. Теория и практика. – М.: Финансы и статистика, !996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Налоги в условиях экономической интеграции. В.С. Бард, Л.П. Павлова, Н.Е. Заяц, Е.Ф. Киреева и др./Под ред. В.С, Барда, Л.Н. Павловой. – М.: КноРУс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новы банковского менеджмента: Учебное пособие/Под ред. О.И. Лаврушина. – М,: ИНФРА-М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новы банковской деятельности (банковское дело), учебное пособие/Под ред. К.Р. Тагирбекова//Высшее образование. – М.: ИНФРА-М, Изд-во БЕК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новы страховой деятельности:  Учебник/Отв. Ред. Т.А. Федорова. – М.: Издательство БЕК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ценка бизнеса. Учебник/Под ред. А.Г. Грязновой, В.М, Федотовой. – М.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анова Г.С. Анализ финансового состояния коммерческого банка. – М., 1996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оморина М.А. Планирование как основа управления деятельностью банка. – М.: Финансы и статистика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ортной М.А. Деньги: их виды и функции. – М.: Издательско-консалтинговая фирма «Анкил»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ушкарева В.М. История финансовой мысли и политики налогов: Учебное пособие. – М.: ИНФРА-М, 1996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езго Г.Я., Кетова И.А. Биржевое дело: Учебник/Под ред. Г.Я. Резго. – М.: Финансы и статистика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еструктуризация кредитных организаций в зарубежных странах./Под ред. А.Г. Грязновой, В.М, Новикова, М.А. Федотовой. – М.: Финансы и статистика, 2000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оманюк Д.В. Моделирование кредитно-денежной политики банка. – М., 1997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оуз Питер С. Банковский менеджмент: Пер. с англ. – М.: Дело Лтд, 1995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умянцева Е.Е. Финансы организаций: финансовые технологии управления предприятием: Учебное пособие. – М.: ИНФРА-М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виридов О.Ю. Финансы, денежное обращение и кредит. – Ростов н/Д: Феникс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еменов В.М., Набиев Р.А. Финансы строительных организаций: Учебное пособие. – М.: Финансы и статистика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инки Дж. (мл.) Управление финансами в коммерческих банках: Пер. с англ. 4-го перераб. изд. /Под ред. Р.Я. Левиты, Б.С. Пинскера. – М., 199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овременный финансово-кредитный словарь /Под общ. Ред. М.Г. Лапусты, П.С. Никольского. Изд. 2, доп. – М.: ИНФРА-М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траховое право: Учебник для вузов/Под ред. В.В. Шахова, В.Н. Григорьева, С.Л. Ефимова. – М.: ИНФРА-М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умароков В.Н. Государственные финансы в современной экономике. – М.: ИНИОН РАН, 1998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Толкушкин А.В. История налогов в России. – М.: Юристъ, 200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Тосунян Г.А., Викулин А.Ю. Банковское право Российской Федерации.: Учебник. – М., 1999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Финансовая система и экономика /Под ред. В.В. Нестерова, Н.С. Желтова. – М.: Финансы и статистика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Финансово-кредитный энциклопедический словарь /Под общ. Ред. А.Г. Грязновой. – М.: Финансы и статистика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Финансы, денежное обращение и кредит: Учебник/Под ред. В.К. Сенчагова, А.И. Архипова. Изд. 2, перераб. и доп. – М.: ТК Велби, Изд-во Проспект, 2004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Х. Ван Грюнинг, С.Б. Братанович. Анализ банковских рисков. Система корпоративного управления финансовым риском: Пер. с англ. К.Р. Тагирбекова. – М.: Издательство «Весь мир», 200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Ч. Дж. Вулфел. Энциклопедия банковского дела и финансов: Пер. с англ. – М.: Федоров, 2000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Шахов В.В., Миллерман А.С., Медведев В.Г. Теория и управление рисками в страховании. – М.: Финансы и статистика, 2002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Шеремет А.Д., Щербакова Г.Н. Финансовый анализ в коммерческом банке. – Финансы и статистика, 2000.</w:t>
      </w:r>
    </w:p>
    <w:p>
      <w:pPr>
        <w:pStyle w:val="Iiiaeuiue2"/>
        <w:widowControl/>
        <w:spacing w:lineRule="auto" w:line="360" w:before="240" w:after="0"/>
        <w:ind w:hanging="0"/>
        <w:rPr/>
      </w:pPr>
      <w:r>
        <w:rPr>
          <w:bCs/>
          <w:sz w:val="28"/>
          <w:szCs w:val="28"/>
        </w:rPr>
        <w:t>ЧАСТЬ Ш. ФИНАНСОВЫЕ РЫНКИ И ФИНАНСОВЫЙ ИНЖИНИРИНГ</w:t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оль и функции финансовых рынков в экономике </w:t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инансовый рынок. Функции финансового рынка. </w:t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нежный рынок. Рынок капитала. Рынок ценных бумаг (фондовый рынок).  Рынок производных финансовых инструментов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система  и финансовый рынок. Финансовые институты и рынки.  Типы финансовых систем (основанные на банках и основанные на рынках ценных бумаг).  Соотношение рынка ценных бумаг и банков  в перераспределении денежных ресурсов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развития финансовых рынков.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ставки и факторы их определяющие. Механизм  формирования процентной  ставки на  рынке. Виды процентных ставок.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и риск на финансовом рынке. Показатели доходности и риска и их соотношение. Виды рисков, связанных с ценными бумагами. Систематический (рыночный) и несистематический (специфический) риск портфеля. Требуемая доходность по  инструменту.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симметрия информации: ложный выбор и моральный риск. Особенности решения проблемы информационной асимметрии в различных типах финансовых систем.</w:t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ды финансовых посредников (институтов) и их место на финансовом рынке. Депозитные институты. Контрактные институты.</w:t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Iiiaeuiue2"/>
        <w:widowControl/>
        <w:spacing w:lineRule="auto" w:line="360"/>
        <w:ind w:hanging="0"/>
        <w:rPr/>
      </w:pPr>
      <w:r>
        <w:rPr>
          <w:sz w:val="28"/>
          <w:szCs w:val="28"/>
        </w:rPr>
        <w:tab/>
        <w:t>2.Инструменты рынка ценных бумаг. Характеристика и особенности развития основных сегментов рынка ценных бумаг</w:t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. Классификации ценных бумаг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. Обыкновенные и привилегированные акции. Стоимость акций. </w:t>
      </w:r>
    </w:p>
    <w:p>
      <w:pPr>
        <w:pStyle w:val="Iiiaeuiue2"/>
        <w:widowControl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виденды. Дивидендная политика. Стоимостная оценка  простых и привилегированных акций. Модели  оценки акций и  их применение на практике.</w:t>
      </w:r>
    </w:p>
    <w:p>
      <w:pPr>
        <w:pStyle w:val="Iiiaeuiue2"/>
        <w:widowControl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атели доходности акций (дивидендная доходность, цена/прибыль, прибыль на акцию. Фондовые индексы.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, связанные с акциями. Депозитарные расписки. Опционы эмитента (варранты). Подписные права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гации. Классификация облигаций. Стоимостная оценка и   оценка доходности облигаций.   Дюрация. Выпусклость и кривизна. Рейтинг облигаций.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ценные бумаги. Государственные ценные бумаги и государственный внутренний и внешний долг. Муниципальные ценные бумаги и муниципальный долг. </w:t>
      </w:r>
    </w:p>
    <w:p>
      <w:pPr>
        <w:pStyle w:val="Iiiaeuiue2"/>
        <w:widowControl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ксель. Вексельное законодательство. Системы  вексельного права. Женевская вексельная  конвенция, регулирование вексельного обращения. Простой и переводный вексель. Обращение векселей. Индоссамент. Ответственность по вексельному обязательству. Стоимостная оценка векселя. Доходность  векселей.</w:t>
      </w:r>
    </w:p>
    <w:p>
      <w:pPr>
        <w:pStyle w:val="Iiiaeuiue2"/>
        <w:widowControl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мерческие бумаги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ные и сберегательные сертификаты. 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распорядительные ценные бумаги. Складские свидетельства. Коносаменты. 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отечные ценные бумаги. Закладные. Облигации с ипотечным покрытием. Ипотечные сертификаты участия.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бумаги. Рынок евробумаг. 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ценных бумаг и эмитентов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ые финансовые инструмент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нденции изменений в сфере обращения национальных хозяйств и мирового хозяйства и связанные с ними перемены в стратегии нефинансовых предприятий (корпораций) и банков. Непосредственные причины возникновения производных финансовых инструментов. Воздействие универсализации деятельности в сфере обращения на развитие производных финансовых инструментов. Качественные изменения на финансовых рынках, связанные с производ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производных финансовых инструментов, их функции на финансовых рынках. Свойства производных финансовых инструментов. Цели применения и критерии достижения данных целей. Классификация производных финансовых инстр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жевой и внебиржевой рынок производных финансовых инструментов. Участники рынка производных финансовых инструментов и их ц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е биржи. Организация опционных и фьючерсных бирж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рынка производных финансовых инструментов 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вардного контракта. Участники форвардной сделки и их це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форвардной цены и цены форвардного контракта для различных  видов базисных активов. </w:t>
      </w:r>
    </w:p>
    <w:p>
      <w:pPr>
        <w:pStyle w:val="Normal"/>
        <w:spacing w:lineRule="auto" w:line="360" w:before="120" w:after="0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, виды и основные свойства фьючерсов. История появления и развития фьючерсов. Классификация фьючерсов. Назначение фьючерсов. Сравнительная характеристика фьючерсных и форвардных контрактов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и фьючерсных сделок и их ц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сделок с фьючерсами. Понятие обратной (офсетной) сделки. Правила и регулирование биржевой торговли. Система биржевых гарантий исполнения фьючерсных сдел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фьючерсном рынке. Первоначальная и вариационная марж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орговля фьючерсами. Стратегия и тактика применения фьючерсов на  финансовом рынке. Хеджирование фьючерсными контрак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фьючерсных контрактов и области их использования (фьючерсы на фондовые индексы, на процентные ставки)</w:t>
      </w:r>
    </w:p>
    <w:p>
      <w:pPr>
        <w:pStyle w:val="Normal"/>
        <w:spacing w:lineRule="auto" w:line="360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Фьючерсный рынок в России: состояние, тенденции и проблемы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свойства опционов. История появления и развития опционов. Назначение опционов. Классификация опци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ционы на покупку и опционы на продажу. Простые и обращающиеся опционы. Опционные догово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опциона и факторы, влияющие на ее величину. Определение максимальной и минимальной границ стоимости опциона. Модели определения цены опц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и с опционами. Покрытие и реализация опционов. Отличие опционов от иных сделок с премиями. Стратегии торговли опцио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ая торговля опционами. Позиции, принимаемые участниками биржевой торговли опционами. Правила и регулирование биржевой торговли опционами. Внебиржевая торговля опцио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опционов в России: состояние, тенденции, проблемы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основные свойства свопов. Назначение свопов. Классификации свопов. Организация рынка своп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вопов. Процентный и валютный своп. Своп активов. Соединение опционов и свопо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банков в операциях со свопами. Трехсторонние сво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свопов. Стратегия и тактика применения свопов на финансовых рынка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пов на финансовом рынке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отические производные финансовые инструменты. Погодные производные финансовые инструменты. Производные финансовые инструменты, защищающие от кредитного риска.</w:t>
      </w:r>
    </w:p>
    <w:p>
      <w:pPr>
        <w:pStyle w:val="12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Институты финансовых рынков.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финансовых посредников и их особенности в различных странах и России. Банки. Брокерско-дилерские компании (компании по ценным бумагам). Профессиональная деятельность на рынке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</w:rPr>
        <w:t>Основы деятельности (понятие, сущность и функции) брокерско-дилерской компании. Типы брокерско-дилерских компаний и присущий им оборот средств по привлечению и размещению ресурсов. Структура собственности и особенности организационно-правового статуса брокерско-дилерских компаний как юридических лиц. Порядок их создания, лицензирования, входа на рынок, реорганизации и ликвидац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лассификация, содержание и соотношение объемов основных операций и услуг брокерско-дилерских компаний. Ограничения на совершение операций, включая территориальные ограничения. Операции, которые запрещены брокерско-дилерской компании. Динамика операций, появление новых операций, сопоставление со структурой и развитием операций банков. Взаимосвязь операций брокерско-дилерской компании с позиций обеспечения прибыльности и устойчивости, комплексности обслуживания клиентов. Специализация брокерско-дилерских компаний по  видам операций, отраслевой принадлежности клиентуры, ценных бумаг по регионам и т.п. Степень универсальности брокерско-дилерских компаний и тенденции в этой области. Конкуренция в операциях между брокерско-дилерскими компаниями и банкам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онные структуры и штаты крупных, мелких и средних брокерско-дилерских компаний (в зависимости от объемов оборота, состава операций или по другим критериям). Организация управления в зависимости от формы собственности, распределения полномочий и взаимоотношения между структурными подразделениями и органами управления. Возможные хозрасчетные режимы организации работы структурных подразделений. Филиальная и представительская сеть крупной брокерско-дилерской компании.</w:t>
      </w:r>
    </w:p>
    <w:p>
      <w:pPr>
        <w:pStyle w:val="Iiiaeuiue"/>
        <w:widowControl/>
        <w:spacing w:lineRule="auto" w:line="360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лассификация и стоимостная структура доходов и расходов брокерско-дилерской компании, формирование и распределение прибыли. Капитальная база брокерско-дилерской компании, требования к минимальному капиталу. Структура баланса и финансовой отчетност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тегории персонала брокерско-дилерской компании и этические принципы его повед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</w:rPr>
        <w:t>Особенности организации и деятельности департамента ценных бумаг коммерческого банка.</w:t>
      </w:r>
    </w:p>
    <w:p>
      <w:pPr>
        <w:pStyle w:val="Iiiaeuiue"/>
        <w:widowControl/>
        <w:spacing w:lineRule="auto" w:line="360" w:before="12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финансовых рисков в деятельности брокерско-дилерских компаний. Балансовые и забалансовые риски. Риски андеррайтинга. Риски в брокерских операциях с ценными бумагами. Риски собственных инвестиций в ценные бумаги. Риски, возникающие в прочих операциях брокерско-дилерской компании. Риски финансовой позиции брокерско-дилерской компании (прибыльность, ликвидность, капитал и уровень левереджа, процентный риск и др.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истемы количественной и качественной оценки различных видов финансовых рисков (страновой риск, кредитный риск, процентный риск, риск ликвидности). Кредитный рейтинг ценных бумаг как метод сравнительной оценки кредитного риска и рейтинговые агентства. Прогнозирование вероятности наступления системного риска. Биржевые кризисы и паник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ые стратегии управления финансовыми рисками (агрессивные, умеренные и консервативные). Управление проблемными долгами в деятельности брокерско-дилерской компан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ценка и методы управления валютным риском в деятельности брокерско-дилерской компан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финансовых рисков, связанных с ценными бумагами, в деятельности банк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перационные риски и методы их минимизац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Iiiaeuiue"/>
        <w:widowControl/>
        <w:spacing w:lineRule="auto" w:line="360"/>
        <w:rPr/>
      </w:pPr>
      <w:r>
        <w:rPr>
          <w:b w:val="false"/>
          <w:sz w:val="28"/>
        </w:rPr>
        <w:t xml:space="preserve">Фундаментальный и технический анализ ценных бумаг. </w:t>
      </w:r>
      <w:r>
        <w:rPr>
          <w:b w:val="false"/>
          <w:bCs/>
          <w:sz w:val="28"/>
        </w:rPr>
        <w:t>Понятие, цели и инструменты фундаментального анализа. Оценка макроэкономической ситуации; основные показатели. Содержание отраслевого и регионального анализа во взаимосвязи со стоимостной и качественной оценками ценной бумаги и динамики ее курса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ценка положения и перспектив эмитента на рынке (продукция, конкуренты, наличие рыночной ниши, маркетинговая стратегия, ресурсная база). Характеристика финансово-хозяйственного положения эмитента на основе финансовых коэффициентов и рейтинговых систем. Использование анализа денежных потоков при оценке эмитента. Финансовый и операционный левередж. Структура капитала. Анализ дивидендной политики. Факторы влияния на оценку ценной бумаги и динамику ее курса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фундаментальных факторов, относящихся к сфере обращения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фундаментального анализа при оценке ценных бумаг различных типов эмитентов: предприятий, банков, брокерско-дилерских компаний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нятие, цели, исходные предположения и основные инструменты технического анализа. Конъюнктура фондового рынка. Соотношение и взаимосвязь фундаментального и технического анализа. Теория Доу. Виды графиков. Тенденции. Модели перелома тенденции. Модели продолжения тенденции. Скользящие средние. Осцилляторы. Волновая теория Эллиота. Временные циклы.</w:t>
      </w:r>
    </w:p>
    <w:p>
      <w:pPr>
        <w:pStyle w:val="Iiiaeuiue"/>
        <w:widowControl/>
        <w:spacing w:lineRule="auto" w:line="360" w:before="120" w:after="12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Конструирование выпусков ценных бумаг и техника андеррайтинга. </w:t>
      </w:r>
      <w:r>
        <w:rPr>
          <w:b w:val="false"/>
          <w:bCs/>
          <w:sz w:val="28"/>
        </w:rPr>
        <w:t>Развернутая классификация эмиссий (по требованиям к регистрации, формам размещения ценных бумаг, эмитентам, зависимости от этапов в жизненных циклах предприятий и по другим критериям). Выбор вида и параметров эмиссии в зависимости от целей  эмитента и общерыночной ситуации. Методы финансового инжиниринга в конструировании ценных бумаг как финансовых продукт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кономические расчеты при эмиссии ценных бумаг. Оценка затрат на эмиссию. Выбор параметров эмиссии в зависимости от  показателей инвестиционных проектов, в которые будут вкладываться привлеченные средства, а также финансового состояния эмитента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хемы эмиссии с регистрацией и без регистрации проспекта эмиссии. Порядок эмиссии при учреждении акционерного общества. Порядок эмиссии при преобразовании государственного предприятия в акционерное общество. Схемы эмиссии при реорганизации акционерных обществ. Эмиссия при реорганизации ранее сделанных выпусков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в порядке эмиссии ценных бумаг банков и различных типов инвестиционных фонд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в порядке эмиссии государственных ценных бумаг и ценных бумаг местных органов самоуправл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в порядке эмиссии внешних облигационных займ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ерегистрируемые выдачи и выпуски ценных бумаг (векселей, чеков, коносаментов, депозитных и сберегательных сертификатов и т. д.)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держание и экономическое значение работ андеррайтера. Профессиональные и этические требования, предъявляемые к андеррайтеру. Виды андеррайтинга и классификация услуг, связанных с ним. График организационной подготовки эмиссии и совместные действия с эмитентом. Подготовка, экономическое и документальное обоснование эмиссии. Андеррайтинговое соглашение. Требования к раскрытию информации, содержание проспекта эмиссии. Порядок оценки ценных бумаг при их выпуске. Регистрация выпуска, работа с государственными органами. Информирование публики. Состав и механизм создания синдиката, взаимоотношения между сторонами. Синдикационное соглашение. Ценовой механизм работы андеррайтера. Риски андеррайтеров и примеры их реализации. Техника размещения эмиссии при открытии рынка. Отчетность о результатах эмисс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авнительный анализ деятельности банков и брокерско-дилерских компаний как андеррайтеров.</w:t>
      </w:r>
    </w:p>
    <w:p>
      <w:pPr>
        <w:pStyle w:val="Iiiaeuiue"/>
        <w:widowControl/>
        <w:spacing w:lineRule="auto" w:line="36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Iiiaeuiue"/>
        <w:widowControl/>
        <w:spacing w:lineRule="auto" w:line="360"/>
        <w:ind w:firstLine="708"/>
        <w:rPr/>
      </w:pPr>
      <w:r>
        <w:rPr>
          <w:b w:val="false"/>
          <w:sz w:val="28"/>
        </w:rPr>
        <w:t>Инвестиции в ценные бумаги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Цели и классификация инвестиций в ценные бумаги, осуществляемых брокерско-дилерскими компаниями. Ограничения, связанные с инвестициям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вестиции, связанные с учредительской деятельностью брокерско-дилерской компан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ложения в ценные бумаги по андеррайтингу. Прочие инвестиции в ценные бумаги за свой счет, связанные с операциями по обслуживанию клиентов брокерско-дилерской компании (вложения по брокерским операциям, ссуды, выданные ценными бумагами, соглашения об обратной продаже и т. д.)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олгосрочные собственные инвестиции в ценные бумаги, ориентированные на прирост курсовой стоимости и получение процентов и дивидендов. Вложения в ценные бумаги, связанные с поддержанием резерва ликвидности и запасом. Основы управления собственным портфелем ценных бумаг брокерско-дилерской компании.</w:t>
      </w:r>
    </w:p>
    <w:p>
      <w:pPr>
        <w:pStyle w:val="Iiiaeuiue"/>
        <w:widowControl/>
        <w:spacing w:lineRule="auto" w:line="360" w:before="120" w:after="120"/>
        <w:rPr/>
      </w:pPr>
      <w:r>
        <w:rPr>
          <w:b w:val="false"/>
          <w:sz w:val="28"/>
        </w:rPr>
        <w:t>Техника брокерских операций на биржевом рынке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Архитектура фондовых бирж (технические, технологические и информационные аспекты). Операционные залы. 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иды  и  развернутые  схемы  организации  брокерских операций   по </w:t>
      </w:r>
    </w:p>
    <w:p>
      <w:pPr>
        <w:pStyle w:val="Iiiaeuiue"/>
        <w:widowControl/>
        <w:spacing w:lineRule="auto" w:line="36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ным бумагам через фондовую биржу. Договор на брокерское обслуживание. Профессиональные и этические требования, предъявляемые к финансовому брокеру. Виды и организационно-правовой режим счетов клиента в брокерско-дилерской  компании. Особенности организации обслуживания клиентов по брокерским операциям в российских брокерско-дилерских компаниях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общих и специальных приказов (рыночные и лимитные приказы, стоп-приказы, стоп-лимитные приказы на открытие-закрытие и др.). Классификация приказов по размерам, типам сделок, временным лимитам. Техника исполнения общих и специальных приказов. Категории участников двойного непрерывного аукциона и их взаимоотношения при реализации аукционного механизма. Стратегии, связанные с различными видами приказов покупки. Длинные продажи. Короткие продажи. Особенности приказов и техники их исполнения в российской фондовой практике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иржевые стратегии и спекулятивная техника на рынке быков и рынке медведей. Биржевые манипуляции (мокрые продажи, углы, пуловые операции и др.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я сверки, расчетов и переводов ценных бумаг по заключенным биржевым сделкам. Депозитарная и расчетно- клириновая инфраструктура, обслуживающая фондовую биржу.  Информационная инфраструктура фондовых бирж и биржевые информационные продукты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ходы брокерско-дилерской компании от брокерских операций на фондовой бирже. Порядок определения, ценовая политика, ценовые ограничения.</w:t>
      </w:r>
    </w:p>
    <w:p>
      <w:pPr>
        <w:pStyle w:val="Iiiaeuiu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льная характеристика деятельности банков и небанковских брокерско-дилерских компаний на биржевых фондовых рынках.</w:t>
      </w:r>
    </w:p>
    <w:p>
      <w:pPr>
        <w:pStyle w:val="Iiiaeuiu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iiaeuiue"/>
        <w:widowControl/>
        <w:spacing w:lineRule="auto" w:line="360"/>
        <w:rPr/>
      </w:pPr>
      <w:r>
        <w:rPr>
          <w:b w:val="false"/>
          <w:sz w:val="28"/>
        </w:rPr>
        <w:t>Техника брокерских операций на внебиржевом рынке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Организация дилинга в брокерско-дилерской компании. Дилинговый зал. Техническое и информационное оснащение рабочих мест в дилинговом зале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лефонный рынок: схема и практика организации брокерских операций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Архитектура организованных систем внебиржевой торговли (техническая, технологическая и информационная база). Категории участников. Виды приказов, схема и практика их исполнения. Примеры реализации систем внебиржевой торговли ценными бумагами в России и за рубежом. Российская торговая система: организационное устройство и ее архитектура (технические, технологические и информационные аспекты), режим доступа брокерско-дилерских компаний, функции и взаимоотношения участников, организация заключения сделок. </w:t>
      </w:r>
    </w:p>
    <w:p>
      <w:pPr>
        <w:pStyle w:val="Iiiaeuiue"/>
        <w:widowControl/>
        <w:spacing w:lineRule="auto" w:line="360"/>
        <w:rPr/>
      </w:pPr>
      <w:r>
        <w:rPr>
          <w:b w:val="false"/>
          <w:bCs/>
          <w:sz w:val="28"/>
        </w:rPr>
        <w:t>Организация сверки, расчетов и переводов ценных бумаг по заключенным внебиржевым сделкам. Депозитарная и расчетно- клириновая инфраструктура, обслуживающая внебиржевые организованные рынки. Информационная инфраструктура и информационные продукты внебиржевых торговых систем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ходы компании по ценным бумагам от брокерских операций на внебиржевом рынке. Порядок определения, ценовая политика, ценовые огранич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авнительная характеристика деятельности банков и небанковских брокерско-дилерских компаний  на внебиржевых рынках ценных бумаг.</w:t>
      </w:r>
    </w:p>
    <w:p>
      <w:pPr>
        <w:pStyle w:val="Iiiaeuiue"/>
        <w:widowControl/>
        <w:spacing w:lineRule="auto" w:line="360" w:before="120" w:after="120"/>
        <w:rPr/>
      </w:pPr>
      <w:r>
        <w:rPr>
          <w:b w:val="false"/>
          <w:sz w:val="28"/>
        </w:rPr>
        <w:t xml:space="preserve">Инвестиционное консультирование. </w:t>
      </w:r>
      <w:r>
        <w:rPr>
          <w:b w:val="false"/>
          <w:bCs/>
          <w:sz w:val="28"/>
        </w:rPr>
        <w:t>Классификация услуг по инвестиционному консультированию. Договор об инвестиционном консультировании. Профессиональные и этические требования, предъявляемые к инвестиционному консультанту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рынка ценных бумаг (анализ возможности совершения конкретных сделок, изучение и прогнозирование конъюнктуры по видам сделок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нсультационное сопровождение операций с ценными бумагами (по организации и регистрации их выпуска, по организации и сопровождению допуска ценных бумаг на биржу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работка организационно-правового статуса эмитента и связанной с ним структуры эмиссии ценных бумаг (или реструктурирования уже существующих выпусков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работка методической, нормативной документации по операциям с ценными бумагами, соответствующих правил деятельности. Профессиональное обучение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азработка общей портфельной стратегии, текущие планирование и контроль по управлению портфелем ценных бумаг. Налоговое планирование, связанное с операциями по ценным бумагам. Анализ и оценка состояния портфеля с позиций достижения его целей, уровня рисков и ликвидности. 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работка и реализация отдельных стратегий для инвесторов, профессиональных участников рынка ценных бумаг и эмитентов (например, общей стратегии по выходу на фондовый рынок, снижения неплатежей на основе выпуска ценных бумаг, по дивидендной политике, созданию "рабочей" собственности, программе быстрого расширения капитала и т. д.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ценка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овка и проведение работ по приватизации, формирующих портфель ценных бумаг (преобразование государственного предприятия в акционерное общество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ходы брокерско-дилерской компании от инвестиционного консультирования. Порядок определения, ценовая политика, ценовые огранич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авнительная характеристика деятельности банков и брокерско-дилерских компаний на рынке услуг по инвестиционному консультированию.</w:t>
      </w:r>
    </w:p>
    <w:p>
      <w:pPr>
        <w:pStyle w:val="Iiiaeuiue"/>
        <w:widowControl/>
        <w:spacing w:lineRule="auto" w:line="360" w:before="12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Институциональные инвесторы.  Доверительное управление портфелями ценных бумаг клиентов</w:t>
      </w:r>
    </w:p>
    <w:p>
      <w:pPr>
        <w:pStyle w:val="1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циональные инвесторы. Страховые компании. Пенсионные фонды. Институты коллективного инвестирования. Виды инвестиционных фондов по составу и структуре активов. Управляющая компания. Специализированный депозитарий.  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нятие и структура портфеля ценных бумаг. Содержание управления портфелем ценных бумаг. Цели портфеля, риск портфеля, ликвидность портфеля, стоимость и прибыльность портфел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ценных бумаг, являющиеся объектом портфельного инвестирования и их инвестиционные качества. Виды ценных бумаг, выпуск которых может являться источником средств для формирования портфеля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иски, связанные с портфелями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ипы портфелей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операций, из которых состоит управление портфелем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ртфельные стратегии.</w:t>
      </w:r>
    </w:p>
    <w:p>
      <w:pPr>
        <w:pStyle w:val="Iiiaeuiue2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даемые доходность и риск портфеля ценных бумаг. Модель  Марковица. Эффективная граница портфелей. Теорема отделения. Рыночный портфель.</w:t>
      </w:r>
    </w:p>
    <w:p>
      <w:pPr>
        <w:pStyle w:val="Iiiaeuiue2"/>
        <w:widowControl/>
        <w:spacing w:lineRule="auto" w:line="360"/>
        <w:rPr/>
      </w:pPr>
      <w:r>
        <w:rPr>
          <w:b w:val="false"/>
          <w:sz w:val="28"/>
          <w:szCs w:val="28"/>
        </w:rPr>
        <w:t>Модель оценки стоимости финансовых активов (</w:t>
      </w:r>
      <w:r>
        <w:rPr>
          <w:b w:val="false"/>
          <w:sz w:val="28"/>
          <w:szCs w:val="28"/>
          <w:lang w:val="en-US"/>
        </w:rPr>
        <w:t>CAPM</w:t>
      </w:r>
      <w:r>
        <w:rPr>
          <w:b w:val="false"/>
          <w:sz w:val="28"/>
          <w:szCs w:val="28"/>
        </w:rPr>
        <w:t>). Линия рынка капитала (</w:t>
      </w:r>
      <w:r>
        <w:rPr>
          <w:b w:val="false"/>
          <w:sz w:val="28"/>
          <w:szCs w:val="28"/>
          <w:lang w:val="en-US"/>
        </w:rPr>
        <w:t>CML</w:t>
      </w:r>
      <w:r>
        <w:rPr>
          <w:b w:val="false"/>
          <w:sz w:val="28"/>
          <w:szCs w:val="28"/>
        </w:rPr>
        <w:t>).  Линия рынка актива (</w:t>
      </w:r>
      <w:r>
        <w:rPr>
          <w:b w:val="false"/>
          <w:sz w:val="28"/>
          <w:szCs w:val="28"/>
          <w:lang w:val="en-US"/>
        </w:rPr>
        <w:t>SML</w:t>
      </w:r>
      <w:r>
        <w:rPr>
          <w:b w:val="false"/>
          <w:sz w:val="28"/>
          <w:szCs w:val="28"/>
        </w:rPr>
        <w:t>). Коэффициент бета. Модель Шарпа. Теория арбитражного ценообразования (</w:t>
      </w:r>
      <w:r>
        <w:rPr>
          <w:b w:val="false"/>
          <w:sz w:val="28"/>
          <w:szCs w:val="28"/>
          <w:lang w:val="en-US"/>
        </w:rPr>
        <w:t>APT</w:t>
      </w:r>
      <w:r>
        <w:rPr>
          <w:b w:val="false"/>
          <w:sz w:val="28"/>
          <w:szCs w:val="28"/>
        </w:rPr>
        <w:t xml:space="preserve">). Стратегии в управлении портфелем. Пассивные и активные стратегии. Методика определения риска портфеля </w:t>
      </w:r>
      <w:r>
        <w:rPr>
          <w:b w:val="false"/>
          <w:sz w:val="28"/>
          <w:szCs w:val="28"/>
          <w:lang w:val="en-US"/>
        </w:rPr>
        <w:t>VAR</w:t>
      </w:r>
      <w:r>
        <w:rPr>
          <w:b w:val="false"/>
          <w:sz w:val="28"/>
          <w:szCs w:val="28"/>
        </w:rPr>
        <w:t>. Использование производных для управления портфелем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ый анализ (понятие, принципы, классификация и характеристика основных показателей). Технический анализ (основные методы и границы их применения). Теоретические предположения технического анализа. Классификация методов технического анализа. Теория фондового рынка Доу. Волновая теория Эллиотта. Численные индикаторы фондового рынка и их интерпретация. Графические методы технического анализа данных фондового рынка.</w:t>
      </w:r>
    </w:p>
    <w:p>
      <w:pPr>
        <w:pStyle w:val="Iiiaeuiue2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нятие доверительного управления портфелем ценных бумаг. Доверительное управление средствами инвестирования в ценные бумаги. Ограничения на объекты доверительного управл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верительный управляющий: организационно-правовой статус, лицензирование, права, обязанности, ответственность, ограничения. Учредители доверительного управления. Выгодоприобретатели. Виды доверительного управления (полное представительство, агентство). Доверительное управление портфелями ценных бумаг и средствами инвестирования физических лиц (по передаче имущества в наследство, по распоряжению завещанным имуществом, по опеке или попечительству, по прижизненному управлению имуществом). Доверительное управление портфелями ценных бумаг и средствами инвестирования юридических лиц (в т.ч. специальными программами  участия работников в собственности, в прибылях; пенсионными планами, благотворительными и иными общественными фондами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говор доверительного управл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онная структура и порядок реализации доверительного управления. Доходы от деятельности по доверительному управлению. Структура доходов, порядок определения, ценовая политика, ценовые ограничения.</w:t>
      </w:r>
    </w:p>
    <w:p>
      <w:pPr>
        <w:pStyle w:val="Iiiaeuiue"/>
        <w:widowControl/>
        <w:spacing w:before="120" w:after="120"/>
        <w:jc w:val="left"/>
        <w:rPr>
          <w:sz w:val="28"/>
        </w:rPr>
      </w:pPr>
      <w:r>
        <w:rPr>
          <w:sz w:val="28"/>
        </w:rPr>
        <w:t>5. Торговая, расчетно-клиринговая инфраструктура и учетная система финансового рынка</w:t>
      </w:r>
    </w:p>
    <w:p>
      <w:pPr>
        <w:pStyle w:val="Iiiaeuiue2"/>
        <w:widowControl/>
        <w:spacing w:lineRule="auto" w:line="360" w:before="240" w:after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овая биржа. Основы деятельности фондовой биржи (понятие, сущность и функции). Классификация фондовых бирж. Структура собственности и особенности организационно-правового статуса различных фондовых бирж в России и за рубежом. Организационные схемы фондовой биржи. Виды членства и требования, предъявляемые к членам. Порядок создания фондовых бирж, лицензирования, реорганизации и ликвидации. Статус и основы организации фондовых отделов товарных и валютных бирж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уги, предоставляемые фондовой биржей. Классификация ее доходов и расходов. Организационные структуры и персонал фондовых бирж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нг. Требования к ценным бумагам, обращающимся на фондовой бирже. Надзорные функции фондовой биржи по отношению к ее членам и к персоналу компаний, являющихся членскими организациями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анализ аукционных механизмов, используемых на фондовых биржах различных типов. Виды участников аукционов и их функции при реализации аукционного механизма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делок, совершаемых через фондовую биржу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фондовые биржи: статус, организация и механизм деятельности. Организация в российской практике биржевых рынков корпоративных ценных бумаг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й рынок государственных и муниципальных ценных бумаг в российской практике (организация и механизм функционирования)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й рынок акций и корпоративных облигаций.</w:t>
      </w:r>
    </w:p>
    <w:p>
      <w:pPr>
        <w:pStyle w:val="Style12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й рынок производных финансовых инструментов.</w:t>
      </w:r>
    </w:p>
    <w:p>
      <w:pPr>
        <w:pStyle w:val="Style12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арно-клиринговая инфраструктура: понятие, функции, варианты организационного устройства в российской и международной практике, количественные параметры, сети. Регулирование депозитарно-клиринговой деятельности.</w:t>
      </w:r>
    </w:p>
    <w:p>
      <w:pPr>
        <w:pStyle w:val="Style12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арий.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Style12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ринговая организация.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регистраторов: понятие, функции, варианты организационного устройства в российской и международной практике, количественные параметры сети. Регистратор: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Iiiaeuiue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Iiiaeuiue2"/>
        <w:widowControl/>
        <w:spacing w:lineRule="auto" w:line="36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егулирование рынка ценных бумаг</w:t>
      </w:r>
    </w:p>
    <w:p>
      <w:pPr>
        <w:pStyle w:val="Iiiaeuiue2"/>
        <w:widowControl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ующие функции государства на рынке ценных бумаг: российская и международная практика.  Саморегулируемые организации. Сравнительная характеристика практики деятельности саморегулируемых организаций в России и в международной практике. Структура законодательства по ценным бумагам и его связи с другими видами законодательства, регулирующими финансовые рынки. Сравнительная характеристика важнейших положений законодательства по ценным бумагам в российской и международной практике.</w:t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беспечения честности и справедливости ценообразования. Конфликты интересов и методы их урегулирования. Недобросовестная практика в деятельности профессионального участника рынка ценных бумаг и инвесторов и методы ее предупреждения. Манипулирование и инсайдерская торговля на рынке ценных бумаг и механизм защиты от них.</w:t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фондового рынка. Основные этические принципы. Структура этических правил: сферы, которые они охватывают, форма, в которой существуют, порядок установления, контроля за соблюдением и принуждения. Функции государственных органов и саморегулируемых  организаций в контроле за соблюдением профессиональной этики. Наиболее важные этические правила, используемые на российском рынке ценных бумаг и в международной практике: сравнительная характеристика.</w:t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iiaeuiue2"/>
        <w:widowControl/>
        <w:numPr>
          <w:ilvl w:val="0"/>
          <w:numId w:val="8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инжиниринг</w:t>
      </w:r>
    </w:p>
    <w:p>
      <w:pPr>
        <w:pStyle w:val="Iiiaeuiue2"/>
        <w:widowControl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нятие финансового инжиниринга, его основные цели. Эмитенты и инвесторы как потребители результатов финансового инжиниринга. Экономические и внеэкономические интересы потребителей результатов финансового инжиниринга. Внешние и внутренние факторы развития финансового инжиниринга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финансового инжиниринга: модификация, декомпозиция, формирование пакетного продукта, их преимущества и недостатки для эмитентов и инвесторов. 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jc w:val="left"/>
        <w:outlineLvl w:val="0"/>
        <w:rPr/>
      </w:pPr>
      <w:r>
        <w:rPr>
          <w:b w:val="false"/>
          <w:sz w:val="28"/>
          <w:szCs w:val="28"/>
        </w:rPr>
        <w:t xml:space="preserve">Финансовые инновации и рынок инновационных финансовых продуктов. </w:t>
      </w:r>
      <w:r>
        <w:rPr>
          <w:b w:val="false"/>
          <w:bCs/>
          <w:sz w:val="28"/>
          <w:szCs w:val="28"/>
        </w:rPr>
        <w:t>Понятие и виды финансовых инноваций и инновационных финансовых продуктов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зация инновационных финансовых продуктов. Список Финнерти. Гибридные, структурированные и синтетические финансовых продуктов. Цели создания и конструкции гибридных, структурированных и синтетических финансовых продуктов. Примеры финансовых продуктов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инновационных финансовых продуктов, его участники. Состояние и тенденции развития рынка инновационных финансовых продуктов в мире и в России.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й инжиниринг на рынке долговых обязательств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долговых обязательств, используемые в финансовом инжиниринге, их сравнительная характеристика, выбор финансового инструмента. Методика выбора оптимальных параметров финансового инструмента (срок обращения, ставка купона, валюта обязательства, способ обеспечения исполнения обязательств)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секьюритизации.  Цели секьюритизации. Специфика секьюритизации в российских условиях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рисков в процессе секьюритизации. Облигации катастроф. Стриппирование как метод секьюритизации. Цели и примеры стриппирования.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ммерческие бумаги как инструмент секьюритизации банковских кредитов. 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hanging="0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й инжиниринг на рынке долевых ценных бумаг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ированные акции, их виды, цели выпуска, возможности для применения в российской практике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бридные ценные бумаги на основе долевых финансовых инструментов. Индексные акции. Депозитарные распис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пционы на акции. Иные права, связанные с акциями: мировой опыт и возможность применения в российской практике.</w:t>
      </w:r>
    </w:p>
    <w:p>
      <w:pPr>
        <w:pStyle w:val="Style1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 w:before="240" w:after="240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2"/>
        <w:numPr>
          <w:ilvl w:val="0"/>
          <w:numId w:val="3"/>
        </w:numPr>
        <w:spacing w:lineRule="auto" w:line="360"/>
        <w:ind w:left="714" w:right="-199" w:hanging="357"/>
        <w:rPr>
          <w:sz w:val="28"/>
          <w:szCs w:val="28"/>
        </w:rPr>
      </w:pPr>
      <w:r>
        <w:rPr>
          <w:sz w:val="28"/>
          <w:szCs w:val="28"/>
        </w:rPr>
        <w:t>Абрамов А.Е. Инвестиционные фонды: Доходность и риски, стратегии управления портфелем, объекты инвестирования в России. – М.: Альпина Бизнес Букс, 2005.</w:t>
      </w:r>
    </w:p>
    <w:p>
      <w:pPr>
        <w:pStyle w:val="2"/>
        <w:numPr>
          <w:ilvl w:val="0"/>
          <w:numId w:val="3"/>
        </w:numPr>
        <w:spacing w:lineRule="auto" w:line="360"/>
        <w:ind w:left="714" w:right="-199" w:hanging="357"/>
        <w:rPr>
          <w:sz w:val="28"/>
          <w:szCs w:val="28"/>
        </w:rPr>
      </w:pPr>
      <w:r>
        <w:rPr>
          <w:sz w:val="28"/>
          <w:szCs w:val="28"/>
        </w:rPr>
        <w:t xml:space="preserve">Агарков М.М. Учение о ценных бумагах. М.: Финстатинформ, 1993. </w:t>
      </w:r>
    </w:p>
    <w:p>
      <w:pPr>
        <w:pStyle w:val="BlockText"/>
        <w:numPr>
          <w:ilvl w:val="0"/>
          <w:numId w:val="3"/>
        </w:numPr>
        <w:spacing w:lineRule="auto" w:line="360"/>
        <w:ind w:left="714" w:right="-199" w:hanging="357"/>
        <w:rPr>
          <w:szCs w:val="28"/>
          <w:lang w:val="ru-RU"/>
        </w:rPr>
      </w:pPr>
      <w:r>
        <w:rPr>
          <w:szCs w:val="28"/>
          <w:lang w:val="ru-RU"/>
        </w:rPr>
        <w:t>Аникин А.В. История финансовых потрясений. От Джона Ло до Сергея Кириенко. – М.: «Олимп-Бизнес», 2000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ппель Д. Технический анализ. Эффективные инструменты для активного инвестора : Пер. с англ. / Д. Аппель. - СПб. : Питер, 2010. - 303с. - (Трейдинг&amp;инвестиции).</w:t>
      </w:r>
    </w:p>
    <w:p>
      <w:pPr>
        <w:pStyle w:val="BlockText"/>
        <w:numPr>
          <w:ilvl w:val="0"/>
          <w:numId w:val="3"/>
        </w:numPr>
        <w:spacing w:lineRule="auto" w:line="360"/>
        <w:ind w:left="714" w:right="-199" w:hanging="357"/>
        <w:rPr/>
      </w:pPr>
      <w:r>
        <w:rPr>
          <w:szCs w:val="28"/>
          <w:lang w:val="ru-RU"/>
        </w:rPr>
        <w:t>Базовый курс по рынку ценных бумаг: учебное пособие / О.В. Ломтатидзе, М.И. Львова, А.В. Болотин и др. – М.: КНОРУС, 2010. – 4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Буренин А.Н. Управление портфелем ценных бумаг.- М.: Научно-технич. общество им. акад. С.И. Вавилова, 2008. -440 с .- ( Теория и практика финансового рынка ).</w:t>
      </w:r>
    </w:p>
    <w:p>
      <w:pPr>
        <w:pStyle w:val="BlockText"/>
        <w:numPr>
          <w:ilvl w:val="0"/>
          <w:numId w:val="3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Буренин А.Н. Форварды, фьючерсы, опционы, экзотические и погодные производные.- М. : Научно-технич. Общество им.академика С.И. Вавилова, 2008 .- 512 с.- (Теория и практика финансового рынка)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 С. Опционы. Полный курс для профессионалов. - М.: Альпина Паблишер, 2003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лкова Т.Б. Брокерская деятельность на рынке ценных бумаг : учебное пособие для студ., обуч. по спец. "Финансы и кредит" / Т.Б. Вилкова. - М. : Кнорус, 2010. - 167 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ланов В.А. Рынок ценных бумаг : Учебник. - М. : Инфра-М, 2010. - 378с. - (Высшее образование).</w:t>
      </w:r>
    </w:p>
    <w:p>
      <w:pPr>
        <w:pStyle w:val="Normal"/>
        <w:spacing w:lineRule="auto" w:line="360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сон Р.К. Формирование инвестиционного портфеля: Управление финансовыми рисками: пер. с англ.- М.: Альпина Бизнес Букс, 2005.- 276с.: ил. 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Гитман Л.Дж., Джонк М.Д. Основы инвестирования. Пер с англ. М.: Дело, 1997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шина О.А. Регулирование мирового финансового рынка: теория, практика, инструменты / О.А. Гришина, Е.А. Звонова. - М : Инфра-М, 2010. - 410 с. - (Научная мысль)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стигнеев В.Р. Портфельные инвестиции в мире и в России: выбор стратегии. М.: УРСС, 2002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б Р.У. Финансовые деривативы. М.: ИИД “Филинъ”, 1997.</w:t>
      </w:r>
    </w:p>
    <w:p>
      <w:pPr>
        <w:pStyle w:val="Normal"/>
        <w:numPr>
          <w:ilvl w:val="0"/>
          <w:numId w:val="3"/>
        </w:numPr>
        <w:spacing w:lineRule="auto" w:line="360"/>
        <w:ind w:left="714" w:right="-19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би Р., Мейерс Т. Энциклопедия технических индикаторов рынка. Пер. с англ. М.: «Альпина», 1998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банки на российском финансовом рынке  : Ежегодный доклад  / Миркин Я.М., Жукова Т.В., Кудинова М.М. и др.; Рук. проекта Я.М.Миркин; СРО "Национальная фондовая ассоциация". - М. : ЦПР, 2010. - 182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тл С., Мюррей Р., Блок Ф. Анализ ценных бумаг Грэма и Додда. М.: «ОЛИМП-БИЗНЕС»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акин Р.С. Правовое регулирование биржевого срочного рынка : монография / Р.С. Куракин. - М. : Волтерс Клувер, 2010. - 194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ев А. В. Неэмиссионные ценные бумаги: Профессиональный курс в Финансовой Академии при Правительстве РФ: Учеб. Пособие /Финансовая Академия при Правительстве РФ ; Каф. ценных бумаг и финансового инжиниринга. - М.: Финансовая Академия. - Ч.1:Векселя. - 2002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с К. Капитал. Т. 3. Маркс К., Энгельс Ф. Соч , т.25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алл Д.Ф., Бансал В.К. Финансовая инженерия. Пер. с англ. М.: ИНФРА-М, 1998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кин Я.М. Ценные бумаги и фондовый рынок. М.: Перспектива, 1995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кин Я.М. Рынок ценных бумаг России: воздействие фундаментальных факторов, прогноз и политика развития. М.: Альпина, 2002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ркин Я.М., Лосев С.В., Рубцов Б.Б., Добашина И.В., Воробьева З.А. Руководство по организации эмиссии и обращения корпоративных облигаций. М.: Альпина Бизнес Букс, 2004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/>
      </w:pPr>
      <w:r>
        <w:rPr>
          <w:sz w:val="28"/>
          <w:szCs w:val="28"/>
        </w:rPr>
        <w:t>Миркин Я.М. Национальный доклад «Риски финансового кризиса в России: факторы, сценарии и политика противодействия». М.: Финакадемия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финансовый кризис и его влияние на развитие финансовых систем : Сборник научных статей / ФГОБУ ВПО "Финансовый ун-т при Правит. РФ", Центр международной образовательной и научной деятельности ; под ред. Б.Б. Рубцова. - М. : Финансовый университет, 2010. - 108 с.</w:t>
      </w:r>
    </w:p>
    <w:p>
      <w:pPr>
        <w:pStyle w:val="Normal"/>
        <w:spacing w:lineRule="auto" w:line="360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эрфи Дж. Технический анализ фьючерсных рынков: Теория и практика: Пер. с англ. / Науч. ред. И.Самотаев.- М.: Сокол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адыгин А.Д., Энтов Р.М., Межераупс И.В. Особенности формирования национальной модели корпоративного управления. М.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нститут экономики переходного периода, 2003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т А., Захаров А., Златкис Б., Миркин Я. и др. Основы государственного регулирования финансового рынка. М.: "Юстицинформ", 2003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цов Б.Б. Современные фондовые рынки. М.: Альпина Бизнес Букс, 2007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ин В.Н., Добашина И.В. Биржевая статистика. М.: Финансы и статистика, 2003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боцци Ф. Управление инвестициями. Пер с англ. М.: Инфра-М, 2000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ман А.Б. Производные финансовые и товарные инструменты: Учебник. –2-изд., доработ. и доп. – М.: ЗАО «Издательство «Экономика», 2008. –46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 : пер. с англ. / под ред. Ф. Фабоцци. - М. : Эксмо, 2010. - 862 с. : ил. - (Финансовая энциклопед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 и рынок инвестиций: Современное состояние, инструменты и тенденции развития : Седьмая межвузовская научная конференция, Москва, 23 апреля 2010 г. / ГУ ВШЭ; РЭА им. Г.В.Плеханова; Финансовая академия при Правительстве РФ; науч. ред. Н.И. Берзон; Рук.конференции: Н.И.Берзон, Б.Б.Рубцов и др. - М. : Бизнес Элайнмент, 2010. - 367 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ыркин Е.М. Финансовая математика / Учебник для вузов /. М.: Дело, 2000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п У.Ф., Александер Г.Дж., Бэйли Дж.В. Инвестиции. Пер. с англ. М., Инфра-М, 1997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рынок капитала: экономический либерализм и государственное регулирование. Под ред. Костикова И.В. М.: Наука,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ыгина И.З. Современные производные финансовые инструменты : Монография / И.З.Ярыгина, L.Timochouk; ФГОУ ВПО "Финансовая академия при Правительстве РФ", кафедра международных валютно-кредитных и финансовых отношений; Отв. ред. И.З.Ярыгина. - М. : Финакадемия, 2010. - 76с.</w:t>
      </w:r>
    </w:p>
    <w:p>
      <w:pPr>
        <w:pStyle w:val="Normal"/>
        <w:spacing w:lineRule="auto" w:line="360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360" w:right="-19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lockText"/>
        <w:spacing w:lineRule="auto" w:line="360"/>
        <w:ind w:left="360" w:right="-19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BlockText"/>
        <w:spacing w:lineRule="auto" w:line="360"/>
        <w:ind w:left="360" w:right="-19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стайн П. Против богов: укрощение риска. М.: "Олимп-Бизнес", 2000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стайн П. Фундаментальные идеи финансового мира: Эволюция / Питер Бернстайн; пер. с англ. – М.: Альпина Бизнес Букс, 2009. – 247 с.</w:t>
      </w:r>
    </w:p>
    <w:p>
      <w:pPr>
        <w:pStyle w:val="BlockText"/>
        <w:numPr>
          <w:ilvl w:val="0"/>
          <w:numId w:val="4"/>
        </w:numPr>
        <w:spacing w:lineRule="auto" w:line="360"/>
        <w:rPr/>
      </w:pPr>
      <w:r>
        <w:rPr>
          <w:szCs w:val="28"/>
          <w:lang w:val="ru-RU"/>
        </w:rPr>
        <w:t>Боди З. Принципы инвестиций: Пер. с англ. /Боди, А. Кейн, А.Дж. Маркус. - 4.изд. - М.: Вильямс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ородкин Л.И. Российский фондовый рынок в начале XX века: факторы курсовой динамики /Л.И. Бородкин, А.В. Коновалова. - СПб. : Алетейя, 2010. - 296 с. - (Историческая книга).</w:t>
      </w:r>
    </w:p>
    <w:p>
      <w:pPr>
        <w:pStyle w:val="BlockText"/>
        <w:numPr>
          <w:ilvl w:val="0"/>
          <w:numId w:val="4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Булатов В.В. Новая архитектура фондового рынка и финансового пространства России / В.В. Булатов. – М.: Наука, 2009. – 375 с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клемишев О.В. Рынок еврооблигаций. М.: Дело, 19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Буренин А.Н. Задачи с решениями по рынку ценных бумаг, срочному рынку и риск-менеджменту. – М.: Научно-техническое общество имени академика С.И. Вавилова, 2008. –414 с. (Теория и практика финансового рынка 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эр Х.П. Секьюритизация активов. Секьюритизация финансовых активов-инновационная техника финансирования банков : пер.с нем.-М.: Волтерс Клувер, 2006 .- 588с.- (Современное банковское право)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с Р. Математика управления капиталом: Методы анализа риска для трейдеров и портфельных менеджеров: Пер. с англ. - М.:Альпина, 2001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ицын Ю.П. Фондовый рынок дореволюционной России. Очерки истории. М.: ФИД “Деловой экспресс”, 1998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Ю.А. Рынки государственного долга: Мировые тенденции и российская практика. - М.: ГУ ВШЭ, 200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ишин Ю. Слияния и поглощения: стратегия, тактика, финансы. – С.-Петербург: Питер, 2005. – 20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зор бирж и депозитариев - членов МАБ СНГ. 2010 : Справочник / Международная Ассоциация Бирж Стран СНГ. - М, 2010. - 50 с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/>
      </w:pPr>
      <w:r>
        <w:rPr>
          <w:sz w:val="28"/>
          <w:szCs w:val="28"/>
        </w:rPr>
        <w:t xml:space="preserve">Захаров А.В., Кириченко Д.А., Челмодеева Е.В. Валютные и универсальные бирж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как антикризисный механизм финансового рынка. М., 200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ргин Н.В. Технический анализ фондовых рынков. Моделирование экономических и социальных систем с использованием нелинейной динамики : Тексты лекций (Для студ., обуч. по спец. "Финансы и кредит", "Мат. методы в экономике", "Бух. учет, анализ и аудит") / Н.В. Катаргин; ФГОУ ВПО "Финансовая академия при Правительстве РФ", кафедра "Математическое моделирование экономических процессов". - М. : Финакадемия, 2010. - 39с.; 3,7 п.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вермор Дж. Торговля акциями. Классическая формула тайминга, управления капиталом и эмоциями : Пер. с англ. / Дж. Ливермор. - СПб : Питер, 2010. - 223 с. (34). - (Трейдинг &amp; инвестиции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фтон Т. Основы торговли фьючерсами: Пер. с англ. - 3 изд., перераб. - М.: Аналитика, 2001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валютно-кредитные и финансовые отношения. Под. ред Красавиной Л.Н. М.: Финансы и статистика, 2003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ьшиков И.С. Финансовый анализ ценных бумаг. Курс лекций. М.: Финансы и статистика, 1998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ыгин А.Д., Энтов Р.М. Институциональные проблемы развития корпоративного сектора: собственность, контроль, рынок ценных бумаг. М.: Институт экономики  переходного периода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ценные бумаги. Т. 1. I. Государственные долговые обязательства XVIII - XX вв. II. Российские железнодорожные займы : Каталог собрания Музейно-экспозиционного фонда Банка России: В 3 т. / ЦБ РФ ; отв. ред. Ю.А. Петров. - М : Слово, 2010. - 728 с. :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ценные бумаги. Т. 2. III. Облигации местных органов власти. IV. Ценные бумаги банков и кредитных организаций : Каталог собрания Музейно-экспозиционного фонда Банка России: В 3 т. / ЦБ РФ ; отв. ред. Ю.А. Петров. - М : Слово, 2010. - 728 с. :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ценные бумаги. Т. 3. V. Акции и облигации торгово-промышленных транспортных и страховых компаний : Каталог собрания Музейно-экспозиционного фонда Банка России: В 3 т. / ЦБ РФ ; отв. ред. Ю.А. Петров. - М : Слово, 2010. - 1000 с. :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ык Н.Б., Семенкова Е.В. Рынок корпоративного контроля: слияния, жесткие поглощения и выкупы долговым финансированием. М.: Финансы и статистика, 2000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/>
      </w:pPr>
      <w:r>
        <w:rPr>
          <w:sz w:val="28"/>
          <w:szCs w:val="28"/>
        </w:rPr>
        <w:t>Рынок ценных бумаг. Под ред. В.А.Галанова, А.И.Басова. М.: Финансы и статистика, 2008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эй К.И. Рынок облигаций. Пер. с англ. М.: Дело, 1999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фонова Т.Ю. Биржевая торговля производными инструментами. М.: Дело, 2000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кова Е.В. Операции с ценными бумагами. М.: Издательство «Дело», 2009. – 488 с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зов Ю.С. Формирование системы государственного регулирования рынка ценных бумаг в России. Московский опыт. М.: Планета 2000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с Д. Мыльный пузырь американского превосходства. На что следует направить американскую мощь : Пер. с англ. / Д. Сорос. - 2. изд. - М. : Альпина Бизнес Букс, 2010. - 19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с Дж. Мировой экономический кризис и его значение. Новая парадигма финансовых рынков : Пер. с англ. / Дж. Сорос. - М. : Манн, Иванов и Фербер, 2010. - 27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развития финансовой системы России (2010-2015 гг.) : Аналитический доклад (подготовлен в рамках исполнения Государственного контракта № 02.740.11.0584 от 24 марта 2010 г. по заказу Министерства образования и науки РФ "Стратегия финансового обеспечения и инновационного роста экономики (состояние, прогноз развития)" (с использованием Справочно-правовой системы КонсультантПлюс) / Авт.кол. под ред. Миркина Я.М.; Финансоввый университет при Правительстве РФ. - М. : Финуниверситет, 2010. - 558с.(http://www.mirkin.ru/_docs/analyt_doclad2010-2015.pdf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атегия развития финансовой системы России: блок "Стимулирование модернизации экономики (банковский сектор, денежно-кредитная политика, налоги)": Аналитический доклад, подготовленный в рамках исполнения Государственного контракта № 02.740.11.0584 от 24 марта 2010 г. по заказу Минобрнауки России "Стратегия финансового обеспечения и инновационного роста экономики (состояние, прогноз развития)" (II этап) (с использованием Справочно-правовой системы "Консультант-Плюс") /Авт.кол. под рук. Я.М.Миркина; Федеральная целевая программа "Научные и научно-педагогические кадры инновационной экономики "Финансовый университет при Правительстве РФ. - М.: Финансовый университет,2010.-460с. (http://www.mirkin.ru/_docs/report_modernization_economy.pdf)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/>
      </w:pPr>
      <w:r>
        <w:rPr>
          <w:sz w:val="28"/>
          <w:szCs w:val="28"/>
        </w:rPr>
        <w:t>Станьер Питер. Инвестиционные стратегии: руководство. Как понимать рынки, риски, вознаграждение и поведение инвесторов /Пер. с англ. С.А. Корнева. – М.: ЗАО «Олимп-Бизнес», 2009.–384 с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ков В.И. Ценные бумаги Государства Российского. М.-Тольятти: Автовазбанк, 199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етник О.С. Фонды коллективного инвестирования. Стратегии эффективного размещения средств в ПИФ и ОФБУ. -Saarbrucken  : LAP Lambert Academic Publishing, 2010. - 122p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Тьюлз Р.Д. и др. Фондовый рынок. Пер с англ. М.: ИНФРА-М, 1997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льдман А.Б. Управление корпоративным капиталом. М.: Финансовая академия, 1998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лих А.А. Технический анализ товарных и финансовых рынков. М.: Инфра-М, 1996.</w:t>
      </w:r>
    </w:p>
    <w:p>
      <w:pPr>
        <w:pStyle w:val="Normal"/>
        <w:spacing w:lineRule="auto" w:line="360"/>
        <w:ind w:left="54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также диссертации, книги, статьи, дипломные работы на сайте </w:t>
      </w:r>
      <w:hyperlink r:id="rId6">
        <w:r>
          <w:rPr>
            <w:rStyle w:val="InternetLink"/>
            <w:color w:val="000000"/>
            <w:sz w:val="28"/>
            <w:szCs w:val="28"/>
          </w:rPr>
          <w:t>www.mirkin.ru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сноски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2">
    <w:name w:val="Ii?iaeuiue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709" w:right="-199" w:hanging="709"/>
      <w:jc w:val="both"/>
    </w:pPr>
    <w:rPr>
      <w:sz w:val="2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Цитата"/>
    <w:basedOn w:val="Normal"/>
    <w:qFormat/>
    <w:pPr>
      <w:spacing w:lineRule="auto" w:line="360"/>
      <w:ind w:left="360" w:right="-199" w:hanging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199" w:firstLine="540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Подзаголовок1"/>
    <w:qFormat/>
    <w:pPr>
      <w:widowControl/>
      <w:bidi w:val="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irkin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9:00Z</dcterms:created>
  <dc:creator>LAleschenko</dc:creator>
  <dc:description/>
  <dc:language>en-US</dc:language>
  <cp:lastModifiedBy>Денис</cp:lastModifiedBy>
  <cp:lastPrinted>2011-05-26T14:15:00Z</cp:lastPrinted>
  <dcterms:modified xsi:type="dcterms:W3CDTF">2012-02-10T15:49:00Z</dcterms:modified>
  <cp:revision>2</cp:revision>
  <dc:subject/>
  <dc:title>Федеральное 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