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120" w:after="120"/>
        <w:ind w:right="57" w:hanging="0"/>
        <w:rPr>
          <w:sz w:val="32"/>
        </w:rPr>
      </w:pPr>
      <w:r>
        <w:rPr>
          <w:caps/>
          <w:sz w:val="32"/>
        </w:rPr>
        <w:t>С</w:t>
      </w:r>
      <w:r>
        <w:rPr>
          <w:sz w:val="32"/>
        </w:rPr>
        <w:t>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02"/>
        <w:gridCol w:w="1003"/>
      </w:tblGrid>
      <w:tr>
        <w:trPr/>
        <w:tc>
          <w:tcPr>
            <w:tcW w:w="566" w:type="dxa"/>
            <w:tcBorders/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002" w:type="dxa"/>
            <w:tcBorders/>
          </w:tcPr>
          <w:p>
            <w:pPr>
              <w:pStyle w:val="Heading"/>
              <w:suppressAutoHyphens w:val="true"/>
              <w:spacing w:before="0" w:after="240"/>
              <w:jc w:val="left"/>
              <w:rPr/>
            </w:pPr>
            <w:bookmarkStart w:id="0" w:name="pause"/>
            <w:bookmarkEnd w:id="0"/>
            <w:r>
              <w:rPr>
                <w:b w:val="false"/>
                <w:caps w:val="false"/>
                <w:smallCaps w:val="false"/>
                <w:szCs w:val="28"/>
              </w:rPr>
              <w:t>ЧАСТЬ 1.ПРОГРАММА КУРСА         «ЭКОНОМИЧЕСКАЯ СОЦИОЛОГИЯ И ДЕМОГРАФИЯ» ДЛЯ ПОСТУПАЮЩИХ В АСПИРАНТУРУ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1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аспорт специальности 220003 «Экономическая социология и демография» (социологические науки)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2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грамма курса «Экономическая социология и демография» для поступающих в аспирантуру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3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еречень вопросов для поступающих в аспирантуру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4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комендуемая литература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Основная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5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- Дополнительная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6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емы вступительных рефератов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7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Как написать вступительный реферат.</w:t>
              <w:br/>
              <w:t>Методические рекомендации.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3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2.8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оциологические ресурсы в Интернете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4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002" w:type="dxa"/>
            <w:tcBorders/>
          </w:tcPr>
          <w:p>
            <w:pPr>
              <w:pStyle w:val="Heading6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АСТЬ  2. ПРОГРАММА КАНДИДАТСКОГО  ЭКЗАМЕНА</w:t>
            </w:r>
          </w:p>
          <w:p>
            <w:pPr>
              <w:pStyle w:val="Heading"/>
              <w:spacing w:before="0" w:after="240"/>
              <w:jc w:val="both"/>
              <w:rPr>
                <w:b w:val="false"/>
                <w:b w:val="false"/>
                <w:caps w:val="false"/>
                <w:smallCaps w:val="false"/>
                <w:szCs w:val="28"/>
              </w:rPr>
            </w:pPr>
            <w:r>
              <w:rPr>
                <w:b w:val="false"/>
                <w:szCs w:val="28"/>
              </w:rPr>
              <w:t>ПО СПЕЦИАЛЬНОСТИ 220003 «ЭКОНОМИЧЕСКАЯ СОЦИОЛОГИЯ И ДЕМОГРАФИЯ»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1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аспорт специальности 220003 «Экономическая социология и демография» (социологические науки)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2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Тематический план курса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3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грамма кандидатского экзамена по специальности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5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4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еречень вопросов кандидатского экзамена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5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Рекомендуемая литература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napToGrid w:val="false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- Основная 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6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- Дополнительная 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7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1.7</w:t>
            </w:r>
          </w:p>
        </w:tc>
        <w:tc>
          <w:tcPr>
            <w:tcW w:w="8002" w:type="dxa"/>
            <w:tcBorders/>
          </w:tcPr>
          <w:p>
            <w:pPr>
              <w:pStyle w:val="Heading"/>
              <w:spacing w:before="0" w:after="24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оциологические ресурсы в Интернете</w:t>
            </w:r>
          </w:p>
        </w:tc>
        <w:tc>
          <w:tcPr>
            <w:tcW w:w="1003" w:type="dxa"/>
            <w:tcBorders/>
          </w:tcPr>
          <w:p>
            <w:pPr>
              <w:pStyle w:val="Heading"/>
              <w:spacing w:before="0" w:after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720" w:top="1247" w:footer="720" w:bottom="1247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spacing w:lineRule="auto" w:line="240" w:before="0" w:after="0"/>
        <w:rPr>
          <w:b w:val="false"/>
          <w:b w:val="false"/>
          <w:sz w:val="36"/>
        </w:rPr>
      </w:pPr>
      <w:r>
        <w:rPr>
          <w:b w:val="false"/>
          <w:sz w:val="36"/>
        </w:rPr>
        <w:t>ЧАСТЬ 1</w:t>
      </w:r>
    </w:p>
    <w:p>
      <w:pPr>
        <w:pStyle w:val="Heading2"/>
        <w:spacing w:lineRule="auto" w:line="240"/>
        <w:rPr>
          <w:sz w:val="36"/>
        </w:rPr>
      </w:pPr>
      <w:r>
        <w:rPr>
          <w:sz w:val="36"/>
        </w:rPr>
        <w:t>ПРОГРАММА КУРС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ЭКОНОМИЧЕСКАЯ СОЦИОЛОГИЯ</w:t>
        <w:br/>
        <w:t>И ДЕМОГРАФИ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поступающих в аспирантур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before="0" w:after="0"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ПАСПОРТ СПЕЦИАЛЬНОСТИ</w:t>
      </w:r>
    </w:p>
    <w:p>
      <w:pPr>
        <w:pStyle w:val="TextBodyIndent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ФР СПЕЦИАЛЬНОСТИ: 220003</w:t>
      </w:r>
    </w:p>
    <w:p>
      <w:pPr>
        <w:pStyle w:val="TextBodyIndent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КОНОМИЧЕСКАЯ СОЦИОЛОГИЯ И ДЕМОГРАФИЯ»</w:t>
      </w:r>
    </w:p>
    <w:p>
      <w:pPr>
        <w:pStyle w:val="TextBodyIndent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TextBodyIndent"/>
        <w:spacing w:lineRule="auto" w:line="240" w:before="0" w:after="0"/>
        <w:ind w:left="720" w:right="57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 заместителем министра</w:t>
      </w:r>
    </w:p>
    <w:p>
      <w:pPr>
        <w:pStyle w:val="TextBodyIndent"/>
        <w:spacing w:lineRule="auto" w:line="240" w:before="0" w:after="0"/>
        <w:ind w:left="720" w:right="57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ости, науки и технологий</w:t>
      </w:r>
    </w:p>
    <w:p>
      <w:pPr>
        <w:pStyle w:val="TextBodyIndent"/>
        <w:spacing w:lineRule="auto" w:line="240" w:before="0" w:after="0"/>
        <w:ind w:left="1440" w:right="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TextBodyIndent"/>
        <w:spacing w:lineRule="auto" w:line="240" w:before="0" w:after="0"/>
        <w:ind w:left="57" w:right="57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токол от 16 февраля 2001 г.</w:t>
      </w:r>
    </w:p>
    <w:p>
      <w:pPr>
        <w:pStyle w:val="TextBodyIndent"/>
        <w:spacing w:lineRule="auto" w:line="240" w:before="0" w:after="0"/>
        <w:ind w:left="57" w:right="57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 </w:t>
      </w:r>
      <w:r>
        <w:rPr>
          <w:rFonts w:cs="Times New Roman" w:ascii="Times New Roman" w:hAnsi="Times New Roman"/>
          <w:sz w:val="28"/>
        </w:rPr>
        <w:t>МК-1-пр)</w:t>
      </w:r>
    </w:p>
    <w:p>
      <w:pPr>
        <w:pStyle w:val="TextBodyIndent"/>
        <w:spacing w:before="0" w:after="0"/>
        <w:ind w:right="0"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ула специальности</w:t>
      </w:r>
    </w:p>
    <w:p>
      <w:pPr>
        <w:pStyle w:val="TextBodyIndent"/>
        <w:spacing w:before="0" w:after="0"/>
        <w:ind w:right="0" w:firstLine="720"/>
        <w:rPr/>
      </w:pPr>
      <w:r>
        <w:rPr>
          <w:rFonts w:cs="Times New Roman" w:ascii="Times New Roman" w:hAnsi="Times New Roman"/>
          <w:sz w:val="28"/>
        </w:rPr>
        <w:t xml:space="preserve">Содержанием специальности </w:t>
      </w:r>
      <w:r>
        <w:rPr>
          <w:rFonts w:cs="Times New Roman" w:ascii="Times New Roman" w:hAnsi="Times New Roman"/>
          <w:i/>
          <w:sz w:val="28"/>
        </w:rPr>
        <w:t>220003 «Экономическая социология и демография»</w:t>
      </w:r>
      <w:r>
        <w:rPr>
          <w:rFonts w:cs="Times New Roman" w:ascii="Times New Roman" w:hAnsi="Times New Roman"/>
          <w:sz w:val="28"/>
        </w:rPr>
        <w:t xml:space="preserve"> являются разработка проблем мотивации экономической деятельности, экономического поведения социальных субъектов, влияния социальных отношений и институтов, различных социальных норм и ценностей на оптимизацию экономических процессов, а также изучение закономерностей и процессов, определяющих воспроизводство населения, половозрастную и брачно-семейную структуру его в зависимости от условий жизни, социально-экономического состояния общества, социального статуса и группы и личности, особенностей культуры.</w:t>
      </w:r>
    </w:p>
    <w:p>
      <w:pPr>
        <w:pStyle w:val="TextBodyIndent"/>
        <w:spacing w:before="0" w:after="0"/>
        <w:ind w:right="0"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spacing w:before="0" w:after="0"/>
        <w:ind w:right="0" w:firstLine="720"/>
        <w:rPr/>
      </w:pPr>
      <w:r>
        <w:rPr>
          <w:rFonts w:cs="Times New Roman" w:ascii="Times New Roman" w:hAnsi="Times New Roman"/>
          <w:sz w:val="28"/>
          <w:u w:val="single"/>
        </w:rPr>
        <w:t>Объект экономической социологии и демографии</w:t>
      </w:r>
      <w:r>
        <w:rPr>
          <w:rFonts w:cs="Times New Roman" w:ascii="Times New Roman" w:hAnsi="Times New Roman"/>
          <w:sz w:val="28"/>
        </w:rPr>
        <w:t xml:space="preserve"> — механизмы связи экономического и социального развития, социальные механизмы развития экономики; механизм взаимодействия социального и демографического развития.</w:t>
      </w:r>
      <w:r>
        <w:br w:type="page"/>
      </w:r>
    </w:p>
    <w:p>
      <w:pPr>
        <w:pStyle w:val="TextBodyIndent"/>
        <w:spacing w:before="0" w:after="0"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keepNext w:val="true"/>
        <w:keepLines/>
        <w:widowControl/>
        <w:suppressAutoHyphens w:val="true"/>
        <w:spacing w:before="0" w:after="0"/>
        <w:ind w:right="0" w:firstLine="70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ласти исследовани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закономерности экономического развития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экономических решени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ация экономической деятельности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 экономические группы и структуры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ое поведение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иантное поведение в экономике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контроль в экономике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сиологические аспекты экономического поведения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содержание и условия экономической деятельности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проблемы занятости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трудовая мобильность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защита в системе экономических отношени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собственности и распределения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поведения потребителя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воспроизводство в экономическом процессе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ка и психология экономических отношени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ое сознание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в общественном мнении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ческий фактор в экономике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и методика экономической социологии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условия воспроизводства населения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демографические факторы экономической деятельности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дерная социология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семьи брака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ация демографического поведения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проблемы охраны здоровья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ические особенности демографических процессов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трасль наук: </w:t>
      </w:r>
      <w:r>
        <w:rPr>
          <w:rFonts w:cs="Times New Roman" w:ascii="Times New Roman" w:hAnsi="Times New Roman"/>
          <w:b/>
          <w:i/>
          <w:sz w:val="28"/>
        </w:rPr>
        <w:t>социологические науки</w:t>
      </w:r>
      <w:r>
        <w:br w:type="page"/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ПРОГРАММА КУРСА</w:t>
        <w:br/>
        <w:t>«ЭКОНОМИЧЕСКАЯ СОЦИОЛОГИЯ И ДЕМОГРАФИЯ»</w:t>
        <w:br/>
      </w:r>
      <w:r>
        <w:rPr>
          <w:rFonts w:cs="Times New Roman" w:ascii="Times New Roman" w:hAnsi="Times New Roman"/>
          <w:b/>
          <w:sz w:val="24"/>
        </w:rPr>
        <w:t>ДЛЯ ПОСТУПАЮЩИХ В АСПИРАНТУРУ</w:t>
      </w:r>
    </w:p>
    <w:p>
      <w:pPr>
        <w:pStyle w:val="Normal1"/>
        <w:spacing w:lineRule="auto" w:line="360"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.</w:t>
        <w:br/>
        <w:t>ИСТОРИЧЕСКИЕ ПРЕДПОСЫЛКИ ВОЗНИКНОВЕНИЯ</w:t>
        <w:br/>
        <w:t>И РАЗВИТИЯ ЭКОНОМИЧЕСКОЙ СОЦИОЛОГИИ</w:t>
        <w:br/>
        <w:t>В РОССИИ И ЗА РУБЕЖОМ</w:t>
      </w:r>
    </w:p>
    <w:p>
      <w:pPr>
        <w:pStyle w:val="Normal1"/>
        <w:spacing w:lineRule="auto" w:line="360" w:before="0" w:after="0"/>
        <w:ind w:firstLine="709"/>
        <w:rPr/>
      </w:pPr>
      <w:r>
        <w:rPr>
          <w:sz w:val="28"/>
        </w:rPr>
        <w:t>Экономический и социологический подходы к определению предмета экономической социологии. Английская, французская, американская и российская школы в экономической социологии. Позиции западных и российских социологов и экономистов в определении предмета экономической социологии. Особенности современного этапа  экономической социологии в России и на Западе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.</w:t>
        <w:br/>
        <w:t>МЕСТО СОЦИОЛОГИИ</w:t>
        <w:br/>
        <w:t>В СИСТЕМЕ НАУК ОБ ОБЩЕСТВЕ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Предмет социологии, его эволюция, отличие от предмета других наук об обществе. Объекты социологии, их особенности в сфере экономической жизни. Сущность ключевых понятий: социальные отношения, социальные группы, общности, социальные институты; социальный процесс, социальная организация, социальный факт. Трехуровневая структура социологического знания и ее применение для анализа социальных отношений в сфере экономики и финансов. Особенности фундаментальных и прикладных исследований в социологии. Характеристика функций социологии, их реализация в исследованиях экономических процессов и явлений, в финансово-банковской сфере экономической жизни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3.</w:t>
        <w:br/>
        <w:t>ПРЕДМЕТ, ОБЪЕКТ И СТРУКТУРА</w:t>
        <w:br/>
        <w:t>ЭКОНОМИЧЕСКОЙ СОЦИОЛОГИИ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Экономическая социология – как одно из основных направлений развития социологической науки. Особенности предмета и объекта экономической социологии, их эволюция. Рынок как социальное явление. Виды объектов и предметов экономической социологии при изучении деятельности финансово-кредитных институтов. Частные социологические теории в структуре экономической социологии. Характеристика предмета и объекта частных социологических теорий: социальной структуры; социологии труда; социологии занятости; социологии безработицы; социологии предпринимательства; социологии маркетинга; социологии управления (менеджмента); социологии города; социологии села; социологии финансово банковской сферы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4.</w:t>
        <w:br/>
        <w:t>СОЦИОЛОГИЧЕСКИЕ И ЭКОНОМИЧЕСКИЕ ЗАКОНЫ</w:t>
        <w:br/>
        <w:t>КАК МЕТОДОЛОГИЧЕСКАЯ БАЗА ИЗУЧЕНИЯ</w:t>
        <w:br/>
        <w:t>СОЦИАЛЬНЫХ ОТНОШЕНИЙ В СФЕРЕ ЭКОНОМИКИ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Особенности основных общесоциологических и конкретных экономических законов, определяющих социальную сущность экономических процессов в жизни общества. Сущность социальных отношений в экономической сфере жизнедеятельности. Экономическое поведение, его виды и особенности формирования в различных социально-экономических условиях. Связь экономического поведения и экономического сознания. Факторы формирования экономического сознания. Виды групп. Классификация социальных групп и социальных общностей. Социальные институты и их виды в сфере экономики и финансов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5.</w:t>
        <w:br/>
        <w:t>ФУНКЦИИ ЭКОНОМИЧЕСКОЙ СОЦИОЛОГИИ,</w:t>
        <w:br/>
        <w:t>ИХ РЕАЛИЗАЦИЯ В ИССЛЕДОВАНИИ</w:t>
        <w:br/>
        <w:t>РАЗЛИЧНЫХ СФЕР ЭКОНОМИЧЕСКОЙ ЖИЗНИ</w:t>
        <w:br/>
        <w:t>И ФИНАНСОВО-БАНКОВСКОЙ ДЕЯТЕЛЬНОСТИ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Функции социологии: теоретическая, гносеологическая, мировоззренческая, управленческая, информационная, прогностическая, социально-критическая, прикладная. Их проявления на различных этапах проведения социологических исследований в области экономической социологии, использования результатов в практике экономических и финансово-банковских институтов. Социологические исследования и их коммерческая ценность. Эксклюзивность результатов социологических исследований и конкуренция на рынке информационных продуктов. Социально-критическая функция социологии и объективность результатов исследования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6.</w:t>
        <w:br/>
        <w:t>СОЦИАЛЬНАЯ СТРУКТУРА ОБЩЕСТВА</w:t>
        <w:br/>
        <w:t>КАК ОСНОВА РАЗВИТИЯ СОЦИАЛЬНЫХ ОТНОШЕНИЙ</w:t>
        <w:br/>
        <w:t>В СФЕРЕ ЭКОНОМИКИ И ФИНАНСОВ</w:t>
      </w:r>
    </w:p>
    <w:p>
      <w:pPr>
        <w:pStyle w:val="Normal1"/>
        <w:spacing w:lineRule="auto" w:line="360" w:before="0" w:after="0"/>
        <w:ind w:firstLine="709"/>
        <w:rPr>
          <w:spacing w:val="-2"/>
          <w:sz w:val="28"/>
        </w:rPr>
      </w:pPr>
      <w:r>
        <w:rPr>
          <w:spacing w:val="-2"/>
          <w:sz w:val="28"/>
        </w:rPr>
        <w:t>Теория социальной структуры общества как базовая частносоциологическая теория в изучении социальных отношений. Определение понятия социальной структуры общества. Факторы ее эволюции. Структурные элементы (подвиды) социальной структуры общества (социально-демографическая, социально-классовая, социально-профессиональная, социально-территориальная, национальная). Сущность процесса трансформации социальной структуры российского общества в условиях расширения института частной собственности и экономического плюрализма. Социальные последствия трансформации социальной структуры российского общества, их проявление в экономической и социальной жизни, в сфере финансово-банковской деятельности. Социальная и экономическая стратификация. Теории стратификации. Новые классы и социальные группы. Средний класс, его структура, социальная база, особенности становления в России и за рубежом. Классификация социальной мобильности.</w:t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7.</w:t>
        <w:br/>
        <w:t>СОЦИАЛЬНЫЙ МЕХАНИЗМ РАЗВИТИЯ ЭКОНОМИКИ</w:t>
        <w:br/>
        <w:t>И ФИНАНСОВО-БАНКОВСКОЙ СФЕРЫ</w:t>
        <w:br/>
        <w:t>ЭКОНОМИЧЕСКОЙ ЖИЗНИ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Определение социального механизма экономики. Структура, направленность и функционирование социального механизма экономики. Социальные статусы и социальные роли в экономическом процессе. Личность в системе рыночных отношений и формы ее экономического поведения. Социальная адаптация и. социальный конформизм в экономической жизни в условиях смены форм собственности. Влияние социокультурных ориентаций на формы адаптации к новым экономическим условиям. Социальная мобильность и социальная адаптация. Социальные последствия функционирования социального механизма экономики. Модели социального механизма развития экономических процессов на финансовом (в том числе валютном) рынке, в сфере налогов и страхования. Риски как объект социологического анализа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8.</w:t>
        <w:br/>
        <w:t>СОЦИАЛЬНАЯ ЦЕННОСТЬ ТРУДА</w:t>
        <w:br/>
        <w:t>В НОВЫХ ЭКОНОМИЧЕСКИХ УСЛОВИЯХ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Эволюция социологии труда как частной социологической теории в России и за рубежом. Российские и зарубежные теории изучения социальной ценности труда. Предмет, объект социологии труда, ее направления. Социальная сущность труда. Содержание и условия труда. Личность в системе трудовых отношений. Виды трудовых социальных организаций. Основные функции трудового коллектива. Трудовой коллектив как вид социальной организации и объект социологического исследования. Персонал финансово-кредитных учреждений как вид трудового коллектива. Типология мотивации трудовой деятельности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9.</w:t>
        <w:br/>
        <w:t>РЫНОК ТРУДА И ЗАНЯТОСТИ</w:t>
        <w:br/>
        <w:t>В СИСТЕМЕ СОЦИАЛЬНЫХ ОТНОШЕНИЙ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Понятие «рынка труда и занятости». Социология занятости как частная социологическая теория, ее предмет и объект. Объективные и субъективные факторы формирования российского рынка труда и занятости в обществе с переходной экономикой. Действие закона конкуренции на российском рынке труда и занятости в конце XX столетия. Структура функции и особенности занятости в условиях становления рыночных отношений в России. Их проявления в сфере финансово-банковской деятельности. Личность на рынке труда и занятости. Экономическое сознание и трудовое поведение различных социальных групп. Социальные последствия действия закона конкуренции на рынке труда и занятости.</w:t>
      </w:r>
    </w:p>
    <w:p>
      <w:pPr>
        <w:pStyle w:val="Heading2"/>
        <w:keepLines/>
        <w:suppressAutoHyphens w:val="true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0.</w:t>
        <w:br/>
        <w:t>БЕЗРАБОТИЦА КАК ПРЕДМЕТ</w:t>
        <w:br/>
        <w:t>ЭКОНОМИЧЕСКОЙ СОЦИОЛОГИИ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оциология безработицы как частная социологическая теория, ее предмет и объект. Безработица как социальное явление и социальный процесс. Уровни и виды безработицы. Возможности социологического и статистического замеров распространения безработицы в обществе. Методика МОТ расчета реальных масштабов безработицы. Особенности развития безработицы в России в конце XX столетия, отличие от безработицы в цивилизованных капиталистических странах. Социально-психологические последствия безработицы в российском обществе. Социальные институты защиты от безработицы и пути ее регулирования.</w:t>
      </w:r>
    </w:p>
    <w:p>
      <w:pPr>
        <w:pStyle w:val="Heading2"/>
        <w:keepLines/>
        <w:suppressAutoHyphens w:val="true"/>
        <w:ind w:left="720"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1.</w:t>
        <w:br/>
        <w:t>КОНФЛИКТЫ В СИСТЕМЕ ЭКОНОМИЧЕСКИХ ОТНОШЕНИЙ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оциальная конфликтология как частносоциологическая теория, ее предмет и объект направления в изучении конфликтов в обществе. Современные теории социальных конфликтов. Типология конфликтов. Конфликт интересов и особенности его проявления на макро- и микроуровнях развития экономики и финансов (в сферах труда и производства, в трудовых коллективах, на финансовых рынках, в сфере налогообложения, страховых услуг и т. д.). Виды трудовых конфликтов. Конфликтогенные зоны в сфере труда и их нейтрализация. Возможности социологического замера уровней напряженности в трудовых коллективах. Социальная напряженность в обществе и факторы ее обуславливающие. Конфликтогенез и диагностика конфликтов в финансово-банковской сфере экономической жизни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2.</w:t>
        <w:br/>
        <w:t>УПРАВЛЕНИЕ КАК СОЦИАЛЬНЫЙ ПРОЦЕСС.</w:t>
        <w:br/>
        <w:t>СОЦИОЛОГИЯ МЕНЕДЖМЕНТА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оциология управления как частная социологическая теория, ее эволюция в России и за рубежом. Зарубежные и отечественные школы социологии управления. Управление как социальный процесс. Виды управления, особенности социального управления. Механизм социального управления. Особенности его функционирования в экономике и в финансово-банковской сфере. Социологическое обеспечение менеджмента в сфере экономики и финансов. Социальный менеджмент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3.</w:t>
        <w:br/>
        <w:t>ПРЕДПРИНИМАТЕЛЬСТВО КАК СОЦИАЛЬНОЕ ЯВЛЕНИЕ</w:t>
        <w:br/>
        <w:t>И ФОРМА ЭКОНОМИЧЕСКОГО ПОВЕДЕНИЯ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оциология предпринимательства как частная социологическая теория: предмет, объект. Развитие предпринимательства как социального явления и социально-экономического процесса в условиях плюрализма форм собственности. Предпринимательская деятельность как форма активного экономического поведения. Содержание и функции предпринимательского поведения (Н. Кондратьев, П. Шумпетер, Ф. Хайек, Л. Мизес). Виды предпринимательства. Социальная база современного российского предпринимательства. Ценностные ориентации и поведенческие установки предпринимателей. Криминализация общества и экономики как прямая угроза развитию предпринимательства в России. Социологическое изучение рисков предпринимательской деятельности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4.</w:t>
        <w:br/>
        <w:t>РЫНОК КАК ПРЕДМЕТ ЭКОНОМИЧЕСКОЙ СОЦИОЛОГИИ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оциологический и экономический подходы к изучению рынка. Совокупность рынков как единое сегментированное рыночное пространство. Виды рынков. Объекты и субъекты рынка. Социальные институты, функционирующие на рынке. Социальное взаимодействие между ними. Рынок и государство. Взаимосвязь экономических и политических интересов на рынках. Рынки как объекты социологических исследований. Объективные и субъективные факторы развития рынка. Доверие к субъектам рынка как важный фактор его развития. Видах экономического поведения объектов (клиентуры) рынка (производственное, инвестиционное, сберегательное, потребительское, страховое, налоговое и т. д.). Нравственность и рынок. Формы контроля и защиты прав собственности (во всех ее видах) и прав потребителей. Угрозы безопасному развитию рынков и пути их предотвращения.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5.</w:t>
        <w:br/>
        <w:t>СОЦИОЛОГИЯ МАРКЕТИНГА.</w:t>
        <w:br/>
        <w:t>РЫНОК ТОВАРОВ И УСЛУГ</w:t>
        <w:br/>
        <w:t>КАК ПРЕДМЕТ СОЦИОЛОГИЧЕСКОГО АНАЛИЗА</w:t>
      </w:r>
    </w:p>
    <w:p>
      <w:pPr>
        <w:pStyle w:val="Normal1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оциология маркетинга как частная социологическая теория: предмет, объект, направления исследования. Сущность социологического подхода к исследованию рынка товаров и услуг. Направления социологических исследований в области маркетинговой деятельности. Внешняя маркетинговая среда, возможности ее социологического замера и анализа. Виды маркетинга (социальный, страховой, финансовый, банковский) и особенности их социологического исследования. Социологическое изучение потребителей на рынке товаров и услуг. Социальные и экономические интересы производителей и потребителей. Особенности применения социологии маркетинга на финансовом рынке и в банковской деятельности.</w:t>
      </w:r>
    </w:p>
    <w:p>
      <w:pPr>
        <w:pStyle w:val="Heading2"/>
        <w:keepLines/>
        <w:suppressAutoHyphens w:val="true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6.</w:t>
        <w:br/>
        <w:t>РЫНОК СТРАХОВЫХ УСЛУГ</w:t>
        <w:br/>
        <w:t>КАК ПРЕДМЕТ СОЦИОЛОГИЧЕСКОГО ИССЛЕДОВАНИЯ</w:t>
      </w:r>
    </w:p>
    <w:p>
      <w:pPr>
        <w:pStyle w:val="Normal1"/>
        <w:spacing w:lineRule="auto" w:line="360" w:before="0" w:after="0"/>
        <w:ind w:firstLine="709"/>
        <w:rPr/>
      </w:pPr>
      <w:r>
        <w:rPr>
          <w:sz w:val="28"/>
        </w:rPr>
        <w:t>Рынок страховых услуг как социальный объект. Тенденции и противоречия его развития. Сущность социальных отношений на страховом рынке (деятельность субъектов рынка — социальных институтов и организаций). Социальное взаимодействие и социальные интересы страхователей и страховщиков. Потребитель рынка страховых услуг: его структура и социальный портрет. Социальный механизм развития рынка страховых услуг. Страховое поведение как одна из форм эгоистического поведения. Социальные последствия развития рынка страховых услуг России</w:t>
      </w:r>
      <w:r>
        <w:rPr>
          <w:i/>
          <w:sz w:val="28"/>
        </w:rPr>
        <w:t>.</w:t>
      </w:r>
    </w:p>
    <w:p>
      <w:pPr>
        <w:pStyle w:val="Normal1"/>
        <w:spacing w:lineRule="auto" w:line="360" w:before="0" w:after="0"/>
        <w:ind w:firstLine="709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7.</w:t>
        <w:br/>
        <w:t>ОБЩЕСТВО КАК СОЦИАЛЬНАЯ СИСТЕМ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ущность и функции социальных институтов. Эволюция понятия «социальный институт». Основные черты социальных институтов. Сущность и функции экономики как социального института. Экономическая культура российского общества и финансовые институты. Ролевой уровень анализа экономики как социального института. Межролевой и внутриролевой конфликт в деятельности социального институт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8.</w:t>
        <w:br/>
        <w:t>СОЦИАЛЬНЫЕ ПОСЛЕДСТВИЯ ПЕРЕХОДА</w:t>
        <w:br/>
        <w:t>К РЫНОЧНЫМ ОТНОШЕНИЯМ В ЭКОНОМИКЕ</w:t>
        <w:br/>
        <w:t>КАК ФАКТОР УГРОЗЫ ЭКОНОМИЧЕСКОЙ И СОЦИАЛЬНОЙ БЕЗОПАСНОСТИ ЛИЧНОСТИ, ОБЩЕСТВА И ГОСУДАРСТВ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циология безопасности: ее предмет и объект как частной социологической теории. Ослабление экономической и социальной безопасности — угроза жизненно-важным интересам личности, общества и государства в сферах экономики, финансов и социальной жизнедеятельности. Классификация угроз и их содержание. Социальные последствия приватизации собственности в России. Социальные аспекты экономической безопасности. Банковская и финансовая безопасность. Влияние экономической безопасности на состояние национальной безопасности государств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19.</w:t>
        <w:br/>
        <w:t>ОБЩЕСТВЕННОЕ МНЕНИЕ</w:t>
        <w:br/>
        <w:t>В ФИНАНСОВО-БАНКОВСКОЙ СФЕРЕ</w:t>
        <w:br/>
        <w:t>ЭКОНОМИЧЕСКОЙ ЖИЗНИ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Особенности изучения общественного мнения в финансово-банковской сфере деятельности. Методы изучения: мониторинговые опросы, экспресс-опросы, замеры рейтингов влияния, престижа финансовых институтов и их лидеров, экономической элиты. Определение уровней риска: финансового, кредитного, политического, страхового. Проведение социологических исследований общественного мнения в финансово-банковской сфере и внедрение их результатов в практику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ращивание крупного капитала и средств массовой информации. Использование СМИ финансово-банковской олигархией для лоббирования своих интересов. Регулятивные функции государства в использовании средств массовой информации и в управлении ими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b/>
          <w:b/>
          <w:sz w:val="28"/>
        </w:rPr>
      </w:pPr>
      <w:r>
        <w:rPr>
          <w:b/>
          <w:sz w:val="28"/>
        </w:rPr>
        <w:t>ТЕМА 20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b/>
          <w:b/>
          <w:sz w:val="28"/>
        </w:rPr>
      </w:pPr>
      <w:r>
        <w:rPr>
          <w:b/>
          <w:sz w:val="28"/>
        </w:rPr>
        <w:t>СОЦИОЛОГИЧЕСКИЕ ИССЛЕДОВАНИЯ</w:t>
        <w:br/>
        <w:t>КАК ИНСТРУМЕНТ ИЗУЧЕНИЯ СОЦИАЛЬНЫХ ОТНОШЕНИЙ В ЭКОНОМИКЕ И ДЕМОГРАФИИ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Программа  и виды социологического исследования. Переход от теоретического уровня познания к эмпирическому. Структурно-факторная операционализация понятий: сущность и функции.  Гипотезы социологического исследования, их виды и функции. Методы сбора социологической информации. Интервью как метод сбора социологической информации. Метод анкетирования и его возможности в изучении экономического сознания и поведения россиян. Опрос и его разновидности  в изучении экономического сознания и поведения.Вопросы в  анкете, их виды и функции.  Контент-анализ  и его возможности в изучении экономического поведения россиян. Наблюдение в социологии: сущность и виды.  Социологический эксперимент. </w:t>
      </w:r>
      <w:r>
        <w:rPr>
          <w:sz w:val="28"/>
          <w:szCs w:val="28"/>
        </w:rPr>
        <w:t>Особенности  выборочного метода  и  виды  выборки в исследовании экономических и демографических   процессов.</w:t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1.</w:t>
        <w:br/>
        <w:t>ПРЕДМЕТ, ЗАДАЧИ, СПЕЦИАЛИЗАЦИЯ</w:t>
        <w:br/>
        <w:t>И МЕТОДЫ ДЕМОГРАФИИ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Законы естественного воспроизводства населения в их общественно-исторической обусловленности как предмет демографии. Задачи демографии. Изучение тенденций и факторов демографических процессов. Разработка демографических прогнозов. Разработка мероприятий демографической политики. Отрасли специализации в демографии. Демографическая статистика, экономическая, математическая, историческая, этническая, социологическая демография и другие отрасли. Методы демографии: статистические, математические и социологические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2.</w:t>
        <w:br/>
        <w:t>ПОЛОВОЗРАСТНАЯ СТРУКТУРА НАСЕЛЕНИЯ</w:t>
        <w:br/>
        <w:t>И ЕЕ ПРОГНОЗИРОВАНИЕ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Типы относительных показателей для характеристики соответствия полов. Процентная доля населения определенного пола в общей численности населения. Соответствие численности населения одного пола с численностью населения противоположного пола с последующим умножением частного на 1000. Факторы, влияющие на половую структуру населения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Роль возрастной структуры в демографических, социальных процессах. Демографическое старение населения как общая тенденция изменения возрастной структуры населения всех стран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3.</w:t>
        <w:br/>
        <w:t>ДОМАШНЕЕ ХОЗЯЙСТВО, ЕГО СТРУКТУРА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Понятие домашнего хозяйства. Образующие признаки домохозяйства. Общность бюджета его членов (полная, частичная). Постоянное, совместное проживание и питание. Принцип добровольности объединения людей в домохозяйства. Одиночные, групповые домашние хозяйства. Простые и сложные домохозяйства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4.</w:t>
        <w:br/>
        <w:t>ПЕРЕПИСЬ НАСЕЛЕНИЯ</w:t>
      </w:r>
    </w:p>
    <w:p>
      <w:pPr>
        <w:pStyle w:val="23"/>
        <w:spacing w:lineRule="auto" w:line="360" w:before="0" w:after="0"/>
        <w:ind w:firstLine="709"/>
        <w:rPr/>
      </w:pPr>
      <w:r>
        <w:rPr>
          <w:sz w:val="28"/>
        </w:rPr>
        <w:t>Определение переписи населения. Принципы современной переписи населения. Программа переписи населения. Правовая основа переписи населения. Массово-разъяснительная работа среди населения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5.</w:t>
        <w:br/>
        <w:t>СОЦИАЛЬНАЯ И ДЕМОГРАФИЧЕСКАЯ ПОЛИТИКА</w:t>
      </w:r>
    </w:p>
    <w:p>
      <w:pPr>
        <w:pStyle w:val="23"/>
        <w:spacing w:lineRule="auto" w:line="360" w:before="0" w:after="0"/>
        <w:ind w:firstLine="709"/>
        <w:rPr/>
      </w:pPr>
      <w:r>
        <w:rPr>
          <w:caps/>
          <w:sz w:val="28"/>
        </w:rPr>
        <w:t>О</w:t>
      </w:r>
      <w:r>
        <w:rPr>
          <w:sz w:val="28"/>
        </w:rPr>
        <w:t>пределение и сущность социальной политики. Определение и сущность демографической политики. Соотношение социальной и демографической политики. Их взаимосвязь. Особенности целей социальной и демографической политик.</w:t>
      </w:r>
    </w:p>
    <w:p>
      <w:pPr>
        <w:pStyle w:val="23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6.</w:t>
        <w:br/>
        <w:t>СЕМЕЙНАЯ И БРАЧНАЯ СТРУКТУРА НАСЕЛЕНИЯ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Семейная структура населения – распределение населения по его положению в отношении к институту брака и семьи. Семья – один из основных социальных институтов в обществе и основная демографическая ячейка. Демографические функции семьи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Брачная структура населения – распределение населения по брачному состоянию в сочетании с полом и возрастом. Две категории брачного состояния: состоящие и не состоящие в браке. Тенденции в семейно-брачной структуре населения.</w:t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7.</w:t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РЕПРОДУКТИВНОЕ ПОВЕДЕНИЕ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Репродуктивное поведение как часть общего поведения личности или группы людей (семьи), относящейся к рождению (или нерождению) детей. Внешние и внутренние факторы, обуславливающие репродуктивное поведение. Структура репродуктивного поведения. Показатели репродуктивного поведения в переписях населения.</w:t>
      </w:r>
    </w:p>
    <w:p>
      <w:pPr>
        <w:pStyle w:val="23"/>
        <w:spacing w:lineRule="auto" w:line="36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8.</w:t>
        <w:br/>
        <w:t>АДМИНИСТРАТИВНО-ТЕРРИТОРИАЛЬНОЕ ДЕЛЕНИЕ</w:t>
        <w:br/>
        <w:t>И СОСТАВ НАСЕЛЕНИЯ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Значение учета административно-территориальных границ и момента времени в сравнительном анализе изменений численности населения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29.</w:t>
        <w:br/>
        <w:t>ДЕТНОСТЬ И СМЕРТНОСТЬ В ОБЩЕСТВЕ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Коэффициент младенческой смертности. Структура уровня младенческой смертности в России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spacing w:lineRule="auto" w:line="360" w:before="0" w:after="0"/>
        <w:ind w:firstLine="709"/>
        <w:rPr>
          <w:b/>
          <w:b/>
          <w:sz w:val="28"/>
        </w:rPr>
      </w:pPr>
      <w:r>
        <w:rPr>
          <w:b/>
          <w:sz w:val="28"/>
        </w:rPr>
        <w:t>ТЕМА 30</w:t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ВОСПРОИЗВОДСТВО НАСЕЛЕНИЯ И ЕГО ПОКАЗАТЕЛИ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Брутто и нетто – коэффициенты воспроизводства населения. Истинный коэффициент естественного прироста населения. Нулевой естественный прирост населения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31.</w:t>
        <w:br/>
        <w:t>ПРОДОЛЖИТЕЛЬНОСТЬ ЖИЗНИ</w:t>
        <w:br/>
        <w:t>КАК ДЕМОГРАФИЧЕСКИЙ ПОКАЗАТЕЛЬ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Уровень средней ожидаемой продолжительности жизни в России и его динамика. Средняя интервальная продолжительность предстоящей жизни.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keepLines/>
        <w:suppressLineNumbers/>
        <w:suppressAutoHyphens w:val="true"/>
        <w:spacing w:lineRule="auto" w:line="240" w:before="0" w:after="120"/>
        <w:ind w:left="720" w:hanging="0"/>
        <w:jc w:val="left"/>
        <w:rPr>
          <w:sz w:val="28"/>
        </w:rPr>
      </w:pPr>
      <w:r>
        <w:rPr>
          <w:sz w:val="28"/>
        </w:rPr>
        <w:t>Тема 32.</w:t>
        <w:br/>
        <w:t>СОЦИАЛЬНЫЙ ПРОЦЕСС</w:t>
        <w:br/>
        <w:t>И ИЗМЕНЕНИЕ СТРУКТУРЫ УРОВНЯ СМЕРТНОСТИ, САМОСОХРАНИТЕЛЬНОЕ ПОВЕДЕНИЕ</w:t>
      </w:r>
    </w:p>
    <w:p>
      <w:pPr>
        <w:pStyle w:val="23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Факторы уровня смертности и средней продолжительности жизни. Уровень жизни народа. Эффективность здравоохранения. Санитарная культура. Качество окружающей среды. Самосохранительное поведение как система действий и установок личности, направленных на сохранение здоровья и продление жизни.</w:t>
      </w:r>
    </w:p>
    <w:p>
      <w:pPr>
        <w:pStyle w:val="Heading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</w:r>
      <w:r>
        <w:br w:type="page"/>
      </w:r>
    </w:p>
    <w:p>
      <w:pPr>
        <w:pStyle w:val="Heading"/>
        <w:spacing w:lineRule="auto" w:line="360"/>
        <w:rPr/>
      </w:pPr>
      <w:r>
        <w:rPr>
          <w:caps w:val="false"/>
          <w:smallCaps w:val="false"/>
          <w:sz w:val="32"/>
        </w:rPr>
        <w:t>ПЕРЕЧЕНЬ ВОПРОСОВ</w:t>
        <w:br/>
      </w:r>
      <w:r>
        <w:rPr>
          <w:caps w:val="false"/>
          <w:smallCaps w:val="false"/>
          <w:sz w:val="24"/>
        </w:rPr>
        <w:t>ДЛЯ ПОСТУПАЮЩИХ В АСПИРАНТУРУ ПО СПЕЦИАЛЬНОСТИ</w:t>
        <w:br/>
        <w:t>220003 «ЭКОНОМИЧЕСКАЯ СОЦИОЛОГИЯ И ДЕМОГРАФИЯ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</w:rPr>
        <w:t>Предмет социологии ,  его эволюция, отличие от  предмета  других  наук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Характеристика функций социологии, их реализация в исследованиях экономических процессов и явлений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Основные категории социологии: «социальный институт», «социальная  общность», «социальные отношения», «социальный процесс»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Эволюция экономической социологии за рубежом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pacing w:val="-4"/>
          <w:sz w:val="28"/>
        </w:rPr>
        <w:t>Экономическая социология в Росси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ность концепции «новой экономической социологии», оценка ее развития в России и за рубежом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ологические законы, их применение в исследовании социальной реальности в экономической сфере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альная  стратификация: сущность, последствия, функц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 xml:space="preserve">Смена института собственности как фактор трансформации и стратификации российского общества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альный статус и социальная мобильность личности, факторы их обуславливающи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альная структура российского  общества, ее особенности и вид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Концепция «экономического человека»: сущность и эволюц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редмет и структура экономической социологии, особенности ее объектов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редпринимательство как форма экономического поведения, его классификац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альный механизм развития экономики (раскрыть на примере одного из секторов финансово-банковской сферы)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альные конфликты: сущность, структура, формы проявления в экономик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рограмма  и виды социологического исследова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труктурно-факторная операционализация понятий: сущность и функци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Гипотезы социологического исследования, их виды и функци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Эмпирические методы социологии в изучении финансового поведения россиян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Методы сбора социологической информаци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Интервью как метод сбора социологической информаци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Метод анкетирования и его возможности в изучении экономического сознания и поведения россиян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Опрос и его разновидности  в изучении экономического сознания и поведе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Вопросы в  анкете, их виды и функци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ометрия как методы изучения малых групп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Контент-анализ  и его возможности в изучении экономического поведения россиян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Наблюдение в социологии: сущность и вид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ологический эксперимент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Особенности  выборочного метода  и  виды  выборки в исследовании экономических и демографических   процессо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редмет, задачи, специализация и методы демографи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оловозрастная структура населения и ее динамика за годы перехода к рыночной экономик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Административно-территориальное деление и состав населения.</w:t>
      </w:r>
    </w:p>
    <w:p>
      <w:pPr>
        <w:pStyle w:val="Normal"/>
        <w:numPr>
          <w:ilvl w:val="0"/>
          <w:numId w:val="15"/>
        </w:numPr>
        <w:spacing w:lineRule="auto" w:line="360"/>
        <w:rPr>
          <w:spacing w:val="-4"/>
          <w:sz w:val="28"/>
        </w:rPr>
      </w:pPr>
      <w:r>
        <w:rPr>
          <w:sz w:val="28"/>
        </w:rPr>
        <w:t>Детность и смертность в российском обществе, динамика детской смертности с 1990 год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pacing w:val="-4"/>
          <w:sz w:val="28"/>
        </w:rPr>
        <w:t>Понятие домашнего хозяйства. Изменение структуры домашнего хозяйства в условиях рыночных отношений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Воспроизводство населения, его показатели и  динамика с 1993 г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емейная и брачная структура населения, связь этих показателей с социологическими замерам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Эмпирические методы социологии в изучении финансового поведения населе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ереписи населения  как источник изучения экономических и демографических процессов в обществ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Продолжительность жизни как демографический показатель, влияние на него гендерного признака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Уровень смертности населения как демографический показатель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Брачная и внебрачная рождаемость, их социальные последствия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Репродуктивное поведение населения и его эволюция в условиях перехода к рынку</w:t>
      </w:r>
    </w:p>
    <w:p>
      <w:pPr>
        <w:pStyle w:val="Normal"/>
        <w:numPr>
          <w:ilvl w:val="0"/>
          <w:numId w:val="15"/>
        </w:numPr>
        <w:spacing w:lineRule="auto" w:line="360"/>
        <w:rPr>
          <w:caps/>
          <w:sz w:val="28"/>
        </w:rPr>
      </w:pPr>
      <w:r>
        <w:rPr>
          <w:sz w:val="28"/>
        </w:rPr>
        <w:t>Семейная и брачная структура населения, связь этих показателей с социологическими замерами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 xml:space="preserve">Миграция: сущность, функции и факторы миграции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оциальная и демографическая политика: взаимосвязь и различие целе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КОМЕНДУЕМАЯ ЛИТЕРАТУРА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ЛЯ ПОСТУПАЮЩИХ В АСПИРАНТУРУ ПО СПЕЦИ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0003 «ЭКОНОМИЧЕСКАЯ СОЦИОЛОГИЯ И ДЕМОГРАФИЯ»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СНОВНАЯ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ий В.Н., Иванова А.Е., Рыбаковский Л.Л., Рязанцев С.В. Практическая демография. – М.:ЦСП, 2005. – 2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. Л. Альтернативы экономического поведения. Человек в переходной экономике. — Екатеринбург.: Уральс. Гос. пед. Ун-т, 2000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/>
      </w:pPr>
      <w:r>
        <w:rPr>
          <w:sz w:val="28"/>
          <w:szCs w:val="28"/>
        </w:rPr>
        <w:t xml:space="preserve">Борисов В.А. Демография. Учебник для вузов. – М.: </w:t>
      </w:r>
      <w:r>
        <w:rPr>
          <w:sz w:val="28"/>
          <w:szCs w:val="28"/>
          <w:lang w:val="en-US"/>
        </w:rPr>
        <w:t>N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</w:rPr>
        <w:t xml:space="preserve">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Борисов В. А. Демография. — М.: Б.и., 2002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Бреева Е.Б. Основы демографии: Учебное пособие. – М.: Издательско-торговая корпорация «Дашков и К», 2005. – 352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Бутенко И.А. Использование новых технологий при опросах // СОЦИС, 2000, №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>Введение в демографию.-/Под ред. В.А.Ионцева,А.А.Саградова.- М.:Экономический факультет МГУ,ТЕИС, 2002- 6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Верховин В. И. Экономическая социология. — М.: Б.и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Веселов Ю. В., Мацукова Т. К. Экономическая социология. Учебное пособие. — СПб.: Б.и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Ю.Г., Добреньков В.И., Нечипуренко В.Н., Попов А.В. Социология.Учебник / Под ред. проф. Ю.Г. Волкова.- Изд. 2-е, испр. И доп. – М.: Гардарика, 2004.- 51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Волков Ю.Е.К выработке современного представления о сущности труда. - //СОЦИС, 2009, №3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Выборнова В. В. Предпринимательство как социальное явление и форма экономического поведения. — М.: Финансовая академия при Правительстве РФ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Веселов Ю. В. Экономическая социология: история идей. — СПб.: Б.и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>Вопросы социологии. Тематический выпуск. Финансовое поведение населения России. — Б.м.: Б.и., Вып. 8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635" w:hanging="454"/>
        <w:jc w:val="both"/>
        <w:rPr>
          <w:sz w:val="28"/>
        </w:rPr>
      </w:pPr>
      <w:r>
        <w:rPr>
          <w:sz w:val="28"/>
        </w:rPr>
        <w:t xml:space="preserve">Гендерная асимметрия как фактор социально-профессиональной мобильности специалистов финансово-банковской сферы- /Под ред. проф. Г. Силласте. Часть 1. Методология и методика социологического исследования - М.: ФА, 2003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0"/>
        <w:ind w:left="814" w:hanging="454"/>
        <w:jc w:val="both"/>
        <w:rPr/>
      </w:pPr>
      <w:r>
        <w:rPr>
          <w:sz w:val="28"/>
          <w:szCs w:val="28"/>
        </w:rPr>
        <w:t xml:space="preserve">Гендерная асимметрия  в российской системе высшего образования и ее возможные социальные последствия  в условиях перехода к рыночной экономике (Под ред. проф. Г. Силласте). Часть 1. Методология и методика социологического исследования - М.:ФА,2002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0"/>
        <w:ind w:left="814" w:hanging="454"/>
        <w:jc w:val="both"/>
        <w:rPr/>
      </w:pPr>
      <w:r>
        <w:rPr>
          <w:sz w:val="28"/>
          <w:szCs w:val="28"/>
        </w:rPr>
        <w:t>Девятко И.Ф.Методы социологического исследования. Учебное пособие для вузов. - Екатеринбург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 А.Н., Попова И.П. Способы адаптации безработных в трудной жизненной ситуации//СОЦИС, 2000,  № 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sz w:val="28"/>
          <w:szCs w:val="28"/>
        </w:rPr>
        <w:t>Демографические процессы в современном обществе: практика и политика - / Под ред. П.В. Романова. – Саратов: Научная книга, 2005. – 260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ик / Под общ. ред. Н.А. Волгина. – М.: Изд-во РАГС, 2003. – 384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ик для вузов / Под ред. Н.А. Волгина, Л.Л. Рыбаковского. – М.: Логос, 2005. – 280с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ое пособие / кол.авт.; под ред.проф. В.Г. Глушковой. – 2-ое изд. – М.: КРОНУС, 2006. – 304 с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Добреньков В.И., Кравченко А.И. Социология: В 3 тт. М., 2001 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Дудина О.М. Социальные институты и их виды.-  М.: Изд-во ФА, 1999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удина О. М., Куркина К. А., Сухоруков Д. Б. Социологические исследования страховой деятельности. — М.: Финансовая академия при Правительстве РФ, 2002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уков В.И. Модернизация социальных отношений в России: замыслы, итоги,возможности.- СОЦИС,2005,№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bCs/>
          <w:sz w:val="28"/>
          <w:szCs w:val="28"/>
        </w:rPr>
        <w:t>Зарубина Н.Н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Деньги как социокультурный феномен: пределы функциональности</w:t>
        </w:r>
      </w:hyperlink>
      <w:r>
        <w:rPr>
          <w:sz w:val="28"/>
          <w:szCs w:val="28"/>
        </w:rPr>
        <w:t xml:space="preserve">  -//СОЦИС,2005,№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Зборовский Г.Е., Костина Н.Б. Социология управления.- // М.: Гардарики,  2004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История социологии в Западной Европе и США. Учебник для вузов. - М.: Издательская группа Норма-Инфра, 1999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Козина И.М.Забастовки в России.- //СОЦИС, 2009,№9.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графического развития Российской Федерации на период до 2015г.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moscop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Коробов  В.Б. Организация проведения экспертных опросов  при разработке  классификационных моделей  - // СОЦИС ,2003,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rPr>
          <w:sz w:val="28"/>
        </w:rPr>
      </w:pPr>
      <w:r>
        <w:rPr>
          <w:sz w:val="28"/>
        </w:rPr>
        <w:t>Косалс Л.Я., Рывкина  Р.В.Становления институтов  теневой экономики в постсоветской России - //СОЦИС,2002,№ 4</w:t>
      </w:r>
    </w:p>
    <w:p>
      <w:pPr>
        <w:pStyle w:val="Normal"/>
        <w:ind w:left="1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 xml:space="preserve">Култыгин В.П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Теоретическая социология за рубежом накануне конгресса</w:t>
        </w:r>
      </w:hyperlink>
      <w:r>
        <w:rPr>
          <w:sz w:val="28"/>
          <w:szCs w:val="28"/>
        </w:rPr>
        <w:t xml:space="preserve"> .-  // СОЦИС, 2005, №9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14" w:leader="none"/>
        </w:tabs>
        <w:spacing w:lineRule="auto" w:line="360"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Култыгин В. П. Специфика социологического знания: преемственность, традиции и новаторство//СОЦИС, 2000, №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lineRule="auto" w:line="360"/>
        <w:ind w:left="814" w:hanging="454"/>
        <w:jc w:val="both"/>
        <w:rPr/>
      </w:pPr>
      <w:r>
        <w:rPr>
          <w:sz w:val="28"/>
          <w:szCs w:val="28"/>
        </w:rPr>
        <w:t>Култыгин В.П. Классическая социология. М.,200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14" w:leader="none"/>
        </w:tabs>
        <w:spacing w:lineRule="auto" w:line="360"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Лапин Н. И. Предмет и методология социологии - //Социс,2002,№8.</w:t>
      </w:r>
    </w:p>
    <w:p>
      <w:pPr>
        <w:pStyle w:val="Normal"/>
        <w:spacing w:before="115" w:after="115"/>
        <w:ind w:left="115" w:right="115" w:hanging="0"/>
        <w:rPr>
          <w:sz w:val="22"/>
          <w:szCs w:val="22"/>
        </w:rPr>
      </w:pPr>
      <w:r>
        <w:rPr>
          <w:bCs/>
          <w:sz w:val="22"/>
          <w:szCs w:val="22"/>
        </w:rPr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14" w:leader="none"/>
        </w:tabs>
        <w:spacing w:lineRule="auto" w:line="360" w:before="0" w:after="0"/>
        <w:ind w:left="814" w:hanging="454"/>
        <w:jc w:val="both"/>
        <w:rPr>
          <w:sz w:val="28"/>
          <w:szCs w:val="2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евада Ю.А. Лекции по социологии; Семенов Ю.Н. Киноискусство и массовая аудитория. М.: Вече, 2008. – 368 с. (Вехи отечественной социологии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0"/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унов В.В. Эволюция сберегательного поведения  россиян в период рыночных реформ.  – Автореферат  дисс….. канд. социол. наук. М.: Финансовая академия, 2004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ков В.М. Демография. Учебник. – М.: ИНФРА-М, 2005. – 575с. 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социологического исследования в сфере экономики и финансов. / Учебное пособие под. ред. Г. Силласте — М.: Финансовая академия при Правительстве РФ, 1998. (издание второе — 1999 г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 А.Н. Конституция российского рынка : согласие на основе пессимизма? -//СОЦИС, 2003, № 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</w:rPr>
      </w:pPr>
      <w:r>
        <w:rPr>
          <w:sz w:val="28"/>
        </w:rPr>
        <w:t>Огрызко-Вевюровский  Г. Версии вопроса при  исследовании общественного мнения // СОЦИС, 2003, №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>Осипов Г.В. Российская социология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 - // СОЦИС,2004,№ 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Подгорный   Б.Б.К истории формирования российского фондового рынка.- //СОЦИС, 2009, №1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 xml:space="preserve">Рабочая книга социолога. - / Под редакцией Г. В. Осипова. – М.: КомКнига, 2006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>Радаев В. В. Экономическая социология. Курс лекций. — М.,2005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Радаев В.В. Социология рынков: к формированию нового направления.    – М.:ГУ ВШЭ,200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ев В.В. Рынок как идеальная модель и форма хозяйства. К новой социологии рынков - //СОЦИС, 2003, № 9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 xml:space="preserve">Радаев В.В. </w:t>
      </w:r>
      <w:hyperlink r:id="rId8" w:tgtFrame="_blank">
        <w:r>
          <w:rPr>
            <w:rStyle w:val="InternetLink"/>
            <w:sz w:val="28"/>
            <w:szCs w:val="28"/>
          </w:rPr>
          <w:t>Социология потребления: основные подходы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- // СОЦИС,                        2005, №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>Римашевская Н.М. Бедность и маргинализация населения // СОЦИС, 2004, №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lineRule="auto" w:line="36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Социальная структура. М.: Альфа, 2004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814" w:leader="none"/>
        </w:tabs>
        <w:spacing w:lineRule="auto" w:line="360"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Трансформация социальной структуры  российского общества //Социс,2004, №12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814" w:leader="none"/>
        </w:tabs>
        <w:spacing w:lineRule="auto" w:line="360"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Руткевич М. Н. Макросоциология. — М.: Б.и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Общество как система. С-Пб., 2001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Трансформация социальной структуры  российского общества //СОЦИС,2004, №12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Воспроизводство населения и социально-демографическая ситуация в России.-  //СОЦИС,2005,№7</w:t>
      </w:r>
    </w:p>
    <w:p>
      <w:pPr>
        <w:pStyle w:val="34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Рыбаковский Л.Л. Демографическое будущее России и миграционные процессы. – //СОЦИС,2006,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/>
      </w:pPr>
      <w:r>
        <w:rPr>
          <w:sz w:val="28"/>
          <w:szCs w:val="28"/>
        </w:rPr>
        <w:t>Рывкина  Р.В. Теневизация российского общества: причины и последствия // СОЦИС, 2000, №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Рывкина Р. В. Экономическая социология переходной России. — М.:       Дело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Сернеа М. М. Всемирный банк: опыт социологической работы // Социс. — 1996. — № 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Гендерная социология как частная социологическая теория // СОЦИС, 2000, №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 Гендерная социология: состояние, противоречия, перспективы // СОЦИС, 2004, №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</w:rPr>
        <w:t>Силласте Г.Г. Социальные конфликты в финансово - банковской сфере и их  последствия. Часть1,2 - М.: Изд-во Финансовой академии,  200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</w:rPr>
        <w:t>Силласте Г.Г. Гендерная социология как частная социологическая теория // СОЦИС, 2000, №11; Гендерная социология: состояние, противоречия, перспективы // СОЦИС, 2004, №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ласте Г. Методика и техника социологического исследования в сфере экономики и финансов. Учебное пособи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 М.: Изд-во Финансовой  академии , 1999 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 Г. Г Основы экономической социологии в сфере экономики и финансов. — М.: Финансовая академия при Правительстве РФ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Стратификация российского общества–вызов времени-  //Обозреватель-</w:t>
      </w:r>
      <w:r>
        <w:rPr>
          <w:sz w:val="28"/>
          <w:szCs w:val="28"/>
          <w:lang w:val="en-US"/>
        </w:rPr>
        <w:t>Observer</w:t>
      </w:r>
      <w:r>
        <w:rPr>
          <w:sz w:val="28"/>
          <w:szCs w:val="28"/>
        </w:rPr>
        <w:t>, 2001,№ 12  и   2002   №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Социальные аспекты развития экономических отношений. — М.: Финансовая академия при Правительстве РФ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Социальные последствия возможной легализации наркотиков в России // Безопасность. — 1993. — № 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Рынок страховых услуг и его потребитель (Социологический анализ) Информационно-аналитический бюллетень кафедры социологии № 2. — М.: Финансовая академия при Правительстве РФ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1" w:hanging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ласте Г. Г. Социальная структура и социальная стратификация российского общества. Основы познаний социальных отношений в сфере экономики. — М.: Финансовая академия при Правительстве РФ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Социальные конфликты в финансово - банковской сфере и их  последствия. Часть 1, 2 - М.: Изд-во ФА, 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Социология страхования. Учебное пособие. — М.: Финансовая академия при Правительстве РФ, 2001. Социология страхования. Часть П.- М.:Изд-во ФА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/>
      </w:pPr>
      <w:r>
        <w:rPr>
          <w:sz w:val="28"/>
          <w:szCs w:val="28"/>
        </w:rPr>
        <w:t>Силласте Г. Г. Социальная сущность денег. — М.: Финансовая академия при Правительстве РФ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Экономическая социология. Учебное пособие.- М.:Гардарики,2005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лина Н.И.Пенсионеры  как социально-демографическая группа российского общества и их электоральное поведение. Автореферат дисс…. Канд.социол.наук. М.,Финансовая академия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Смелзер Н. Социология. — М.: Феникс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ость в жизни россиян</w:t>
      </w:r>
      <w:r>
        <w:rPr>
          <w:sz w:val="28"/>
          <w:szCs w:val="28"/>
        </w:rPr>
        <w:t>: реальность и домыслы -//</w:t>
      </w:r>
      <w:r>
        <w:rPr>
          <w:bCs/>
          <w:sz w:val="28"/>
          <w:szCs w:val="28"/>
        </w:rPr>
        <w:t xml:space="preserve"> СОЦИС, 2005,№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>Соколова Г. Н. Экономическая социология. — Минск.: «Вышэйшая школа»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Стоян Н.В.Процесс конкуренции отечественных и иностранных страховых компаний на российском рынке и его социальные последствия. Автореферат дисс…. канд.социол. наук. М., Финансовая академия, 200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spacing w:before="0" w:after="120"/>
        <w:ind w:left="814" w:hanging="454"/>
        <w:jc w:val="both"/>
        <w:rPr/>
      </w:pPr>
      <w:r>
        <w:rPr>
          <w:sz w:val="28"/>
          <w:szCs w:val="28"/>
        </w:rPr>
        <w:t xml:space="preserve">Темницкий А.Л. </w:t>
      </w:r>
      <w:hyperlink r:id="rId9" w:tgtFrame="_blank">
        <w:r>
          <w:rPr>
            <w:rStyle w:val="InternetLink"/>
            <w:sz w:val="28"/>
            <w:szCs w:val="28"/>
          </w:rPr>
          <w:t>Отношение к труду рабочих России и Германии: терминальное и инструментальное</w:t>
        </w:r>
      </w:hyperlink>
      <w:r>
        <w:rPr>
          <w:sz w:val="28"/>
          <w:szCs w:val="28"/>
        </w:rPr>
        <w:t>. - // СОЦИС, 2005, №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</w:rPr>
        <w:t>Толстова Ю.Н., Масленникова Е.В. Качественная и количественная стратегия. Эмпирическое исследование как измерение в широком смысле//СОЦИС, 2000, №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ая  энциклопедия.  В 2-х томах, М., Мысль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словарь.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 В помощь изучающим курсы «Экономическая социология» и «Социология». — М.: Финансовая академия при Правительстве РФ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Сухарева Э. О. Рынок труда и занятости в системе социальных отношений. — М.: Финансовая академия при Правительстве РФ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Тощенко Ж. Т. Социология. — М.: Б.и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Чикунова Е. П. Социальные ожидания от аудита на Западе и в России // Социс. — 1995. — № 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. Материалы круглого стола. // СОЦИС. — 1999. — № 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оциологический словарь. — М.: Б.и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14" w:leader="none"/>
        </w:tabs>
        <w:ind w:left="814" w:hanging="454"/>
        <w:jc w:val="both"/>
        <w:rPr>
          <w:sz w:val="28"/>
          <w:szCs w:val="28"/>
        </w:rPr>
      </w:pPr>
      <w:r>
        <w:rPr>
          <w:sz w:val="28"/>
          <w:szCs w:val="28"/>
        </w:rPr>
        <w:t>Ядов В.А. Стратегия социологического исследования. Описание, объяснение, понимание социальной реальности.- М.: Добросвет, Книжный дом «Университет»,1998.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 w:val="28"/>
        </w:rPr>
        <w:t>Александрова Т. Л. Альтернативы экономического поведения. Человек в переходной экономике. — Екатеринбург, 2000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rPr>
          <w:spacing w:val="-8"/>
          <w:sz w:val="28"/>
        </w:rPr>
      </w:pPr>
      <w:r>
        <w:rPr>
          <w:spacing w:val="-8"/>
          <w:sz w:val="28"/>
        </w:rPr>
        <w:t>Автономов В. С. Человек в зеркале экономической теории. — М.: Наука, 1993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бер М. Протестантская этика и дух капитализма. — М.: Б.и., 1990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Вебер М. Хозяйственная этика мировых религий // Вебер М.. Избранное. — М.: Юрист, 1994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Веблен Т. Теория праздного класса. — М.: Прогресс, 1984. С. 108—133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Веселов Ю. В., Мацукова Т. К., Петров А. В. Основы экономической социологии. Учебное пособие. — СПб.: СпбГУ, 1998.</w:t>
      </w:r>
    </w:p>
    <w:p>
      <w:pPr>
        <w:pStyle w:val="Normal1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Ельмеев В. Я. Воспроизводство общества и человека. — М.: Б.и., 1988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3аславская Т. И., Рывкина Р. В. Социология экономической жизни. Очерки теории. — Новосибирск.: Б.и., 1991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3дравомыслов А. Г. Потребности, интересы, ценности. — М.: Б.и., 1986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Зиммель Г. Значение денежного хозяйства для индивидуальной свободы. // Жизнь. — 1899. — № 7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Ильин И. Поведение потребителей. — СПб.: Б.и.,  2000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Китов А. И. Экономическая психология. — М.: Б.и., 1987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/>
      </w:pPr>
      <w:r>
        <w:rPr>
          <w:sz w:val="28"/>
        </w:rPr>
        <w:t>Кондратьев В. Ю. Экономическая социология: поиск междисциплинарных оснований // СОЦИС,  1993, № 8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Котлер Ф. Основы маркетинга / Пер. с англ. — М.: Б.и., 1990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Левада Ю. А. Социальные рамки экономического действия // Левада Ю. А. Лекции по социологии. — М.: Б.и., 1993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Маркс К. К критике политической экономии. Предисловие // Маркс К., Энгельс Ф. Соч. 2-ое изд., Т.13. С. 7.— Б.м.: Б.и., Б.г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/>
      </w:pPr>
      <w:r>
        <w:rPr>
          <w:sz w:val="28"/>
        </w:rPr>
        <w:t>Мизес Л. Социализм. Экономический и социологический анализ. — М.: Gа</w:t>
      </w:r>
      <w:r>
        <w:rPr>
          <w:sz w:val="28"/>
          <w:lang w:val="en-US"/>
        </w:rPr>
        <w:t>l</w:t>
      </w:r>
      <w:r>
        <w:rPr>
          <w:sz w:val="28"/>
        </w:rPr>
        <w:t>а</w:t>
      </w:r>
      <w:r>
        <w:rPr>
          <w:sz w:val="28"/>
          <w:lang w:val="en-US"/>
        </w:rPr>
        <w:t>l</w:t>
      </w:r>
      <w:r>
        <w:rPr>
          <w:sz w:val="28"/>
        </w:rPr>
        <w:t>аху, 1994. С. 76—86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/>
      </w:pPr>
      <w:r>
        <w:rPr>
          <w:sz w:val="28"/>
        </w:rPr>
        <w:t>Поланьи К. Саморегулирующийся рынок и фиктивные товары: труд земля и деньги // ТЕЗИС, 1993. — Том 1. Вып.2, С. 10—17.</w:t>
      </w:r>
    </w:p>
    <w:p>
      <w:pPr>
        <w:pStyle w:val="Normal1"/>
        <w:keepLines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Сведберг Р. Новая экономическая социология // Журнал социологии и социальной антропологии. — 2002. — Т.5, № 2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pacing w:val="-8"/>
          <w:sz w:val="28"/>
        </w:rPr>
      </w:pPr>
      <w:r>
        <w:rPr>
          <w:spacing w:val="-8"/>
          <w:sz w:val="28"/>
        </w:rPr>
        <w:t>Синютин М. В. Институционализм: Теория и методология. — СПб.: Б.и., 2002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/>
      </w:pPr>
      <w:r>
        <w:rPr>
          <w:sz w:val="28"/>
        </w:rPr>
        <w:t>Смелзер Н. Социология экономической жизни // Американская социология. — М.,  1972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pacing w:val="-4"/>
          <w:sz w:val="28"/>
        </w:rPr>
      </w:pPr>
      <w:r>
        <w:rPr>
          <w:spacing w:val="-4"/>
          <w:sz w:val="28"/>
        </w:rPr>
        <w:t>Туган-Барановский М. Н. Социальные основы кооперации. — М.: Б.и., 1995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Феофанов О. Реклама. Новые технологии в России. — СПб.: Б.и., 2000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Хайек Ф. Пагубная самонадеянность: ошибки социализма. — М.: Новости, 1992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/>
      </w:pPr>
      <w:r>
        <w:rPr>
          <w:sz w:val="28"/>
        </w:rPr>
        <w:t>Хайек Ф. Частные деньги. — М.: Институт национальной модели экономики, 1996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Хейне П. Экономический образ мышления / Пер. с англ. — М.: Б.и., 1995.</w:t>
      </w:r>
    </w:p>
    <w:p>
      <w:pPr>
        <w:pStyle w:val="Normal1"/>
        <w:keepLines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Шанин Т. Почему до сих пор не умер русский народ? Эксполярные структуры и неформальная экономика современной России // Эксперт. — 17 января 2000 г. — № 1, 2.</w:t>
      </w:r>
    </w:p>
    <w:p>
      <w:pPr>
        <w:pStyle w:val="Normal1"/>
        <w:keepLines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>Яницкий О.Н. Кризис и социология. - //СОЦИС, 2009, №5</w:t>
      </w:r>
    </w:p>
    <w:p>
      <w:pPr>
        <w:pStyle w:val="Normal1"/>
        <w:keepLines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  <w:t xml:space="preserve">Штомпка П. Социология социальных изменений. — М.: Аспект Пресс, 1996. 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>
          <w:sz w:val="28"/>
          <w:lang w:val="en-US"/>
        </w:rPr>
      </w:pPr>
      <w:r>
        <w:rPr>
          <w:sz w:val="28"/>
          <w:lang w:val="en-US"/>
        </w:rPr>
        <w:t>Granovetter M., Swedberg R. The Sociology of Economic Life. Boulder, Oxford. 1992. Introduction: 1—19.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/>
      </w:pPr>
      <w:r>
        <w:rPr>
          <w:sz w:val="28"/>
          <w:lang w:val="en-US"/>
        </w:rPr>
        <w:t>Smelser N. The Sociology of Economic Life. Prentice—Hall.1963: 4—21</w:t>
      </w:r>
    </w:p>
    <w:p>
      <w:pPr>
        <w:pStyle w:val="Normal1"/>
        <w:numPr>
          <w:ilvl w:val="0"/>
          <w:numId w:val="18"/>
        </w:numPr>
        <w:spacing w:lineRule="auto" w:line="240" w:before="0" w:after="120"/>
        <w:ind w:left="357" w:hanging="357"/>
        <w:rPr/>
      </w:pPr>
      <w:r>
        <w:rPr>
          <w:sz w:val="28"/>
          <w:lang w:val="en-US"/>
        </w:rPr>
        <w:t>Swedberg R. Economic Sociology: Past and Present. in: Current Sociology, Vol 35, № 1. Spring</w:t>
      </w:r>
      <w:r>
        <w:rPr>
          <w:sz w:val="28"/>
        </w:rPr>
        <w:t>. 1987. 2-6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ТЕМЫ ВСТУПИТЕЛЬНЫХ РЕФЕРАТ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Экономический и социологический подходы к определению предмета экономической социолог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Национальные школы в развитии экономической социологии (английская, французская, американская, немецкая, российская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и этапы развития экономической социолог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усская экономическая социология</w:t>
      </w:r>
    </w:p>
    <w:p>
      <w:pPr>
        <w:pStyle w:val="33"/>
        <w:numPr>
          <w:ilvl w:val="0"/>
          <w:numId w:val="14"/>
        </w:numPr>
        <w:spacing w:lineRule="auto" w:line="360" w:before="0" w:after="0"/>
        <w:jc w:val="both"/>
        <w:rPr>
          <w:b/>
          <w:b/>
          <w:sz w:val="28"/>
        </w:rPr>
      </w:pPr>
      <w:r>
        <w:rPr>
          <w:sz w:val="28"/>
        </w:rPr>
        <w:t>Экономическое поведение, его виды и особенности формирования в различных социально-экономических условиях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Финансовое поведение и факторы, обуславливающие его</w:t>
      </w:r>
    </w:p>
    <w:p>
      <w:pPr>
        <w:pStyle w:val="Heading3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вестиционное поведение россиян в переходный период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траховое поведение россиян в переходный период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берегательное поведение и его эволюция в российском обществе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циологические исследования как инструмент познания финансово-банковской сферы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циологические методы изучения экономического поведения социальных групп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пецифика экономической культуры различных социальных групп российского обществ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и особенности социально-ориентированной модели рыночной экономик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ынок и свобода лич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ынок и социальные цен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Институциональное направление как междисциплинарный подход к исследованию экономического повед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Возможности институционального подхода в прогнозировании развития обществ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ые характеристики капиталистического хозяйств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роисхождение и социальные характеристики обмен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елигиозные факторы экономического развит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труктура российского общества и тенденции ее развит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одходы к анализу социальной структуры в работах западных социолог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Маргинальность: социальная сущность и последств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тратификация современного российского общества и ее социальные последств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временные формы социального неравенств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Теории элит их интерпретация в экономической жизн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мобильность гендерных общностей в современном российском обществ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Объективные и субъективные факторы формирования российского рынка труда и занятости в обществе с переходной экономико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Личность на рынке труда и занятости</w:t>
      </w:r>
    </w:p>
    <w:p>
      <w:pPr>
        <w:pStyle w:val="Heading2"/>
        <w:numPr>
          <w:ilvl w:val="0"/>
          <w:numId w:val="14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езработица как социальное явление и социальный процесс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пецифика и типология современных социальных конфликт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pacing w:val="-4"/>
          <w:sz w:val="28"/>
        </w:rPr>
        <w:t xml:space="preserve">Социологическое </w:t>
      </w:r>
      <w:r>
        <w:rPr>
          <w:spacing w:val="-2"/>
          <w:sz w:val="28"/>
        </w:rPr>
        <w:t>обеспечение менеджмента в сфере экономики и финанс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Предпринимательство как социальное явление и форма экономического повед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Ценностные ориентации и поведенческие установки предпринимателе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Нравственность и рынок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Доверие к субъектам рынка как важный фактор его развити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ода как предмет социологического анализ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Место рекламы в экономической жизни обществ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еклама как социальный институт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ые аспекты экономической безопас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Банковская безопасность и ее социальные последств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Общественное мнение в финансово-банковской сфер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Финансовые институты как разновидность социальных институт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татусно-ролевая концепция лич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Ценностные ориентации и социальные установки личности (социальной группы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Внутренние и внешние регуляторы социального поведения челове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изация личности в современном обществ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Формы девиантного поведения в экономической жизн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Виды девиантного поведения, характерные для современного российского обществ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-10"/>
          <w:sz w:val="28"/>
        </w:rPr>
        <w:t xml:space="preserve">Особенности </w:t>
      </w:r>
      <w:r>
        <w:rPr>
          <w:spacing w:val="-8"/>
          <w:sz w:val="28"/>
        </w:rPr>
        <w:t xml:space="preserve">демографического развития России в конце ХХ — начале </w:t>
      </w:r>
      <w:r>
        <w:rPr>
          <w:spacing w:val="-8"/>
          <w:sz w:val="28"/>
          <w:lang w:val="en-US"/>
        </w:rPr>
        <w:t>XXI </w:t>
      </w:r>
      <w:r>
        <w:rPr>
          <w:spacing w:val="-8"/>
          <w:sz w:val="28"/>
        </w:rPr>
        <w:t>вв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Демографическая ситуация в России: ее характеристика и эволюция в различные периоды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Демографический кризис в России: его сущность и последстви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циальный статус мужчин и женщин в российском обществ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оциогендерные аспекты развития рынка труда и занят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Женщины как социальная общность и ее статусные измен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емья как социальный институт и малая групп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ущность семьи, ее жизненный цикл семь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временные тенденции брачности в Росс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Разводы в российском обществе: влияние на демографическую ситуацию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Материнство и его социальная сущность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Материнство как социокультурный феномен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Отцовство как социальный феномен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олодежь как социально-демографическая общность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убкультура молодежи в новой социокультурной ситуаци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оциализация молодежи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Смертность населения как показатель состояния общества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играция и особенности ее развития в условиях перехода к рынку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Международная миграция и структурные изменения населени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Урбанизация и ее социальные последстви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Демографические аспекты межнациональных отношений</w:t>
      </w:r>
      <w:r>
        <w:br w:type="page"/>
      </w:r>
    </w:p>
    <w:p>
      <w:pPr>
        <w:pStyle w:val="23"/>
        <w:spacing w:lineRule="auto" w:line="240"/>
        <w:jc w:val="center"/>
        <w:rPr>
          <w:b/>
          <w:b/>
          <w:sz w:val="24"/>
        </w:rPr>
      </w:pPr>
      <w:r>
        <w:rPr>
          <w:b/>
          <w:sz w:val="32"/>
        </w:rPr>
        <w:t>КАК НАПИСАТЬ ВСТУПИТЕЛЬНЫЙ РЕФЕРАТ</w:t>
        <w:br/>
      </w:r>
      <w:r>
        <w:rPr>
          <w:b/>
          <w:sz w:val="24"/>
        </w:rPr>
        <w:t>МЕТОДИЧЕСКИЕ РЕКОМЕНДАЦИИ</w:t>
      </w:r>
      <w:r>
        <w:rPr>
          <w:rStyle w:val="FootnoteAnchor"/>
          <w:b/>
          <w:sz w:val="24"/>
          <w:vertAlign w:val="superscript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вое испытание, ожидающее человека на пути в аспирантуру – вступительный реферат. Как выбрать тему вступительного реферата? Каким требованиям он должен соответствовать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Как выбрать тему вступительного рефера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зможны несколько вариант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ЕРВЫЙ ВАРИАНТ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качестве вступительного реферата представляется анализ </w:t>
      </w:r>
      <w:r>
        <w:rPr>
          <w:b/>
          <w:sz w:val="28"/>
        </w:rPr>
        <w:t>результатов авторского социологического исследования, проведенного в рамках подготовки дипломной работы с использованием социологического исследования.</w:t>
      </w:r>
      <w:r>
        <w:rPr>
          <w:sz w:val="28"/>
        </w:rPr>
        <w:t xml:space="preserve"> В этом случае представляется аналитическая работа по итогам проведенного исследования с соблюдением требований, предъявляемых к разработке Программы социологического исследования</w:t>
      </w:r>
      <w:r>
        <w:rPr>
          <w:rStyle w:val="FootnoteAnchor"/>
          <w:sz w:val="28"/>
          <w:vertAlign w:val="superscript"/>
        </w:rPr>
        <w:footnoteReference w:id="3"/>
      </w:r>
      <w:r>
        <w:rPr>
          <w:sz w:val="28"/>
        </w:rPr>
        <w:t xml:space="preserve"> Работа сопровождается графическим оформлением эмпирических данных в виде гистограмм, диаграмм и т. 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одержание реферата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</w:rPr>
        <w:t>В содержании реферата должны быть отражены ответы на следующие вопросы</w:t>
      </w:r>
      <w:r>
        <w:rPr>
          <w:rStyle w:val="FootnoteAnchor"/>
          <w:spacing w:val="-6"/>
          <w:sz w:val="28"/>
          <w:vertAlign w:val="superscript"/>
        </w:rPr>
        <w:footnoteReference w:id="4"/>
      </w:r>
      <w:r>
        <w:rPr>
          <w:spacing w:val="-6"/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боснование актуальности исследуемой социальной пробле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роблемная ситуация (раскрытие социального противоречи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Научная разработанность проблемы, изучаемой с помощью данного социологического исследования (теоретический анализ и эмпирические факты, полученные другими исследователями по аналогичной или близкой проблематик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Цель и задачи данного социологического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Предмет и объект исследова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 Гипотез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Основные результаты проведенного социологического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частности, дается социальный портрет объект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аскрываются </w:t>
      </w:r>
      <w:r>
        <w:rPr>
          <w:b/>
          <w:i/>
          <w:sz w:val="28"/>
        </w:rPr>
        <w:t xml:space="preserve">основные характеристики изучаемого социального явления </w:t>
      </w:r>
      <w:r>
        <w:rPr>
          <w:sz w:val="28"/>
        </w:rPr>
        <w:t>(например, системы ценностных ориентаций молодежи, мотивации репродуктивного поведения; профессиональной мобильности и т. д. В частности, профессиональную мобильность можно охарактеризовать: 1) по ее величине, т. е. доле опрошенных, сменивших профессию; 2) по структуре мотивации, обуславливающей смену профессии; 3) по потенциальной профессиональной мобильности, т. е. доле опрошенных, имеющих планы сменить профессию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Анализируются основные факторы, влияющие на формирование социального явления. </w:t>
      </w:r>
      <w:r>
        <w:rPr>
          <w:sz w:val="28"/>
        </w:rPr>
        <w:t>(Так, в авторском исследовании потребительского поведения, была выявлена и показана связь между потребительским поведением опрошенных на рынке товаров для здоровья и местом ценности здоровья в иерархии ценностей опрошенных, их информированностью, восприятием товара, интенсивностью потребления — см. вступительный реферат Н. Ю. Даниловой «Социологический анализ потребительского поведения» 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Показываются социальные последствия явления. </w:t>
      </w:r>
      <w:r>
        <w:rPr>
          <w:sz w:val="28"/>
        </w:rPr>
        <w:t>Например, анализ мнений экспертов о последствиях вступления России в ВТ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Анализируется</w:t>
      </w:r>
      <w:r>
        <w:rPr>
          <w:sz w:val="28"/>
        </w:rPr>
        <w:t xml:space="preserve"> соотношение гипотез и полученных результатов: какие из гипотез нашли подтверждение, какие были опровергну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 Выводы и рекомендации, разработанные на основании исследова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</w:rPr>
      </w:pPr>
      <w:r>
        <w:rPr>
          <w:b/>
          <w:sz w:val="28"/>
        </w:rPr>
        <w:t>СТРУКТУРА РЕФЕРАТ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труктура реферата должна включать в себя: введение, 2 – 3 параграфа, разбитые на пункты, и заключение. Допускается использование такой структуры, при которой содержание реферата распределяется по разделам. Реферат может содержать при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о введении</w:t>
      </w:r>
      <w:r>
        <w:rPr>
          <w:sz w:val="28"/>
        </w:rPr>
        <w:t xml:space="preserve"> дается краткое обоснование актуальности выбранной темы с привлечением различных </w:t>
      </w:r>
      <w:r>
        <w:rPr>
          <w:b/>
          <w:sz w:val="28"/>
        </w:rPr>
        <w:t>статистических данных.</w:t>
      </w:r>
      <w:r>
        <w:rPr>
          <w:sz w:val="28"/>
        </w:rPr>
        <w:t xml:space="preserve"> Например, о численности объекта, чьи интересы затрагивает данная проблема; о динамике процесса. Особое внимание следует обратить на характеристику проблемной ситуации, выделить наиболее существенные социальные противоречия в изучаемой сфере.</w:t>
      </w:r>
    </w:p>
    <w:p>
      <w:pPr>
        <w:pStyle w:val="Normal"/>
        <w:spacing w:lineRule="auto" w:line="360"/>
        <w:jc w:val="both"/>
        <w:rPr>
          <w:spacing w:val="-8"/>
          <w:sz w:val="28"/>
        </w:rPr>
      </w:pPr>
      <w:r>
        <w:rPr>
          <w:spacing w:val="-8"/>
          <w:sz w:val="28"/>
        </w:rPr>
        <w:t>Параграфы представляют собой реализацию наиболее общих целей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ункты раскрывают задачи исследования, их эмпирическую характеристику через конкретные социологические данные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</w:rPr>
        <w:t>Пример.</w:t>
      </w:r>
      <w:r>
        <w:rPr>
          <w:sz w:val="28"/>
        </w:rPr>
        <w:t xml:space="preserve"> Аспирантка Е. Волкова   во вступительном реферате сформулировала цель исследования следующим образом: «Изучить мнение экспертов о действующем механизме исчисления и взимания НДС и путях его совершенствования»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Первый параграф был посвящен анализу мнений экспертов о действующем механизме исчисления и взимания НДС и называлась соответственно: «Анализ мнений экспертов о действующем механизме исчисления и взимания НДС».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Одна из задач была сформулирована ею следующим образом: «выявить отношение экспертов к действующему механизму исчисления и взимания НДС в России». Решению этой задачи был посвящен пункт первого параграфа под названием «Оценка экспертами действующего механизма исчисления и взимания НДС в России». В нем приводятся и анализируются соответствующие мнения экспертов, мотивация положительной или отрицательной оценки экспертами действующего механизма исчисления и взимания НДС в России, комментарии экспертов, высказанные при анкетировании или написанные в виде ответов на открытые вопрос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приложении дается «Говорящая анкета», то есть линейное одномерное распределение ответов на вопросы всей анкеты, а также сам инструментарий исследования, разработанный автор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приложении могут быть также даны другие материалы: например, статистические данные по соответствующей проблеме; объемные таблицы, не вошедшие в содержание реферата, но на которые автор ссылается в тексте; графические оформленные результаты исследования в виде гистограмм, диаграмм, рисунк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имер 1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лан вступительного реферата </w:t>
      </w:r>
      <w:r>
        <w:rPr>
          <w:b/>
          <w:sz w:val="28"/>
          <w:szCs w:val="28"/>
        </w:rPr>
        <w:t xml:space="preserve"> на тему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Социальное положение и адаптация молодой семьи на рынке труда в условиях финансового экономического кризис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426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лава 1</w:t>
            </w:r>
            <w:r>
              <w:rPr>
                <w:sz w:val="28"/>
                <w:szCs w:val="28"/>
              </w:rPr>
              <w:t>.Молодая семья в современных экономических услов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Критерии молодой семь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Факторы, обуславливающие развитие молод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Молодые семьи в г. Рязани. Социальная политика правительства   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>Результаты социологического исслед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циальное    положение и адаптация молодой семь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ынке труда в условиях финансового экономическог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а» в г. Ряза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 и литера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</w:tr>
    </w:tbl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ример 2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ТОРОЙ ВАРИА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том случае, если кандидат, поступающий в аспирантуру, не проводил самостоятельное социологическое исследование или не участвовал в нем, он может выбрать тему из приводимого списка рекомендуемых тем и написать по ней вступительный реферат. Подчеркнем, что тема вступительного реферата может быть выбрана и самостоятельно, на основе анализа литературы или собственных научных интере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одержании реферата должны быть отражены ответы на следующие вопрос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боснование актуальности исследуемой социальной пробле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роблемная ситуация (раскрытие социального и/или гносеологического противоречи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Цель и задачи данной науч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Научная разработанность проблем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Анализ теоретических подходов к изучению данного явления; выражение своего отношения к имеющимся в публикациях подход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Вторичный анализ опубликованных эмпирических материалов, данных, полученных другими исследователями по аналогичной или близкой проблемати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елательно, чтобы вторичный анализ эмпирических материалов мог охарактеризова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бъект, являющийся носителем проблем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i/>
          <w:sz w:val="28"/>
        </w:rPr>
        <w:t xml:space="preserve">основные характеристики изучаемого социального явления т. е. предмета исследования </w:t>
      </w:r>
      <w:r>
        <w:rPr>
          <w:sz w:val="28"/>
        </w:rPr>
        <w:t>(например, стратификации российского общества; мотивации выбора профессии молодежью и т. д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сновные факторы, влияющие на его формирова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ые последствия исследуемого я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воды и, возможно, практические рекомендации, отобранные на основе анализа первоисточ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пример, если реферат посвящен анализу факторов, влияющих на адаптацию молодежи к новым социально-экономическим условиям жизни в обществе, то автор реферат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нализирует молодежь как социально-демографическую группу, выявляет ее особен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нализирует по имеющимся в научной литературе индикаторам, степень, уровни адаптации, типы адаптации, распространенные среди молодежи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затем показывает влияние различных факторов на характер адаптации (например, связь между величиной поселения и типами адаптации; между характером идеологических установок, оценок реформ, ценностными ориентациями и типом адаптаци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нализирует социальные последствия наличия дезадаптированного сознания и поведения у некоторых групп молодеж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труктура реферата</w:t>
      </w:r>
      <w:r>
        <w:rPr>
          <w:sz w:val="28"/>
        </w:rPr>
        <w:t xml:space="preserve"> должна включать в себ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, 2—3 параграфа, разбитые на пункты, заключение и приложения. Содержание реферата может быть структурировано по раздел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ведение</w:t>
      </w:r>
      <w:r>
        <w:rPr>
          <w:sz w:val="28"/>
        </w:rPr>
        <w:t xml:space="preserve"> содержит краткое обоснование актуальности выбранной темы с привлечением различных </w:t>
      </w:r>
      <w:r>
        <w:rPr>
          <w:b/>
          <w:sz w:val="28"/>
        </w:rPr>
        <w:t>статистических данных.</w:t>
      </w:r>
      <w:r>
        <w:rPr>
          <w:sz w:val="28"/>
        </w:rPr>
        <w:t xml:space="preserve"> Например, о масштабности изучаемого объекта, чьи интересы затрагивает данная проблема; о последствиях нерешенности социальной проблемы. Важно выделить проблемную ситуацию и социальное противоречие, подкрепленные яркими цифрами из ранее проведенных социологических исследов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араграфы </w:t>
      </w:r>
      <w:r>
        <w:rPr>
          <w:sz w:val="28"/>
        </w:rPr>
        <w:t>представляют собой реализацию наиболее общих целей исслед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ункты</w:t>
      </w:r>
      <w:r>
        <w:rPr>
          <w:sz w:val="28"/>
        </w:rPr>
        <w:t xml:space="preserve"> раскрывают конкретные задачи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основе вторичного анализа эмпирических данных могут быть также построены диаграммы, гистограммы и т. д., которые могут быть включены в текст или даваться в прилож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должим приме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Если тема реферата: «Факторы, влияющие на адаптацию молодежи к новым социально-экономическим условиям», то первый параграф может быть назван так: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§</w:t>
      </w:r>
      <w:r>
        <w:rPr>
          <w:sz w:val="28"/>
        </w:rPr>
        <w:t xml:space="preserve"> 1. Сущность и типы адаптации молодежи к новым социально-экономическим условиям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а параграфы раскрывают основные задачи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Теоретические подходы к анализу понятия «адаптация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Особенности молодежи как социально-демографической группы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  <w:t>Критерии адаптации и типы адаптации молодеж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ТРЕТИЙ ВАРИА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тупительный реферат может быть посвящен анализу теоретической проблемы из области экономической социологии и демограф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нализ, проводимый в реферате, базируется на обобщении теоретических посылок, подходов разных социологических школ (российских и зарубежных ученых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этом случае должен быть дан анализ эффективности, применимости разработанных теор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ферат должен содержать ответы на следующие вопрос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боснование актуальности исследуемой социальной пробле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роблемная ситуация (раскрытие социального и/или гносеологического противоречи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Цель и задачи данной науч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Научная разработанность проблем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Анализ теоретических подходов к изучению данного явления; выражение своего отношения к имеющимся в публикациях подходам. (Например, сравнение теорий стратификации М. Вебера и П. Сорокин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Если возможно, провести вторичный анализ опубликованных эмпирических данных, которые были получены в соответствии с тем или иным теоретическим подход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елательно, чтобы вторичный анализ эмпирических материалов мог охарактеризова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бъект, являющийся носителем проблем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ые характеристики изучаемого социального явления т. е. предмета исследова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сновные факторы, влияющие на его формирова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ые последствия исследуемого я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 Выводы о применимости теорий, объясняющей и предсказательной силе анализируемых теор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труктура реферата</w:t>
      </w:r>
      <w:r>
        <w:rPr>
          <w:sz w:val="28"/>
        </w:rPr>
        <w:t xml:space="preserve"> должна включать в себ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, 2-3 параграфа, разбитые на пункты, заключение и приложение. Содержание реферата может быть структурировано по раздел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ведение</w:t>
      </w:r>
      <w:r>
        <w:rPr>
          <w:sz w:val="28"/>
        </w:rPr>
        <w:t xml:space="preserve"> содержит краткое обоснование актуальности выбранной темы с привлечением различных </w:t>
      </w:r>
      <w:r>
        <w:rPr>
          <w:b/>
          <w:sz w:val="28"/>
        </w:rPr>
        <w:t>статистических данных.</w:t>
      </w:r>
      <w:r>
        <w:rPr>
          <w:sz w:val="28"/>
        </w:rPr>
        <w:t xml:space="preserve"> Например, о масштабности изучаемого объекта, чьи интересы затрагивает данная проблема; о последствиях нерешенности социальной проблемы. Важно выделить проблемную ситуацию и социальное противоречие, подкрепленные яркими цифрами из ранее проведенных социологических исследований.</w:t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  <w:sz w:val="28"/>
        </w:rPr>
        <w:t xml:space="preserve">Параграфы </w:t>
      </w:r>
      <w:r>
        <w:rPr>
          <w:spacing w:val="-10"/>
          <w:sz w:val="28"/>
        </w:rPr>
        <w:t>представляют собой реализацию наиболее общих целей исслед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ункты</w:t>
      </w:r>
      <w:r>
        <w:rPr>
          <w:sz w:val="28"/>
        </w:rPr>
        <w:t xml:space="preserve"> раскрывают конкретные задачи исследования, способствующие достижению целей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основе вторичного анализа эмпирических данных могут быть также построены диаграммы, гистограммы и т. д., которые могут быть включены в текст или даваться в приложен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ЧЕТВЕРТЫЙ ВАРИА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нализ проблемы, выбранной для реферата, может быть дан на основе так называемого вторичного анализа результатов проведенных ранее исследований, описанных в научной литературе. Для этого следует обратиться к публикациям в журнале «СОЦИС» (Социологические исследования), а также к Информационно-аналитическому бюллетеню ВЦИОМа «Мониторинг общественного мнения: экономические и социальные перемены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содержании реферата должны быть отражены ответы на следующие</w:t>
        <w:br/>
        <w:t>вопрос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боснование актуальности исследуемой социальной проблем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роблемная ситуация (раскрытие социального и/или гносеологического противоречия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Цель и задачи данной науч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Научная разработанность проблем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Анализ теоретических подходов к изучению данного явления; выражение своего отношения к имеющимся в публикациях подход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) Вторичный анализ опубликованных эмпирических материалов, данных, полученных другими исследователями по аналогичной или близкой проблемати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елательно, чтобы вторичный анализ эмпирических материалов мог охарактеризова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бъект, являющийся носителем проблем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i/>
          <w:sz w:val="28"/>
        </w:rPr>
        <w:t xml:space="preserve">основные характеристики изучаемого социального явления, т. е. предмета исследования </w:t>
      </w:r>
      <w:r>
        <w:rPr>
          <w:sz w:val="28"/>
        </w:rPr>
        <w:t>(например, стратификации российского общества; мотивации выбора профессии молодежью и т. д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основные факторы, влияющие на его формирован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циальные последствия исследуемого яв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Выводы и, возможно, практические рекомендации, отобранные на основе анализа первоисточ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Структура реферата</w:t>
      </w:r>
      <w:r>
        <w:rPr>
          <w:sz w:val="28"/>
        </w:rPr>
        <w:t xml:space="preserve"> должна включать в себ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ведение, 2-3 параграфа, разбитые на пункты и заключение, приложение. Содержание реферата может быть структурировано по раздела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ведение</w:t>
      </w:r>
      <w:r>
        <w:rPr>
          <w:sz w:val="28"/>
        </w:rPr>
        <w:t xml:space="preserve"> содержит краткое обоснование актуальности выбранной темы с привлечением различных </w:t>
      </w:r>
      <w:r>
        <w:rPr>
          <w:b/>
          <w:sz w:val="28"/>
        </w:rPr>
        <w:t>статистических данных.</w:t>
      </w:r>
      <w:r>
        <w:rPr>
          <w:sz w:val="28"/>
        </w:rPr>
        <w:t xml:space="preserve"> Например, о масштабности изучаемого объекта, чьи интересы затрагивает данная проблема; о последствиях нерешенности социальной проблемы. Важно выделить проблемную ситуацию и социальное противоречие, подкрепленные яркими цифрами из ранее проведенных социологических исследований.</w:t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  <w:sz w:val="28"/>
        </w:rPr>
        <w:t xml:space="preserve">Параграфы </w:t>
      </w:r>
      <w:r>
        <w:rPr>
          <w:spacing w:val="-10"/>
          <w:sz w:val="28"/>
        </w:rPr>
        <w:t>представляют собой реализацию наиболее общих целей исслед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ункты</w:t>
      </w:r>
      <w:r>
        <w:rPr>
          <w:sz w:val="28"/>
        </w:rPr>
        <w:t xml:space="preserve"> раскрывают конкретные задачи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основе вторичного анализа эмпирических данных могут быть также построены диаграммы, гистограммы и т. д., которые могут быть включены в текст или даваться в приложен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Титульный лист</w:t>
      </w:r>
      <w:r>
        <w:rPr>
          <w:sz w:val="28"/>
        </w:rPr>
        <w:t xml:space="preserve"> реферата должен иметь следующий вид: (см. стр.4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ОБРАЗЕЦ ГРАФИЧЕСКОГО ПРЕДСТАВЛЕНИЯ</w:t>
      </w:r>
      <w:r>
        <w:rPr>
          <w:sz w:val="28"/>
        </w:rPr>
        <w:br/>
        <w:t>СОЦИОЛОГИЧЕСКОЙ ИНФОРМА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 1.Готовность  населения приобрести  устройство защиты от излучений мобильного телефона</w:t>
      </w:r>
    </w:p>
    <w:p>
      <w:pPr>
        <w:pStyle w:val="Normal"/>
        <w:jc w:val="center"/>
        <w:rPr>
          <w:sz w:val="28"/>
        </w:rPr>
      </w:pPr>
      <w:r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5pt;margin-top:0pt;width:448.8pt;height:25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676808918" r:id="rId10"/>
        </w:object>
      </w:r>
      <w:r>
        <w:rPr>
          <w:sz w:val="28"/>
        </w:rPr>
        <w:t>Диаграмма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object w:dxaOrig="8960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5pt;margin-top:0pt;width:450.7pt;height:223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965975685" r:id="rId12"/>
        </w:object>
      </w:r>
      <w:r>
        <w:rPr>
          <w:sz w:val="28"/>
        </w:rPr>
        <w:t>Гистограмма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i/>
          <w:i/>
        </w:rPr>
      </w:pPr>
      <w:r>
        <w:rPr>
          <w:i/>
        </w:rPr>
        <w:t>Диаграммы из вступительного реферата Н. Данило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 xml:space="preserve">Фрагмент из исследования </w:t>
      </w:r>
      <w:r>
        <w:rPr>
          <w:i/>
          <w:sz w:val="28"/>
          <w:szCs w:val="28"/>
        </w:rPr>
        <w:t xml:space="preserve">ЦИРКОНа </w:t>
      </w:r>
      <w:r>
        <w:rPr>
          <w:rFonts w:cs="Tahoma" w:ascii="Tahoma" w:hAnsi="Tahoma"/>
          <w:color w:val="333333"/>
          <w:sz w:val="28"/>
          <w:szCs w:val="28"/>
        </w:rPr>
        <w:t>Трудовые права и их защита в условиях экономического кризиса» // Файл-презентация результатов всероссийского опроса населения. Декабрь 2008 г.</w:t>
        <w:br/>
      </w:r>
      <w:r>
        <w:rPr>
          <w:rFonts w:cs="Tahoma" w:ascii="Tahoma" w:hAnsi="Tahoma"/>
          <w:color w:val="333333"/>
          <w:sz w:val="13"/>
          <w:szCs w:val="13"/>
          <w:lang w:val="en-US" w:eastAsia="en-US"/>
        </w:rPr>
        <w:drawing>
          <wp:inline distT="0" distB="0" distL="0" distR="0">
            <wp:extent cx="7632700" cy="46799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7956550" cy="525589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247" w:right="1247" w:gutter="0" w:header="720" w:top="1247" w:footer="72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828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Федеральное государственное образовательное учреждение высшего</w:t>
      </w:r>
    </w:p>
    <w:p>
      <w:pPr>
        <w:pStyle w:val="Normal"/>
        <w:shd w:fill="FFFFFF" w:val="clear"/>
        <w:spacing w:lineRule="exact" w:line="317"/>
        <w:ind w:right="821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рофессионального образования</w:t>
      </w:r>
    </w:p>
    <w:p>
      <w:pPr>
        <w:pStyle w:val="Normal"/>
        <w:shd w:fill="FFFFFF" w:val="clear"/>
        <w:spacing w:lineRule="exact" w:line="317"/>
        <w:ind w:right="7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Финансовая академия при Правительстве Российской Федерации»</w:t>
      </w:r>
    </w:p>
    <w:p>
      <w:pPr>
        <w:pStyle w:val="Normal"/>
        <w:shd w:fill="FFFFFF" w:val="clear"/>
        <w:spacing w:lineRule="exact" w:line="317"/>
        <w:ind w:left="336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инакадемия)</w:t>
      </w:r>
    </w:p>
    <w:p>
      <w:pPr>
        <w:pStyle w:val="Normal"/>
        <w:shd w:fill="FFFFFF" w:val="clear"/>
        <w:spacing w:before="1562" w:after="0"/>
        <w:ind w:left="29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 «Социология»</w:t>
      </w:r>
    </w:p>
    <w:p>
      <w:pPr>
        <w:pStyle w:val="Normal"/>
        <w:shd w:fill="FFFFFF" w:val="clear"/>
        <w:spacing w:before="2506" w:after="0"/>
        <w:ind w:left="170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УПИТЕЛЬНЫЙ РЕФЕРАТ НА ТЕМУ:</w:t>
      </w:r>
    </w:p>
    <w:p>
      <w:pPr>
        <w:pStyle w:val="Normal"/>
        <w:shd w:fill="FFFFFF" w:val="clear"/>
        <w:spacing w:lineRule="exact" w:line="554" w:before="482" w:after="0"/>
        <w:ind w:left="2635" w:right="1814" w:hanging="1411"/>
        <w:rPr>
          <w:sz w:val="34"/>
          <w:szCs w:val="34"/>
        </w:rPr>
      </w:pPr>
      <w:r>
        <w:rPr>
          <w:sz w:val="34"/>
          <w:szCs w:val="34"/>
        </w:rPr>
        <w:t>«НАЦИОНАЛЬНЫЕ ПРОЕКТЫ: ВРЕМЯ ПОДВОДИТЬ ИТОГИ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5075555</wp:posOffset>
                </wp:positionV>
                <wp:extent cx="866140" cy="196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>Москва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5.45pt;mso-wrap-distance-left:1.8pt;mso-wrap-distance-right:1.8pt;mso-wrap-distance-top:0pt;mso-wrap-distance-bottom:0pt;margin-top:399.6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spacing w:val="-7"/>
                          <w:sz w:val="26"/>
                          <w:szCs w:val="26"/>
                        </w:rPr>
                        <w:t>Москва 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2009" w:right="410" w:gutter="0" w:header="720" w:top="119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5" w:after="0"/>
        <w:ind w:left="4342" w:hanging="0"/>
        <w:rPr/>
      </w:pPr>
      <w:r>
        <w:rPr/>
        <w:drawing>
          <wp:inline distT="0" distB="0" distL="0" distR="0">
            <wp:extent cx="3268980" cy="1334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ЛАН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7" w:hanging="0"/>
        <w:rPr/>
      </w:pPr>
      <w:r>
        <w:rPr>
          <w:b/>
          <w:bCs/>
          <w:spacing w:val="-5"/>
        </w:rPr>
        <w:t>Введение</w:t>
      </w:r>
      <w:r>
        <w:rPr>
          <w:b/>
          <w:bCs/>
        </w:rPr>
        <w:tab/>
        <w:t>3</w:t>
      </w:r>
    </w:p>
    <w:p>
      <w:pPr>
        <w:pStyle w:val="Normal"/>
        <w:shd w:fill="FFFFFF" w:val="clear"/>
        <w:spacing w:lineRule="exact" w:line="410"/>
        <w:ind w:left="7" w:hanging="0"/>
        <w:rPr>
          <w:b/>
          <w:b/>
          <w:bCs/>
        </w:rPr>
      </w:pPr>
      <w:r>
        <w:rPr>
          <w:b/>
          <w:bCs/>
        </w:rPr>
        <w:t>Глава 1. Национальные проекты как предмет социологического</w:t>
      </w:r>
    </w:p>
    <w:p>
      <w:pPr>
        <w:pStyle w:val="Normal"/>
        <w:shd w:fill="FFFFFF" w:val="clear"/>
        <w:tabs>
          <w:tab w:val="clear" w:pos="708"/>
          <w:tab w:val="left" w:pos="9194" w:leader="dot"/>
        </w:tabs>
        <w:spacing w:lineRule="exact" w:line="410"/>
        <w:ind w:left="7" w:hanging="0"/>
        <w:rPr/>
      </w:pPr>
      <w:r>
        <w:rPr>
          <w:b/>
          <w:bCs/>
          <w:spacing w:val="-2"/>
        </w:rPr>
        <w:t>исследования</w:t>
      </w:r>
      <w:r>
        <w:rPr/>
        <w:tab/>
        <w:t>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194" w:leader="dot"/>
        </w:tabs>
        <w:autoSpaceDE w:val="false"/>
        <w:spacing w:lineRule="exact" w:line="410"/>
        <w:ind w:left="706" w:hanging="677"/>
        <w:rPr>
          <w:spacing w:val="-14"/>
        </w:rPr>
      </w:pPr>
      <w:r>
        <w:rPr/>
        <w:t xml:space="preserve">Национальные проекты, </w:t>
      </w:r>
      <w:r>
        <w:rPr>
          <w:b/>
          <w:bCs/>
        </w:rPr>
        <w:t xml:space="preserve">их </w:t>
      </w:r>
      <w:r>
        <w:rPr/>
        <w:t>социологическая сущность, функции и место в социальной политике</w:t>
        <w:tab/>
        <w:t>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108" w:leader="dot"/>
        </w:tabs>
        <w:autoSpaceDE w:val="false"/>
        <w:spacing w:lineRule="exact" w:line="410"/>
        <w:ind w:left="706" w:hanging="677"/>
        <w:rPr>
          <w:spacing w:val="-14"/>
        </w:rPr>
      </w:pPr>
      <w:r>
        <w:rPr/>
        <w:t xml:space="preserve">Факторы, обуславливающие реализацию национальных проектов и </w:t>
      </w:r>
      <w:r>
        <w:rPr>
          <w:spacing w:val="-1"/>
        </w:rPr>
        <w:t>порождённых ими экспектаций</w:t>
      </w:r>
      <w:r>
        <w:rPr/>
        <w:tab/>
      </w:r>
      <w:r>
        <w:rPr>
          <w:spacing w:val="-19"/>
        </w:rPr>
        <w:t>1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  <w:tab w:val="left" w:pos="9094" w:leader="dot"/>
        </w:tabs>
        <w:autoSpaceDE w:val="false"/>
        <w:spacing w:lineRule="exact" w:line="410"/>
        <w:ind w:left="29" w:hanging="0"/>
        <w:rPr>
          <w:spacing w:val="-14"/>
        </w:rPr>
      </w:pPr>
      <w:r>
        <w:rPr/>
        <w:t>Этапы реализации  нацпроектов, экспектации населения</w:t>
        <w:tab/>
      </w:r>
      <w:r>
        <w:rPr>
          <w:spacing w:val="-23"/>
        </w:rPr>
        <w:t>15</w:t>
      </w:r>
    </w:p>
    <w:p>
      <w:pPr>
        <w:pStyle w:val="Normal"/>
        <w:shd w:fill="FFFFFF" w:val="clear"/>
        <w:tabs>
          <w:tab w:val="clear" w:pos="708"/>
          <w:tab w:val="left" w:pos="9094" w:leader="dot"/>
        </w:tabs>
        <w:spacing w:lineRule="exact" w:line="418" w:before="410" w:after="0"/>
        <w:ind w:left="72" w:hanging="0"/>
        <w:rPr/>
      </w:pPr>
      <w:r>
        <w:rPr>
          <w:b/>
          <w:bCs/>
        </w:rPr>
        <w:t>Глава 2. Национальные проекты в оценках общественного</w:t>
        <w:br/>
      </w:r>
      <w:r>
        <w:rPr>
          <w:b/>
          <w:bCs/>
          <w:spacing w:val="-1"/>
        </w:rPr>
        <w:t>мнения россиян</w:t>
      </w:r>
      <w:r>
        <w:rPr/>
        <w:tab/>
      </w:r>
      <w:r>
        <w:rPr>
          <w:b/>
          <w:bCs/>
          <w:spacing w:val="-19"/>
        </w:rPr>
        <w:t>16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79" w:leader="dot"/>
        </w:tabs>
        <w:spacing w:lineRule="exact" w:line="396"/>
        <w:ind w:left="706" w:hanging="691"/>
        <w:rPr/>
      </w:pPr>
      <w:r>
        <w:rPr>
          <w:spacing w:val="-10"/>
        </w:rPr>
        <w:t>2.1.</w:t>
      </w:r>
      <w:r>
        <w:rPr/>
        <w:tab/>
        <w:t>Оценка социального положения населения и его информированность о</w:t>
        <w:br/>
        <w:t>содержании нацпроектов</w:t>
        <w:tab/>
      </w:r>
      <w:r>
        <w:rPr>
          <w:spacing w:val="-19"/>
        </w:rPr>
        <w:t>1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96"/>
        <w:ind w:left="7" w:hanging="0"/>
        <w:rPr/>
      </w:pPr>
      <w:r>
        <w:rPr>
          <w:spacing w:val="-8"/>
        </w:rPr>
        <w:t>2.2.</w:t>
      </w:r>
      <w:r>
        <w:rPr/>
        <w:tab/>
        <w:t>Оценка деятельности региональных и федеральных властных институтов</w:t>
      </w:r>
    </w:p>
    <w:p>
      <w:pPr>
        <w:pStyle w:val="Normal"/>
        <w:shd w:fill="FFFFFF" w:val="clear"/>
        <w:tabs>
          <w:tab w:val="clear" w:pos="708"/>
          <w:tab w:val="left" w:pos="9065" w:leader="dot"/>
        </w:tabs>
        <w:spacing w:lineRule="exact" w:line="410" w:before="7" w:after="0"/>
        <w:ind w:left="713" w:hanging="0"/>
        <w:rPr/>
      </w:pPr>
      <w:r>
        <w:rPr/>
        <w:t>по реализации Национальных проектов и эффективности финансовых затрат</w:t>
        <w:tab/>
      </w:r>
      <w:r>
        <w:rPr>
          <w:spacing w:val="-19"/>
        </w:rPr>
        <w:t>1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410"/>
        <w:ind w:left="7" w:hanging="0"/>
        <w:rPr/>
      </w:pPr>
      <w:r>
        <w:rPr>
          <w:spacing w:val="-7"/>
        </w:rPr>
        <w:t>2.3.</w:t>
      </w:r>
      <w:r>
        <w:rPr/>
        <w:tab/>
        <w:t>Оценка уровня доверия россиян властным институтам как</w:t>
      </w:r>
    </w:p>
    <w:p>
      <w:pPr>
        <w:pStyle w:val="Normal"/>
        <w:shd w:fill="FFFFFF" w:val="clear"/>
        <w:tabs>
          <w:tab w:val="clear" w:pos="708"/>
          <w:tab w:val="left" w:pos="9108" w:leader="dot"/>
        </w:tabs>
        <w:spacing w:lineRule="exact" w:line="410"/>
        <w:ind w:left="720" w:hanging="0"/>
        <w:rPr/>
      </w:pPr>
      <w:r>
        <w:rPr/>
        <w:t>фактор, обуславливающий направленность экспектаций населения</w:t>
        <w:tab/>
      </w:r>
      <w:r>
        <w:rPr>
          <w:spacing w:val="-19"/>
        </w:rPr>
        <w:t>19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410"/>
        <w:ind w:left="7" w:hanging="0"/>
        <w:rPr/>
      </w:pPr>
      <w:r>
        <w:rPr>
          <w:spacing w:val="-8"/>
        </w:rPr>
        <w:t>2.4.</w:t>
      </w:r>
      <w:r>
        <w:rPr/>
        <w:tab/>
        <w:t>Степень удовлетворённости населения качеством услуг в образовании,</w:t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exact" w:line="410"/>
        <w:ind w:left="706" w:hanging="0"/>
        <w:rPr/>
      </w:pPr>
      <w:r>
        <w:rPr/>
        <w:t>здравоохранении, ЖКХ и сельском хозяйстве хозяйства. Эволюция экспектаций</w:t>
        <w:br/>
        <w:t>населения от реализации нацпроектов</w:t>
        <w:tab/>
      </w:r>
      <w:r>
        <w:rPr>
          <w:spacing w:val="-8"/>
        </w:rPr>
        <w:t>22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spacing w:before="223" w:after="0"/>
        <w:ind w:left="7" w:hanging="0"/>
        <w:rPr/>
      </w:pPr>
      <w:r>
        <w:rPr>
          <w:b/>
          <w:bCs/>
          <w:spacing w:val="-4"/>
        </w:rPr>
        <w:t>Заключение</w:t>
      </w:r>
      <w:r>
        <w:rPr>
          <w:b/>
          <w:bCs/>
        </w:rPr>
        <w:tab/>
      </w:r>
      <w:r>
        <w:rPr>
          <w:b/>
          <w:bCs/>
          <w:spacing w:val="-8"/>
        </w:rPr>
        <w:t>29</w:t>
      </w:r>
    </w:p>
    <w:p>
      <w:pPr>
        <w:pStyle w:val="Normal"/>
        <w:shd w:fill="FFFFFF" w:val="clear"/>
        <w:tabs>
          <w:tab w:val="clear" w:pos="708"/>
          <w:tab w:val="left" w:pos="9007" w:leader="none"/>
        </w:tabs>
        <w:spacing w:before="274" w:after="0"/>
        <w:rPr/>
      </w:pPr>
      <w:r>
        <w:rPr>
          <w:b/>
          <w:bCs/>
          <w:spacing w:val="-3"/>
        </w:rPr>
        <w:t>Библиография</w:t>
      </w:r>
      <w:r>
        <w:rPr>
          <w:b/>
          <w:bCs/>
        </w:rPr>
        <w:tab/>
      </w:r>
      <w:r>
        <w:rPr>
          <w:b/>
          <w:bCs/>
          <w:spacing w:val="-12"/>
        </w:rPr>
        <w:t>3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ТИТУЛЬНОГО ЛИ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едеральное государственное бюджетное 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ФИНАНСОВЫЙ УНИВЕРСИТЕТ ПРИ ПРАВИТЕЛЬСТВЕ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АФЕДРА СОЦИ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Вступительный реферат в аспиранту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по специальности 220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«Экономическая социология и демограф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НАЗВАН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осква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900" w:leader="none"/>
          <w:tab w:val="left" w:pos="47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71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Базы данных, имеющихся в наличии  в Медиатеке Финансового университета: на сайте Финуниверситета  находится  рубрика «Библиотека», затем «Образовательные ресурсы»,затем «Русскоязычные ресурсы».</w:t>
      </w:r>
    </w:p>
    <w:p>
      <w:pPr>
        <w:pStyle w:val="Normal"/>
        <w:tabs>
          <w:tab w:val="clear" w:pos="708"/>
          <w:tab w:val="left" w:pos="900" w:leader="none"/>
          <w:tab w:val="left" w:pos="4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жим доступа: </w:t>
      </w:r>
      <w:hyperlink r:id="rId25">
        <w:r>
          <w:rPr>
            <w:rStyle w:val="InternetLink"/>
            <w:sz w:val="28"/>
            <w:szCs w:val="28"/>
          </w:rPr>
          <w:t>http://www.library.fa.ru/, «Образовательные</w:t>
        </w:r>
      </w:hyperlink>
      <w:r>
        <w:rPr>
          <w:sz w:val="28"/>
          <w:szCs w:val="28"/>
        </w:rPr>
        <w:t xml:space="preserve"> ресурсы», затем  «Русскоязычные ресурсы» http://www.library.fa.ru/res_mainres.asp?cat=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        </w:t>
      </w:r>
      <w:r>
        <w:rPr>
          <w:b/>
          <w:sz w:val="32"/>
        </w:rPr>
        <w:t>СОЦИОЛОГИЧЕСКИЕ РЕСУРСЫ В ИНТЕРНЕТ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екстовая библиотека и список ссылок на социологические  ресурсы  Интернета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hyperlink r:id="rId26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  <w:szCs w:val="28"/>
            <w:lang w:val="en-US"/>
          </w:rPr>
          <w:t>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rPr/>
      </w:pPr>
      <w:r>
        <w:rPr>
          <w:sz w:val="28"/>
        </w:rPr>
        <w:t>2.</w:t>
      </w:r>
      <w:hyperlink r:id="rId2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cso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ooks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description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hp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Style w:val="Da"/>
          <w:color w:val="000000"/>
          <w:sz w:val="28"/>
          <w:szCs w:val="28"/>
        </w:rPr>
      </w:pPr>
      <w:r>
        <w:rPr>
          <w:sz w:val="28"/>
          <w:szCs w:val="28"/>
        </w:rPr>
        <w:t>3. Портал «Экономика, Социология, Менеджмен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</w:t>
      </w:r>
      <w:hyperlink r:id="rId28">
        <w:r>
          <w:rPr>
            <w:rStyle w:val="InternetLink"/>
            <w:color w:val="000000"/>
            <w:sz w:val="28"/>
            <w:szCs w:val="28"/>
          </w:rPr>
          <w:t>www.ecsocman.edu.ru</w:t>
        </w:r>
      </w:hyperlink>
    </w:p>
    <w:p>
      <w:pPr>
        <w:pStyle w:val="Normal"/>
        <w:rPr>
          <w:rStyle w:val="D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журнал «Экономическая социология»</w:t>
      </w:r>
    </w:p>
    <w:p>
      <w:pPr>
        <w:pStyle w:val="Normal"/>
        <w:jc w:val="both"/>
        <w:rPr>
          <w:sz w:val="28"/>
        </w:rPr>
      </w:pPr>
      <w:hyperlink r:id="rId29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cso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s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901" w:leader="none"/>
        </w:tabs>
        <w:spacing w:lineRule="auto" w:line="240" w:before="0" w:after="120"/>
        <w:ind w:firstLine="425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Сайты аналитических организаций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Фонд «Общественное мнение». — </w:t>
      </w:r>
      <w:hyperlink r:id="rId30">
        <w:r>
          <w:rPr>
            <w:rStyle w:val="InternetLink"/>
            <w:sz w:val="28"/>
          </w:rPr>
          <w:t>http://www.fom.ru/</w:t>
        </w:r>
      </w:hyperlink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ВЦИОМ (Всероссийский центр изучения общественного мнения).  http://www.wciom.ru/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Московский общественный научный фонд. — http://www.mpsf.org/index.htm.ru/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Центр независимых социологических исследований. — http://www.indepsocres.spb.ru/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Центр социологических исследований Министерства Высшего и профессионального образования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nformi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windows</w:t>
      </w:r>
      <w:r>
        <w:rPr>
          <w:sz w:val="28"/>
        </w:rPr>
        <w:t>/</w:t>
      </w:r>
      <w:r>
        <w:rPr>
          <w:sz w:val="28"/>
          <w:lang w:val="en-US"/>
        </w:rPr>
        <w:t>goscom</w:t>
      </w:r>
      <w:r>
        <w:rPr>
          <w:sz w:val="28"/>
        </w:rPr>
        <w:t>/</w:t>
      </w:r>
      <w:r>
        <w:rPr>
          <w:sz w:val="28"/>
          <w:lang w:val="en-US"/>
        </w:rPr>
        <w:t>cinorgan</w:t>
      </w:r>
      <w:r>
        <w:rPr>
          <w:sz w:val="28"/>
        </w:rPr>
        <w:t>/</w:t>
      </w:r>
      <w:r>
        <w:rPr>
          <w:sz w:val="28"/>
          <w:lang w:val="en-US"/>
        </w:rPr>
        <w:t>socio</w:t>
      </w:r>
      <w:r>
        <w:rPr>
          <w:sz w:val="28"/>
        </w:rPr>
        <w:t>/</w:t>
      </w:r>
      <w:r>
        <w:rPr>
          <w:sz w:val="28"/>
          <w:lang w:val="en-US"/>
        </w:rPr>
        <w:t>first</w:t>
      </w:r>
      <w:r>
        <w:rPr>
          <w:sz w:val="28"/>
        </w:rPr>
        <w:t>_</w:t>
      </w:r>
      <w:r>
        <w:rPr>
          <w:sz w:val="28"/>
          <w:lang w:val="en-US"/>
        </w:rPr>
        <w:t>pg</w:t>
      </w:r>
      <w:r>
        <w:rPr>
          <w:sz w:val="28"/>
        </w:rPr>
        <w:t>.</w:t>
      </w:r>
      <w:r>
        <w:rPr>
          <w:sz w:val="28"/>
          <w:lang w:val="en-US"/>
        </w:rPr>
        <w:t>htm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  <w:lang w:val="en-US"/>
        </w:rPr>
        <w:t>Gallup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 xml:space="preserve">. Петербург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allup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s</w:t>
      </w:r>
      <w:r>
        <w:rPr>
          <w:sz w:val="28"/>
        </w:rPr>
        <w:t>/</w:t>
      </w:r>
      <w:r>
        <w:rPr>
          <w:sz w:val="28"/>
          <w:lang w:val="en-US"/>
        </w:rPr>
        <w:t>default</w:t>
      </w:r>
      <w:r>
        <w:rPr>
          <w:sz w:val="28"/>
        </w:rPr>
        <w:t>.</w:t>
      </w:r>
      <w:r>
        <w:rPr>
          <w:sz w:val="28"/>
          <w:lang w:val="en-US"/>
        </w:rPr>
        <w:t>htm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Петерлинк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nfopro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/</w:t>
      </w:r>
      <w:r>
        <w:rPr>
          <w:sz w:val="28"/>
          <w:lang w:val="en-US"/>
        </w:rPr>
        <w:t>surwey</w:t>
      </w:r>
      <w:r>
        <w:rPr>
          <w:sz w:val="28"/>
        </w:rPr>
        <w:t>/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Российская сеть информационного общества. —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www.isn.ru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901" w:leader="none"/>
        </w:tabs>
        <w:spacing w:lineRule="auto" w:line="240" w:before="0" w:after="120"/>
        <w:ind w:firstLine="425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Сайты базовых академических организаций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Отделение Российской Академии наук (ОФСПП). — http://www.che.nsk.su/RAN/WIN/STRUCT/DIVISION.HTM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Институт социологии РАН. — http://www.isras.rssi.ru/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Институт социально-политических исследований. — http://www.ispr.ras.ru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left"/>
        <w:rPr>
          <w:b/>
          <w:b/>
          <w:sz w:val="28"/>
        </w:rPr>
      </w:pPr>
      <w:r>
        <w:rPr>
          <w:b/>
          <w:sz w:val="28"/>
        </w:rPr>
        <w:t>Сайты факультетов социологии ведущих вузов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Московский государственный университет им. Ломоносова. — http://www.socio.msu.ru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6" w:hanging="0"/>
        <w:jc w:val="left"/>
        <w:rPr/>
      </w:pPr>
      <w:r>
        <w:rPr>
          <w:sz w:val="28"/>
        </w:rPr>
        <w:t xml:space="preserve">Неофициальный сайт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ni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socio</w:t>
      </w:r>
      <w:r>
        <w:rPr>
          <w:sz w:val="28"/>
        </w:rPr>
        <w:t>/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Санкт-Петербургский государственный университет. — http://www.soc.pu.ru/</w:t>
      </w:r>
    </w:p>
    <w:p>
      <w:pPr>
        <w:pStyle w:val="Normal1"/>
        <w:keepLines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ind w:left="357" w:hanging="357"/>
        <w:jc w:val="left"/>
        <w:rPr>
          <w:sz w:val="28"/>
        </w:rPr>
      </w:pPr>
      <w:r>
        <w:rPr>
          <w:sz w:val="28"/>
        </w:rPr>
        <w:t>Европейский университет в Санкт-Петербурге. — http://www.eu.spb.ru/socio/index.htm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left"/>
        <w:rPr>
          <w:b/>
          <w:b/>
          <w:sz w:val="28"/>
        </w:rPr>
      </w:pPr>
      <w:r>
        <w:rPr>
          <w:b/>
          <w:sz w:val="28"/>
        </w:rPr>
        <w:t>Сайты профессиональных журналов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>Социологические исследования (Социс). — http://www.</w:t>
      </w:r>
      <w:r>
        <w:rPr/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</w:rPr>
        <w:t>cis.isras.ru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Социологический журнал. — http://www.win.nir.ru/socio/scipubl/socjour.htm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Журнал социологии и социальной антропологии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c</w:t>
      </w:r>
      <w:r>
        <w:rPr>
          <w:sz w:val="28"/>
        </w:rPr>
        <w:t>.</w:t>
      </w:r>
      <w:r>
        <w:rPr>
          <w:sz w:val="28"/>
          <w:lang w:val="en-US"/>
        </w:rPr>
        <w:t>p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:8101/</w:t>
      </w:r>
      <w:r>
        <w:rPr>
          <w:sz w:val="28"/>
          <w:lang w:val="en-US"/>
        </w:rPr>
        <w:t>publications</w:t>
      </w:r>
      <w:r>
        <w:rPr>
          <w:sz w:val="28"/>
        </w:rPr>
        <w:t>/</w:t>
      </w:r>
      <w:r>
        <w:rPr>
          <w:sz w:val="28"/>
          <w:lang w:val="en-US"/>
        </w:rPr>
        <w:t>jssa</w:t>
      </w:r>
      <w:r>
        <w:rPr>
          <w:sz w:val="28"/>
        </w:rPr>
        <w:t>/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Новое поколение: экономисты, политологи, философы. — http://www.newgen.org/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Журнал «Социология 4М»: — </w:t>
      </w:r>
      <w:r>
        <w:rPr>
          <w:sz w:val="28"/>
          <w:lang w:val="en-US"/>
        </w:rPr>
        <w:t>http</w:t>
      </w:r>
      <w:r>
        <w:rPr>
          <w:sz w:val="28"/>
        </w:rPr>
        <w:t>://www.nir.ru/</w:t>
      </w:r>
      <w:r>
        <w:rPr>
          <w:sz w:val="28"/>
          <w:lang w:val="en-US"/>
        </w:rPr>
        <w:t>socio</w:t>
      </w:r>
      <w:r>
        <w:rPr>
          <w:sz w:val="28"/>
        </w:rPr>
        <w:t>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left"/>
        <w:rPr>
          <w:b/>
          <w:b/>
          <w:sz w:val="28"/>
        </w:rPr>
      </w:pPr>
      <w:r>
        <w:rPr>
          <w:b/>
          <w:sz w:val="28"/>
        </w:rPr>
        <w:t>Отдельные социологические сайты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«Социология от А до Я». — http://www.glasnet.ru/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7 статей. — http://www.7st.ru/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зор ресурсов Интернета для экономистов и социологов.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ieie.nsc.ru:8101/rfe/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lineRule="auto" w:line="240" w:before="0" w:after="0"/>
        <w:rPr>
          <w:b w:val="false"/>
          <w:b w:val="false"/>
        </w:rPr>
      </w:pPr>
      <w:bookmarkStart w:id="1" w:name="часть_1"/>
      <w:bookmarkEnd w:id="1"/>
      <w:r>
        <w:rPr>
          <w:b w:val="false"/>
        </w:rPr>
        <w:t>ЧАСТЬ 2</w:t>
      </w:r>
    </w:p>
    <w:p>
      <w:pPr>
        <w:pStyle w:val="Heading6"/>
        <w:spacing w:lineRule="auto" w:line="240" w:before="0" w:after="0"/>
        <w:rPr/>
      </w:pPr>
      <w:r>
        <w:rPr/>
        <w:t>ПРОГРАММА</w:t>
      </w:r>
    </w:p>
    <w:p>
      <w:pPr>
        <w:pStyle w:val="TextBodyIndent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НДИДАТСКОГО  ЭКЗАМЕ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 220003</w:t>
      </w:r>
    </w:p>
    <w:p>
      <w:pPr>
        <w:pStyle w:val="TextBodyIndent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«ЭКОНОМИЧЕСКАЯ СОЦИОЛОГИЯ И ДЕМОГРАФИЯ»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/>
          <w:b w:val="false"/>
          <w:i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ПАСПОРТ СПЕЦИАЛЬНОСТИ</w:t>
      </w:r>
    </w:p>
    <w:p>
      <w:pPr>
        <w:pStyle w:val="TextBodyIndent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ФР СПЕЦИАЛЬНОСТИ: 220003</w:t>
      </w:r>
    </w:p>
    <w:p>
      <w:pPr>
        <w:pStyle w:val="TextBodyIndent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ЭКОНОМИЧЕСКАЯ СОЦИОЛОГИЯ И ДЕМОГРАФИЯ»</w:t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0" w:after="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TextBodyIndent"/>
        <w:spacing w:lineRule="auto" w:line="240" w:before="0" w:after="0"/>
        <w:ind w:left="720" w:right="57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 заместителем министра</w:t>
      </w:r>
    </w:p>
    <w:p>
      <w:pPr>
        <w:pStyle w:val="TextBodyIndent"/>
        <w:spacing w:lineRule="auto" w:line="240" w:before="0" w:after="0"/>
        <w:ind w:left="720" w:right="57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ости, науки и технологий</w:t>
      </w:r>
    </w:p>
    <w:p>
      <w:pPr>
        <w:pStyle w:val="TextBodyIndent"/>
        <w:spacing w:lineRule="auto" w:line="240" w:before="0" w:after="0"/>
        <w:ind w:left="1440" w:right="5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TextBodyIndent"/>
        <w:spacing w:lineRule="auto" w:line="240" w:before="0" w:after="0"/>
        <w:ind w:left="57" w:right="57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отокол от 16 февраля 2001 г.</w:t>
      </w:r>
    </w:p>
    <w:p>
      <w:pPr>
        <w:pStyle w:val="TextBodyIndent"/>
        <w:spacing w:lineRule="auto" w:line="240" w:before="0" w:after="0"/>
        <w:ind w:left="57" w:right="57" w:firstLine="7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 </w:t>
      </w:r>
      <w:r>
        <w:rPr>
          <w:rFonts w:cs="Times New Roman" w:ascii="Times New Roman" w:hAnsi="Times New Roman"/>
          <w:sz w:val="28"/>
        </w:rPr>
        <w:t>МК-1-пр)</w:t>
      </w:r>
    </w:p>
    <w:p>
      <w:pPr>
        <w:pStyle w:val="TextBodyIndent"/>
        <w:spacing w:before="0" w:after="0"/>
        <w:ind w:right="0" w:firstLine="7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ула специальности</w:t>
      </w:r>
    </w:p>
    <w:p>
      <w:pPr>
        <w:pStyle w:val="TextBodyIndent"/>
        <w:spacing w:before="0" w:after="0"/>
        <w:ind w:right="0" w:firstLine="720"/>
        <w:rPr/>
      </w:pPr>
      <w:r>
        <w:rPr>
          <w:rFonts w:cs="Times New Roman" w:ascii="Times New Roman" w:hAnsi="Times New Roman"/>
          <w:sz w:val="28"/>
        </w:rPr>
        <w:t xml:space="preserve">Содержанием специальности </w:t>
      </w:r>
      <w:r>
        <w:rPr>
          <w:rFonts w:cs="Times New Roman" w:ascii="Times New Roman" w:hAnsi="Times New Roman"/>
          <w:i/>
          <w:sz w:val="28"/>
        </w:rPr>
        <w:t>220003 «Экономическая социология и демография»</w:t>
      </w:r>
      <w:r>
        <w:rPr>
          <w:rFonts w:cs="Times New Roman" w:ascii="Times New Roman" w:hAnsi="Times New Roman"/>
          <w:sz w:val="28"/>
        </w:rPr>
        <w:t xml:space="preserve"> являются разработка проблем мотивации экономической деятельности, экономического поведения социальных субъектов, влияния социальных отношений и институтов, различных социальных норм и ценностей на оптимизацию экономических процессов, а также изучение закономерностей и процессов, определяющих воспроизводство населения, половозрастную и брачно-семейную структуру его в зависимости от условий жизни, социально-экономического состояния общества, социального статуса и группы и личности, особенностей культуры.</w:t>
      </w:r>
    </w:p>
    <w:p>
      <w:pPr>
        <w:pStyle w:val="TextBodyIndent"/>
        <w:ind w:left="57" w:right="57" w:firstLine="720"/>
        <w:rPr/>
      </w:pPr>
      <w:r>
        <w:rPr>
          <w:rFonts w:cs="Times New Roman" w:ascii="Times New Roman" w:hAnsi="Times New Roman"/>
          <w:sz w:val="28"/>
          <w:u w:val="single"/>
        </w:rPr>
        <w:t>Объект экономической социологии и демографии</w:t>
      </w:r>
      <w:r>
        <w:rPr>
          <w:rFonts w:cs="Times New Roman" w:ascii="Times New Roman" w:hAnsi="Times New Roman"/>
          <w:sz w:val="28"/>
        </w:rPr>
        <w:t xml:space="preserve"> — механизмы связи экономического и социального развития, социальные механизмы развития экономики; механизм взаимодействия социального и демографического развития.</w:t>
      </w:r>
    </w:p>
    <w:p>
      <w:pPr>
        <w:pStyle w:val="TextBodyIndent"/>
        <w:keepNext w:val="true"/>
        <w:keepLines/>
        <w:widowControl/>
        <w:suppressAutoHyphens w:val="true"/>
        <w:spacing w:before="0" w:after="0"/>
        <w:ind w:left="708" w:right="5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бласти исследований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закономерности экономического развития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эффективность экономических решений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ация экономической деятельности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 экономические группы и структуры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ое поведение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виантное поведение в экономике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контроль в экономике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сиологические аспекты экономического поведения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содержание и условия экономической деятельности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проблемы занятости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трудовая мобильность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защита в системе экономических отношений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собственности и распределения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поведения потребителя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 воспроизводство в экономическом процессе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ка и психология экономических отношений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ое сознание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в общественном мнении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ческий фактор в экономике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и методика экономической социологии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условия воспроизводства населения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демографические факторы экономической деятельности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дерная социология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семьи брака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тивация демографического поведения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проблемы охраны здоровья</w:t>
      </w:r>
    </w:p>
    <w:p>
      <w:pPr>
        <w:pStyle w:val="TextBodyIndent"/>
        <w:numPr>
          <w:ilvl w:val="0"/>
          <w:numId w:val="21"/>
        </w:numP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ические особенности демографических процессов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before="0" w:after="0"/>
        <w:jc w:val="left"/>
        <w:rPr/>
      </w:pPr>
      <w:r>
        <w:rPr>
          <w:rFonts w:cs="Times New Roman" w:ascii="Times New Roman" w:hAnsi="Times New Roman"/>
          <w:i/>
          <w:sz w:val="28"/>
        </w:rPr>
        <w:t xml:space="preserve">Отрасль наук: </w:t>
      </w:r>
      <w:r>
        <w:rPr>
          <w:rFonts w:cs="Times New Roman" w:ascii="Times New Roman" w:hAnsi="Times New Roman"/>
          <w:b/>
          <w:i/>
          <w:sz w:val="28"/>
        </w:rPr>
        <w:t>социологические науки</w:t>
      </w:r>
      <w:r>
        <w:br w:type="page"/>
      </w:r>
    </w:p>
    <w:p>
      <w:pPr>
        <w:pStyle w:val="TextBodyIndent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32"/>
        </w:rPr>
      </w:pPr>
      <w:r>
        <w:rPr>
          <w:b/>
          <w:sz w:val="32"/>
        </w:rPr>
        <w:t>ТЕМАТИЧЕСКИЙ ПЛАН КУРСА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АНДИДАТСКОГО  ЭКЗАМЕНА ПО СПЕЦИАЛЬНОСТИ: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20003 «ЭКОНОМИЧЕСКАЯ СОЦИОЛОГИЯ И ДЕМОГРАФИЯ»</w:t>
      </w:r>
    </w:p>
    <w:p>
      <w:pPr>
        <w:pStyle w:val="FR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7168"/>
        <w:gridCol w:w="615"/>
        <w:gridCol w:w="615"/>
        <w:gridCol w:w="616"/>
      </w:tblGrid>
      <w:tr>
        <w:trPr>
          <w:tblHeader w:val="true"/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 </w:t>
            </w:r>
          </w:p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5"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Характеристика основных этапов развития, научных школ и методологических принципов социологической науки в России и за рубежо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Этапы возникновения и научные школы в развитии экономической социологии,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онцепция «экономического человека» и ее эволюция. Классический, неоклассический и современный этапы анализа феномена «экономического человека»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оциальные институты в сфере экономической деятельности и социальные закономерности экономического развития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мет и объекты экономической социологии Специфика социальных отношений в сфере экономики и финансов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ории социальных ролей и социального действия, их проявление в экономическом поведении, его структура и вид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Частные социологические теории в структуре экономической социологии, характеристика их предметов и объектов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бщесоциологические и экономические законы в изучении экономических и демографических процессов в жизни обществ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ория социальной структуры общества как базовая социологическая теория в изучении социальных отношений в сфере экономики и финансов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Характеристика составных элементов (подвидов) социальной структуры, изменений в них под влиянием трансформации социальной структур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ории стратификации. Критерии и виды стратификации современного обществ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оциальная стратификация занятых в сфере экономики и финансов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редний класс, его структура, социальная база, функции и особенности в России и за рубежом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оциальная мобильность: типология, содержание и проявление в сфере экономической и финансово-банковской деятельност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9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ендерная социология: предмет, объект, применение в финансово-банковской и демографической сферах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оссийские и зарубежные теории изучения социальной ценности труд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еоретические интерпретации трудового поведения: институциональная, функциональная, коллективистская, менеджеристская, культурологическая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8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Рынок как объект экономической социологии. Социологический и экономический подходы к изучению рынк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альная сущность денег и функции в условиях рынк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Риск как предмет экономической социологи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Рынок труда и занятости как социальное явление. Структура, виды и функции занятост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Действие закона конкуренции на российском рынке труда и занятости, формы его проявления и социальные последствия в сфере финансово-банковской деятельност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Безработица как социальное явление и социальный процесс. Структура, уровни, виды безработиц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едпринимательство как социальное явление и форма экономического поведения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альная конфликтология как частная социологическая теория. Современные теории социальных конфликтов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альная сущность конфликта. Типология конфликтов, виды, форм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труктура и виды экономического конфликта, конфликтогенные зоны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ология управления как частная социологическая теория. Зарубежные и отечественные школы социологии управления (менеджмента)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ология малой группы в изучении отношений в сферах экономики и финансов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ология страхования как составная часть экономической социологи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ология маркетинга как частная социологическая теория. Разница между экономическим и социологическим подходом к исследованию рынка товаров и услуг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альный механизм развития экономики. (Раскрыть теорию вопроса на примере процесса приватизации или банкротства предприятий)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труктура, функции и процесс формирования общественного мнения в сфере экономики, финансов и демографи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ально-психологический механизм манипуляции общественным мнением и его последствия для развития экономического сознания и поведения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Демография: ее эволюция, предмет, структура, связь с экономической социологией и другими общественными наукам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1006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Характеристика информационных источников о составе населения. Переписи населения как источник изучения экономических и демографических процессов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Основные демографические структуры. Пол (гендер) как научные категории, типология пола, структура населения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Возраст как демографическая характеристика: классификация и возрастная аккумуляция (раскрыть на примере конкретного сектора экономики)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тарение населения как социальный и демографический процесс. Шкала демографического старения Ж. Боше-Гарнье — Э. Россет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машнее хозяйство и его структура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оциология семьи и брака: предмет, объект, функци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Брак и брачность. Характеристика современного состояния и тенденций в развитии семейно-брачной структуры российского населения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Рождаемость как массовый социальный процесс: содержание, структура, факторы развития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мертность, продолжительность жизни и самосохранительное поведение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Воспроизводство населения, особенности поколенческой структуры и демографическое прогнозирование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тодологические принципы, социологические законы и типы социологических исследований в области экономической социологи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Выборочная совокупность в исследованиях экономических и демографических процессов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Экспериментальные исследования и тестовые процедуры в исследованиях в области экономической социологии и демографи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7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Методы «социологической интервенции» в изучении демографической ситуации и социальных отношений в сфере экономики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106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Сущность и возможности методов анализа эмпирических данных: корреляционного, факторного, таксономического, регрессионного, анализа латентных структур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</w:tr>
      <w:tr>
        <w:trPr>
          <w:trHeight w:val="51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1"/>
        <w:spacing w:lineRule="auto" w:line="360"/>
        <w:rPr/>
      </w:pPr>
      <w:r>
        <w:rPr>
          <w:b/>
          <w:sz w:val="28"/>
        </w:rPr>
        <w:t>Л</w:t>
      </w:r>
      <w:r>
        <w:rPr>
          <w:sz w:val="28"/>
        </w:rPr>
        <w:t xml:space="preserve"> – лекция</w:t>
        <w:tab/>
        <w:tab/>
        <w:tab/>
      </w:r>
      <w:r>
        <w:rPr>
          <w:b/>
          <w:sz w:val="28"/>
        </w:rPr>
        <w:t>П</w:t>
      </w:r>
      <w:r>
        <w:rPr>
          <w:sz w:val="28"/>
        </w:rPr>
        <w:t xml:space="preserve"> – практика</w:t>
        <w:tab/>
        <w:tab/>
      </w:r>
      <w:r>
        <w:rPr>
          <w:b/>
          <w:sz w:val="28"/>
        </w:rPr>
        <w:t>К</w:t>
      </w:r>
      <w:r>
        <w:rPr>
          <w:sz w:val="28"/>
        </w:rPr>
        <w:t xml:space="preserve"> – коллоквиум</w:t>
      </w:r>
    </w:p>
    <w:p>
      <w:pPr>
        <w:pStyle w:val="Normal1"/>
        <w:spacing w:lineRule="auto" w:line="360" w:before="0" w:after="0"/>
        <w:rPr>
          <w:sz w:val="28"/>
        </w:rPr>
      </w:pPr>
      <w:r>
        <w:rPr>
          <w:sz w:val="28"/>
        </w:rPr>
        <w:t>Курс заканчивается экзаменом по кандидатскому минимуму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РОГРАММА –МИНИМУМ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КАНДИДАТСКОГО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ЭКЗАМЕНА  ПО СПЕЦИАЛЬНОСТИ </w:t>
        <w:br/>
        <w:t>22.00.03. – «Экономическая социология и демография»</w:t>
      </w:r>
    </w:p>
    <w:p>
      <w:pPr>
        <w:pStyle w:val="Normal"/>
        <w:keepNext w:val="true"/>
        <w:widowControl w:val="false"/>
        <w:suppressLineNumbers/>
        <w:suppressAutoHyphens w:val="true"/>
        <w:spacing w:before="0" w:after="12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before="0" w:after="120"/>
        <w:ind w:left="709" w:hanging="0"/>
        <w:rPr>
          <w:b/>
          <w:b/>
          <w:sz w:val="28"/>
        </w:rPr>
      </w:pPr>
      <w:r>
        <w:rPr>
          <w:b/>
          <w:sz w:val="28"/>
        </w:rPr>
        <w:t>ТЕМА 1.</w:t>
        <w:br/>
        <w:t>СОЦИОЛОГИЯ В СИСТЕМЕ НАУК ОБ ОБЩЕСТВЕ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Предмет социологии, особенности его эволюции в России и за рубежом. Характеристика основных этапов развития, научных школ и методологических принципов социологической науки. Взаимосвязь и различия в предметах социологии, экономической теории, демографии, философии, истории, статистики, психологии, права и политологии. Объект социологии, его особенности в сферах экономики и финансов, в демографической и социальной политике. Общесоциологические законы. Частносоциологические законы. Связь общесоциологических законов с экономическими. Общее и особенное в фундаментальных и прикладных исследованиях в области экономической социологии и демографии в российской и зарубежной науке. Характеристика реализации функций экономической социологии на различных этапах исследования и внедрения результатов в социальную практику. Социальные технологии внедрения данных социологических исследований деятельности институтов экономики и финансов в их практическую деятельность. Новые социологические теории.</w:t>
      </w:r>
    </w:p>
    <w:p>
      <w:pPr>
        <w:pStyle w:val="Normal"/>
        <w:keepNext w:val="true"/>
        <w:widowControl w:val="false"/>
        <w:suppressLineNumbers/>
        <w:suppressAutoHyphens w:val="true"/>
        <w:spacing w:before="0" w:after="120"/>
        <w:ind w:left="1418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before="0" w:after="120"/>
        <w:ind w:left="709" w:hanging="0"/>
        <w:rPr>
          <w:b/>
          <w:b/>
          <w:sz w:val="28"/>
        </w:rPr>
      </w:pPr>
      <w:r>
        <w:rPr>
          <w:b/>
          <w:sz w:val="28"/>
        </w:rPr>
        <w:t>ТЕМА 2.</w:t>
        <w:br/>
        <w:t>ИСТОРИЧЕСКИЕ ПРЕДПОСЫЛКИ ВОЗНИКНОВЕНИЯ</w:t>
        <w:br/>
        <w:t>И РАЗВИТИЯ ЭКОНОМИЧЕСКОЙ СОЦИОЛОГИИ</w:t>
        <w:br/>
        <w:t>В РОССИИ И ЗА РУБЕЖОМ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й и социологический подходы к определению предмета экономической социологии. Английская, французская, американская и российская школы развития экономической социологии; их представители и принципы. Характеристика, отличительные особенности и методологические посылки базовых научных школ в области экономической социологии на разных этапах развития экономической социологии в России и за рубежом. Особенности подходов западных и российских социологов и экономистов к определению предмета экономической социологии. Концепция «экономического человека» и ее эволюция. Классический, неоклассический и современный этапы анализа феномена «экономического человека». Человек «экономический» и «неэкономический». Сущность «новой экономической социологии»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before="0" w:after="120"/>
        <w:ind w:left="709" w:hanging="0"/>
        <w:rPr>
          <w:b/>
          <w:b/>
          <w:sz w:val="28"/>
        </w:rPr>
      </w:pPr>
      <w:r>
        <w:rPr>
          <w:b/>
          <w:sz w:val="28"/>
        </w:rPr>
        <w:t>ТЕМА 3.</w:t>
        <w:br/>
        <w:t>ПРЕДМЕТ, ОБЪЕКТ И СТРУКТУРА</w:t>
        <w:br/>
        <w:t>ЭКОНОМИЧЕСКОЙ СОЦИОЛОГ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кономическая социология как направление развития социологической науки. Взаимосвязь экономической социологии и демографии. Экономика как социальный институт. Социальные институты и организации в сфере экономической деятельности. Социальные закономерности экономического развития. Специфика социальных отношений в сфере экономики и финансов. Предмет и объекты экономической социологии при изучении деятельности финансово-кредитных институтов. Теории социальных ролей и социального действия, их проявление в экономическом поведении.  Экономическое сознание  и поведение как ключевые методологические категории социолого-экономического анализа. Структура и виды экономического повед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экономической социологии, частные социологические теории в познании экономической жизни, характеристика их предметов и объектов. Новые частные социологические теории: социология собственности и распределения; социология страхования и друг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before="0" w:after="120"/>
        <w:ind w:left="709" w:hanging="0"/>
        <w:rPr>
          <w:b/>
          <w:b/>
          <w:sz w:val="28"/>
        </w:rPr>
      </w:pPr>
      <w:r>
        <w:rPr>
          <w:b/>
          <w:sz w:val="28"/>
        </w:rPr>
        <w:t>ТЕМА 4.</w:t>
        <w:br/>
        <w:t>СОЦИОЛОГИЧЕСКИЕ И ЭКОНОМИЧЕСКИЕ ЗАКОНЫ</w:t>
        <w:br/>
        <w:t>КАК МЕТОДОЛОГИЧЕСКАЯ БАЗА</w:t>
        <w:br/>
        <w:t>ИЗУЧЕНИЯ СОЦИАЛЬНЫХ ОТНОШЕНИЙ</w:t>
        <w:br/>
        <w:t>В СФЕРЕ ЭКОНОМИКИ И ФИНАНСОВ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основных общесоциологических и экономических законов в изучении экономических процессов в жизни общества. Экономическое поведение, его виды и особенности формирования в различных социально-экономических условиях. Личность в системе рыночных отношений и формы ее экономического поведения. Связь экономического поведения и экономического сознания. Аксиологические аспекты экономического поведения. Факторы, обуславливающие формирование экономического сознания и экономического поведения. «Человеческий фактор» в экономике. Мотивационные теории в изучении экономической деятельности. Экономическая культура: понятие, структура , функции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widowControl w:val="false"/>
        <w:suppressLineNumbers/>
        <w:suppressAutoHyphens w:val="true"/>
        <w:spacing w:before="0" w:after="120"/>
        <w:ind w:left="709" w:hanging="0"/>
        <w:rPr>
          <w:b/>
          <w:b/>
          <w:sz w:val="28"/>
        </w:rPr>
      </w:pPr>
      <w:r>
        <w:rPr>
          <w:b/>
          <w:sz w:val="28"/>
        </w:rPr>
        <w:t>ТЕМА 5.</w:t>
        <w:br/>
        <w:t>СОЦИАЛЬНАЯ СТРУКТУРА ОБЩЕСТВА</w:t>
        <w:br/>
        <w:t>КАК ОСНОВА РАЗВИТИЯ СОЦИАЛЬНЫХ ОТНОШЕНИЙ</w:t>
        <w:br/>
        <w:t>В СФЕРЕ ЭКОНОМИКИ И ФИНАНС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Теория социальной структуры общества как базовая социологическая теория в изучении социальных отношений в сфере экономики и финансов. Определение понятия социальной структуры общества и факторы, обуславливающие ее эволюцию. Составные элементы (подвиды) социальной структуры (социально-демографическая, социально-классовая, социально-профессиональная, социально-территориальная, национальная). Социально-демографические факторы экономиче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ущность процесса трансформации социальной структуры российского общества в условиях расширения института частной собственности и экономического плюрализма. Приватизация как экономическое явление. Влияние приватизации на социальную структуру общества. Социальные последствия приватизации. Социальная справедливость и социальное неравенство. Социальная дифференциация и поляризация населения. Социальное и экономическое неравенство, формы его проявления в экономической, финансово-банковской, социальной жизни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и стратификации. Критерии и виды стратификации современного общества: экономическая, социальная, профессиональная. Социальная и экономическая стратификация. Новые классы, социальные группы и слои в структуре общества. Социальная стратификация занятых в сфере экономики и финансов. Средний класс, его структура, социальная база, функции и особенности в России и за рубежом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6.</w:t>
        <w:br/>
        <w:t>СОЦИАЛЬНАЯ МОБИЛЬНОСТЬ И ЕЕ ПОСЛЕДСТВИЯ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мобильность и ее типология (горизонтальная и вертикальная, восходящая и нисходящая, индивидуальная и групповая, межпоколенная и внутрипоколенная, структурная). Виды, содержание и причины мобильности. Миграция населения как форма социальной мобильности. Экономическая мобильность. Социально-профессиональная мобильность, ее типы и виды. Институты и механизмы регуляции социальной мобильности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7.</w:t>
        <w:br/>
        <w:t>ГЕНДЕРНАЯ СОЦИОЛОГИЯ</w:t>
        <w:br/>
        <w:t>И ЭКОНОМИЧЕСКИЕ ПРОЦЕССЫ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и объект гендерной социологии. Гендерная структура общества как составная часть социально-демографической и половозрастной структуры. Эволюция гендерной структуры в сфере экономики и финансов, факторы ее обуславливающие. Гендерные особенности экономического сознания, экономического поведения и социального статуса половозрастных групп. Влияние гендерного фактора на процесс социальной адаптации в экономической, производственной, трудовой деятельности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дерная асимметрия как социальное явление. Особенности гендерной асимметрии в сфере экономики. Социальные последствия гендерной асимметрии для экономической жизни и демографической ситуации в обществе. Социальная дискриминация и сегрегация в трудовой сфере. Гендерная политика, ее связь с социальной и демографической ситуацией в обществе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дерные и социогендерные исследования в изучении экономической деятельности и экономического поведения населения.</w:t>
      </w:r>
    </w:p>
    <w:p>
      <w:pPr>
        <w:pStyle w:val="Style19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8.</w:t>
        <w:br/>
        <w:t>СОЦИАЛЬНАЯ ЦЕННОСТЬ ТРУДА</w:t>
        <w:br/>
        <w:t>И ПРОИЗВОДСТВЕННОЕ ПОВЕД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оциология труда как частная социологическая теория, особенности ее развития в России и за рубежом. Российские и зарубежные теории изучения социальной ценности труда. Предмет, объект социологии труда, ее направления. Социальная сущность труда. Содержание и условия труда. Собственность как социальный институт. Влияние формы собственности на производственное и трудовое поведение. Формы частной собственности (индивидуальные, групповые, коллективные, корпоративные) и использование экономических и человеческих ресурсов производственных коллективов. Виды производственных социальных организаций. Основные функции трудового коллектива. Соотношение понятий «трудовой коллектив» и «персонал»: общее и особенное. Теоретические интерпретации производственного и трудового поведения: институциональная, функциональная, коллективистская, менеджеристская, культурологическая, неоклассическая. Типология мотивации трудовой деятельности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9.</w:t>
        <w:br/>
        <w:t>РЫНОК КАК ПРЕДМЕТ ЭКОНОМИЧЕСКОЙ СОЦИОЛОГ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оциологический и экономический подходы к изучению рынка. Рынок как объект экономической социологии. Социальная сущность денег, их социальные функции в условиях рынка. Совокупность рынков как единое сегментированное рыночное пространство. Виды рынков, их объекты и субъекты. Социальные институты, функционирующие на рынке, и социальное взаимодействие между ними. Риск как предмет экономической социологии, его место в структуре экономического поведения. Взаимосвязь экономических и политических интересов на рынке. Доверие к субъектам рынка как важный фактор его устойчивого развития. Виды экономического поведения объектов рынка (производственное, инвестиционное, сберегательное, потребительское, страховое, инновационное, налоговое и т. д.). Рынок и нравственность. Формы и особенности девиантного поведения субъектов и объектов рынка. Формы контроля и защиты прав собственности и прав потребителей. Угрозы безопасному развитию рынков и пути их предотвращ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0.</w:t>
        <w:br/>
        <w:t>РЫНОК ТРУДА И ЗАНЯТОСТИ</w:t>
        <w:br/>
        <w:t>В СИСТЕМЕ СОЦИАЛЬНЫХ ОТНОШЕНИЙ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рынка труда и занятости». Социология занятости как частная социологическая теория, ее предмет и объект. Рынок труда и занятости как социальное явление.  Экономические и социальные аспекты механизма функционирования рынка труда. Структура, виды и функции занятости. Объективные и субъективные факторы формирования рынка труда и занятости в обществе с переходной экономикой. Действие закона конкуренции на российском рынке труда и занятости, формы его проявления в сфере финансово-банковской деятельности в условиях перехода к рынку. Трудовое и нетрудовое поведение личности и различных социальных групп на рынке труда и занятости. Социальные последствия действия закона конкуренции на рынке труда и занятости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</w:rPr>
      </w:pPr>
      <w:r>
        <w:rPr>
          <w:b/>
          <w:sz w:val="28"/>
        </w:rPr>
        <w:t>ТЕМА 11.</w:t>
        <w:br/>
        <w:t>БЕЗРАБОТИЦА КАК ПРЕДМЕТ</w:t>
        <w:br/>
        <w:t>ЭКОНОМИЧЕСКОЙ СОЦИОЛОГИИ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безработицы как частная социологическая теория, ее предмет и объект. Безработица как социальное явление и социальный процесс. Структура, уровни и виды безработицы. Возможности социологического и статистического замеров масштабов распространения безработицы в обществе. Методика МОТ расчета реальных масштабов безработицы. Социальные особенности развития безработицы в России в конце ХХ столетия. Социально-психологические последствия безработицы в российском обществе. Социальные институты защиты от безработицы и пути ее регулирования. Гендерные особенности безработицы. Социальная защита в системе экономических отношений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2.</w:t>
        <w:br/>
        <w:t>ПРЕДПРИНИМАТЕЛЬСТВО КАК СОЦИАЛЬНОЕ ЯВЛЕНИЕ</w:t>
        <w:br/>
        <w:t>И ФОРМА ЭКОНОМИЧЕСКОГО ПОВЕД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ология предпринимательства как частная социологическая теория: предмет, объект. Развитие предпринимательства как социально-экономического явления в условиях плюрализма форм собственности. Предпринимательская деятельность как форма активного экономического поведения. Виды предпринимательства. Предприниматели как новый элемент социальной структуры. Социальная база современного российского предпринимательства. Ценностные ориентации и поведенческие установки предпринимателей. Криминализация общества и экономики как прямая угроза развитию предпринимательства в России. Социологическое изучение рисков предприниматель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3.</w:t>
        <w:br/>
        <w:t>КОНФЛИКТЫ В СФЕРЕ ЭКОНОМИЧЕСКИХ ОТНОШЕНИЙ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Социальная конфликтология как частная социологическая теория, ее предмет, объект и направления в изучении конфликтов в сфере экономике и финансов. Социальная сущность конфликта. Современные теории социальных конфликтов. Типология конфликтов, их виды и формы. Особенности возникновения и проявления социальных конфликтов в современном Российском обществе. Конфликт интересов и особенности его проявления на макро- и микроуровнях развития экономики и финансов (в сферах труда и производства, в трудовых коллективах, на финансовых рынках, в сфере налогообложения, страховых услуг и т. д.). Структура экономического конфликта.  Трудовой конфликт как форма столкновения экономических интересов. Трудовые конфликты в условиях перехода экономики на рыночные принципы  функциионирования.Виды трудовых конфликтов. Конфликтогенные зоны в сфере труда и их нейтрализация. Возможности социологического замера уровней напряженности в трудовых коллективах. Институт социального партнерства как способ неконфронтационного регулирования трудовых отношений в условиях рыночной экономики.Социальная напряженность в обществе и факторы ее обуславливающие. Конфликтогенез и его социальная диагностика. Социальные последствия экономических конфли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4.</w:t>
        <w:br/>
        <w:t>УПРАВЛЕНИЕ КАК СОЦИАЛЬНЫЙ ПРОЦЕСС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управления как частная социологическая теория, ее эволюция в России и за рубежом. Зарубежные и отечественные школы социологии управления (менеджмента). Управление как социальный процесс. Виды управления. Особенности социального управления в экономике. Социальный менеджмент развития экономики. Социально-психологические факторы управленческой деятельности в финансово-банковской сфере и ее социологическая диагностика. Виды систем управления коллективом и группой Социология малой группы. Социометрические методы изучения межличностных отношений в трудовом коллективе Применение профессиограмм в управлении коллективом. Социологическая диагностика: сущность, функции, средства и методы ее осуществления в сфере управления. Социальное прогнозирование в управлении экономикой и финансами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5.</w:t>
        <w:br/>
        <w:t>СОЦИОЛОГИЯ СТРАХОВАНИЯ</w:t>
        <w:br/>
        <w:t>КАК ЧАСТНАЯ СОЦИОЛОГИЧЕСКАЯ ТЕОРИЯ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страхования: предмет, объект, функции. Рынок страховых услуг как социальный объект. Тенденции и противоречия его развития. Сущность социальных отношений на страховом рынке. Социальное взаимодействие и социальные интересы страхователей и страховщиков. Страховое поведение как одна из форм экономического поведения. Потребитель рынка страховых услуг: его структура, социальная база и стратификация. Страхование как фактор личной и социальной безопасности. Факторы, обуславливающие развитие рынка страховых услуг и его потребителя.Социальный механизм и социальные последствия развития российского рынка страховых услуг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6.</w:t>
        <w:br/>
        <w:t>СОЦИОЛОГИЯ МАРКЕТИНГА И ПОВЕДЕНИЕ ПОТРЕБИТЕЛ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ология маркетинга как частная социологическая теория: предмет, объект, направления исследования. Сущность социологического подхода к исследованию рынка товаров и услуг. Направления социологических исследований в области маркетинговой деятельности. Внешняя маркетинговая среда, возможности ее социологического замера и анализа. Виды маркетинга (социальный, страховой, финансовый, банковский). Особенности социологического исследования маркетинговой деятельности как вида экономического поведения. Социологическое изучение потребителей на рынке товаров и услуг. Социальные и экономические интересы производителей и потребителей. Особенности применения социологии маркетинга на финансовом рынке и в банковск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7.</w:t>
        <w:br/>
        <w:t>СОЦИАЛЬНЫЙ МЕХАНИЗМ РАЗВИТИЯ ЭКОНОМ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ение понятия   «социальный механизм развития экономики», его структура и методологическое назначение. Социальная сущность механизма экономики, его структура, направленность и функционирование. Управление экономикой как социальный процесс. Субъекты экономического управления. Социальные статусы и социальные роли в экономическом процессе. Социальная адаптация и социальный конформизм в экономической жизни в условиях смены форм собственности. Влияние социокультурных ориентаций на формы адаптации к новым экономическим условиям. Последствия и результативность функционирования социального механизма экономики. Модели социального механизма развития экономики и финансового рын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8.</w:t>
        <w:br/>
        <w:t>ОБЩЕСТВЕННОЕ МНЕНИЕ И ЕГО ВЛИЯНИЕ</w:t>
        <w:br/>
        <w:t>НА ЭКОНОМИЧЕСКИЕ И ДЕМОГРАФИЧЕСКИЕ ПРОЦЕССЫ, СОЗНАНИЕ И ПОВЕДЕНИЕ НАСЕ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ономерности становление и функционирования общественного мнения в обществе. Экономические и демографические процессы и явления как объекты общественного внимания. Общественное мнение как социальный институт и субъект социального управления и контроля. Виды мнений. Их взаимосвязь и взаимовлияние. Структура и функции общественного мнения в сфере экономики, финансов и демографии. Отражение развития экономических отношений и демографической ситуации в оценках общественного мнения разных слоев населения. Механизм, каналы, этапы формирования общественного мнения в области экономики, финансов, демографии. Влияние средств массовой информации на направленность общественного мнения по экономическим и демографическим вопросам. Манипуляция общественным мнением как способ управления экономическим и репродуктивным поведением личности, социальных групп и слоев населения. Социальные, политические, экономические последствия манипуляции общественным мнением на финансовом рынке. Формы, методы и специфика изучения общественного мнения в сфере экономики и финансов как инструмента анализа и прогнозирования экономических рисков. Общественное мнение и службы ПИАР в регуляции экономического сознания и экономических действ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19.</w:t>
        <w:br/>
        <w:t>ПРЕДМЕТ И ЗАДАЧИ ДЕМОГРАФ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волюция становления демографии. Предмет и объект демографической науки. Связь демографической, социологической и экономической наук. Особенности демографического анализа общественной жизни. Изучение тенденций и факторов демографических процессов. Естественное воспроизводство населения как предмет демографии. Структура демографии (демографическая статистика, математическая демография, историческая демография, экономическая демография, социологическая, этническая демография). Демографические структуры и процессы. Социальные условия воспроизводства населения. Законы естественного воспроизводства населения. Этнические процессы демографических процесс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0.</w:t>
        <w:br/>
        <w:t>ПЕРЕПИСЬ НАСЕЛЕНИЯ КАК ИСТОЧНИК ИНФОРМАЦИИ</w:t>
        <w:br/>
        <w:t>ОБ ИЗМЕНЕНИЯХ ОБЩ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онные источники о составе населения и демографических процессах в обществе. Переписи населения, ее историческая эволюция в России и значение для экономической и социальной жизни. Основные принципы переписи населения, их правовая основа. Отражение социальных и демографических показателей в переписи населения. Выборочные и специальные обследования в демограф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1.</w:t>
        <w:br/>
        <w:t>ПОЛОВОЗРАСТНАЯ СТРУКТУРА НАСЕЛЕНИЯ</w:t>
        <w:br/>
        <w:t>И ЗАНЯТОСТИ В ЭКОНОМИК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Абсолютная численность населения, его естественный и миграционный прирост. Структуры населения. Основные демографические структуры (половая или гендерная, возрастная, брачная). Пол (гендер) как научные категории. Типология пола человека. Гендерная структура населения. Первичное, вторичное и третичное соотношение полов. Возраст как важнейшая демографическая характеристика. Классификация возраста. Возрастные и поколенческие группы. Возрастная структура населения и возрастная аккумуляция. Социальные факторы, обуславливающие половую и возрастную структуры населения. Возрастная и гендерная характеристики современного российского рынка труда и занятости. Старение населения как социальный и демографический процесс. Шкала демографического старения Ж. Боше-Гарнье-Э. Россета. Группа пенсионеров и их структура. Соотношение разных возрастных групп в российском обществе и экономике. Социальные интересы социальных групп в зависимости от их гендерной и возрастной структуры. Демографическое старение населения как общая тенденция изменения возрастной структуры населения всех стран и ее влияние на рынок труда и занят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2.</w:t>
        <w:br/>
        <w:t>ДОМАШНЕЕ ХОЗЯЙСТВО, ЕГО СТРУКТУРА И ПО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домашнего хозяйства. Образующие признаки домохозяйства. Общность бюджета, постоянное совместное проживание и питание членов домохозяйства. Принципы объединения в домохозяйства. Семья и домохозяйство: общее и особенное. Типы домохозяйств. Место и роль домохозяйств в экономике. Занятость и поведение домохозяй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3.</w:t>
        <w:br/>
        <w:t>СЕМЕЙНО-БРАЧНАЯ СТРУКТУРА НАСЕЛЕНИЯ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семьи и брака: предмет, объект, функции. Семья как социальный институт, микроорганизация (малая группа) и основная демографическая ячейка. Демографические функции семьи. Семейная структура населения как отражение распределения населения по его положению в отношении института брака и семьи. Брак и брачность. Показатели процесса брачности. Брак регистрируемый и нерегистрируемый. Брачное состояние и брачная структура. Брак как социологическая и демографическая категория. Характеристика современной брачной структуры российского общества, особенность ее динамики за годы перехода к рыночной экономике. Отражение в брачной динамике состояния российской семьи и ее репродуктивного поведения. Брак как форма отношений между мужчиной и женщиной. Гендерные стереотипы в семейной жизни. Традиционные и новые типы семейно-брачных отношений и типов семей (патриархатная, нуклеарная, полная и неполная, приемная, фостерная, «гостевая» и др.). Факторы, обуславливающие брачную структуру общества. Развод и разводимость. Влияние разводов на социально-демографическую структуру. Факторы разводимости. Правовая основа регуляции семейно-брачных отношений в России. Тенденции в семейно-брачной структуре российского населения.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4.</w:t>
        <w:br/>
        <w:t>РОЖДАЕМОСТЬ</w:t>
        <w:br/>
        <w:t>И РЕПРОДУКТИВНОЕ ПОВЕДЕНИЕ ЛИЧ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ждаемость как массовый социальный процесс, факторы его обуславливающие. Понятия «рождаемость» и «плодовитость»: содержание и особенности. Инфертильность, ее причины и социальные последствия. Бездетность и детность. Рождаемость естественная и потенциальная. Показатели рождаемости (коэффициенты: детности, общей рождаемости, суммарный, специальный, половозрастной, абсолютное число рождений). Рождаемость и репродуктивные установки гендерных групп. Факторы снижения и повышения активности репродуктивного поведения. Мониторинг репродуктивного поведения населения как инструмент демографической поли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5.</w:t>
        <w:br/>
        <w:t>СМЕРТНОСТЬ И ПРОДОЛЖИТЕЛЬНОСТЬ ЖИЗН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мертность как важнейший социальный и демографический процесс. Общая характеристика коэффициентов смертности и уровня смертности в обществе. Детская смертность. Влияние смертности на возрастную структуру населения и состояние рынка труда и занятости в экономике. Гендерные особенности в структуре смертности и их влияние на семейно-брачную структуру. Смертность населения как отражение влияния объективных и субъективных факторов. Классы причин смертности. Продолжительность жизни и факторы ее определяющие. Эффективность здравоохранения. Экологическая среда. Уровень жизни. Культура здоровья. Образ жизни. Самосохранительное поведение как система действий и установок личности, направленных на сохранение здоровья и продление жиз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6.</w:t>
        <w:br/>
        <w:t>ВОСПРОИЗВОДСТВО НАСЕЛЕНИЯ</w:t>
        <w:br/>
        <w:t>И ДЕМОГРАФИЧЕСКОЕ ПРОГНОЗИРОВАНИЕ</w:t>
      </w:r>
    </w:p>
    <w:p>
      <w:pPr>
        <w:pStyle w:val="34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Соотношение понятий естественный прирост (убыль) и воспроизводство населения. Депопуляция населения и его последствия для развития человеческого капитала. Показатели воспроизводства женского и мужского населения. Типы воспроизводства (простое, суженное, расширенное). «Цена простого воспроизводства». Поколения и их замещение. Длина поколения. Поколенческие исследования в социологии. Особенности поколенческой структуры современного российского общества. Теория «конфликта поколений». Демографический прогноз как составная часть социального прогнозирования и планирования. Варианты демографического прогноза: нижний, средний, верхний. Классификация демографических прогнозов (по длине прогнозного горизонта, по целям прогнозирования).</w:t>
      </w:r>
    </w:p>
    <w:p>
      <w:pPr>
        <w:pStyle w:val="34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7.</w:t>
        <w:br/>
        <w:t>МЕТОДОЛОГИЯ ИССЛЕДОВАНИЯ ЭКОНОМИЧЕСКИХ И ДЕМОГРАФИЧЕСКИХ ПРОЦЕСС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социологической исследовательской стратегии. Типы исследовательских стратегий (теоретические концепции и подходы, социальные обследования, аналитические исследования). Объект и предмет социологического исследования в сфере экономки и финансов. Проблемная ситуация и социальное противоречие в социологическом исследовании экономики и финансов. Цели, задачи, гипотезы и их взаимосвязь в исследованиях социальных отношений в сфере экономики. Фундаментальные и прикладные исследования экономической жизни, финансово-банковского сектора экономики, демографической ситуации в обществе. Типология исследуемых признаков: установки, отношения, действия, мотивы. Единицы исследования и единицы наблюдения. Типы единиц наблюдения (личность, социум, институции). Измерение в экономической социологии. Типы шкал. Оценка качества измерительных процедур. Выборочная совокупность в исследованиях экономических и демографических процессов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8.</w:t>
        <w:br/>
        <w:t>СОЦИОЛОГИЧЕСКИЕ ИССЛЕДОВАНИЯ</w:t>
        <w:br/>
        <w:t>КАК ИНСТРУМЕНТ ИЗУЧЕНИЯ СОЦИАЛЬНЫХ ОТНОШЕНИЙ В ЭКОНОМИКЕ И ДЕМОГРАФ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Характеристика основных методов сбора социологической информации в изучении сферы экономики и финансов. Традиционные (описательные, объяснительные; лонгитюдные, панельные, повторные, трендовые, когортные) и новые виды социологических исследований в области экономической социологии и демографии.  Социологический мониторинг по экономическим, социальным демографическим проблемам. Классификация социологических опросов. Особенности анкетных опросов и интервью в исследовании рынка. Типология вопросов. Артефакты, возникающие в процессе опроса. Логика организации анкетного опроса в финансово-банковской сфере экономической жизни. Социометрический опрос. Коэффициенты групповой сплоченности. Индивидуальные социометрические индексы. Экспертный опрос и его особенности в сфере экономики, финансов и демографии. Почтовые опросы в исследовании рынка. Включенное и невключенное, структурированное и неструктурированное наблюдение в исследовании различных видов экономического поведения населения Виды документов, методы их анализа в социологическом изучении финансово-банковской сферы и демографической ситуации. Контент-анализ текстов экономических документов. Экспериментальное исследование. Эксперимент «экс-пост-факто». Тестовые процедуры. Тест Роршаха. Тест тематической апперцепции. Методы «социологической интервенции». Исследование биографий. Методы фокус-группы, «пеер-группы», «брейн-сторминг группы», сензитивной группы, «дельфийской группы» в изучении социальных отношений в сфере экономики, финансов и демографической ситуа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sz w:val="28"/>
          <w:u w:val="single"/>
        </w:rPr>
      </w:pPr>
      <w:r>
        <w:rPr>
          <w:b/>
          <w:sz w:val="28"/>
        </w:rPr>
        <w:t>ТЕМА 29.</w:t>
        <w:br/>
        <w:t>МЕТОДЫ АНАЛИЗА ЭМПИРИЧЕСКИХ ДАННЫХ</w:t>
        <w:br/>
        <w:t>И ОБОБЩЕНИЯ РЕЗУЛЬТАТОВ</w:t>
        <w:br/>
        <w:t>СОЦИОЛОГИЧЕСКОГО ИССЛЕДОВАНИЯ</w:t>
      </w:r>
    </w:p>
    <w:p>
      <w:pPr>
        <w:pStyle w:val="Style19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, систематизация полученных эмпирических данных как завершающий этап социологического исследования экономических и финансово-банковских проблем. Группировка и типологизация. Правила построения таблиц. «Анкета-процентовка». Средняя арифметическая, мода, медиана. Корреляция и сопряженность. Коэффициенты корреляции. Факторный анализ. Таксономический анализ. Регрессионный анализ. Анализ латентных структур. Программно-методическое обеспечение анализа социологических данных. Социальный заказ на социологическое исследование. Структура научного отчета. Влияние рыночных отношений на развитие социологических исследований в сфере экономики, финансов, демографии.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ЕРЕЧЕНЬ ВОПРОС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ДАЧИ КАНДИДАТСКОГО  ЭКЗАМЕНА  ПО СПЕЦИАЛЬНОСТИ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20003 «ЭКОНОМИЧЕСКАЯ СОЦИОЛОГИЯ И ДЕМОГРАФИЯ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ЕРЕЧЕНЬ ВОПРОСОВ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ДЛЯ СДАЧИ КАНДИДАТСКОГО  ЭКЗАМЕНА  ПО СПЕЦИАЛЬНОСТИ</w:t>
      </w:r>
    </w:p>
    <w:p>
      <w:pPr>
        <w:pStyle w:val="Normal1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220003 «ЭКОНОМИЧЕСКАЯ СОЦИОЛОГИЯ И ДЕМОГРАФИЯ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caps w:val="false"/>
          <w:smallCaps w:val="false"/>
          <w:sz w:val="28"/>
          <w:szCs w:val="28"/>
          <w:u w:val="none"/>
        </w:rPr>
        <w:t>Характеристика основных этапов развития, научных школ и методологических принципов социологической наук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sz w:val="28"/>
        </w:rPr>
      </w:pPr>
      <w:r>
        <w:rPr>
          <w:b w:val="false"/>
          <w:caps w:val="false"/>
          <w:smallCaps w:val="false"/>
          <w:sz w:val="28"/>
          <w:u w:val="none"/>
        </w:rPr>
        <w:t>Эволюция отечественных школ экономической социоло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sz w:val="28"/>
        </w:rPr>
      </w:pPr>
      <w:r>
        <w:rPr>
          <w:b w:val="false"/>
          <w:caps w:val="false"/>
          <w:smallCaps w:val="false"/>
          <w:sz w:val="28"/>
          <w:u w:val="none"/>
        </w:rPr>
        <w:t>Эволюция западных школ экономической социоло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Предмет, объект и структура экономической социоло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Сущность  «новой экономической  социологии»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Основные общесоциологические и экономические законы в экономической сфер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Частносоциологические теории в познании экономической  жизни. Влияние  финансово-экономического кризиса на формирование новых проблемных зон экономической социоло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Социальные институты и организации, их виды и особенности функционирования в сфере экономики и финансов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Сущность процессов социальной и экономической стратификации в обществе. Теории стратификац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Особенности возникновения и проявления социальных конфликтов в современном российском обществ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Социолого-экономические идеи в отечественной социоло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Характеристика социальных последствий перехода российского общества к рыночным отнош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caps/>
          <w:sz w:val="28"/>
        </w:rPr>
      </w:pPr>
      <w:r>
        <w:rPr>
          <w:sz w:val="28"/>
        </w:rPr>
        <w:t>Трудовой конфликт как форма столкновения экономических интересов. Трудовые конфликты в условиях перехода к рыночной экономик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Концепция «экономического человека» и ее развити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sz w:val="28"/>
          <w:szCs w:val="28"/>
        </w:rPr>
      </w:pPr>
      <w:r>
        <w:rPr>
          <w:sz w:val="28"/>
          <w:szCs w:val="28"/>
        </w:rPr>
        <w:t>Социальная сущность денег, их социальные функции в условиях рын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 как социальный инстит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sz w:val="28"/>
          <w:szCs w:val="28"/>
        </w:rPr>
      </w:pPr>
      <w:r>
        <w:rPr>
          <w:sz w:val="28"/>
          <w:szCs w:val="28"/>
        </w:rPr>
        <w:t>Труд как социальная ценность и эволюция его мотивации за период экономических реформ в Росс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szCs w:val="28"/>
          <w:u w:val="none"/>
        </w:rPr>
      </w:pPr>
      <w:r>
        <w:rPr>
          <w:b w:val="false"/>
          <w:caps w:val="false"/>
          <w:smallCaps w:val="false"/>
          <w:sz w:val="28"/>
          <w:szCs w:val="28"/>
          <w:u w:val="none"/>
        </w:rPr>
        <w:t>Класс: его сущность и особенности. Новые классы в современном российском обществе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sz w:val="28"/>
          <w:szCs w:val="28"/>
        </w:rPr>
      </w:pPr>
      <w:r>
        <w:rPr>
          <w:sz w:val="28"/>
          <w:szCs w:val="28"/>
        </w:rPr>
        <w:t>Социология управления как частная социологическая теория. Ее предмет, объект, направления исслед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sz w:val="28"/>
        </w:rPr>
      </w:pPr>
      <w:r>
        <w:rPr>
          <w:sz w:val="28"/>
        </w:rPr>
        <w:t>Рынок как предмет экономической социоло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Экономическое сознание и экономическое поведение, как категории экономической социоло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sz w:val="28"/>
        </w:rPr>
      </w:pPr>
      <w:r>
        <w:rPr>
          <w:b w:val="false"/>
          <w:caps w:val="false"/>
          <w:smallCaps w:val="false"/>
          <w:sz w:val="28"/>
          <w:u w:val="none"/>
        </w:rPr>
        <w:t>Рынок как социальное явление, его структура и факторы развит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Социальная сущность рынка страховых услуг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Определение, структура и механизм формирования общественного мнения на финансовом рынк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Понятие «социальный механизм развития экономики» его структура и методологическое назначени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Экономические и социальные аспекты механизма функционирования рынка труда. Влияние кризиса на российский рынок труд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Безработица как социальное явление. Структура безработицы, ее социально-психологические последствия. Влияние кризиса на динамику российской безработицы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Социальная структура российского общества и ее трансформация в условиях плюрализма форм собственност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Предпринимательство как форма экономического поведе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Социология маркетинга в сфере экономики и финан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caps/>
          <w:sz w:val="28"/>
        </w:rPr>
      </w:pPr>
      <w:r>
        <w:rPr>
          <w:sz w:val="28"/>
        </w:rPr>
        <w:t>Безработица и конкуренция на рынке труда и занятости. Институт социального партнерства как способ неконфронтационного регулирования трудовых отношений в условиях рыночной экономик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left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Теории социальных ролей и социального действия, их проявление в экономическом поведен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sz w:val="28"/>
          <w:szCs w:val="28"/>
        </w:rPr>
      </w:pPr>
      <w:r>
        <w:rPr>
          <w:sz w:val="28"/>
          <w:szCs w:val="28"/>
        </w:rPr>
        <w:t>Социология страхования: предмет, объект, фун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sz w:val="28"/>
        </w:rPr>
      </w:pPr>
      <w:r>
        <w:rPr>
          <w:sz w:val="28"/>
        </w:rPr>
        <w:t>Дисфункции социальных институтов в сфере экономики и финансов в российском обществе в условиях рыночных отношений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Экономическая культура: понятие, структура, функ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sz w:val="28"/>
          <w:szCs w:val="28"/>
        </w:rPr>
      </w:pPr>
      <w:r>
        <w:rPr>
          <w:sz w:val="28"/>
          <w:szCs w:val="28"/>
        </w:rPr>
        <w:t>Социальная и профессиональная мобильность: теории, виды, функции в обществе. Влияние кризиса на социально-профессиональную мобильность в российском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sz w:val="28"/>
        </w:rPr>
      </w:pPr>
      <w:r>
        <w:rPr>
          <w:sz w:val="28"/>
        </w:rPr>
        <w:t>Социальная конфликтология как частная социологическая теория. Современные теории социальных конфликтов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Характеристика основных методов сбора социологической информации в изучении сферы экономики и финансов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/>
      </w:pPr>
      <w:r>
        <w:rPr>
          <w:b w:val="false"/>
          <w:caps w:val="false"/>
          <w:smallCaps w:val="false"/>
          <w:sz w:val="28"/>
          <w:u w:val="none"/>
        </w:rPr>
        <w:t>Виды социологического наблюдения в исследовании экономического поведе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Метод фокус-групп в исследовании потребительского поведе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Экспертный опрос и его особенности в сфере экономики, финансов и демограф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Социологическое исследование, его виды и функц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Почтовые опросы в исследовании рынк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Особенности анкетных опросов и интервью в исследовании рынка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Возможности применения социометрического опроса в познании сферы экономики и финансов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Виды и функции социологических исследований в  экономической социологи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Возможности применения экспериментального метода в исследованиях финансово-банковской сферы и демографи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caps/>
          <w:sz w:val="28"/>
        </w:rPr>
      </w:pPr>
      <w:r>
        <w:rPr>
          <w:sz w:val="28"/>
        </w:rPr>
        <w:t>«Качественные» методы социологического исследования в познании сферы экономики и финан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sz w:val="28"/>
        </w:rPr>
      </w:pPr>
      <w:r>
        <w:rPr>
          <w:sz w:val="28"/>
        </w:rPr>
        <w:t>Методы фокус-группы, «пеер-группы», «брейн-сторминг-группы», сензитивной группы,  «дельфийской группы» в изучении экономических явлений и процесс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sz w:val="28"/>
          <w:szCs w:val="28"/>
        </w:rPr>
      </w:pPr>
      <w:r>
        <w:rPr>
          <w:sz w:val="28"/>
          <w:szCs w:val="28"/>
        </w:rPr>
        <w:t>Методы социологической диагностики в экономической соци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caps/>
          <w:sz w:val="28"/>
        </w:rPr>
      </w:pPr>
      <w:r>
        <w:rPr>
          <w:sz w:val="28"/>
        </w:rPr>
        <w:t>Метод контент-анализа и его возможности в исследовании экономического сознания и поведе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Особенности метода опроса и его виды в исследовании экономического сознания и повед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sz w:val="28"/>
          <w:szCs w:val="28"/>
        </w:rPr>
      </w:pPr>
      <w:r>
        <w:rPr>
          <w:sz w:val="28"/>
          <w:szCs w:val="28"/>
        </w:rPr>
        <w:t>Особенности выборочного метода и виды выборки в исследовании экономических и демографических проце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/>
      </w:pPr>
      <w:r>
        <w:rPr>
          <w:spacing w:val="-4"/>
          <w:sz w:val="28"/>
        </w:rPr>
        <w:t>Измерение в экономической социологии: типы шкал и оценка качества измерительных процедур.</w:t>
      </w:r>
      <w:r>
        <w:rPr>
          <w:sz w:val="28"/>
        </w:rPr>
        <w:t xml:space="preserve">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sz w:val="28"/>
        </w:rPr>
      </w:pPr>
      <w:r>
        <w:rPr>
          <w:b w:val="false"/>
          <w:caps w:val="false"/>
          <w:smallCaps w:val="false"/>
          <w:sz w:val="28"/>
          <w:u w:val="none"/>
        </w:rPr>
        <w:t>Демография: ее эволюция, предмет, структура и связь с экономической социологией и другими общественными науками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left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Переписи населения как основной источник о количестве, структуре и демографических характеристиках населения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Основные демографические структуры общества. Гендерная структура общества и ее социальные последств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Возраст как демографическая характеристика классификации и возрастная аккумуляция (раскрыть на примере конкретного сектора экономики)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Развод и разводимость. Влияние разводов на социально-демографическую структу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sz w:val="28"/>
        </w:rPr>
      </w:pPr>
      <w:r>
        <w:rPr>
          <w:sz w:val="28"/>
        </w:rPr>
        <w:t>Брак и брачность. Характеристика современного состояния и тенденций развития семейно-брачной структуры российского населения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Рождаемость как социальный процесс: содержание, структура, факторы развит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мертность, продолжительность жизни и самосохранительное поведени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Воспроизводство населения, его репродуктивное поведение, особенности поколенческой структуры и демографическое прогнозирование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Миграция: сущность, функции и факторы, обусловливающие миграционную ситуацию в российском об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caps/>
          <w:sz w:val="28"/>
        </w:rPr>
      </w:pPr>
      <w:r>
        <w:rPr>
          <w:sz w:val="28"/>
        </w:rPr>
        <w:t>Демографический кризис и его последствия в российском обществе.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446" w:leader="none"/>
        </w:tabs>
        <w:spacing w:before="0" w:after="0"/>
        <w:ind w:left="1446" w:right="0" w:hanging="36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пуляция населения и его последствия для развития человеческого капитала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caps/>
          <w:sz w:val="28"/>
        </w:rPr>
      </w:pPr>
      <w:r>
        <w:rPr>
          <w:sz w:val="28"/>
        </w:rPr>
        <w:t>Старение населения как социальный и демографический процесс. Шкала демографического старения Ж.Боше-Гарнье — Э.Росс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rPr>
          <w:caps/>
          <w:sz w:val="28"/>
        </w:rPr>
      </w:pPr>
      <w:r>
        <w:rPr>
          <w:sz w:val="28"/>
        </w:rPr>
        <w:t>Этнические аспекты демографических процессов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46" w:leader="none"/>
        </w:tabs>
        <w:ind w:left="1446" w:hanging="360"/>
        <w:jc w:val="both"/>
        <w:rPr>
          <w:b w:val="false"/>
          <w:b w:val="false"/>
          <w:caps w:val="false"/>
          <w:smallCaps w:val="false"/>
          <w:sz w:val="28"/>
          <w:u w:val="none"/>
        </w:rPr>
      </w:pPr>
      <w:r>
        <w:rPr>
          <w:b w:val="false"/>
          <w:caps w:val="false"/>
          <w:smallCaps w:val="false"/>
          <w:sz w:val="28"/>
          <w:u w:val="none"/>
        </w:rPr>
        <w:t>Домашнее хозяйство как объект социального исслед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 w:before="0" w:after="0"/>
        <w:ind w:left="1446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жизни и факторы, ее определяющ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6" w:leader="none"/>
        </w:tabs>
        <w:spacing w:lineRule="auto" w:line="360"/>
        <w:ind w:left="1446" w:hanging="360"/>
        <w:jc w:val="both"/>
        <w:rPr>
          <w:sz w:val="28"/>
        </w:rPr>
      </w:pPr>
      <w:r>
        <w:rPr>
          <w:sz w:val="28"/>
        </w:rPr>
        <w:t>Семья как социальный институт, микроорганизация (малая группа) и основная демографическая ячейка. Демографические функции семь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ГОТОВКИ К СДАЧЕ КАНДИДАТСКОГО ЭКЗАМЕН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СНОВНАЯ</w:t>
      </w:r>
    </w:p>
    <w:p>
      <w:pPr>
        <w:pStyle w:val="Normal"/>
        <w:ind w:left="3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ий В.Н., Иванова А.Е., Рыбаковский Л.Л., Рязанцев С.В. Практическая демография. – М.:ЦСП, 2005.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. Л. Альтернативы экономического поведения. Человек в переходной экономике. — Екатеринбург.: Уральс. Гос. пед. Ун-т, 2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Борисов В.А. Демография. Учебник для вузов. – М.: </w:t>
      </w:r>
      <w:r>
        <w:rPr>
          <w:sz w:val="28"/>
          <w:szCs w:val="28"/>
          <w:lang w:val="en-US"/>
        </w:rPr>
        <w:t>N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</w:rPr>
        <w:t xml:space="preserve">, 2001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орисов В. А. Демография. — М.: Б.и.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реева Е.Б. Основы демографии: Учебное пособие. – М.: Издательско-торговая корпорация «Дашков и К», 2005. – 352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рова  С.Н.Демидова А.В.Тенденции исследовании семьи в советский и постсоветский периоды. -//СОЦИС, 2008, №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>Бутенко И.А. Использование новых технологий при опросах // СОЦИС, 2000, №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мографию.-/Под ред. В.А.Ионцева,А.А.Саградова.- М.:Экономический факультет МГУ,ТЕИС,2002- 63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/>
      </w:pPr>
      <w:r>
        <w:rPr>
          <w:sz w:val="28"/>
          <w:szCs w:val="28"/>
        </w:rPr>
        <w:t>Верховин В. И. Экономическая социология. — М.:Академический проект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лков Ю.Е.К выработке современного представления о сущности труда.- -//СОЦИС, 2009, №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Ю.Г., Добреньков В.И., Нечипуренко В.Н., Попов А.В. Социология.Учебник / Под ред. проф. Ю.Г. Волкова.- Изд. 2-е, испр. И доп. – М.: Гардарика, 2004.- 512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борнова В. В. Предпринимательство как социальное явление и форма экономического поведения. — М.: Финансовая академия при Правительстве РФ, 20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селов Ю. В. Экономическая социология: история идей. — СПб.: Б.и., 199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Вопросы социологии. Тематический выпуск. Финансовое поведение населения России. — Б.м.: Б.и., Вып. 8, 19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асимметрия как фактор социально-профессиональной мобильности специалистов финансово-банковской сферы- /Под ред. проф. Г Силласте. Часть 1. Методология и методика социологического исследования - М.: ФА, 2003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асимметрия  в российской системе высшего образования и ее возможные социальные последствия  в условиях перехода к рыночной экономике (Под ред проф. Г. Силласте). Часть 1. Методология и методика социологического исследования - М.:ФА,2002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лод С.И.Социолого-демографический анализ состояния и эволюции семьи. - //СОЦИС, 20078, №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>Девятко И.Ф.Методы социологического исследования.Учебное пособие для вузов. - Екатеринбург, 199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 А.Н., Попова И.П. Способы адаптации безработных в трудной жизненной ситуации//СОЦИС, 2000,  № 3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 в современном обществе: практика и политика / Под ред. П.В. Романова. – Саратов: Научная книга, 2005. – 26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ик / Под общ. ред. Н.А. Волгина. – М.: Изд-во РАГС, 2003. – 384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ик для вузов / Под ред. Н.А. Волгина, Л.Л. Рыбаковского. – М.: Логос, 2005. – 280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ое пособие / кол.авт.; под ред.проф. В.Г. Глушковой. – 2-ое изд. – М.: КРОНУС, 2006. –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 xml:space="preserve">Добреньков В.И., Кравченко А.И. Социология: В 3 тт. М., 2001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удина О.М. Социальные институты и их виды.-  М.: Изд-во ФА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удина О. М., Куркина К. А., Сухоруков Д. Б. Социологические исследования страховой деятельности. — М.: Финансовая академия при Правительстве РФ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ков В.И. Модернизация социальных отношений в России: замыслы, итоги, возможности.- СОЦИС,2005,№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рубина Н.Н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ньги как социокультурный феномен: пределы функциональности  -//СОЦИС,2005,№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боровский Г.Е., Костина Н.Б. Социология управления.- // М.: Гардарики, 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социологии в Западной Европе и США. Учебник для вузов. - М.: Издательская группа Норма-Инфра, 1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ина И.М. Забастовки в современной России. -//СОЦИС, 2009,№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графического развития Российской Федерации на период до 2015г.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moscop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бов  В.Б. Организация проведения экспертных опросов  при разработке  классификационных моделей  - // СОЦИС ,2003,№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Косалс Л.Я., Рывкина  Р.В.Становление институтов  теневой экономики в постсоветской России - //СОЦИС,2002,№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Култыгин В.П. Теоретическая социология за рубежом накануне конгресса .-  // СОЦИС, 2005, №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тыгин В. П. Специфика социологического знания: преемственность, традиции и новаторство//СОЦИС, 2000, №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Култыгин В.П. Классическая социология. М., 20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Лапин Н. И. Предмет и методология социологии - //СОЦИС ,2002,№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унов В.В. Эволюция сберегательного поведения  россиян в период рыночных реформ.  – Автореферат  дисс….. канд. социол. наук. М.: Финансовая академия, 200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ов Б.И. Состояние и динамика социального положения рабочих в условиях трансформации.- //СОЦИС, 2008, № 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ков В.М. Демография. Учебник. – М.: ИНФРА-М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социологического исследования в сфере экономики и финансов. / Учебное пособие под. ред. Г. Силласте — М.: Финансовая академия при Правительстве РФ, 1998. (издание второе — 1999 г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Олейник А.Н. Конституция российского рынка : согласие на основе пессимизма? -//СОЦИС, 2003, № 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</w:rPr>
        <w:t>Огрызко-Вевюровский  Г. Версии вопроса при  исследовании общественного мнения // СОЦИС, 2003, №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ипов Г.В. Российская социология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 - // СОЦИС,2004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/>
        <w:t>Подгорный Б.Б. К истории формирования российского фондового рынка.-//СОЦИС, 2009, №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 xml:space="preserve">Рабочая книга социолога. - / Под редакцией Г. В. Осипова. – М.: КомКнига,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Радаев В. В. Экономическая социология. Курс лекций. — М.,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аев В.В. Социология рынков: к формированию нового направления.    – М.:ГУ ВШЭ,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ев В.В. Рынок как идеальная модель и форма хозяйства. К новой социологии рынков - //СОЦИС, 2003, № 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Радаев В.В. Социология потребления: основные подходы.- // СОЦИС,                        2005, №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машевская Н.М. Бедность и маргинализация населения // СОЦИС, 2004, №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Социальная структура. М.: Альфа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Руткевич М.Н. Трансформация социальной структуры  российского общества //СОЦИС,2004, №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ткевич М. Н. Макросоциология. — М.: Б.и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Общество как система. С-Пб.,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Трансформация социальной структуры  российского общества //СОЦИС,2004, №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Воспроизводство населения и социально-демографическая ситуация в России.-  //СОЦИС,2005,№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баковский Л.Л. Демографическое будущее России и миграционные процессы. – //СОЦИС,2006,№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вкина  Р.В. Теневизация российского общества: причины и последствия // СОЦИС, 2000, №1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Рывкина Р. В. </w:t>
      </w:r>
      <w:r>
        <w:rPr>
          <w:bCs/>
          <w:sz w:val="28"/>
          <w:szCs w:val="28"/>
        </w:rPr>
        <w:t xml:space="preserve">Социология российских реформ. Социальные последствия экономических перемен. Курс лекций. </w:t>
      </w:r>
      <w:r>
        <w:rPr>
          <w:sz w:val="28"/>
          <w:szCs w:val="28"/>
        </w:rPr>
        <w:t xml:space="preserve"> М.,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жов Р.О.  К оценке количественной динамики, социальной природы и последствий бездомности.- //СОЦИС, 2009, №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неа М. М. Всемирный банк: опыт социологической работы // Социс. — 1996. — № 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Гендерная социология как частная социологическая теория // СОЦИС, 2000, №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</w:rPr>
      </w:pPr>
      <w:r>
        <w:rPr>
          <w:sz w:val="28"/>
          <w:szCs w:val="28"/>
        </w:rPr>
        <w:t>Силласте Г.Г.  Гендерная социология: состояние, противоречия, перспективы // СОЦИС, 2004, №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</w:rPr>
        <w:t>Силласте Г.Г. Социальные конфликты в финансово - банковской сфере и их  последствия. Часть 1,2 - М.: Изд-во Финансовой академии, 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Силласте Г.Г. Гендерная социология как частная социологическая теория // СОЦИС, 2000, №11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ласте Г. Методика и техника социологического исследования в сфере экономики и финансов. Учебное пособи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 М.: Изд-во Финансовой  академии , 1999 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 Г. Г Основы экономической социологии в сфере экономики и финансов. — М.: Финансовая академия при Правительстве РФ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Стратификация российского общества–вызов времени-  //Обозреватель-</w:t>
      </w:r>
      <w:r>
        <w:rPr>
          <w:sz w:val="28"/>
          <w:szCs w:val="28"/>
          <w:lang w:val="en-US"/>
        </w:rPr>
        <w:t>Observer</w:t>
      </w:r>
      <w:r>
        <w:rPr>
          <w:sz w:val="28"/>
          <w:szCs w:val="28"/>
        </w:rPr>
        <w:t>, 2001,№ 12  и   2002   №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 Г. Социальные аспекты развития экономических отношений. — М.: Финансовая академия при Правительстве РФ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 Г. Социальные последствия возможной легализации наркотиков в России // Безопасность. — 1993. — № 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Рынок страховых услуг и его потребитель (Социологический анализ) Информационно-аналитический бюллетень кафедры социологии № 2. — М.: Финансовая академия при Правительстве РФ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ласте Г. Г. Социальная структура и социальная стратификация российского общества. Основы познания социальных отношений в сфере экономики. — М.: Финансовая академия при Правительстве РФ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Социальные конфликты в финансово - банковской сфере и их  последствия. Часть 1, 2 - М.: Изд-во ФА, 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Социология страхования. Учебное пособие. — М.: Финансовая академия при Правительстве РФ, 2001. Социология страхования. Часть П.- М.:Изд-во ФА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Социальная сущность денег. — М.: Финансовая академия при Правительстве РФ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>Силласте Г. Г. Экономическая социология. Учебное пособие.- М.:Гардарики,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лина Н.И.Пенсионеры  как социально-демографическая группа российского общества и их электоральное поведение. Автореферат дисс…. канд.социол.наук. М.,Финансовая академия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лзер Н. Социология. — М.: Феникс, 199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ость в жизни россиян</w:t>
      </w:r>
      <w:r>
        <w:rPr>
          <w:sz w:val="28"/>
          <w:szCs w:val="28"/>
        </w:rPr>
        <w:t>: реальность и домыслы -//</w:t>
      </w:r>
      <w:r>
        <w:rPr>
          <w:bCs/>
          <w:sz w:val="28"/>
          <w:szCs w:val="28"/>
        </w:rPr>
        <w:t xml:space="preserve"> СОЦИС, 2005,№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колова Г. Н. Экономическая стратификация общества в Белоруссии и России.( опыт сравнительного анализа).- //СОЦИС, 2009,№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н Н.В.Процесс конкуренции отечественных и иностранных страховых компаний на российском рынке и его социальные последствия. Автореферат дисс…. Канд.социол.наук.М., Финансовая академия,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</w:rPr>
      </w:pPr>
      <w:r>
        <w:rPr>
          <w:sz w:val="28"/>
          <w:szCs w:val="28"/>
        </w:rPr>
        <w:t>Темницкий А.Л. Отношение к труду рабочих России и Германии: терминальное и инструментальное. - // СОЦИС, 2005, №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</w:rPr>
        <w:t>Толстова Ю.Н., Масленникова Е.В. Качественная и количественная стратегия. Эмпирическое исследование как измерение в широком смысле//СОЦИС, 2000, №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 энциклопедия.  В 2-х томах, М., Мысль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словарь.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 В помощь изучающим курсы «Экономическая социология» и «Социология». — М.: Финансовая академия при Правительстве РФ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харева Э. О. Рынок труда и занятости в системе социальных отношений. — М.: Финансовая академия при Правительстве РФ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щенко Ж. Т. Социология. — М.: Б.и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кунова Е. П. Социальные ожидания от аудита на Западе и в России // Социс. — 1995. — № 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. Материалы круглого стола. // СОЦИС. — 1999. — № 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дов В.А. Стратегия социологического исследования. Описание,объяснение, понимание социальной реальности.- М.: Добросвет,Книжный дом «Университет»,1998.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pacing w:val="-8"/>
          <w:sz w:val="28"/>
        </w:rPr>
        <w:t>Автономов В. С. Человек в зеркале экономической теории. — М.: Наука, 1993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рстин Д. Дж. Сообщества потребления // ТНESIS. — Т.1. — 1993. — Вып.3, С. 231—254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Вебер М. Протестантская этика и дух капитализма. — М.: Б.и., 1990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Вебер М. Хозяйственная этика мировых религий // Вебер М.. Избранное. — М.: Юрист, 1994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Веблен Т. Теория праздного класса. — М.: Прогресс, 1984. С. 108—133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8"/>
        </w:rPr>
        <w:t>Веселов Ю. В. Экономическая социология: история идей. — СПб.: Б.и., 1995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Веселов Ю. В., Мацукова Т. К., Петров А. В. Основы экономической социологии. Учебное пособие. — СПб.: СпбГУ, 1998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 Грееф Г. Социальная экономия. — М.: Б.и., 1904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Ельмеев В. Я. Воспроизводство общества и человека. — М.: Б.и., 1988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3аславская Т. И., Рывкина Р. В. Социология экономической жизни. Очерки теории. — Новосибирск.: Б.и., 1991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3дравомыслов А. Г. Потребности, интересы, ценности. — М.: Б.и., 1986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Зиммель Г. Значение денежного хозяйства для индивидуальной свободы. // Жизнь. — 1899. — № 7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Ильин И. Поведение потребителей. — СПб.: Б.и.,  2000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Китов А. И. Экономическая психология. — М.: Б.и., 1987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Кондратьев В. Ю. Экономическая социология: поиск междисциплинарных оснований // СОЦИС,  1993, № 8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Котлер Ф. Основы маркетинга / Пер. с англ. — М.: Б.и., 1990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Левада Ю. А. Социальные рамки экономического действия // Левада Ю. А. Лекции по социологии. — М.: Б.и., 1993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/>
      </w:pPr>
      <w:r>
        <w:rPr>
          <w:sz w:val="28"/>
        </w:rPr>
        <w:t xml:space="preserve">Маркс К. К критике политической экономии. Предисловие // Маркс К., Энгельс Ф. Соч. 2-ое изд., Т.13. 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Мизес Л. Социализм. Экономический и социологический анализ. — М.: Gа</w:t>
      </w:r>
      <w:r>
        <w:rPr>
          <w:sz w:val="28"/>
          <w:lang w:val="en-US"/>
        </w:rPr>
        <w:t>l</w:t>
      </w:r>
      <w:r>
        <w:rPr>
          <w:sz w:val="28"/>
        </w:rPr>
        <w:t>а</w:t>
      </w:r>
      <w:r>
        <w:rPr>
          <w:sz w:val="28"/>
          <w:lang w:val="en-US"/>
        </w:rPr>
        <w:t>l</w:t>
      </w:r>
      <w:r>
        <w:rPr>
          <w:sz w:val="28"/>
        </w:rPr>
        <w:t>аху, 1994. С. 76—86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Поланьи К. Саморегулирующийся рынок и фиктивные товары: труд земля и деньги // ТЕЗИС, 1993. — Том 1. Вып.2, С. 10—17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pacing w:val="-8"/>
          <w:sz w:val="28"/>
        </w:rPr>
      </w:pPr>
      <w:r>
        <w:rPr>
          <w:sz w:val="28"/>
        </w:rPr>
        <w:t>Сведберг Р. Новая экономическая социология // Журнал социологии и социальной антропологии. — 2002. — Т.5, № 2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pacing w:val="-4"/>
          <w:sz w:val="28"/>
        </w:rPr>
      </w:pPr>
      <w:r>
        <w:rPr>
          <w:spacing w:val="-8"/>
          <w:sz w:val="28"/>
        </w:rPr>
        <w:t>Синютин М. В. Институционализм: Теория и методология. — СПб.: Б.и., 2002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pacing w:val="-4"/>
          <w:sz w:val="28"/>
        </w:rPr>
      </w:pPr>
      <w:r>
        <w:rPr>
          <w:sz w:val="28"/>
        </w:rPr>
        <w:t>Смелзер Н. Социология экономической жизни // Американская социология. — М. — 1972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pacing w:val="-4"/>
          <w:sz w:val="28"/>
        </w:rPr>
        <w:t>Туган-Барановский М. Н. Социальные основы кооперации. — М.: Б.и., 1995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Феофанов О. Реклама. Новые технологии в России. — СПб.: Б.и., 2000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Хайек Ф. Пагубная самонадеянность: ошибки социализма. — М.: Новости, 1992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Хайек Ф. Частные деньги. — М.: Институт национальной модели экономики, 1996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ейне П. Экономический образ мышления / Пер. с англ. — М.: Б.и., 1995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Шанин Т. Почему до сих пор не умер русский народ? Эксполярные структуры и неформальная экономика современной России // Эксперт. — 17 января 2000 г. — № 1, 2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Штомпка П.</w:t>
      </w:r>
      <w:r>
        <w:rPr>
          <w:sz w:val="28"/>
          <w:lang w:val="en-US"/>
        </w:rPr>
        <w:t> </w:t>
      </w:r>
      <w:r>
        <w:rPr>
          <w:sz w:val="28"/>
        </w:rPr>
        <w:t>Социология . Анализ современного общества.- М.:Логос, 2005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  <w:lang w:val="en-US"/>
        </w:rPr>
      </w:pPr>
      <w:r>
        <w:rPr>
          <w:sz w:val="28"/>
          <w:lang w:val="en-US"/>
        </w:rPr>
        <w:t>Granovetter M., Swedberg R. The Sociology of Economic Life. Boulder, Oxford. 1992. Introduction: 1—19.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  <w:lang w:val="en-US"/>
        </w:rPr>
        <w:t>Smelser N. The Sociology of Economic Life. Prentice—Hall.1963: 4—21</w:t>
      </w:r>
    </w:p>
    <w:p>
      <w:pPr>
        <w:pStyle w:val="Normal1"/>
        <w:numPr>
          <w:ilvl w:val="0"/>
          <w:numId w:val="8"/>
        </w:numPr>
        <w:spacing w:lineRule="auto" w:line="240" w:before="0" w:after="120"/>
        <w:rPr/>
      </w:pPr>
      <w:r>
        <w:rPr>
          <w:sz w:val="28"/>
          <w:lang w:val="en-US"/>
        </w:rPr>
        <w:t>Swedberg R. Economic Sociology: Past and Present. in: Current Sociology, Vol 35, № 1. Spring. 1987. 2-61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40" w:leader="none"/>
        </w:tabs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900" w:leader="none"/>
          <w:tab w:val="left" w:pos="471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71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Базы данных, имеющихся в наличии  в Медиатеке Финансового университета: на сайте Финуниверситета  находится  рубрика «Библиотека», затем «Образовательные ресурсы»,затем «Русскоязычные ресурсы».</w:t>
      </w:r>
    </w:p>
    <w:p>
      <w:pPr>
        <w:pStyle w:val="Normal"/>
        <w:tabs>
          <w:tab w:val="clear" w:pos="708"/>
          <w:tab w:val="left" w:pos="900" w:leader="none"/>
          <w:tab w:val="left" w:pos="471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ежим доступа: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http://www.library.fa.ru/, «Образовательные</w:t>
        </w:r>
      </w:hyperlink>
      <w:r>
        <w:rPr>
          <w:sz w:val="28"/>
          <w:szCs w:val="28"/>
        </w:rPr>
        <w:t xml:space="preserve"> ресурсы», затем  «Русскоязычные ресурсы» http://www.library.fa.ru/res_mainres.asp?cat=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        </w:t>
      </w:r>
      <w:r>
        <w:rPr>
          <w:b/>
          <w:sz w:val="32"/>
        </w:rPr>
        <w:t>СОЦИОЛОГИЧЕСКИЕ РЕСУРСЫ В ИНТЕРНЕТ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екстовая библиотека и список ссылок на социологические  ресурсы  Интернета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hyperlink r:id="rId33">
        <w:r>
          <w:rPr>
            <w:rStyle w:val="InternetLink"/>
            <w:color w:val="000000"/>
            <w:sz w:val="28"/>
            <w:u w:val="none"/>
          </w:rPr>
          <w:t>http://</w:t>
        </w:r>
        <w:r>
          <w:rPr>
            <w:rStyle w:val="InternetLink"/>
            <w:color w:val="000000"/>
            <w:sz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rPr/>
      </w:pPr>
      <w:r>
        <w:rPr>
          <w:sz w:val="28"/>
        </w:rPr>
        <w:t>2.</w:t>
      </w:r>
      <w:hyperlink r:id="rId34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ecsoc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u w:val="none"/>
          </w:rPr>
          <w:t>/</w:t>
        </w:r>
        <w:r>
          <w:rPr>
            <w:rStyle w:val="InternetLink"/>
            <w:color w:val="000000"/>
            <w:sz w:val="28"/>
            <w:u w:val="none"/>
            <w:lang w:val="en-US"/>
          </w:rPr>
          <w:t>books</w:t>
        </w:r>
        <w:r>
          <w:rPr>
            <w:rStyle w:val="InternetLink"/>
            <w:color w:val="000000"/>
            <w:sz w:val="28"/>
            <w:u w:val="none"/>
          </w:rPr>
          <w:t>_</w:t>
        </w:r>
        <w:r>
          <w:rPr>
            <w:rStyle w:val="InternetLink"/>
            <w:color w:val="000000"/>
            <w:sz w:val="28"/>
            <w:u w:val="none"/>
            <w:lang w:val="en-US"/>
          </w:rPr>
          <w:t>description</w:t>
        </w:r>
        <w:r>
          <w:rPr>
            <w:rStyle w:val="InternetLink"/>
            <w:color w:val="000000"/>
            <w:sz w:val="28"/>
            <w:u w:val="none"/>
          </w:rPr>
          <w:t>_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u w:val="none"/>
          </w:rPr>
          <w:t>/</w:t>
        </w:r>
        <w:r>
          <w:rPr>
            <w:rStyle w:val="InternetLink"/>
            <w:color w:val="000000"/>
            <w:sz w:val="28"/>
            <w:u w:val="none"/>
            <w:lang w:val="en-US"/>
          </w:rPr>
          <w:t>php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Style w:val="Da"/>
          <w:sz w:val="28"/>
          <w:szCs w:val="28"/>
        </w:rPr>
      </w:pPr>
      <w:r>
        <w:rPr>
          <w:sz w:val="28"/>
          <w:szCs w:val="28"/>
        </w:rPr>
        <w:t>3. Портал «Экономика, Социология, Менеджмен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www.ecsocman.edu.ru</w:t>
        </w:r>
      </w:hyperlink>
    </w:p>
    <w:p>
      <w:pPr>
        <w:pStyle w:val="Normal"/>
        <w:rPr>
          <w:rStyle w:val="Da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журнал «Экономическая социология»</w:t>
      </w:r>
    </w:p>
    <w:p>
      <w:pPr>
        <w:pStyle w:val="Normal"/>
        <w:jc w:val="both"/>
        <w:rPr>
          <w:sz w:val="28"/>
          <w:u w:val="single"/>
        </w:rPr>
      </w:pPr>
      <w:hyperlink r:id="rId36">
        <w:r>
          <w:rPr>
            <w:rStyle w:val="InternetLink"/>
            <w:color w:val="000000"/>
            <w:sz w:val="28"/>
          </w:rPr>
          <w:t>http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ecsoc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msses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901" w:leader="none"/>
        </w:tabs>
        <w:spacing w:lineRule="auto" w:line="240" w:before="0" w:after="120"/>
        <w:ind w:firstLine="425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Сайты аналитических организаций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Фонд «Общественное мнение». — </w:t>
      </w:r>
      <w:hyperlink r:id="rId37">
        <w:r>
          <w:rPr>
            <w:rStyle w:val="InternetLink"/>
            <w:color w:val="000000"/>
            <w:sz w:val="28"/>
            <w:u w:val="none"/>
          </w:rPr>
          <w:t>http://www.fom.ru/</w:t>
        </w:r>
      </w:hyperlink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ВЦИОМ (Всероссийский центр изучения общественного мнения).  http://www.wciom.ru/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Московский общественный научный фонд. — http://www.mpsf.org/index.htm.ru/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Центр независимых социологических исследований. — http://www.indepsocres.spb.ru/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Центр социологических исследований Министерства Высшего и профессионального образования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nformi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windows</w:t>
      </w:r>
      <w:r>
        <w:rPr>
          <w:sz w:val="28"/>
        </w:rPr>
        <w:t>/</w:t>
      </w:r>
      <w:r>
        <w:rPr>
          <w:sz w:val="28"/>
          <w:lang w:val="en-US"/>
        </w:rPr>
        <w:t>goscom</w:t>
      </w:r>
      <w:r>
        <w:rPr>
          <w:sz w:val="28"/>
        </w:rPr>
        <w:t>/</w:t>
      </w:r>
      <w:r>
        <w:rPr>
          <w:sz w:val="28"/>
          <w:lang w:val="en-US"/>
        </w:rPr>
        <w:t>cinorgan</w:t>
      </w:r>
      <w:r>
        <w:rPr>
          <w:sz w:val="28"/>
        </w:rPr>
        <w:t>/</w:t>
      </w:r>
      <w:r>
        <w:rPr>
          <w:sz w:val="28"/>
          <w:lang w:val="en-US"/>
        </w:rPr>
        <w:t>socio</w:t>
      </w:r>
      <w:r>
        <w:rPr>
          <w:sz w:val="28"/>
        </w:rPr>
        <w:t>/</w:t>
      </w:r>
      <w:r>
        <w:rPr>
          <w:sz w:val="28"/>
          <w:lang w:val="en-US"/>
        </w:rPr>
        <w:t>first</w:t>
      </w:r>
      <w:r>
        <w:rPr>
          <w:sz w:val="28"/>
        </w:rPr>
        <w:t>_</w:t>
      </w:r>
      <w:r>
        <w:rPr>
          <w:sz w:val="28"/>
          <w:lang w:val="en-US"/>
        </w:rPr>
        <w:t>pg</w:t>
      </w:r>
      <w:r>
        <w:rPr>
          <w:sz w:val="28"/>
        </w:rPr>
        <w:t>.</w:t>
      </w:r>
      <w:r>
        <w:rPr>
          <w:sz w:val="28"/>
          <w:lang w:val="en-US"/>
        </w:rPr>
        <w:t>htm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  <w:lang w:val="en-US"/>
        </w:rPr>
        <w:t>Gallup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 xml:space="preserve">. Петербург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allup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s</w:t>
      </w:r>
      <w:r>
        <w:rPr>
          <w:sz w:val="28"/>
        </w:rPr>
        <w:t>/</w:t>
      </w:r>
      <w:r>
        <w:rPr>
          <w:sz w:val="28"/>
          <w:lang w:val="en-US"/>
        </w:rPr>
        <w:t>default</w:t>
      </w:r>
      <w:r>
        <w:rPr>
          <w:sz w:val="28"/>
        </w:rPr>
        <w:t>.</w:t>
      </w:r>
      <w:r>
        <w:rPr>
          <w:sz w:val="28"/>
          <w:lang w:val="en-US"/>
        </w:rPr>
        <w:t>htm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Петерлинк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nfopro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/</w:t>
      </w:r>
      <w:r>
        <w:rPr>
          <w:sz w:val="28"/>
          <w:lang w:val="en-US"/>
        </w:rPr>
        <w:t>surwey</w:t>
      </w:r>
      <w:r>
        <w:rPr>
          <w:sz w:val="28"/>
        </w:rPr>
        <w:t>/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Российская сеть информационного общества. —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www.isn.ru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firstLine="425"/>
        <w:jc w:val="left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901" w:leader="none"/>
        </w:tabs>
        <w:spacing w:lineRule="auto" w:line="240" w:before="0" w:after="120"/>
        <w:ind w:firstLine="425"/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Сайты базовых академических организаций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Отделение Российской Академии наук (ОФСПП). — http://www.che.nsk.su/RAN/WIN/STRUCT/DIVISION.HTM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Институт социологии РАН. — http://www.isras.rssi.ru/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Институт социально-политических исследований. — http://www.ispr.ras.ru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left"/>
        <w:rPr>
          <w:b/>
          <w:b/>
          <w:sz w:val="28"/>
        </w:rPr>
      </w:pPr>
      <w:r>
        <w:rPr>
          <w:b/>
          <w:sz w:val="28"/>
        </w:rPr>
        <w:t>Сайты факультетов социологии ведущих вузов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Московский государственный университет им. Ломоносова. — http://www.socio.msu.ru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6" w:hanging="0"/>
        <w:jc w:val="left"/>
        <w:rPr/>
      </w:pPr>
      <w:r>
        <w:rPr>
          <w:sz w:val="28"/>
        </w:rPr>
        <w:t xml:space="preserve">Неофициальный сайт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ni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socio</w:t>
      </w:r>
      <w:r>
        <w:rPr>
          <w:sz w:val="28"/>
        </w:rPr>
        <w:t>/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Санкт-Петербургский государственный университет. — http://www.soc.pu.ru/</w:t>
      </w:r>
    </w:p>
    <w:p>
      <w:pPr>
        <w:pStyle w:val="Normal1"/>
        <w:keepLines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ind w:left="357" w:hanging="357"/>
        <w:jc w:val="left"/>
        <w:rPr>
          <w:sz w:val="28"/>
        </w:rPr>
      </w:pPr>
      <w:r>
        <w:rPr>
          <w:sz w:val="28"/>
        </w:rPr>
        <w:t>Европейский университет в Санкт-Петербурге. — http://www.eu.spb.ru/socio/index.htm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left"/>
        <w:rPr>
          <w:b/>
          <w:b/>
          <w:sz w:val="28"/>
        </w:rPr>
      </w:pPr>
      <w:r>
        <w:rPr>
          <w:b/>
          <w:sz w:val="28"/>
        </w:rPr>
        <w:t>Сайты профессиональных журналов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>Социологические исследования (Социс). — http://www.</w:t>
      </w:r>
      <w:r>
        <w:rPr/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</w:rPr>
        <w:t>cis.isras.ru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Социологический журнал. — http://www.win.nir.ru/socio/scipubl/socjour.htm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Журнал социологии и социальной антропологии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oc</w:t>
      </w:r>
      <w:r>
        <w:rPr>
          <w:sz w:val="28"/>
        </w:rPr>
        <w:t>.</w:t>
      </w:r>
      <w:r>
        <w:rPr>
          <w:sz w:val="28"/>
          <w:lang w:val="en-US"/>
        </w:rPr>
        <w:t>pu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:8101/</w:t>
      </w:r>
      <w:r>
        <w:rPr>
          <w:sz w:val="28"/>
          <w:lang w:val="en-US"/>
        </w:rPr>
        <w:t>publications</w:t>
      </w:r>
      <w:r>
        <w:rPr>
          <w:sz w:val="28"/>
        </w:rPr>
        <w:t>/</w:t>
      </w:r>
      <w:r>
        <w:rPr>
          <w:sz w:val="28"/>
          <w:lang w:val="en-US"/>
        </w:rPr>
        <w:t>jssa</w:t>
      </w:r>
      <w:r>
        <w:rPr>
          <w:sz w:val="28"/>
        </w:rPr>
        <w:t>/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Новое поколение: экономисты, политологи, философы. — http://www.newgen.org/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Журнал «Социология 4М»: — </w:t>
      </w:r>
      <w:r>
        <w:rPr>
          <w:sz w:val="28"/>
          <w:lang w:val="en-US"/>
        </w:rPr>
        <w:t>http</w:t>
      </w:r>
      <w:r>
        <w:rPr>
          <w:sz w:val="28"/>
        </w:rPr>
        <w:t>://www.nir.ru/</w:t>
      </w:r>
      <w:r>
        <w:rPr>
          <w:sz w:val="28"/>
          <w:lang w:val="en-US"/>
        </w:rPr>
        <w:t>socio</w:t>
      </w:r>
      <w:r>
        <w:rPr>
          <w:sz w:val="28"/>
        </w:rPr>
        <w:t>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left"/>
        <w:rPr>
          <w:b/>
          <w:b/>
          <w:sz w:val="28"/>
        </w:rPr>
      </w:pPr>
      <w:r>
        <w:rPr>
          <w:b/>
          <w:sz w:val="28"/>
        </w:rPr>
        <w:t>Отдельные социологические сайты: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«Социология от А до Я». — http://www.glasnet.ru/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7 статей. — http://www.7st.ru/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зор ресурсов Интернета для экономистов и социологов. </w:t>
      </w:r>
      <w:hyperlink r:id="rId3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www.ieie.nsc.ru:8101/rfe/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Фин. акад., зак.      , тир.</w:t>
      </w:r>
      <w:r>
        <w:rPr>
          <w:sz w:val="26"/>
          <w:szCs w:val="26"/>
          <w:lang w:val="en-US"/>
        </w:rPr>
        <w:t>2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57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tabs>
        <w:tab w:val="clear" w:pos="708"/>
        <w:tab w:val="left" w:pos="577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tabs>
        <w:tab w:val="clear" w:pos="708"/>
        <w:tab w:val="left" w:pos="577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tabs>
        <w:tab w:val="clear" w:pos="708"/>
        <w:tab w:val="left" w:pos="577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tabs>
        <w:tab w:val="clear" w:pos="708"/>
        <w:tab w:val="left" w:pos="5772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tabs>
        <w:tab w:val="clear" w:pos="708"/>
        <w:tab w:val="left" w:pos="57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Методические рекомендации написаны Г.Г. Силласте в соавторстве с О.М.Дуд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 подробнее: Методика и техника социологических исследований в сфере экономики и финансов. Учебное пособие. Часть первая. (Учебно-методическая). Изд-е второе. / Отв. ред Г.Г. Силласте. — М.:</w:t>
      </w:r>
      <w:r>
        <w:rPr>
          <w:sz w:val="28"/>
        </w:rPr>
        <w:t xml:space="preserve"> </w:t>
      </w:r>
      <w:r>
        <w:rPr>
          <w:sz w:val="24"/>
        </w:rPr>
        <w:t>Финансовая академия при Правительстве РФ, 1999. Силласте Г.Г. Методика и техника социологических исследований в сфере экономики и финансов. Часть вторая. (Рабочая тетрадь). — М.: Финансовая академия при Правительстве РФ, 19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реферате должны быть кратко охарактеризованы основные элементы Программы социологического исследования: см. Силласте Г.Г. Методика и техника социологических исследований в сфере экономики и финансов. Часть вторая (Рабочая тетрадь). — М., Финансовая академия при Правительстве РФ, 1999, 144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/>
          <w:sz w:val="24"/>
        </w:rPr>
        <w:t>Л</w:t>
      </w:r>
      <w:r>
        <w:rPr>
          <w:sz w:val="24"/>
        </w:rPr>
        <w:t xml:space="preserve"> – лекция, </w:t>
      </w:r>
      <w:r>
        <w:rPr>
          <w:b/>
          <w:sz w:val="24"/>
        </w:rPr>
        <w:t>П</w:t>
      </w:r>
      <w:r>
        <w:rPr>
          <w:sz w:val="24"/>
        </w:rPr>
        <w:t xml:space="preserve"> – практикум, </w:t>
      </w:r>
      <w:r>
        <w:rPr>
          <w:b/>
          <w:sz w:val="24"/>
        </w:rPr>
        <w:t>К</w:t>
      </w:r>
      <w:r>
        <w:rPr>
          <w:sz w:val="24"/>
        </w:rPr>
        <w:t xml:space="preserve"> - коллоквиу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  <w:rPr>
        <w:sz w:val="28"/>
        <w:u w:val="none"/>
        <w:b w:val="false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54"/>
      </w:pPr>
      <w:rPr>
        <w:rFonts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5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454"/>
      </w:pPr>
      <w:rPr>
        <w:rFonts w:cs="Times New Roman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caps/>
      <w:sz w:val="20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Da">
    <w:name w:val="da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32"/>
      <w:szCs w:val="20"/>
      <w:u w:val="single"/>
    </w:rPr>
  </w:style>
  <w:style w:type="paragraph" w:styleId="FR3">
    <w:name w:val="FR3"/>
    <w:qFormat/>
    <w:pPr>
      <w:widowControl w:val="false"/>
      <w:bidi w:val="0"/>
      <w:spacing w:lineRule="auto" w:line="458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120"/>
      <w:ind w:right="57" w:hanging="0"/>
      <w:jc w:val="both"/>
    </w:pPr>
    <w:rPr>
      <w:rFonts w:ascii="Arial" w:hAnsi="Arial" w:cs="Arial"/>
      <w:sz w:val="22"/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12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Цитата"/>
    <w:basedOn w:val="Normal"/>
    <w:qFormat/>
    <w:pPr>
      <w:widowControl w:val="false"/>
      <w:spacing w:lineRule="auto" w:line="360" w:before="120" w:after="120"/>
      <w:ind w:left="57" w:right="57" w:firstLine="720"/>
      <w:jc w:val="both"/>
    </w:pPr>
    <w:rPr>
      <w:rFonts w:ascii="Arial" w:hAnsi="Arial" w:cs="Arial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ocis.isras.ru/SocIsArticles/2005_07/zarubina.doc" TargetMode="External"/><Relationship Id="rId7" Type="http://schemas.openxmlformats.org/officeDocument/2006/relationships/hyperlink" Target="http://socis.isras.ru/SocIsArticles/2005_09/kultygin.doc" TargetMode="External"/><Relationship Id="rId8" Type="http://schemas.openxmlformats.org/officeDocument/2006/relationships/hyperlink" Target="http://socis.isras.ru/SocIsArticles/2005_01/radaev_socneed.doc" TargetMode="External"/><Relationship Id="rId9" Type="http://schemas.openxmlformats.org/officeDocument/2006/relationships/hyperlink" Target="http://socis.isras.ru/SocIsArticles/2005_09/temnitski.doc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3.wmf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4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yperlink" Target="http://www.library.fa.ru/, &#171;&#1054;&#1073;&#1088;&#1072;&#1079;&#1086;&#1074;&#1072;&#1090;&#1077;&#1083;&#1100;&#1085;&#1099;&#1077;" TargetMode="External"/><Relationship Id="rId26" Type="http://schemas.openxmlformats.org/officeDocument/2006/relationships/hyperlink" Target="http://soc.lib.ru/books.htm" TargetMode="External"/><Relationship Id="rId27" Type="http://schemas.openxmlformats.org/officeDocument/2006/relationships/hyperlink" Target="http://www.ecsoc.ru/books_description_ru/php" TargetMode="External"/><Relationship Id="rId28" Type="http://schemas.openxmlformats.org/officeDocument/2006/relationships/hyperlink" Target="http://www.ecsocman.edu.ru/" TargetMode="External"/><Relationship Id="rId29" Type="http://schemas.openxmlformats.org/officeDocument/2006/relationships/hyperlink" Target="http://www.ecsoc.msses.ru/" TargetMode="External"/><Relationship Id="rId30" Type="http://schemas.openxmlformats.org/officeDocument/2006/relationships/hyperlink" Target="http://www.fom.ru/" TargetMode="External"/><Relationship Id="rId31" Type="http://schemas.openxmlformats.org/officeDocument/2006/relationships/hyperlink" Target="http://www.ieie.nsc.ru:8101/rfe/" TargetMode="External"/><Relationship Id="rId32" Type="http://schemas.openxmlformats.org/officeDocument/2006/relationships/hyperlink" Target="http://www.library.fa.ru/, &#171;&#1054;&#1073;&#1088;&#1072;&#1079;&#1086;&#1074;&#1072;&#1090;&#1077;&#1083;&#1100;&#1085;&#1099;&#1077;" TargetMode="External"/><Relationship Id="rId33" Type="http://schemas.openxmlformats.org/officeDocument/2006/relationships/hyperlink" Target="http://soc.lib.ru/books.htm" TargetMode="External"/><Relationship Id="rId34" Type="http://schemas.openxmlformats.org/officeDocument/2006/relationships/hyperlink" Target="http://www.ecsoc.ru/books_description_ru/php" TargetMode="External"/><Relationship Id="rId35" Type="http://schemas.openxmlformats.org/officeDocument/2006/relationships/hyperlink" Target="http://www.ecsocman.edu.ru/" TargetMode="External"/><Relationship Id="rId36" Type="http://schemas.openxmlformats.org/officeDocument/2006/relationships/hyperlink" Target="http://www.ecsoc.msses.ru/" TargetMode="External"/><Relationship Id="rId37" Type="http://schemas.openxmlformats.org/officeDocument/2006/relationships/hyperlink" Target="http://www.fom.ru/" TargetMode="External"/><Relationship Id="rId38" Type="http://schemas.openxmlformats.org/officeDocument/2006/relationships/hyperlink" Target="http://www.ieie.nsc.ru:8101/rfe/" TargetMode="External"/><Relationship Id="rId39" Type="http://schemas.openxmlformats.org/officeDocument/2006/relationships/header" Target="header7.xml"/><Relationship Id="rId40" Type="http://schemas.openxmlformats.org/officeDocument/2006/relationships/footer" Target="footer7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38:00Z</dcterms:created>
  <dc:creator>User</dc:creator>
  <dc:description/>
  <dc:language>en-US</dc:language>
  <cp:lastModifiedBy>Денис</cp:lastModifiedBy>
  <dcterms:modified xsi:type="dcterms:W3CDTF">2012-02-11T18:38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