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перечень наиболее перспективных направлений исследования и тематики вступительных рефератов по специальности 08.00.01 Экономическая теория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Общеэкономическая тематика и микроэкономика: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. Экономическая теория в системе экономических наук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2. Экономические системы: типы, модели и их эволюция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3. Человек в экономическом процессе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4. Развитие категорийного аппарата в экономической теории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5. Рыночная система: ее преимущества и недостатки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6. Рыночная система: основы и закономерности развития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7. Конкуренция: закономерности и тенденции развития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8. Конкуренция и ценообразование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9. Теория факторов производства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0. Формирование рыночной экономики в России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1. Предпринимательская деятельность: закономерности и тенденции развития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2. Накопления и инвестиции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3. Иностранные инвестиции и их роль в экономике России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4. Формирование региональной инвестиционной политики в России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5. Формы и методы государственного регулирования инвестиционной деятельности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6. Издержки и прибыль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7. Капитал как экономическая категория: теоретические и практические аспекты</w:t>
      </w:r>
    </w:p>
    <w:p>
      <w:pPr>
        <w:pStyle w:val="Normal"/>
        <w:spacing w:lineRule="auto" w:line="276" w:before="0" w:after="120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>18. Малый бизнес и проблемы его формирования в России</w:t>
      </w:r>
    </w:p>
    <w:p>
      <w:pPr>
        <w:pStyle w:val="Normal"/>
        <w:spacing w:before="280" w:after="280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8"/>
          <w:szCs w:val="28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>Тематика по макроэкономике и мировой экономики: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«Новая экономика»: её суть и факторы развития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индустриальная экономика: её особенности и перспективы развития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новационная экономика: содержание и основные формы развития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формационное общество: современный этап развития рыночной экономики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нденции формирования и развития «экономики знаний»: зарубежный опыт и российская практика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кономическая компаративистика: сущность и современные особенности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волюция денежного обращения в условиях формирования «новой экономики»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енезис финансовой науки и теории налогообложения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Механизм функционирования современных рынков финансового капитала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Модель человека в экономической теории. 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обенности развития российской финансовой мысли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Микроэкономический анализ как теоретико-методологическая основа экономических исследований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Экономические теории несовершенной конкуренции в 30-е - 50-е г.г. ХХ в.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Новые формы конкуренции в современной экономике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/>
      </w:pPr>
      <w:r>
        <w:rPr>
          <w:sz w:val="24"/>
          <w:szCs w:val="24"/>
        </w:rPr>
        <w:t>Ключевые проблемы экономической теории и практики в России в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е. 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Социально-институциональное направление экономической мысли.  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/>
      </w:pPr>
      <w:r>
        <w:rPr>
          <w:sz w:val="24"/>
          <w:szCs w:val="24"/>
        </w:rPr>
        <w:t>Неформационный подход к развитию человеческой цивилизации в теориях индустриального общества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Эволюция экономических воззрений на теорию фирмы. 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принимательство и рентоискательство как виды экономической активности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Кластеры как новая форма конкурентных отношений в современной экономике.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Теории экономического роста и делового цикла. 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кономические теории денег и денежной политики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Научные подходы к исследованиям в области экономической истории. 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Экономические теории мирового хозяйства. </w:t>
      </w:r>
    </w:p>
    <w:p>
      <w:pPr>
        <w:pStyle w:val="Heading2"/>
        <w:keepNext w:val="false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кономические теории мировой интеграции и глобализ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/>
        <w:t xml:space="preserve">Развитие научных взглядов на проблему выравнивания уровней экономического развит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/>
        <w:t>Развитие экономической теории в работах лауреатов Нобелевской премии по экономик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/>
        <w:t xml:space="preserve">Развитие экономических воззрений на проблему бедност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/>
        <w:t xml:space="preserve">Формирование основ современной теории информационной экономи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/>
        <w:t>Интеграция психологических исследований в экономическую науку.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Особенности макроэкономических моделей российской экономи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/>
        <w:t>Финансовые инновации: сущность, виды, последств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/>
        <w:t>Особенности финансовых кризи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/>
        <w:t>Дисбаланс между финансовым и реальным секторами российской экономики и пути его преодо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/>
        <w:t>Глобализация мировой экономики: факторы и направл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/>
        <w:t>Китайская модель экономического роста: уроки для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120"/>
        <w:ind w:left="567" w:hanging="567"/>
        <w:jc w:val="both"/>
        <w:rPr/>
      </w:pPr>
      <w:r>
        <w:rPr/>
        <w:t>Модели управления государственным долг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120"/>
        <w:ind w:left="567" w:hanging="567"/>
        <w:jc w:val="both"/>
        <w:rPr/>
      </w:pPr>
      <w:r>
        <w:rPr/>
        <w:t>Структурные трансформации в современной Росс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/>
        <w:t>Институциональные аспекты стимулирования инновационных процес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/>
        <w:t>Национальная инновационная система России.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/>
      </w:pPr>
      <w:r>
        <w:rPr>
          <w:sz w:val="24"/>
          <w:szCs w:val="24"/>
        </w:rPr>
        <w:t>Особенности проявления в российской экономике дилеммы экономической политики.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Противоречивость социальных последствий экономического роста в России.</w:t>
      </w:r>
    </w:p>
    <w:p>
      <w:pPr>
        <w:pStyle w:val="1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>
          <w:sz w:val="24"/>
          <w:szCs w:val="24"/>
        </w:rPr>
      </w:pPr>
      <w:r>
        <w:rPr>
          <w:sz w:val="24"/>
          <w:szCs w:val="24"/>
        </w:rPr>
        <w:t>Выбор России: два пути к международной конкурентоспособн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/>
        <w:t xml:space="preserve">Научные подходы к проблеме эффективности макроэкономической политики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jc w:val="both"/>
        <w:rPr/>
      </w:pPr>
      <w:r>
        <w:rPr/>
        <w:t>Значение национальной идеи для разработки стратегических ориентир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ждународное разделение труда: формы, тенденции, проблемы развит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еждународное движение факторов производства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Международная экономическая интеграция: закономерности формирования, тенденции и проблемы развит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Мировое хозяйство: закономерности формирования, тенденции и проблемы развит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Современная Россия в системе мирохозяйственных связей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Процесс глобализации в мировой экономике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0" w:after="120"/>
        <w:ind w:left="567" w:hanging="567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Глобальные экономические проблемы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52:00Z</dcterms:created>
  <dc:creator>Ирина</dc:creator>
  <dc:description/>
  <cp:keywords/>
  <dc:language>en-US</dc:language>
  <cp:lastModifiedBy>DASmirnov</cp:lastModifiedBy>
  <dcterms:modified xsi:type="dcterms:W3CDTF">2012-05-12T09:52:00Z</dcterms:modified>
  <cp:revision>2</cp:revision>
  <dc:subject/>
  <dc:title>ПРИМЕРНЫЙ ПЕРЕЧЕНЬ НАИБОЛЕЕ ПЕРСПЕКТИВНЫХ НАПРАВЛЕНИИЙ ИССЛЕДОВАНИЯ И ТЕМАТИКИ ВСТУПИТЕЛЬНЫХ РЕФЕР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