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«МЕТОДИКА ОЦЕНКИ КОНКУРЕНТОСПОСОБНОСТИ И КОНКУРЕНТНЫХ ПРЕИМУЩЕСТВ НАЦИОНАЛЬНЫХ ЭКОНОМИК СТРАН-УЧАСТНИЦ РЕГИОНАЛЬНЫХ ЭКОНОМИЧЕСКИХ СОЮЗОВ НА ОСНОВЕ «ИНДЕКСА ИНТЕНСИВНОСТИ ВНЕШНЕЙ ТОРГОВЛИ» И ОЦЕНОК ИНТЕГРАЦИОННЫХ ЭФФЕКТОВ»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РАЗРАБОТКА ПРЕДЛОЖЕНИЙ ПО ФОРМИРОВАНИЮ УСТОЙЧИВЫХ КОНКУРЕНТНЫХ ПРЕИМУЩЕСТВ ГОСУДАРСТВ-УЧАСТНИКОВ ЕВРАЗИЙСКОГО ЭКОНОМИЧЕСКОГО СОЮЗ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  <w:t>(Регистрационный № НИОКР АААА-А17-117060110143-3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418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336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br w:type="column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Абрамов Валерий Леонидович, главный научный сотрудник Института исследований международных экономических наук Департамента мировой экономики и мировых финансов, д-р эконом. наук, профессор. Научно-педагогический стаж – 40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VLAbramov@fa.r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Лосев Антон Алексеевич, заместитель руководителя Департамента анализа данных, принятия решений и финансовых технологий. Научно-педагогический стаж – 9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ALosev</w:t>
      </w:r>
      <w:r>
        <w:rPr/>
        <w:t>@fa.ru</w:t>
      </w:r>
    </w:p>
    <w:p>
      <w:pPr>
        <w:pStyle w:val="Normal"/>
        <w:spacing w:lineRule="auto" w:line="276"/>
        <w:rPr/>
      </w:pPr>
      <w:r>
        <w:rPr/>
        <w:t>+7 (495) 721-06-7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РИД относится к области оценки устойчивых конкурентных преимуществ национальных экономик в экономических и таможенных союзах на основе статистических данных внешней торговли, взаимной торговли и макроэкономических показателях. Методика является средством количественной оценки интеграционных эффектов национальных экономик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Данная методика </w:t>
      </w:r>
      <w:r>
        <w:rPr>
          <w:rFonts w:eastAsia="Times New Roman"/>
          <w:bCs w:val="false"/>
        </w:rPr>
        <w:t xml:space="preserve">оценки устойчивых конкурентных преимуществ государств-участников и интеграционных эффектов ЕАЭС </w:t>
      </w:r>
      <w:r>
        <w:rPr>
          <w:rFonts w:eastAsia="Times New Roman"/>
        </w:rPr>
        <w:t>позволяет проводить оценку конкурентоспособности и конкурентных преимуществ национальных экономик стран-участниц региональных экономических союзов на основе «Индекса интенсивности внешней торговли» и оценок интеграционных эффектов. При этом используется система показателей, включающая следующие индек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Индекс интенсивности внешне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Индекс выявленных сравнительных преиму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Индекс сравнительных преиму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Индекс интенсивности двусторонних товаропотоков.</w:t>
      </w:r>
    </w:p>
    <w:p>
      <w:pPr>
        <w:pStyle w:val="Normal"/>
        <w:ind w:firstLine="567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  <w:bCs w:val="false"/>
        </w:rPr>
        <w:t>Авторская методика оценки конкурентоспособности и конкурентных преимуществ национальных экономик на примере государств–членов ЕАЭС</w:t>
      </w:r>
      <w:r>
        <w:rPr>
          <w:rFonts w:eastAsia="Times New Roman"/>
        </w:rPr>
        <w:t xml:space="preserve"> </w:t>
      </w:r>
      <w:r>
        <w:rPr/>
        <w:t>является модифицированной методикой оценки конкурентоспособности на основе «Индекса интенсивности внешней торговли по отдельным товарным позициям». Она исходит из того, что после вхождения страны в региональное объединение или союз члены этого объединения из внешнеторговых партнеров становятся партнерами внутренней или взаимной торговли. В этом случае статистика внешней торговли не учитывает в дальнейшем операции взаимной торговли, что влечет за собой сложности сопоставления данных. Особенно сложно сопоставлять данные, когда присоединяются новые члены объединения.</w:t>
      </w:r>
    </w:p>
    <w:p>
      <w:pPr>
        <w:pStyle w:val="Normal"/>
        <w:ind w:firstLine="567"/>
        <w:rPr/>
      </w:pPr>
      <w:r>
        <w:rPr/>
        <w:t>С учетом этих обстоятельств для сопоставления данных по государствам-членам Евразийского союза проводится очистка статистических данных. Прежде всего, исключаются данные внешней и взаимной торговли между государствами-членами Евразийского союза. Необходимо отметить, что до вступления страны в союз–внешняя торговля с государствами-членами союза, послед вступления–взаимная торговля.</w:t>
      </w:r>
    </w:p>
    <w:p>
      <w:pPr>
        <w:pStyle w:val="Normal"/>
        <w:ind w:firstLine="567"/>
        <w:rPr/>
      </w:pPr>
      <w:r>
        <w:rPr/>
        <w:t xml:space="preserve">Предложенная методика позволяет очистить статистические данные и проанализировать внешнюю торговлю государств-членов Евразийского союза до создания объединения и после его создания. Расчеты позволяют ответить на вопрос, как изменились конкурентные позиции государств-членов Евразийского союза и интенсивности вешней торговли в мировой торговле по отдельным товарным позициям. </w:t>
      </w:r>
      <w:r>
        <w:rPr>
          <w:rFonts w:eastAsia="Times New Roman"/>
        </w:rPr>
        <w:t xml:space="preserve">Предложенный индекс </w:t>
      </w:r>
      <w:r>
        <w:rPr>
          <w:rFonts w:eastAsia="Arial Unicode MS"/>
        </w:rPr>
        <w:t xml:space="preserve">позволяет </w:t>
      </w:r>
      <w:r>
        <w:rPr/>
        <w:t xml:space="preserve">провести анализа конкурентоспособности и устойчивых конкурентных преимуществ государств-членов Евразийского союза. Применение приведенной системы показателей позволяет дать точную оценку конкурентоспособности и конкурентных преимуществ национальных экономик стран-участниц региональных экономических союзов. В качестве данных для расчета взята информация из Статкомитета ООН и базы данных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COMTRADE</w:t>
      </w:r>
      <w:r>
        <w:rPr/>
        <w:t xml:space="preserve"> и Всемирного банка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rFonts w:eastAsia="Times New Roman"/>
          <w:bCs w:val="false"/>
          <w:i/>
          <w:i/>
        </w:rPr>
      </w:pPr>
      <w:r>
        <w:rPr>
          <w:rFonts w:eastAsia="Arial Unicode MS"/>
          <w:i/>
        </w:rPr>
        <w:t>Данный индекс позволяет оценить уровень взаимной торговли между государствами интеграционного объединения в сравнении с общим объемом их участия в мировой торговле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rFonts w:eastAsia="Times New Roman"/>
        </w:rPr>
      </w:pPr>
      <w:r>
        <w:rPr>
          <w:rFonts w:eastAsia="Arial Unicode MS"/>
        </w:rPr>
        <w:t>Для оценки потенциала международной торговли, а также эффективности вступления стран в интеграционные объединения в мировой практике также применяется гравитационная модель. Основным недостатком эконометрической гравитационной модели как инструмента анализа интеграционных эффектов является высокая волатильность оценок, обусловленная чувствительностью модели к набору факторов, выборке и методу оценки. Использование данных о региональных торговых потоках является распространенным инструментом исследования так называемого «парадокса границы», под которым, как правило, понимают эффект существенного превышения объема торговых потоков между регионами страны над объемом торговли регионов с соседними государствами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rFonts w:eastAsia="Times New Roman"/>
        </w:rPr>
      </w:pPr>
      <w:r>
        <w:rPr>
          <w:rFonts w:eastAsia="Arial Unicode MS"/>
        </w:rPr>
        <w:t>Проблематика конвергенции экономических показателей стран – членов региональной интеграционной группировки нередко признается в качестве одной из ключевых для интеграционных объединений. Прежде всего, речь идет о двух взаимосвязанных аспектах конвергенции. Это, во-первых, конвергенция темпов роста и доходов стран интеграционной группировки, показывающая, в какой степени интеграция способствовала сближению уровней благосостояния участвующих в объединении стран, и во-вторых, так называемая институциональная конвергенция, которая свидетельствует о сближении экономических и политических институтов, «правил игры», существующих в интеграционном сообществе и определяющих поведение хозяйствующих субъектов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9:00Z</dcterms:created>
  <dc:creator>User</dc:creator>
  <dc:description/>
  <cp:keywords/>
  <dc:language>en-US</dc:language>
  <cp:lastModifiedBy>Белгородцев Виктор Петрович</cp:lastModifiedBy>
  <dcterms:modified xsi:type="dcterms:W3CDTF">2018-04-10T13:19:00Z</dcterms:modified>
  <cp:revision>2</cp:revision>
  <dc:subject/>
  <dc:title>РИД - Методика оценки конкурентоспособности нац-х экономик стран-участниц рег-х эконом. союзов на основе «индекса интенсивности внешней торговли»(рекламно-техническое описание)</dc:title>
</cp:coreProperties>
</file>