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УНИВЕРСИТЕТ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нсовый универс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Гражданское 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Проректор по научным исследованиям и разработкам 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.А.Федотова</w:t>
      </w:r>
    </w:p>
    <w:p>
      <w:pPr>
        <w:pStyle w:val="Normal"/>
        <w:ind w:left="70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1620"/>
        <w:rPr>
          <w:sz w:val="28"/>
          <w:szCs w:val="28"/>
        </w:rPr>
      </w:pPr>
      <w:r>
        <w:rPr>
          <w:sz w:val="28"/>
          <w:szCs w:val="28"/>
        </w:rPr>
        <w:t>_____   _____________ 2011</w:t>
      </w:r>
    </w:p>
    <w:p>
      <w:pPr>
        <w:pStyle w:val="Normal"/>
        <w:ind w:left="70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7020" w:hanging="162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ДИСЦИПЛИНЫ</w:t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специальности 12.00.03 «Гражданское право, предпринимательское право, семейное право, </w:t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дународное частное право»</w:t>
      </w:r>
    </w:p>
    <w:p>
      <w:pPr>
        <w:pStyle w:val="Normal"/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  <w:r>
        <w:br w:type="page"/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абочая программа дисциплины </w:t>
      </w:r>
      <w:r>
        <w:rPr>
          <w:sz w:val="28"/>
          <w:szCs w:val="28"/>
        </w:rPr>
        <w:t>по специальности 12.00.03 «Гражданское право, предпринимательское право, семейное право, международное частное право» - М.: Финансовый университет, 2011. –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Приказом Минобрнауки РФ от 05.07.2005 №189 «Об обеспечении единства образовательного пространства Российской Федерации в системе послевузовского профессионального образования», а также учебным планом послевузовского профессионального образования по специальности 12.00.03 «Гражданское право, предпринимательское право, семейное право, международное частное право», одобренному Ученым советом вуза (протокол № 14) и утвержденного ректором Финансового университета «31»  окт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лена зав. кафедрой «Гражданское право», д.ю.н., проф. Ивановой С.А. и зам. зав. кафедрой «Гражданское право», к.ю.н. Коротковой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ваемая программа раскрывает структуру, требования и содержание обязательной дисциплины по специальности 12.00.03. «Гражданское право, предпринимательское право, семейное право, международное частное право» для аспирантов и соискателей кафедры «Гражданское право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обсуждена и принята на заседании кафедры «Гражданское право»</w:t>
      </w:r>
    </w:p>
    <w:p>
      <w:pPr>
        <w:pStyle w:val="Normal"/>
        <w:jc w:val="center"/>
        <w:rPr/>
      </w:pPr>
      <w:r>
        <w:rPr>
          <w:sz w:val="28"/>
          <w:szCs w:val="28"/>
        </w:rPr>
        <w:t>(протокол № __    от __  _______  201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31"/>
        <w:tabs>
          <w:tab w:val="left" w:pos="709" w:leader="none"/>
          <w:tab w:val="left" w:pos="993" w:leader="none"/>
        </w:tabs>
        <w:ind w:right="-142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х90/16. Гарнитура </w:t>
      </w:r>
      <w:r>
        <w:rPr>
          <w:i/>
          <w:iCs/>
          <w:sz w:val="28"/>
          <w:szCs w:val="28"/>
        </w:rPr>
        <w:t>Times New Roman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л.п.л.__. Изд. № __.___-2011. Тираж ___ экз.; Заказ №____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Финансовом университете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3960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ОБУ ВПО «Финансовый университет при Правительстве Российской Федерации», 2011</w:t>
      </w:r>
      <w:r>
        <w:br w:type="page"/>
      </w:r>
    </w:p>
    <w:p>
      <w:pPr>
        <w:pStyle w:val="Normal"/>
        <w:tabs>
          <w:tab w:val="left" w:pos="709" w:leader="none"/>
          <w:tab w:val="left" w:pos="993" w:leader="none"/>
        </w:tabs>
        <w:ind w:left="39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исциплины ………………………………………………….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>
          <w:sz w:val="28"/>
          <w:szCs w:val="28"/>
        </w:rPr>
        <w:t>Место дисциплины в структуре ОП ППО…………………………………..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 …………………...………….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……………………………………………………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дисциплины 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проблем, знание и понимание которых необходимы для успешной сдачи экзаменов кандидатского минимума по специальности 12.00.03. «Гражданское право, предпринимательское право, семейное право, международное частное право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углубленной подготовки аспирантов и соискателей кафедры «Гражданское право» к экзамену кандидатского минимум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лучение аспирантами и соискателями кафедры «Гражданское право» представлений о научных концепциях по вопросам гражданского права, предпринимательского права, семейного права и международного частного права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-720" w:leader="none"/>
          <w:tab w:val="left" w:pos="360" w:leader="none"/>
          <w:tab w:val="left" w:pos="1470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аспирантов и соискателей кафедры «Гражданское право» навыков научного анализа законодательства и доктринальных источников в сфере </w:t>
      </w:r>
      <w:r>
        <w:rPr>
          <w:sz w:val="28"/>
          <w:szCs w:val="28"/>
          <w:lang w:eastAsia="en-US"/>
        </w:rPr>
        <w:t xml:space="preserve">гражданского права, предпринимательского права, семейного права и международного частного права и последующего применения этих навыков в процессе работы над диссертационным исследов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 ПП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а по специальности 12.00.03 «Гражданское право, предпринимательское право, семейное право, международное частное право» относится к циклу ОД.А.00 – обязательные дисциплины (основная специальная дисциплина) и входит в состав образовательной составляющей учебного плана аспир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бщих положениях гражданского права, личных и имущественных правах граждан и юридических лиц, современных проблемах осуществления и защиты гражданских прав, обязательственных правоотношениях, гражданско-правовой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 основных механизмах взаимосвязи экономики и пр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месте и роли государственных и муниципальных органов в становлении и развитии предпринимательства в Российской Федерации и за рубеж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современных тенденциях развития семейного пра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специфике правового положения иностранных граждан и организаций в Российской Федерации, участников внешнеэкономических связей, граждан и организаций за рубеж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возникающих в международных отношениях вопросах права собственности, обязательственного права, возмещения ущерба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оретические проблемы цивилистики и подходы к их реш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федеральное законодательство Российской Федерации и законодательство зарубежных стран в области договорных, обязательственных, брачно-семейных и наследственных отношений, имущественных и личных неимущественных отношений в сфере интеллектуальной собственности, а также отношений в сфере контрактного права и международного частного права;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дходы правоприменительной практики в толковании отдельных норм гражданского, предпринимательского, семейного и международного частного прав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 ориентироваться в действующем законодательстве и в современной научной литературе по вопросам гражданского права, предпринимательского права, семейного права, международного частного права;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применять полученные знания в работе над диссертационным исследова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и трактовать правовые нормы гражданского, предпринимательского, семейного и международного частного законодательств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но и аргументировано излагать свою авторскую точку зрения на теоретические и практические проблемы цивилисти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теоретическими и практическими знаниями в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ава, предпринимательского права, семейного права, международного частного права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терминологическим аппаратом в сфере цивилистической науки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авыком доказательного и содержательного отстаивания своих суждений по спорным теоретическим вопросам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навыком логичного и лаконичного построения доклада, защиты высказанных положений по теме будущего диссертационного исследования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менения норм гражданского права, предпринимательского права, семейного права и международного частного права на базе их доктринального толкования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теоретических воззрений ученых – цивилистов на конкретную проблему с точки зрения их соответствия действующему законодательству и общим принципам права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а правовых коллизий, возникающих в области имущественных и личных неимущественных правоотношений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стоятельной постановки научной проблемы и формулирования содержательных  аргументированных предложений по ее решению.</w:t>
      </w:r>
    </w:p>
    <w:p>
      <w:pPr>
        <w:pStyle w:val="ListParagraph"/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42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ДИСЦИПЛИНЫ И ВИДЫ УЧЕБНОЙ РАБОТЫ</w:t>
      </w:r>
    </w:p>
    <w:p>
      <w:pPr>
        <w:pStyle w:val="Style14"/>
        <w:tabs>
          <w:tab w:val="clear" w:pos="709"/>
          <w:tab w:val="left" w:pos="993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бщая трудоемкость составляет 6,5 зачетных единиц (234 часа).</w:t>
      </w:r>
    </w:p>
    <w:p>
      <w:pPr>
        <w:pStyle w:val="Style14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/>
        <w:t>Вид промежуточной аттестации – допуск к экзамену кандидатского минимума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178"/>
      </w:tblGrid>
      <w:tr>
        <w:trPr>
          <w:trHeight w:val="321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учения</w:t>
            </w:r>
          </w:p>
        </w:tc>
      </w:tr>
      <w:tr>
        <w:trPr>
          <w:trHeight w:val="321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(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93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Style14"/>
        <w:tabs>
          <w:tab w:val="clear" w:pos="709"/>
          <w:tab w:val="left" w:pos="993" w:leader="none"/>
        </w:tabs>
        <w:spacing w:before="0" w:after="0"/>
        <w:ind w:left="-72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1. Содержание дисципли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е разделение пра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основного разделения права как проблема разделения сфер общественного и личного. Соотношение </w:t>
      </w:r>
      <w:r>
        <w:rPr>
          <w:color w:val="000000"/>
          <w:sz w:val="28"/>
          <w:szCs w:val="28"/>
          <w:lang w:val="en-US"/>
        </w:rPr>
        <w:t>j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vatu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j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vile</w:t>
      </w:r>
      <w:r>
        <w:rPr>
          <w:color w:val="000000"/>
          <w:sz w:val="28"/>
          <w:szCs w:val="28"/>
        </w:rPr>
        <w:t>. Юридическая постановка вопроса о критерии основного разделения права. Четыре вида возможных теорий основного разделения права. Краткая характеристика отдельных теорий и их квалификация по четырем предложенным вид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о-методологические проблемы цивилистической науки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юридической науки (в том числе цивилистики); методология как наука о методике научного познания. Критика традиционного взгляда о правовых нормах как предмете правоведения. Проблема разграничения норм права с нормами закона и вызываемая ею проблема подмены норм права нормами закона. Максимы человеческого поведения, предопределенные свойствами общественных отношений, как предмет правоведения: обоснование взгляда и разбор традиционных возражений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ридическое лицо: Проблема производной личности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и назначение конструкции юридического лица. Проблема имущественного обособления юридического лица. Проблемы места хозяйственных обществ и товариществ в системе юридических лиц. Правовая природа решения учредителя о создании юридического лица. Правовая природа действия по внесению имущества в уставный капитал юридического лица. Правовая природа устава юридического лица. Правовая природа решения органа юридического ли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ия юридических фактов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юридического факта; история выделения данной категории, ее смысл и назначение. Классификации юридических фактов. Действия и события как юридические факты. Акты как волевые действия: понятие, виды, соотношение со смежными категориями. Юридические поступки (понятие и вид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делки и их юридические последствия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е определение сделки: сделка – действие правомерное и юридически направленное (волевое). Волеизъявление и выражение воли – соотношение данных понятий. Понятия о недействительной сделке и недействительности сделок; соотношение с понятием сделки и понятием о последствиях недействительности сделок. О мнимости сделок. Исполнение как сдел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ые аспекты общего учения о договоре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 аспекты понятия «договор», в том числе «договор-сделка» и «договор-правоотношение». Проблема «существенных» условий договора вообще и отдельно взятого конкретного договора. Изменение расчетного счета с точки зрения условий договора. Проблема соотношения свободы договора и изменения договорных моделей. Проблема конклюдентных действий. Договор в пользу третьего лица и проблема многостороннего договора. О недействительных и незаключенных договорах. Индивидуализирующие качества участников договора как его условия. Проблема взаимосвязи правового статуса и пророгационного согла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лоупотребление правом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е назначение субъективных гражданских прав – смысл установления и историческая эволюция данной категории. Пределы осуществления и защиты гражданских прав. Суть проблемы «злоупотребления правом» и различные взгляды на нее. Правовая природа злоупотребления  и его последствий. Конкретные ситуации злоупотребления материальными и процессуальными  правами. Случаи злоупотребления правами советника по правовым вопросам. Пределы судейского усмотрения в свете проблемы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е учение о вещных правах, собственности и праве собственности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собственности в русском законодательстве. Содержание права собственности. Проблема единства права собственности. Проблема конкуренции вещных и обязательственных способов защиты гражданских прав. Приобретение права собственности по давности владения: проблема соотношения с добросовестным приобретени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ятие и содержание исключительных прав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ая природа объектов исключительных прав. Типология отношений, возникающих по поводу объектов исключительных прав. Цели правовой охраны интеллектуальной собственности: историко-экономический аспект проблемы. Право интеллектуальной собственности как средство преобразования экономических отношений. Срочность исключительных прав как выражение компромисса личного и общественного интереса, связанного с использованием результатов творческой деятельности. Личные неимущественные права авторов. Права на средства индивидуализации (на примере товарных знаков) и их место в системе исключительных прав. Фактическая монополия на результаты творческой деятельности. Содержание исключительных прав: общие замечания. Категория «исключительное право» а) в законодательстве об авторском праве; б) в патентном законодательстве; в) в законодательстве о товарных знаках. Специальные условия реализации исключительных прав на товарный знак: их содержание и юридическая прир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блемы теории личных прав. 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и понятие личных прав. Понятие личных прав в дореволюционной России и становление понятия личных неимущественных прав в советской цивилистике. Современная судьба данной категории; соотношение понятий «личные», «неимущественные» и «личные неимущественные» пра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общего учения об обязательствах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происхождения понятия об обязательстве: а) «деликтная теория»; б) ее критика. Проблема определения понятия обязательства. Соотношение обязательства с договором. Проблема допустимости обязательств с неимущественным содержанием. Проблемы обязательств с отрицательным содержанием (обязательства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re</w:t>
      </w:r>
      <w:r>
        <w:rPr>
          <w:color w:val="000000"/>
          <w:sz w:val="28"/>
          <w:szCs w:val="28"/>
        </w:rPr>
        <w:t>). Оборотоспособность обязательства. Классификация обязательств. Динамика обязательств: а) проблема оснований возникновения обязательств; б) место исполнения обязательства и смежных категорий в системе юридических фактов. Дифференциация обязательств и иных относительных правоотнош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ундарные пра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екундарных прав. Отграничение секундарных прав от иных явлений. Место секундарных прав в системе цивилистических институтов и конструкций. Классификация секундарных прав. Особенности секундарных прав обязывающего действия (на примере прав поверенного). Право контроля. Право лишающего действ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а корпоративных правоотношений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тика корпоративных правоотношений в современных научных исследованиях: общий обзор. Концепции корпоративных правоотношений: а) Д.В. Ломакина, б) В.А. Белова и Е.В. Пестеровой, в) Н.Н. Пахомовой, г) Н.В. Козловой. Виды отношений и правоотношений, возникающих вследствие участия в корпорациях. Разграничение внутренних корпоративных и внешних корпоративных правоотношений. Секундарные правоотношения с участием членов коллегиального органа управления. Секундарные правоотношения с участием единоличного исполнительного органа и их отграничение от иных правоотношений в юридическом лице. Ответственность юридического лица (проблема вин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гражданско-правовой ответственности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ответственности в отечественной цивилистической литературе. Место охранительных правоотношений в системе гражданского права. Основания гражданско-правовой ответственности: противоправность, вред, причинно-следственная связь, вина. Влияние каждого из оснований на возникновение охранительного правоотно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компенсации морального вреда, причиненного субъектам предпринимательст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 и правовое регулирование компенсации морального вреда. Объект правовой защиты. Проблема оценки деловой репутации. Проблемы компенсации морального вреда при нарушении деловой репутации юридического лица и гражданина-предпринимателя. Определение размера компенсации морального вре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соотношения личных неимущественных и имущественных аспектов семейного пра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раво как совокупность неимущественных и имущественных правоотношений. Преобладание имущественных прав. Взаимопроникновение семейного и гражданского права. Условия применения семейного и гражданского законодательства и права по анало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лемы заключения и расторжения брака. 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брак и сделка. Обстоятельства, препятствующие браку. Проблема многобрачия. Недействительный брак. Прекращение брака. Признание прав детей, родившихся после прекращения бра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взыскания и уплаты алиментов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уплате алиментов. Взыскание алиментов в судебном порядке и исполнение судебных решений. Уплата и взыскание алиментов родственниками детей. Проблемы уплаты алиментов в твердой денежной сум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применения коллизионных норм и иностранного пра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расторжение брака с иностранцами. Имущественные отношения, осложненные иностранным элементом. Проблемы усыновления иностранцами российских детей. Тайна усыновления; ее двойственная прир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рисдикция в частном праве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юрисдикции и ракурсы его изучения. Трехуровневая (американская) модель юрисдикции универсализм и разнообразие в применении. Материальная юрисдикция и теории ее «расширения». Процессуальная и практическая юрисдикция. Отношения с иностранным элементом в частном праве: традиционный подход как суррогат понятия материальной юрисдикции. Международный  коммерческий арбитраж и международный гражданский кодекс как заменители понятия процессуальной юрисдикции. Практическая юрисдикция в частном праве. Круг проблем, вытекающих из неопределенности адресата коллизионных норм. Пробелы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К на примере а) авторского и патентного права; б) трудового права.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  <w:tab w:val="left" w:pos="993" w:leader="none"/>
        </w:tabs>
        <w:ind w:left="-5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асть 2. Разделы и темы дисциплины и виды занятий </w:t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-540" w:firstLine="567"/>
        <w:jc w:val="center"/>
        <w:rPr/>
      </w:pPr>
      <w:r>
        <w:rPr/>
        <w:t>(учебно-тематический план)</w:t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9"/>
        <w:gridCol w:w="1134"/>
        <w:gridCol w:w="1276"/>
        <w:gridCol w:w="992"/>
        <w:gridCol w:w="1134"/>
        <w:gridCol w:w="136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(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амост.работ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. работы</w:t>
            </w:r>
          </w:p>
        </w:tc>
      </w:tr>
      <w:tr>
        <w:trPr>
          <w:trHeight w:val="2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сновное разделени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едметно-методологические проблемы цивилист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Юридическое лицо: Проблема производ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Теория юридических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делки и их юридические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ные аспекты общего учения о дого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Злоупотребление пр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бщее учение о вещных правах, собственности и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нятие и содержание исключитель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ы теории личны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ы общего учения об обязатель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екундарн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а корпоративных право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ы гражданско-правов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ы компенсации морального вреда, причиненного субъектам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роблемы соотношения личных неимущественных и имущественных аспектов семей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заключения и расторжения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взыскания и уплаты али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применения коллизионных норм и иностран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8" w:leader="none"/>
                <w:tab w:val="left" w:pos="-288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Юрисдикция в частном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оятельной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left" w:pos="-540" w:leader="none"/>
          <w:tab w:val="left" w:pos="709" w:leader="none"/>
          <w:tab w:val="left" w:pos="851" w:leader="none"/>
          <w:tab w:val="left" w:pos="993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онтроль самостоятельной работы предполагает проведение обсуждения первой и второй глав диссертации (проблемы в рамках этих глав) по теме, разрабатываемой аспирантом (соискателем). Результаты обсуждения являются основанием для допуска к экзамену кандидатского минимума</w:t>
      </w:r>
      <w:r>
        <w:br w:type="page"/>
      </w:r>
    </w:p>
    <w:p>
      <w:pPr>
        <w:pStyle w:val="Normal"/>
        <w:tabs>
          <w:tab w:val="left" w:pos="-540" w:leader="none"/>
          <w:tab w:val="left" w:pos="709" w:leader="none"/>
          <w:tab w:val="left" w:pos="851" w:leader="none"/>
          <w:tab w:val="left" w:pos="993" w:leader="none"/>
        </w:tabs>
        <w:ind w:left="-540" w:firstLine="540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left" w:pos="-270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-540"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на всенародном голосовании 12 декабря 1993 г.) // Российская газета от 25 декабря 1993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 (Часть первая) от 30 ноября 1994г. №51-ФЗ // Собрание законодательства РФ. 1994г. №32. Ст. 33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 января 1996 г. №14-ФЗ // Собрание законодательства РФ. 1996г. №5. Ст. 41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третья) от 26 ноября 2001 г. №146-ФЗ // Собрание законодательства Российской Федерации. 2001.  №49. Ст. 455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й кодекс Российской Федерации от 29 декабря 1995г. N 223-ФЗ // Собрание законодательства Российской Федерации. 1996г. N 1. Ст. 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рбитражный процессуальный кодекс Российской Федерации от 24 июля 2002 г. №95-ФЗ // Российская газета от 27 июля 2002г. №13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ский процессуальный кодекс Российской Федерации от 14 ноября 2002г. № 138-ФЗ // Собрание законодательства РФ. 2002г. № 46. Ст. 543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ы законодательства Российской Федерации о нотариате от 11 февраля 1993 г. №4462-1 // Российская газета. 13 марта 199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6 декабря 1995 г. N 208-ФЗ "Об акционерных обществах" </w:t>
      </w:r>
      <w:r>
        <w:rPr>
          <w:sz w:val="28"/>
          <w:szCs w:val="28"/>
        </w:rPr>
        <w:t xml:space="preserve"> // СЗ РФ. 1996. №1. Ст.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8 февраля 1998 г. N 14-ФЗ "Об обществах с ограниченной ответственностью" </w:t>
      </w:r>
      <w:r>
        <w:rPr>
          <w:sz w:val="28"/>
          <w:szCs w:val="28"/>
        </w:rPr>
        <w:t>// СЗ РФ. 1998. N 7. Ст.78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  <w:tab w:val="left" w:pos="567" w:leader="none"/>
        </w:tabs>
        <w:overflowPunct w:val="false"/>
        <w:autoSpaceDE w:val="false"/>
        <w:spacing w:before="0" w:after="120"/>
        <w:ind w:left="567" w:hanging="567"/>
        <w:jc w:val="both"/>
        <w:textAlignment w:val="baseline"/>
        <w:rPr>
          <w:sz w:val="28"/>
        </w:rPr>
      </w:pPr>
      <w:r>
        <w:rPr>
          <w:sz w:val="28"/>
        </w:rPr>
        <w:t>Федеральный закон от 2 октября 2007г. №229-ФЗ «Об исполнительном производстве»// СЗ РФ. 1007. №41. Ст.484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РФ от 15 ноября 1997г. N 143-ФЗ «Об актах гражданского состояния» // Собрание законодательства Российской Федерации. 1997г. N 47. Ст. 534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Федеральный закон «О правовом положении иностранных граждан в Российской Федерации»// Собрание законодательства РФ. 2002. №30. Ст.303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9 июля 1999 г. №160-ФЗ «Об иностранных инвестициях в Российской Федерации» // Собрание законодательства РФ. 1999. №28. Ст.349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РФ от 7 июня 1993г. №5338-1 «О международном коммерческом арбитраже»// ВВС РФ. 1993. №32. Ст.124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567" w:leader="none"/>
        </w:tabs>
        <w:spacing w:before="0" w:after="12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center"/>
        <w:rPr/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autoSpaceDE w:val="false"/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Антокольская  М.В. Семейное право: Учебник – 3-е издание. –            М.: Норма, 2011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Богуславский М.М. Международное частное право: Учебник –            М.: Норма, 201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autoSpaceDE w:val="false"/>
        <w:spacing w:before="0" w:after="120"/>
        <w:ind w:left="567" w:right="-5" w:hanging="567"/>
        <w:jc w:val="both"/>
        <w:rPr>
          <w:sz w:val="28"/>
          <w:szCs w:val="28"/>
        </w:rPr>
      </w:pPr>
      <w:r>
        <w:rPr>
          <w:sz w:val="28"/>
          <w:szCs w:val="28"/>
        </w:rPr>
        <w:t>Ершова И.В., Онтюкова Г.Д. Российское предпринимательское право: Учебник. – М.: Проспект, 2011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-360" w:leader="none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 в 3-х т. / Е.Н. Абрамова, Н.Н. Аверченко и др.; под. ред. А.П. Сергеева. – М.: Проспект, 2010</w:t>
      </w:r>
    </w:p>
    <w:p>
      <w:pPr>
        <w:pStyle w:val="ListParagraph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center"/>
        <w:rPr/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/>
      </w:pPr>
      <w:r>
        <w:rPr>
          <w:spacing w:val="-16"/>
          <w:sz w:val="28"/>
          <w:szCs w:val="28"/>
        </w:rPr>
        <w:t xml:space="preserve">Агарков М.М. Понятие сделки по советскому гражданскому праву / Избранные труды по гражданскому праву. Т. </w:t>
      </w:r>
      <w:r>
        <w:rPr>
          <w:spacing w:val="-16"/>
          <w:sz w:val="28"/>
          <w:szCs w:val="28"/>
          <w:lang w:val="en-US"/>
        </w:rPr>
        <w:t>II</w:t>
      </w:r>
      <w:r>
        <w:rPr>
          <w:spacing w:val="-16"/>
          <w:sz w:val="28"/>
          <w:szCs w:val="28"/>
        </w:rPr>
        <w:t>. М., 2002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/>
      </w:pPr>
      <w:r>
        <w:rPr>
          <w:spacing w:val="-16"/>
          <w:sz w:val="28"/>
          <w:szCs w:val="28"/>
        </w:rPr>
        <w:t xml:space="preserve">Агарков М.М. Проблема злоупотребления правом  в современном гражданском праве / Избранные труды по гражданскому праву. В 2 т. Т. </w:t>
      </w:r>
      <w:r>
        <w:rPr>
          <w:spacing w:val="-16"/>
          <w:sz w:val="28"/>
          <w:szCs w:val="28"/>
          <w:lang w:val="en-US"/>
        </w:rPr>
        <w:t>II</w:t>
      </w:r>
      <w:r>
        <w:rPr>
          <w:spacing w:val="-16"/>
          <w:sz w:val="28"/>
          <w:szCs w:val="28"/>
        </w:rPr>
        <w:t>. М., 200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лов В.А. Современное состояние и перспективы развития цивилистической теории ценных бумаг // Вестник гражданского права. 2010. N 4. С. 22 - 57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Гражданско-правовые формы отношений, направленных на обеспечение исполнения обязательств (на примере способов обеспечения, предусмотренных главой 23 Гражданского кодекса РФ) // Меры обеспечения и меры ответственности в гражданском праве: сборник статей / рук. авт. кол. и отв. ред. М.А. Рожкова. М.: Статут, 2010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Закономерности структурирования гражданско-правовой науки как предмета университетского изучения // Вестник гражданского права. 2009. N 3. 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: учебник. – 6-е изд., перераб. и доп. - М.: Норма: Инфра-М, 201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Братусь С.Н. Юридическая ответственность  и законность (очерк теории). М., 1976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бов А. В. Правовое регулирование ценных бумаг. – М.: Статут, 201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одов О. А. Право промышленной собственности. – М.: Статут, 201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раве К.А., Лунц Л.А. Страхование. М., 196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рибанов В.П. Осуществление и защита гражданских прав. М., 197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270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нбург. Пандекты. Обязательственное право. СПб, 1902.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озорцев В.А. Интеллектуальные права: Понятие. Система. Задачи кодификации. М., 2003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фимова Л. Г. Банковское право. Т. 1: Банковская система Российской Федерации. – М.: Статут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Зеккель Э. Секундарные права в гражданском праве. Вестник гражданского права. Т.7. М., 2007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Из истории цивилистической мысли (Юриспруденция Древнего Рима) / Проблемы гражданского и административного права. Л., 1962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Обязательственное право. М., 1975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Спорные вопросы учения о правоотношении. Очерки по гражданскому праву. Л., 1957</w:t>
      </w:r>
    </w:p>
    <w:p>
      <w:pPr>
        <w:pStyle w:val="Style14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ое право: актуальные проблемы и перспективы развития. – М.: Статут, 2011. – 286 с.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асавчиков О.А. Юридические факты в советском гражданском праве / Категории науки гражданского права. Избранные труды. Т. 2. М., 2005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птев В. В. Предпринимательское (хозяйственное) право и реальный сектор экономики. – М. : Инфотропик Медиа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юкшин А. М. Проблемы правового регулирования строительной деятельности: монография. –СПб.: Геликон Плюс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овский А. Л. О кодификации гражданского права (1922-2006). – М.: Статут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Гражданский закон и права личности в СССР. М., 198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Правонарушение: Понятие, причины, ответственность. М., 1985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Юридическая ответственность и справедливость. М., 199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Защита чести и деловой репутации неопределенного круга лиц // Вестник гражданского права. 2010. N 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Обязанность родителей заботиться о здоровье своих детей и отказ родителей от медицинского вмешательства в отношении своих детей в возрасте до 15 лет // Медицинское право. 2011. N 3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700" w:leader="none"/>
          <w:tab w:val="left" w:pos="-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Право на тайну и неприкосновенность персональных данных // Журнал российского права. 2010. N 1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-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севич М.Г. Основания приобретения права собственности на бесхозяйные вещи / Проблемы современного гражданского права: Сборник статей. М., 200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-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осс Дж. К. Автономия воли в практике  международного коммерческого арбитража. М., 1996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 Обязательства из договоров. М., 1924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 Сделки. Исковая давность. М., 1954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, Лунц Л.А. Общее учение об обязательстве. М., 195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/>
      </w:pPr>
      <w:r>
        <w:rPr>
          <w:spacing w:val="-16"/>
          <w:sz w:val="28"/>
          <w:szCs w:val="28"/>
        </w:rPr>
        <w:t xml:space="preserve">Певзнер А.Г. Понятие гражданского правоотношения и некоторые вопросы теории субъективных гражданских прав // Ученые записки ВЮЗИ. Вып. </w:t>
      </w:r>
      <w:r>
        <w:rPr>
          <w:spacing w:val="-16"/>
          <w:sz w:val="28"/>
          <w:szCs w:val="28"/>
          <w:lang w:val="en-US"/>
        </w:rPr>
        <w:t>V</w:t>
      </w:r>
      <w:r>
        <w:rPr>
          <w:spacing w:val="-16"/>
          <w:sz w:val="28"/>
          <w:szCs w:val="28"/>
        </w:rPr>
        <w:t>. М., 1958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 интеллектуальной собственности: учеб./под ред. И. А. Близнеца. – М.: Простпект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оссийское гражданское право: Учебник: В 2 т.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/Отв. ред. Е. А. Суханов. – М.: Статут, 2010;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/Отв. ред. Е. А. Суханов. – М.: Статут, 2010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убанов А.А. Проблемы совершенствования теоретической модели права собственности / Развитие советского гражданского права на современном этапе / Отв. ред. В.П. Мозолин. М., 1986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ясенцев В.А. Неимущественный интерес в советском гражданском праве / Ученые записки Московского юридического института. Вып.1. М., 1939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ясенцев В.А. Сделки по советскому гражданскому праву. М., 195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ебровский В.И. Страхование / Избранные труды по наследственному и страховому праву. М., 1997</w:t>
      </w:r>
    </w:p>
    <w:p>
      <w:pPr>
        <w:pStyle w:val="Style14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Ю. К. Жилищное  право: учебник – 2-е изд., перераб. и доп. – М.: Проспект, 201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Флейшиц Е.А. Личные права. М., 1941</w:t>
      </w:r>
    </w:p>
    <w:p>
      <w:pPr>
        <w:pStyle w:val="Normal"/>
        <w:numPr>
          <w:ilvl w:val="0"/>
          <w:numId w:val="2"/>
        </w:numPr>
        <w:tabs>
          <w:tab w:val="left" w:pos="-270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567" w:hanging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Эрделевский А.М. Компенсация морального вреда: Анализ и комментарий законодательства и судебной практики. М., 2000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vanish/>
      <w:kern w:val="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142" w:firstLine="709"/>
      <w:jc w:val="both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kmisc">
    <w:name w:val="bk_misc"/>
    <w:basedOn w:val="Normal"/>
    <w:qFormat/>
    <w:pPr>
      <w:spacing w:before="75" w:after="0"/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9:00Z</dcterms:created>
  <dc:creator>Мария</dc:creator>
  <dc:description/>
  <cp:keywords/>
  <dc:language>en-US</dc:language>
  <cp:lastModifiedBy>DASmirnov</cp:lastModifiedBy>
  <cp:lastPrinted>2012-02-17T11:42:00Z</cp:lastPrinted>
  <dcterms:modified xsi:type="dcterms:W3CDTF">2012-02-20T13:29:00Z</dcterms:modified>
  <cp:revision>2</cp:revision>
  <dc:subject/>
  <dc:title>Федеральное 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