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теллектуальной деятельно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секрета производства (ноу-хау) </w:t>
      </w:r>
    </w:p>
    <w:p>
      <w:pPr>
        <w:pStyle w:val="Normal"/>
        <w:spacing w:lineRule="auto" w:line="240" w:before="0" w:after="0"/>
        <w:contextualSpacing/>
        <w:jc w:val="center"/>
        <w:rPr>
          <w:rStyle w:val="1"/>
          <w:rFonts w:ascii="Times New Roman" w:hAnsi="Times New Roman" w:eastAsia="Calibri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ОДЕЛЬ и дерево решений УПРАВЛЕНИЯ СИСТЕМНОЙ ЭФФЕКТИВНОСТЬЮ И ПЛАТЕЖЕСПОСОБНОСТЬЮ ГРУПП ПРЕДПРИЯТИЙ И ОТДЕЛЬНЫХ ОРГАНИЗАЦИЙ»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аботан в рамках научно-исследовательской работы по теме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финансово-экономического и правового регулирования в целях создания условий, способствующих устойчивому развитию малого и среднего предпринимательства»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ТК-ГЗ-ПИ - 17-19) в рамках </w:t>
      </w:r>
    </w:p>
    <w:p>
      <w:pPr>
        <w:pStyle w:val="Normal"/>
        <w:spacing w:lineRule="auto" w:line="240" w:before="0" w:after="16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задания на 2019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ах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280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8815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Валерий Валерье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э.н., доцент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+7(</w:t>
      </w:r>
      <w:r>
        <w:rPr>
          <w:rFonts w:cs="Times New Roman" w:ascii="Times New Roman" w:hAnsi="Times New Roman"/>
          <w:sz w:val="28"/>
          <w:szCs w:val="28"/>
          <w:lang w:val="en-US"/>
        </w:rPr>
        <w:t>910)479-26-90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allera@rambler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578"/>
      </w:tblGrid>
      <w:tr>
        <w:trPr>
          <w:trHeight w:val="2791" w:hRule="atLeast"/>
        </w:trPr>
        <w:tc>
          <w:tcPr>
            <w:tcW w:w="3129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0705" cy="182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алаева Елен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э.н.,</w:t>
            </w:r>
          </w:p>
          <w:p>
            <w:pPr>
              <w:pStyle w:val="Normal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977)820-09-0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-ТЕХНИЧЕСКОЕ ОПИСАНИЕ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 В.В. Смирновым  модель 2019 г.  модель  управления системной эффективностью и платежеспособностью групп предприятий и отдельных организаций является вариантом риск-ориентированной модели, а предложенное в дополнение к этой модели Е.В. Басалаевой и В.В. Смирновым «дерево решений» позволяет эффективно использовать модель различным пользователям в зависимости от имеющихся у них ресурсов. 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окупности модель и «дерево решений» обеспечивают возможность применения (создания и обучения) искусственного интеллекта в области прогнозирования состояния отдельных предприятий и их групп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отличием от других аналогичных моделей является рассмотрение вероятности достижения желаемых показателей эффективности и возможности банкротства с учетом доступной (любой получаемой) для пользователя информации, в том числе не только учетной и статистической, но и носящей рыночный характер, в том числе ретроспективной и прогнозной. 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может быть использована для разных целей, в частности ее использование рекомендовано: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региональной и местной власти для прогнозирования «самочувствия» малого и среднего бизнеса в регионе, оценки делового и инвестиционного климата во вверенном регионе, а также для оценки размера возможных налоговых поступлений и пределов возможной налоговой нагрузки на малый и средний бизнес;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региональной и местной власти для разработки программ поддержки и развития малого и среднего бизнеса на основе контроля, снижения или полного устранения факторов, способствующих наступлению банкротства малого и среднего бизнеса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и деловых взаимоотношений для оценки надежности партнерских и деловых отношений, включающих риск банкротства бизнес-партнера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Style w:val="1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ами МСБ для оценки вариативности развития бизнеса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ыми преимуществами модели, выгодно отличающими ее от других подобных моделей является: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применяет хорошо измеряемые и верифицируемые показатели;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 может применять различную ретроспективную и прогнозную информацию и источники ее получения, носящие экономический, социальный и экологический характер.</w:t>
      </w:r>
    </w:p>
    <w:p>
      <w:pPr>
        <w:pStyle w:val="Normal"/>
        <w:tabs>
          <w:tab w:val="clear" w:pos="708"/>
          <w:tab w:val="left" w:pos="993" w:leader="none"/>
        </w:tabs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ь сопровождается деревом решений, позволяющих принимать различные управленческие решения оперативного, тактического и стратегического характера;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62" w:right="23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модели может быть разработан искусственный интеллект, решающий задачи экономического, социального и экологического развития отдельных предприятий и их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true"/>
      <w:spacing w:lineRule="auto" w:line="254"/>
      <w:ind w:left="720" w:hanging="0"/>
    </w:pPr>
    <w:rPr>
      <w:rFonts w:eastAsia="SimSun;宋体" w:cs="font393;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1:00Z</dcterms:created>
  <dc:creator>admin</dc:creator>
  <dc:description/>
  <cp:keywords/>
  <dc:language>en-US</dc:language>
  <cp:lastModifiedBy>Белгородцев Виктор Петрович</cp:lastModifiedBy>
  <dcterms:modified xsi:type="dcterms:W3CDTF">2019-12-24T13:31:00Z</dcterms:modified>
  <cp:revision>2</cp:revision>
  <dc:subject/>
  <dc:title>РИД - ноу-хау Модель и дерево решений управления системной эффективностью и платежеспособностью групп предприятий и отдельных организаций (рекламно-техническое описание)</dc:title>
</cp:coreProperties>
</file>