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-284" w:firstLine="56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НО-ТЕХНИЧЕСКОЕ ОПИСАНИЕ </w:t>
      </w:r>
    </w:p>
    <w:p>
      <w:pPr>
        <w:pStyle w:val="Normal"/>
        <w:spacing w:lineRule="auto" w:line="360" w:before="0" w:after="0"/>
        <w:ind w:left="-284" w:right="-284" w:firstLine="56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ИНТЕЛЛЕКТУАЛЬНОЙ ДЕЯТЕЛЬНО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 интеллектуальной деятельности в виде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 производства (ноу-хау)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ика определения требуемого уровня транспарентности отчетной информации малого (среднего) предприятия в зависимости от степени зрелости его бизнеса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азработана в рамках НИР «Обеспечение транспарентности деятельности малого и среднего бизнеса как одно из условий устойчивого развития цифровой экономики» по государственному заданию Финансовому университету на 2021 год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б авторах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6400" cy="254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ГА Роман Петрови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рный профессор, руководитель Департамента аудита и корпоративной отчетности Факультета налогов, аудита и бизнес-анализа Финансового университет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э.н., профессор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Адрес 127083, г. Москва, ул. Верхняя Масловка, д. 15, каб. 521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 (499) 553-53-5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Эл. адрес: </w:t>
            </w:r>
            <w:r>
              <w:rPr>
                <w:rFonts w:cs="Times New Roman" w:ascii="Times New Roman" w:hAnsi="Times New Roman"/>
                <w:lang w:val="en-US"/>
              </w:rPr>
              <w:t>RBulyga</w:t>
            </w:r>
            <w:r>
              <w:rPr>
                <w:rFonts w:cs="Times New Roman" w:ascii="Times New Roman" w:hAnsi="Times New Roman"/>
              </w:rPr>
              <w:t>@fa.ru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357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3550" cy="2316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Ирина Викторов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Департамента аудита и корпоративной отчетности Факультета налогов, аудита и бизнес-анализа Финансового университет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э.н., доцен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Адрес 127083, г. Москва, ул. Верхняя Масловка, д. 15, каб. 508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 (499) 553-53-4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Эл. адрес: </w:t>
            </w:r>
            <w:r>
              <w:rPr>
                <w:rFonts w:cs="Times New Roman" w:ascii="Times New Roman" w:hAnsi="Times New Roman"/>
                <w:lang w:val="en-US"/>
              </w:rPr>
              <w:t>ISafonova</w:t>
            </w:r>
            <w:r>
              <w:rPr>
                <w:rFonts w:cs="Times New Roman" w:ascii="Times New Roman" w:hAnsi="Times New Roman"/>
              </w:rPr>
              <w:t>@fa.ru</w:t>
            </w:r>
          </w:p>
        </w:tc>
      </w:tr>
    </w:tbl>
    <w:p>
      <w:pPr>
        <w:pStyle w:val="Normal"/>
        <w:spacing w:lineRule="exact" w:line="4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. Исчерпывающая информация о технолог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Д представляет собой сведения экономического характера о способах 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й деятельности, имеющие потенциальную коммерческую ценность вследствие неизвестности их третьим лицам, т.е. секрет производства (ноу-хау) в виде методики определения уровня транспарентности и порядка раскрытия отчетной информации субъектами малого и среднего бизне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интеллектуальной деятельности являетс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определения требуемого уровня транспарентности отчетной информации малого (среднего) предприятия в зависимости от степени зрелости его бизнеса», позволяющая определять необходимый и достаточный объем сведений, подлежащих раскрытию малым и средним предприятием в зависимости от требований заинтересованных пользователей, а также степени зрелости и целей развития бизне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ры-разработчики имеют обширный научный задел по рассматриваемой проблематике, включая научные статьи в ведущих мировых изда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онографии, учебники, многолетний практический и педагогический опыт работы по профилю РИД; в 2023 году по схожей тематике предполагается защита диссертация на соискание ученой степени доктора экономических наук.</w:t>
      </w:r>
    </w:p>
    <w:p>
      <w:pPr>
        <w:pStyle w:val="Normal"/>
        <w:spacing w:lineRule="exact" w:line="4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2. Степень готовности к разработке инновационного проек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рошла апробацию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потому может быть использована </w:t>
      </w:r>
      <w:r>
        <w:rPr>
          <w:rFonts w:cs="Times New Roman" w:ascii="Times New Roman" w:hAnsi="Times New Roman"/>
          <w:sz w:val="28"/>
          <w:szCs w:val="28"/>
        </w:rPr>
        <w:t>представителями органов государственного регулирования (ФНС РФ) и институтов развития малого и среднего предпринимательства (АО «Федеральная корпорация по развитию малого и среднего предпринимательства», АО «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Российский Банк поддержки малого и среднего предпринимательства») для определения </w:t>
      </w:r>
      <w:r>
        <w:rPr>
          <w:rFonts w:cs="Times New Roman" w:ascii="Times New Roman" w:hAnsi="Times New Roman"/>
          <w:sz w:val="28"/>
          <w:szCs w:val="28"/>
        </w:rPr>
        <w:t>оптимального состава информации, которую необходимо запрашивать у МСП при предоставлении мер государственной поддержки, исходя из масштабов и степени зрелости его бизнеса, а также собственниками и руководителями МСП для определения оптимального состава информации, подлежащего раскрытию исходя из конкретных параметров и условий деятельности возглавляемого ими предприятия.</w:t>
      </w:r>
    </w:p>
    <w:p>
      <w:pPr>
        <w:pStyle w:val="Normal"/>
        <w:spacing w:lineRule="exact" w:line="4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3. Новизна технологии, отличие от аналог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ая новизна предлагаемой методики состоит в заложенном в ее основу </w:t>
      </w:r>
      <w:r>
        <w:rPr>
          <w:rFonts w:cs="Times New Roman" w:ascii="Times New Roman" w:hAnsi="Times New Roman"/>
          <w:bCs/>
          <w:sz w:val="28"/>
          <w:szCs w:val="28"/>
        </w:rPr>
        <w:t xml:space="preserve">широком и динамичном подходе к процессу обеспечения информационной прозрачности деятельности организаций малого и среднего бизнес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ирокое понимание предполагает рассмотрение организаций малого и среднего бизнеса как неотъемлемого элемента системы отношений «общество – государство – бизнес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намичное понимание процесса заключается в дифференциации подходов к обеспечению информационной прозрачности деятельности МСП в зависимости от «степени зрелости» их бизнеса. В отличие от всех ранее предлагаемых мер и инструментов поддержки (стимулирования) малого и среднего бизнеса (в том числе, содержащихся в </w:t>
      </w:r>
      <w:bookmarkStart w:id="0" w:name="_Hlk85301853"/>
      <w:r>
        <w:rPr>
          <w:rFonts w:cs="Times New Roman" w:ascii="Times New Roman" w:hAnsi="Times New Roman"/>
          <w:sz w:val="28"/>
          <w:szCs w:val="28"/>
        </w:rPr>
        <w:t>специальном докладе от 2021 г. уполномоченного по защите прав предпринимателей при Президенте РФ «МСП/ПОСТКОВИД: время для системных решений»</w:t>
      </w:r>
      <w:bookmarkEnd w:id="0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агается инструментарий для стимулирования самораскрытия МСП информации о своей деятельности исходя из конкретных условий деятельности и целей развития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4. Технологические преимущест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может быть реализована в программе MS Excel без применения специализированного технологического и программного обеспеч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полнительных финансовых затрат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5. Экономические преимущест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обретения РИД экономическая выгода от его применения будет заключаться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ля государственных органов и институтов развития малого и среднего предпринимательства - в повышении эффективности и действенности расходования бюджетных за счет целевой адресной поддержки реально развивающихся МСП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самих малых и средних предприятий – в оптимизации расходов на формирование и раскрытие информации для заинтересованных пользователей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ля общества и государства в целом – в увеличении налоговых поступлений от организаций, перешедших на более высокую ступень развития бизнеса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6. Область возможного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ит в том, что предлагаемая методика позволяет решать следующие концептуальные задачи: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коммуникаций государства и малого (среднего) бизнеса, возрастание роли отчетности МСП как средства такой коммуникации; облегчение адресного доступа МСП к финансовым ресурсам; повышение эффективности адресной поддержи МСП, учитывающей специфику деятельности и степень зрелости бизнеса; повышение мотивации роста малого бизнеса в средний, а затем в крупны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чем результаты РИД могут быть применены </w:t>
      </w:r>
      <w:r>
        <w:rPr>
          <w:rFonts w:cs="Times New Roman" w:ascii="Times New Roman" w:hAnsi="Times New Roman"/>
          <w:sz w:val="28"/>
          <w:szCs w:val="28"/>
        </w:rPr>
        <w:t>органами государственной власти (Минэкономразвития России, Аналитическим центром при Правительстве РФ, ФНС РФ), институтами развития малого и среднего бизнеса (АО «Федеральная корпорация по развитию малого и среднего предпринимательства», АО «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Российский Банк поддержки малого и среднего предпринимательства»)</w:t>
      </w:r>
      <w:r>
        <w:rPr>
          <w:rFonts w:cs="Times New Roman" w:ascii="Times New Roman" w:hAnsi="Times New Roman"/>
          <w:sz w:val="28"/>
          <w:szCs w:val="28"/>
        </w:rPr>
        <w:t>, а также самими организациями малого и среднего бизнеса.</w:t>
      </w:r>
    </w:p>
    <w:p>
      <w:pPr>
        <w:pStyle w:val="Normal"/>
        <w:spacing w:lineRule="exact" w:line="420" w:before="0" w:after="0"/>
        <w:ind w:firstLine="709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7. Сопутствующие полезные эффект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ение методики будет способствовать </w:t>
      </w:r>
      <w:r>
        <w:rPr>
          <w:rFonts w:cs="Times New Roman" w:ascii="Times New Roman" w:hAnsi="Times New Roman"/>
          <w:sz w:val="28"/>
          <w:szCs w:val="28"/>
        </w:rPr>
        <w:t>развитию сферы малого и среднего предпринимательства как одного из факторов устойчивого развития российского общества, а также обеспечения стабильно высокого уровня занятости граждан, дальнейшему становлению среднего класса в стране.</w:t>
      </w:r>
      <w:bookmarkStart w:id="1" w:name="_PictureBullets"/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</w:t>
        </w:r>
        <w:bookmarkStart w:id="2" w:name="_Hlk85301903"/>
        <w:bookmarkStart w:id="3" w:name="_Hlk85301902"/>
        <w:r>
          <w:rPr>
            <w:rStyle w:val="InternetLink"/>
            <w:rFonts w:cs="Times New Roman" w:ascii="Times New Roman" w:hAnsi="Times New Roman"/>
            <w:sz w:val="20"/>
            <w:szCs w:val="20"/>
          </w:rPr>
          <w:t>ttps://ombudsmanbiz.ivanovoobl.ru/upload/medialibrary/de0/%D0%9C%D0%A1%D0%9F%20-%20%D0%9F%D0%9E%D0%A1%D0%A2%D0%9A%D0%9E%D0%92%D0%98%D0%94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время обращения: 8.10.2021)</w:t>
      </w:r>
      <w:bookmarkEnd w:id="2"/>
      <w:bookmarkEnd w:id="3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702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8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1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suff w:val="space"/>
      <w:lvlText w:val="Рисунок %8 –"/>
      <w:lvlJc w:val="left"/>
      <w:pPr>
        <w:tabs>
          <w:tab w:val="num" w:pos="0"/>
        </w:tabs>
        <w:ind w:left="87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Таблица %9 –"/>
      <w:lvlJc w:val="left"/>
      <w:pPr>
        <w:tabs>
          <w:tab w:val="num" w:pos="0"/>
        </w:tabs>
        <w:ind w:left="836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PlainText1"/>
    <w:next w:val="Normal"/>
    <w:qFormat/>
    <w:pPr>
      <w:numPr>
        <w:ilvl w:val="0"/>
        <w:numId w:val="1"/>
      </w:numPr>
      <w:spacing w:before="0" w:after="120"/>
      <w:ind w:firstLine="709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Calibri Light"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1z3">
    <w:name w:val="WW8Num31z3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1z6">
    <w:name w:val="WW8Num31z6"/>
    <w:qFormat/>
    <w:rPr/>
  </w:style>
  <w:style w:type="character" w:styleId="WW8Num31z7">
    <w:name w:val="WW8Num31z7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8">
    <w:name w:val="WW8Num31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xtendedtextfull">
    <w:name w:val="extended-text__full"/>
    <w:qFormat/>
    <w:rPr/>
  </w:style>
  <w:style w:type="character" w:styleId="Tlidtranslation">
    <w:name w:val="tlid-translation"/>
    <w:qFormat/>
    <w:rPr/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Referenceable">
    <w:name w:val="referenceable"/>
    <w:qFormat/>
    <w:rPr/>
  </w:style>
  <w:style w:type="character" w:styleId="Resulturldomain">
    <w:name w:val="result__url__domain"/>
    <w:qFormat/>
    <w:rPr/>
  </w:style>
  <w:style w:type="character" w:styleId="Resulturlfull">
    <w:name w:val="result__url__full"/>
    <w:qFormat/>
    <w:rPr/>
  </w:style>
  <w:style w:type="character" w:styleId="13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 + Курсив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Tdtext">
    <w:name w:val="td_text Знак"/>
    <w:qFormat/>
    <w:rPr>
      <w:rFonts w:ascii="Arial" w:hAnsi="Arial" w:eastAsia="Times New Roman" w:cs="Arial"/>
      <w:sz w:val="22"/>
      <w:szCs w:val="24"/>
    </w:rPr>
  </w:style>
  <w:style w:type="character" w:styleId="Char">
    <w:name w:val="Таблица Char"/>
    <w:qFormat/>
    <w:rPr>
      <w:rFonts w:ascii="Times New Roman" w:hAnsi="Times New Roman" w:eastAsia="Times New Roman" w:cs="Times New Roman"/>
      <w:sz w:val="28"/>
      <w:szCs w:val="28"/>
    </w:rPr>
  </w:style>
  <w:style w:type="character" w:styleId="Jlqj4b">
    <w:name w:val="jlqj4b"/>
    <w:basedOn w:val="Style9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Textcut2">
    <w:name w:val="text-cut2"/>
    <w:qFormat/>
    <w:rPr/>
  </w:style>
  <w:style w:type="character" w:styleId="Style25">
    <w:name w:val="Текст концевой сноски Знак"/>
    <w:qFormat/>
    <w:rPr>
      <w:rFonts w:eastAsia="Times New Roman"/>
    </w:rPr>
  </w:style>
  <w:style w:type="character" w:styleId="Link">
    <w:name w:val="link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4">
    <w:name w:val="A4"/>
    <w:qFormat/>
    <w:rPr>
      <w:rFonts w:cs="Stem Text;Arial"/>
      <w:color w:val="000000"/>
      <w:sz w:val="10"/>
      <w:szCs w:val="10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F5496"/>
      <w:sz w:val="22"/>
      <w:szCs w:val="22"/>
    </w:rPr>
  </w:style>
  <w:style w:type="character" w:styleId="Asizeextralarge">
    <w:name w:val="a-size-extra-larg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l">
    <w:name w:val="hl"/>
    <w:basedOn w:val="Style9"/>
    <w:qFormat/>
    <w:rPr/>
  </w:style>
  <w:style w:type="character" w:styleId="Style26">
    <w:name w:val="Сильное выделение"/>
    <w:qFormat/>
    <w:rPr>
      <w:i/>
      <w:iCs/>
      <w:color w:val="4472C4"/>
    </w:rPr>
  </w:style>
  <w:style w:type="character" w:styleId="Bold">
    <w:name w:val="bold"/>
    <w:basedOn w:val="Style9"/>
    <w:qFormat/>
    <w:rPr/>
  </w:style>
  <w:style w:type="character" w:styleId="Style27">
    <w:name w:val="Без интервал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 (веб) Знак2"/>
    <w:basedOn w:val="Normal"/>
    <w:next w:val="Style30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65" w:before="3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60" w:before="0" w:after="300"/>
      <w:jc w:val="right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3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33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Сноска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sz w:val="19"/>
      <w:szCs w:val="19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dillustrationname">
    <w:name w:val="td_illustration_name"/>
    <w:next w:val="Normal"/>
    <w:qFormat/>
    <w:pPr>
      <w:keepNext w:val="true"/>
      <w:widowControl/>
      <w:numPr>
        <w:ilvl w:val="0"/>
        <w:numId w:val="2"/>
      </w:numPr>
      <w:bidi w:val="0"/>
      <w:spacing w:before="0" w:after="12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Tdtablename">
    <w:name w:val="td_table_name"/>
    <w:next w:val="Normal"/>
    <w:qFormat/>
    <w:pPr>
      <w:keepNext w:val="true"/>
      <w:widowControl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dtoccaptionlevel1">
    <w:name w:val="td_toc_caption_level_1"/>
    <w:next w:val="Normal"/>
    <w:qFormat/>
    <w:pPr>
      <w:keepNext w:val="true"/>
      <w:pageBreakBefore/>
      <w:widowControl/>
      <w:numPr>
        <w:ilvl w:val="0"/>
        <w:numId w:val="2"/>
      </w:numPr>
      <w:bidi w:val="0"/>
      <w:spacing w:before="120" w:after="120"/>
      <w:outlineLvl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dtoccaptionlevel2">
    <w:name w:val="td_toc_caption_level_2"/>
    <w:next w:val="Normal"/>
    <w:qFormat/>
    <w:pPr>
      <w:keepNext w:val="true"/>
      <w:widowControl/>
      <w:numPr>
        <w:ilvl w:val="0"/>
        <w:numId w:val="2"/>
      </w:numPr>
      <w:bidi w:val="0"/>
      <w:spacing w:before="120" w:after="120"/>
      <w:ind w:left="360" w:hanging="0"/>
      <w:jc w:val="both"/>
      <w:outlineLvl w:val="1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dtoccaptionlevel3">
    <w:name w:val="td_toc_caption_level_3"/>
    <w:next w:val="Normal"/>
    <w:qFormat/>
    <w:pPr>
      <w:keepNext w:val="true"/>
      <w:widowControl/>
      <w:numPr>
        <w:ilvl w:val="0"/>
        <w:numId w:val="2"/>
      </w:numPr>
      <w:bidi w:val="0"/>
      <w:spacing w:before="120" w:after="120"/>
      <w:jc w:val="both"/>
      <w:outlineLvl w:val="2"/>
    </w:pPr>
    <w:rPr>
      <w:rFonts w:ascii="Arial" w:hAnsi="Arial" w:eastAsia="Times New Roman" w:cs="Arial"/>
      <w:bCs/>
      <w:color w:val="auto"/>
      <w:kern w:val="2"/>
      <w:sz w:val="24"/>
      <w:szCs w:val="26"/>
      <w:lang w:val="ru-RU" w:bidi="ar-SA" w:eastAsia="zh-CN"/>
    </w:rPr>
  </w:style>
  <w:style w:type="paragraph" w:styleId="Tdtoccaptionlevel4">
    <w:name w:val="td_toc_caption_level_4"/>
    <w:next w:val="Normal"/>
    <w:qFormat/>
    <w:pPr>
      <w:keepNext w:val="true"/>
      <w:widowControl/>
      <w:numPr>
        <w:ilvl w:val="0"/>
        <w:numId w:val="2"/>
      </w:numPr>
      <w:bidi w:val="0"/>
      <w:spacing w:before="120" w:after="12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dtoccaptionlevel5">
    <w:name w:val="td_toc_caption_level_5"/>
    <w:next w:val="Normal"/>
    <w:qFormat/>
    <w:pPr>
      <w:keepNext w:val="true"/>
      <w:widowControl/>
      <w:numPr>
        <w:ilvl w:val="0"/>
        <w:numId w:val="2"/>
      </w:numPr>
      <w:bidi w:val="0"/>
      <w:spacing w:before="120" w:after="120"/>
      <w:jc w:val="both"/>
      <w:outlineLvl w:val="4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dtoccaptionlevel6">
    <w:name w:val="td_toc_caption_level_6"/>
    <w:next w:val="Normal"/>
    <w:qFormat/>
    <w:pPr>
      <w:keepNext w:val="true"/>
      <w:widowControl/>
      <w:numPr>
        <w:ilvl w:val="0"/>
        <w:numId w:val="2"/>
      </w:numPr>
      <w:bidi w:val="0"/>
      <w:spacing w:before="120" w:after="120"/>
      <w:jc w:val="both"/>
      <w:outlineLvl w:val="5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Tdtext1">
    <w:name w:val="td_text"/>
    <w:qFormat/>
    <w:pPr>
      <w:widowControl/>
      <w:bidi w:val="0"/>
      <w:spacing w:lineRule="auto" w:line="360" w:before="0" w:after="120"/>
      <w:ind w:firstLine="562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33">
    <w:name w:val="Таблица"/>
    <w:basedOn w:val="Style30"/>
    <w:qFormat/>
    <w:pPr>
      <w:spacing w:lineRule="auto" w:line="360" w:before="280" w:after="280"/>
    </w:pPr>
    <w:rPr>
      <w:rFonts w:eastAsia="Times New Roman"/>
      <w:sz w:val="28"/>
      <w:szCs w:val="28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mbudsmanbiz.ivanovoobl.ru/upload/medialibrary/de0/&#1052;&#1057;&#1055; - &#1055;&#1054;&#1057;&#1058;&#1050;&#1054;&#1042;&#1048;&#1044;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0:00Z</dcterms:created>
  <dc:creator>admin</dc:creator>
  <dc:description/>
  <cp:keywords/>
  <dc:language>en-US</dc:language>
  <cp:lastModifiedBy>Белгородцев Виктор Петрович</cp:lastModifiedBy>
  <cp:lastPrinted>2021-09-28T09:41:00Z</cp:lastPrinted>
  <dcterms:modified xsi:type="dcterms:W3CDTF">2021-11-08T07:40:00Z</dcterms:modified>
  <cp:revision>2</cp:revision>
  <dc:subject/>
  <dc:title>РИД - ноу-хау Методика определения требуемого уровня транспарентности отчетной информации малого (среднего) предприятия в зависимости от степени зрелости его бизнеса (рекламно-техническое описание)</dc:title>
</cp:coreProperties>
</file>