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СЕКРЕТА ПРОИЗВОДСТВА (НОУ-ХАУ)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  <w:t>МЕТОДИКА ОЦЕНКИ ЭФФЕКТИВНОСТИ НАЛОГОВОГО СТИМУЛИРОВАНИЯ СЕЛЬСКОХОЗЯЙСТВЕННЫХ ТОВАРОПРОИЗВОДИТЕЛЕЙ НА МАКРО- И МИКРОУРОВНЕ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СОВЕРШЕНСТВОВАНИЕ НАЛОГОВЫХ И ИНЫХ ИНСТРУМЕНТОВ ГОСУДАРСТВЕННОЙ ФИНАНСОВОЙ ПОДДЕРЖКИ РАЗВИТИЯ АГРАРНОГО СЕКТОРА ЭКОНОМИКИ, НАПРАВЛЕННЫХ НА ИМПОРТОЗАМЕЩЕНИЕ И ОБЕСПЕЧЕНИЕ ПРОДОВОЛЬСТВЕННОЙ БЕЗОПАСНОСТИ</w:t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53289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505585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544320" cy="202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1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Сведения об автора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ончаренко Любовь Ивановна, профессор, д.э.н., руководитель Департамента налоговой политики и таможенно-тарифного регулирова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ихонова Анна Витальевна, к.э.н., старший преподаватель Департамента налоговой политики и таможенно-тарифного регулирова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ьянова Марина Владимировна, доцент, к.э.н., доцент Департамента налоговой политики и таможенно-тарифного регулирован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8(49</w:t>
      </w:r>
      <w:r>
        <w:rPr>
          <w:lang w:val="en-US"/>
        </w:rPr>
        <w:t>9</w:t>
      </w:r>
      <w:r>
        <w:rPr/>
        <w:t>)277-39-52</w:t>
      </w:r>
    </w:p>
    <w:p>
      <w:pPr>
        <w:pStyle w:val="Normal"/>
        <w:spacing w:lineRule="auto" w:line="276"/>
        <w:rPr/>
      </w:pPr>
      <w:r>
        <w:rPr>
          <w:lang w:val="en-US"/>
        </w:rPr>
        <w:t>AVTihonova</w:t>
      </w:r>
      <w:r>
        <w:rPr/>
        <w:t>@</w:t>
      </w:r>
      <w:r>
        <w:rPr>
          <w:lang w:val="en-US"/>
        </w:rPr>
        <w:t>fa</w:t>
      </w:r>
      <w:r>
        <w:rPr/>
        <w:t>.</w:t>
      </w:r>
      <w:r>
        <w:rPr>
          <w:lang w:val="en-US"/>
        </w:rPr>
        <w:t>ru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/>
        </w:rPr>
        <w:t>В основе разработанной методики оценки эффективно налогового стимулирования сельскохозяйственных товаропроизводителей лежит глубокий теоретический анализ условий налогообложения, учитывающий специфику аграрного производства и формирования прибыли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Материалы РИД, выполненного в рамках НИР на тему: «Совершенствование налоговых и иных инструментов государственной финансовой поддержки развития аграрного сектора экономики, направленных на импортозамещение и обеспечение продовольственной безопасности» могут быть использованы при проведении анализа эффективности налогового регулирования деятельности сельскохозяйственных организаций.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В частности, предложенная методика оценки эффективности налогового стимулирования сельскохозяйственных товаропроизводителей на макроуровне позволяет получать более детальные и точные прогнозные значения объемов налоговых доходов будущих периодов от субъектов АПК, в зависимости от реальных предпочтений сельскохозяйственных организаций относительно выбора режима налогообложения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Методика обладает элементами научной новизны и практической значимости. Она может быть использована и в целях формирования прямых бюджетных расходов на государственную поддержку аграрного сектора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Представленная методика позволяет оценить востребованность специальных налоговых режимов в сельском хозяйстве, а также прогнозировать объемы бюджетных субсидий с учетом реальной величины налоговой нагрузки субъектов АПК.</w:t>
      </w:r>
    </w:p>
    <w:p>
      <w:pPr>
        <w:pStyle w:val="Normal"/>
        <w:ind w:firstLine="709"/>
        <w:rPr/>
      </w:pPr>
      <w:r>
        <w:rPr/>
        <w:t xml:space="preserve">РИД также может </w:t>
      </w:r>
      <w:r>
        <w:rPr>
          <w:rFonts w:eastAsia="Times New Roman"/>
        </w:rPr>
        <w:t>быть</w:t>
      </w:r>
      <w:r>
        <w:rPr/>
        <w:t xml:space="preserve"> полезен преподавателям высшей школы при организации и проведении лекционных и лабораторно-практических занятий по налоговому плани</w:t>
      </w:r>
      <w:bookmarkStart w:id="0" w:name="_GoBack"/>
      <w:bookmarkEnd w:id="0"/>
      <w:r>
        <w:rPr/>
        <w:t>рованию и прогнозированию в магистратуре и аспирантуре.</w:t>
      </w:r>
    </w:p>
    <w:p>
      <w:pPr>
        <w:pStyle w:val="Normal"/>
        <w:jc w:val="center"/>
        <w:rPr/>
      </w:pPr>
      <w:r>
        <w:rPr/>
        <w:t>Содержание РИД: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ого стимулирования сельскохозяйственных товаропроизводителей на макроуровне</w:t>
      </w:r>
    </w:p>
    <w:p>
      <w:pPr>
        <w:pStyle w:val="Style16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оценка востребованности специальных налоговых режимов в отрасли.</w:t>
      </w:r>
    </w:p>
    <w:p>
      <w:pPr>
        <w:pStyle w:val="Style16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экономического эффекта от применения налоговых стимулов аграриями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ого стимулирования сельскохозяйственных товаропроизводителей на микроуровн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06:00Z</dcterms:created>
  <dc:creator>User</dc:creator>
  <dc:description/>
  <cp:keywords/>
  <dc:language>en-US</dc:language>
  <cp:lastModifiedBy>Белгородцев Виктор Петрович</cp:lastModifiedBy>
  <dcterms:modified xsi:type="dcterms:W3CDTF">2018-04-09T06:06:00Z</dcterms:modified>
  <cp:revision>2</cp:revision>
  <dc:subject/>
  <dc:title>РИД - Методика оценки эффективности налогового стимулирования сельскохозяйственных товаропроизводителей на макро- и микроуровне (рекламно-техническое описание)</dc:title>
</cp:coreProperties>
</file>