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ритерии балльно-рейтинговой системы оценки текущей успеваемост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дисциплине «Страхование»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гр. Фин 22-1-2ву)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520"/>
        <w:gridCol w:w="213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а текущего контро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ксимальный бал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ещение занятий</w:t>
            </w:r>
          </w:p>
          <w:p>
            <w:pPr>
              <w:pStyle w:val="Normal"/>
              <w:spacing w:lineRule="atLeast" w:line="100"/>
              <w:ind w:firstLine="709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Arial" w:cs="Times New Roman"/>
              </w:rPr>
              <w:t>1 занятие – 0,5 балл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симум - </w:t>
            </w:r>
            <w:r>
              <w:rPr>
                <w:rFonts w:cs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тные ответы в ходе опроса преподавателем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ализ ситуационных заданий и подготовка письменных решений на семина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0,5-1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 xml:space="preserve">Максимум </w:t>
            </w: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олнение тестовых заданий, практико-ориентированных задач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 балла</w:t>
            </w:r>
          </w:p>
          <w:p>
            <w:pPr>
              <w:pStyle w:val="Normal"/>
              <w:spacing w:lineRule="atLeast" w:line="100"/>
              <w:ind w:left="15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аксимум </w:t>
            </w:r>
            <w:r>
              <w:rPr>
                <w:rFonts w:cs="Times New Roman"/>
                <w:b/>
                <w:sz w:val="26"/>
                <w:szCs w:val="26"/>
              </w:rPr>
              <w:t>16</w:t>
            </w:r>
            <w:r>
              <w:rPr>
                <w:rFonts w:cs="Times New Roman"/>
                <w:sz w:val="26"/>
                <w:szCs w:val="26"/>
              </w:rPr>
              <w:t xml:space="preserve"> балл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ектная работа в подгрупп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-3 балл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Максимум </w:t>
            </w: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/>
                <w:sz w:val="26"/>
                <w:szCs w:val="26"/>
              </w:rPr>
              <w:t>Всего за семест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0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56:00Z</dcterms:created>
  <dc:creator>Учетная запись Майкрософт</dc:creator>
  <dc:description/>
  <cp:keywords/>
  <dc:language>en-US</dc:language>
  <cp:lastModifiedBy>Полякова Дарья Павловна</cp:lastModifiedBy>
  <dcterms:modified xsi:type="dcterms:W3CDTF">2024-09-09T06:41:00Z</dcterms:modified>
  <cp:revision>7</cp:revision>
  <dc:subject/>
  <dc:title/>
</cp:coreProperties>
</file>