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ФИНАНСОВЫЙ УНИВЕРСИТЕТ ПРИ </w:t>
      </w:r>
      <w:r>
        <w:rPr>
          <w:b/>
          <w:bCs/>
          <w:color w:val="000000"/>
          <w:sz w:val="28"/>
          <w:szCs w:val="28"/>
        </w:rPr>
        <w:t xml:space="preserve">ПРАВИТЕЛЬСТВЕ </w:t>
      </w:r>
      <w:r>
        <w:rPr>
          <w:b/>
          <w:color w:val="000000"/>
          <w:sz w:val="28"/>
          <w:szCs w:val="28"/>
        </w:rPr>
        <w:t xml:space="preserve">РОССИЙСКОЙ ФЕДЕРАЦИИ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Финансовый </w:t>
      </w:r>
      <w:r>
        <w:rPr>
          <w:b/>
          <w:bCs/>
          <w:color w:val="000000"/>
          <w:sz w:val="28"/>
          <w:szCs w:val="28"/>
        </w:rPr>
        <w:t>университ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12" w:leader="underscore"/>
        </w:tabs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рахования и экономики социальной сферы</w:t>
      </w:r>
    </w:p>
    <w:p>
      <w:pPr>
        <w:pStyle w:val="Normal"/>
        <w:tabs>
          <w:tab w:val="clear" w:pos="709"/>
          <w:tab w:val="left" w:pos="9312" w:leader="underscore"/>
        </w:tabs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факультета</w:t>
      </w:r>
    </w:p>
    <w:p>
      <w:pPr>
        <w:pStyle w:val="Normal"/>
        <w:tabs>
          <w:tab w:val="clear" w:pos="709"/>
          <w:tab w:val="left" w:pos="9312" w:leader="underscor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.А. Белоусова</w:t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по подготовке и защите курсовых проектов по дисциплине Виды страхования и страховые продукты</w:t>
      </w:r>
    </w:p>
    <w:p>
      <w:pPr>
        <w:pStyle w:val="Normal"/>
        <w:tabs>
          <w:tab w:val="clear" w:pos="709"/>
          <w:tab w:val="left" w:pos="9312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, обучающихся по направлению </w:t>
      </w:r>
      <w:bookmarkStart w:id="0" w:name="__RefHeading__6715_1728837445"/>
      <w:bookmarkEnd w:id="0"/>
      <w:r>
        <w:rPr>
          <w:sz w:val="28"/>
          <w:szCs w:val="28"/>
        </w:rPr>
        <w:t>направление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Экономика, ОП «Экономика и финансы», Профиль: «Управление финансовыми рисками и страх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бакалавров)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добрено Кафедрой страхования и экономики социальной сферы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токол № 9 от 13.03.2024 г.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2024  </w:t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указаниях изложены требования, предъявляемые к тематике, разработке, оформлению и защите курсовых проектов, выполняемых студентами по дисциплине «Виды страхования и страховые продукты» по направлению подготовки 38.03.01 Экономика, ОП «Экономика и финансы», Профиль: «Управление финансовыми рисками и страхование» Кафедры страхования и экономики социальной сферы Финансового факультета ФГОБУ ВО «Финансовый университет при Правительстве Российской Федерации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в соответствии с требованиями федерального государственного образовательного стандарта высшего образования по направлению подготовки 38.03.01. «Экономика», нормативных правовых актов Российской Федерации, образовательных стандартов Финуниверситета и приказа № 1538/о от 02.07.2021 г. «Об утверждении Положения о курсовом проектировании по образовательным программам высшего образования – программам бакалавриата в Финансовом университе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62357497">
            <w:r>
              <w:rPr>
                <w:rStyle w:val="IndexLink"/>
              </w:rPr>
              <w:t>​</w:t>
            </w:r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hyperlink w:anchor="__RefHeading___Toc162357498">
            <w:r>
              <w:rPr>
                <w:rStyle w:val="IndexLink"/>
              </w:rPr>
              <w:t>​</w:t>
            </w:r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2. Выбор темы курсового проекта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hyperlink w:anchor="__RefHeading___Toc162357499">
            <w:r>
              <w:rPr>
                <w:rStyle w:val="IndexLink"/>
              </w:rPr>
              <w:t>​</w:t>
            </w:r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3. Руководство курсовым проектом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hyperlink w:anchor="__RefHeading___Toc162357500">
            <w:r>
              <w:rPr>
                <w:rStyle w:val="IndexLink"/>
              </w:rPr>
              <w:t>​</w:t>
            </w:r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4. Структура и требования к оформлению курсового проект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hyperlink w:anchor="__RefHeading___Toc162357501">
            <w:r>
              <w:rPr>
                <w:rStyle w:val="IndexLink"/>
              </w:rPr>
              <w:t>​</w:t>
            </w:r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5. Защита курсового проекта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ListParagraph"/>
        <w:tabs>
          <w:tab w:val="clear" w:pos="709"/>
          <w:tab w:val="left" w:pos="2686" w:leader="none"/>
        </w:tabs>
        <w:spacing w:lineRule="atLeast" w:line="1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bookmarkStart w:id="1" w:name="__RefHeading___Toc162357497"/>
      <w:bookmarkEnd w:id="1"/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подготовлены в соответствии с нормативными актам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м о курсовом проектировании по образовательным программам высшего образования — программам бакалавриата в Финуниверситете, утвержденным Приказом Финуниверситета от 02.07.2021 № 1583/о (далее - Положение)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программой дисциплины «Виды страхования и страховые продукты» по направлению подготовки 38.03.01 Экономика и финансы, профиль «Управление финансовыми рисками и страхование» М., 2023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представляет собой исследование, связанное с анализом и обобщением теоретического и эмпирического материалов, имеющих практическую направленнос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ыполнения курсового проекта - формирование компетенций для практико-ориентированной, исследовательской, аналитической работы, создания в дальнейшем стартапа. В процессе выполнения курсового проекта студенты приобретают навыки работы с нормативными и правовыми актами, научной, учебной и справочной литературой, овладевают методами научного исследования, обработки статистических данных, их обобщения и анализа; расширяют общий кругозор; решают практические задачи, актуальные для страхового бизнеса; активизируют самостоятельную работу и творческое мышлени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является составным элементом учебного процесса, завершающим этапом изучения дисциплины «Виды страхования и страховые продукты» и подготовкой к освоению таких профильных дисциплин, как «Финансовый анализ в страховых организациях», «Учет и актуарное оценивание в страховых организациях», «Перестрахование» и др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процессе выполнения курсового проекта результаты и выводы/предложения могут быть использованы для подготовки выпускной квалификационной работ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урсовому проекту, как самостоятельному исследованию, предъявляются следующие требования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труктуры и объема курсового проекта, закрепленных в Положении о курсовом проектировании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ыполнения работы и ее соответствие предъявляемым требованиям к оригинальности текст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аточный теоретический уровень исследования с привлечением нормативных правовых актов, научной и учебной литературы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практической ориентированности, в т.ч. наличие конкретных расчетов по теме исследования, их анализ, обобщение, выводы, рекомендации и конкретные предложения, способствующие продвижению полученных результатов в практику страхового бизнес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и авторская оценка дискуссионных вопросов теории и практики страхового бизнеса по исследуемой теме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е, ясное и четкое изложение материала, с привлечением широкого перечня источников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, списка источников и сносок должно осуществляться в соответствии с ГОСТ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глава должна завершаться конкретными выводами, предложениями и рекомендациями по исследуемой тем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bookmarkStart w:id="2" w:name="__RefHeading___Toc162357498"/>
      <w:bookmarkEnd w:id="2"/>
      <w:r>
        <w:rPr>
          <w:rFonts w:cs="Times New Roman" w:ascii="Times New Roman" w:hAnsi="Times New Roman"/>
          <w:color w:val="000000"/>
          <w:sz w:val="28"/>
        </w:rPr>
        <w:t>2. Выбор темы курсового проек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проектов доводится до сведения студентов после разработки и утверждения перечня тем на заседании кафедры страхования и экономики социальной сферы. Студент вправе предложить свою тему курсового проекта, обосновав ее выбор и согласовав с руководителем. Допускается выполнение одного проекта группой студентов (не более 3-х). В этом случае руководитель проекта устанавливает объемы участия каждого студента и конкретные направления работы в соответствии с ее планом и содержание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 проекта за студентом осуществляется на основании его заявления (бумажном, электронном), составленном по форме и в сроки, указанные в Положении (приложение 1). На основании заявлений студентов кафедра готовит проект распоряжения о закреплении тем и назначении руководителей. Дублирование тем в рамках одной учебной группы не допускается. В случае выполнения коллективной работы в рамках общей темы каждый участник коллектива получает индивидуальное задани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лучае, если студент при отсутствии уважительных причин не выбрал тему курсового проекта в срок, установленный Положением/Методическими рекомендациями, кафедра назначает ему тему работы без права студента на ее изменение или уточнение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уточнение утвержденной темы, а также ее руководителя допускается в исключительных случаях в порядке, предусмотренном Положением. Изменение или уточнение закрепленной распоряжением темы курсового проекта возможно не позднее, чем за месяц до установленного срока защиты курсового проек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урсовым проектом возлагается на преподавателя кафедры страхования и экономики социальной сферы на основании распоряжения по Финуниверситету. Руководитель осуществляет свою деятельность на основании Положения и настоящих Методических указаний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Т</w:t>
      </w:r>
      <w:r>
        <w:rPr>
          <w:rFonts w:cs="Times New Roman"/>
          <w:b/>
          <w:bCs/>
          <w:caps/>
          <w:sz w:val="26"/>
          <w:szCs w:val="26"/>
        </w:rPr>
        <w:t>емы курсовых проектов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уденты могут выбрать вариант темы написания курсового проекта, используя 5 вариантов формулировок исследования, добавляя к нему вид страхования или страховой продукт из таблицы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1. Разработка проекта по созданию страховой/ого услуги/продукта на рынке … страхования (на примере … услуги/продукта)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2. Экономическое обоснование проекта по модернизации существующей/его страховой/ого услуги/продукта (на примере … страхования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</w:rPr>
        <w:t>3. </w:t>
      </w:r>
      <w:r>
        <w:rPr>
          <w:spacing w:val="-2"/>
          <w:sz w:val="28"/>
        </w:rPr>
        <w:t xml:space="preserve">Планирование и </w:t>
      </w:r>
      <w:r>
        <w:rPr>
          <w:sz w:val="28"/>
        </w:rPr>
        <w:t>разработка проекта по продвижению страховой/ого услуги/продукта на рынке … страхования (на примере … услуги/продукта)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4. Реализация проекта по эффективному управлению страховой/ым услугой/продуктом на рынке … страхования (на примере … услуги/продукта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-2"/>
          <w:sz w:val="28"/>
        </w:rPr>
        <w:t xml:space="preserve">5. Обоснование проекта по выводу страховой/ого </w:t>
      </w:r>
      <w:r>
        <w:rPr>
          <w:sz w:val="28"/>
        </w:rPr>
        <w:t xml:space="preserve">услуги/продукта </w:t>
      </w:r>
      <w:r>
        <w:rPr>
          <w:spacing w:val="-2"/>
          <w:sz w:val="28"/>
        </w:rPr>
        <w:t xml:space="preserve">на рынок … страхования (на примере … </w:t>
      </w:r>
      <w:r>
        <w:rPr>
          <w:sz w:val="28"/>
        </w:rPr>
        <w:t>услуги/продукта</w:t>
      </w:r>
      <w:r>
        <w:rPr>
          <w:spacing w:val="-2"/>
          <w:sz w:val="28"/>
        </w:rPr>
        <w:t>).</w:t>
      </w:r>
    </w:p>
    <w:p>
      <w:pPr>
        <w:pStyle w:val="Normal"/>
        <w:spacing w:lineRule="auto" w:line="360"/>
        <w:ind w:left="0" w:right="0"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учающийся может выбрать в качестве объекта исследования один из предложенных ниже видов страхования или предложить научному руководителю свой вариант объекта исследования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8"/>
      </w:tblGrid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д страхован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жизни на случай смерти, дожития до определенного возраста или срока либо наступления иного события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пенсионное страхование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жизни с условием периодических страховых выплат (ренты, аннуитетов) и (или) с участием страхователя в инвестиционном доходе страховщика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от несчастных случаев и болезней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едицинское страхование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средств наземного транспорта (за исключением средств железнодорожного транспорта)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средств железнодорожного транспорта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средств воздушного транспорта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средств водного транспорта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узов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ельскохозяйственное страхование (страхование урожая, сельскохозяйственных культур, многолетних насаждений, животных)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имущества юридических лиц, за исключением транспортных средств и сельскохозяйственного страхования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имущества граждан, за исключением транспортных средств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владельцев автотранспортных средств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владельцев средств воздушного транспорт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владельцев средств водного транспорта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владельцев средств железнодорожного транспорт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организаций, эксплуатирующих опасные объекты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за причинение вреда вследствие недостатков товаров, работ, услуг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за причинение вреда третьим лицам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гражданской ответственности за неисполнение или ненадлежащее исполнение обязательств по договору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трахование предпринимательских рисков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студенты могут воспользоваться сформулированными темами курсового проекта, используя приведенный ниже перечень тем: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внедрения цифровых инструментов в бизнес-процесс управления страховым продуктом (по выбору)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маркетингового комплекса страховой компании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ндикаторов аналитической зрелости субъектов страхового рынка РФ в части оцифровки продвижения страхового продукта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рекомендаций (перечня мер) по защите прав потребителя в накопительном и инвестиционном страховании жизни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по организации контроля уровня культуры сервиса в страховом бизнесе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кетинговых подходов для идентификации и классификации клиентской среды в целях совершенствования ассортимента страховых услуг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алы оценки качества и эффективности мобильных приложений субъектов страхового рынка РФ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менения на российском страховом рынке вертикальной и горизонтальной моделей продуктовой линейки страховщика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каторов балансирования интересов страховщика и страхователя для оценки уровня клиентоориентированности субъектов страхового рынка. 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оекта использования цифровых инструментов для внедрения онлайн регулирования страховых претензий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новационного продукта для защиты имущественных интересов граждан-арендаторов социального жилья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шкалы оценки эффективности государственных программ финансирования расходов на страхование сельскохозяйственного производства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спериментального проекта по участию общества взаимного страхования в государственной программе поддержки сельскохозяйственного производства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Экономическое обоснование внедрения принципа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в страхование рисков лизинга социального жилья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й программы защиты рисков транспортировки при освоении Северного морского пути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Разработка критериев эффективности внедрения </w:t>
      </w:r>
      <w:r>
        <w:rPr>
          <w:bCs/>
          <w:sz w:val="28"/>
          <w:szCs w:val="28"/>
          <w:lang w:val="en-US"/>
        </w:rPr>
        <w:t>Insurtech</w:t>
      </w:r>
      <w:r>
        <w:rPr>
          <w:bCs/>
          <w:sz w:val="28"/>
          <w:szCs w:val="28"/>
        </w:rPr>
        <w:t xml:space="preserve"> на страховом рынке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екта введения обязательного страхования профессиональной ответственности медицинского персонала в системе ДМС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трахового продукта по покрытию риска неполучения дохода в сфере самозанятости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/>
      </w:pPr>
      <w:r>
        <w:rPr>
          <w:sz w:val="28"/>
          <w:szCs w:val="28"/>
        </w:rPr>
        <w:t xml:space="preserve">Разработка подходов к выявлению </w:t>
      </w:r>
      <w:r>
        <w:rPr>
          <w:sz w:val="28"/>
          <w:szCs w:val="28"/>
          <w:lang w:val="en-US"/>
        </w:rPr>
        <w:t>greenwashing</w:t>
      </w:r>
      <w:r>
        <w:rPr>
          <w:sz w:val="28"/>
          <w:szCs w:val="28"/>
        </w:rPr>
        <w:t xml:space="preserve"> в деятельности субъектов страхового рынка РФ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трахового продукта в сфере страхования предпринимательского риска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хового продукта в сфере добровольного медицинского страхования членов семьи на долгосрочной основе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менения метода Бостонской матрицы для планирования эффективности страхового портфеля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каторов оценки уровня коммодитизации страховых продуктов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шкалы оценки качества чат-ботов для решения задач внедрения омниканальных стратегий.</w:t>
      </w:r>
    </w:p>
    <w:p>
      <w:pPr>
        <w:pStyle w:val="Style27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взаимодействия цифровых инструментов для целей предотвращения страхового мошенничества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162357499"/>
      <w:bookmarkEnd w:id="3"/>
      <w:r>
        <w:rPr>
          <w:rFonts w:cs="Times New Roman" w:ascii="Times New Roman" w:hAnsi="Times New Roman"/>
          <w:color w:val="000000"/>
          <w:sz w:val="28"/>
        </w:rPr>
        <w:t>3. Руководство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рсовым проектом</w:t>
      </w:r>
    </w:p>
    <w:p>
      <w:pPr>
        <w:pStyle w:val="ListParagraph"/>
        <w:tabs>
          <w:tab w:val="clear" w:pos="709"/>
          <w:tab w:val="left" w:pos="1651" w:leader="none"/>
        </w:tabs>
        <w:spacing w:lineRule="auto" w:line="360"/>
        <w:ind w:left="119" w:right="124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ListParagraph"/>
        <w:tabs>
          <w:tab w:val="clear" w:pos="709"/>
          <w:tab w:val="left" w:pos="1532" w:leader="none"/>
        </w:tabs>
        <w:spacing w:lineRule="auto" w:line="360"/>
        <w:ind w:left="0" w:right="0" w:firstLine="567"/>
        <w:rPr/>
      </w:pPr>
      <w:r>
        <w:rPr>
          <w:spacing w:val="1"/>
          <w:sz w:val="28"/>
          <w:szCs w:val="28"/>
        </w:rPr>
        <w:t>Руководителем курсового проекта назначается преподаватель</w:t>
      </w:r>
      <w:r>
        <w:rPr>
          <w:sz w:val="28"/>
          <w:szCs w:val="28"/>
        </w:rPr>
        <w:t xml:space="preserve"> из числа профессорско-преподавательского состава кафедры страхования и экономики социальной сферы.</w:t>
      </w:r>
    </w:p>
    <w:p>
      <w:pPr>
        <w:pStyle w:val="ListParagraph"/>
        <w:tabs>
          <w:tab w:val="clear" w:pos="709"/>
          <w:tab w:val="left" w:pos="1532" w:leader="none"/>
        </w:tabs>
        <w:spacing w:lineRule="auto" w:line="360"/>
        <w:ind w:left="0" w:right="0" w:firstLine="567"/>
        <w:rPr/>
      </w:pPr>
      <w:r>
        <w:rPr>
          <w:sz w:val="28"/>
          <w:szCs w:val="28"/>
        </w:rPr>
        <w:t>Основ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урсового проекта являются: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ого проек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точн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предме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- 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очни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- консультирование по вопросам содержания и последовательности </w:t>
      </w:r>
      <w:r>
        <w:rPr>
          <w:sz w:val="28"/>
          <w:szCs w:val="28"/>
        </w:rPr>
        <w:t>выполнения курсового проекта;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-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ого 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в электронной информационно-образовательной системе 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итета (далее - ЭИОС);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- 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ИОС отзыва курсового проекта с 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-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а </w:t>
      </w:r>
      <w:r>
        <w:rPr>
          <w:spacing w:val="1"/>
          <w:sz w:val="28"/>
          <w:szCs w:val="28"/>
        </w:rPr>
        <w:t xml:space="preserve">системы </w:t>
      </w:r>
      <w:r>
        <w:rPr>
          <w:sz w:val="28"/>
          <w:szCs w:val="28"/>
        </w:rPr>
        <w:t>Антиплагиат-ВУ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мствований в курсовом проекте и дополнительная проверк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мств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-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ого 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те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домость.</w:t>
      </w:r>
    </w:p>
    <w:p>
      <w:pPr>
        <w:pStyle w:val="ListParagraph"/>
        <w:tabs>
          <w:tab w:val="clear" w:pos="709"/>
          <w:tab w:val="left" w:pos="1570" w:leader="none"/>
        </w:tabs>
        <w:spacing w:lineRule="auto" w:line="360"/>
        <w:ind w:left="0" w:right="0" w:firstLine="608"/>
        <w:rPr/>
      </w:pP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курсового 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кафедры страхования и экономики социальной сферы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итета.</w:t>
      </w:r>
    </w:p>
    <w:p>
      <w:pPr>
        <w:pStyle w:val="TextBody"/>
        <w:tabs>
          <w:tab w:val="clear" w:pos="709"/>
          <w:tab w:val="left" w:pos="3711" w:leader="none"/>
          <w:tab w:val="left" w:pos="6148" w:leader="none"/>
        </w:tabs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Форма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должна содержать критерии оценки, оценку в баллах с указанием максимального балла, который может быть выставлен по данному критерию, указание на предварительную оценку, время и место защиты и пр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Критерии оценки курсового проекта должны включ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 и логичности раскрытия темы, обоснования создания/модифицирования страхового продукта, форм и инструментов управления страховым продуктом, процесса трансформации и вывода на рынок страхового продукта/услуги, расчетов эффективности внедрения/модификации новых страховых продуктов и услуг, проведенного в курсовом проекте экономического анализ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вод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урсового проект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нкты.</w:t>
      </w:r>
    </w:p>
    <w:p>
      <w:pPr>
        <w:pStyle w:val="TextBody"/>
        <w:spacing w:lineRule="auto" w:line="360" w:before="0" w:after="0"/>
        <w:ind w:left="0" w:right="0" w:firstLine="608"/>
        <w:jc w:val="both"/>
        <w:rPr/>
      </w:pPr>
      <w:r>
        <w:rPr>
          <w:sz w:val="28"/>
          <w:szCs w:val="28"/>
        </w:rPr>
        <w:t>Критерии оценки курсового проекта 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ключать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 в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критерии оценки курсового проект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форме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а и внутренней структуры (выделение глав, параграфов, правильность их оформления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я источников, составленная в соответствии с ГОСТ (см. Положение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цитирования в соответствии с ГОСТ, наличие ссылок, сносок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учной терминологией, грамотность изложения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объема курсового проекта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срок к защите курсового проек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держани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раскрытия темы, соответствие содержания заявленной теме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ность составления плана и изложения содержания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 изложения основных вопросов, его соответствие плану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автором различных точек зрения по рассматриваемой теме (наличие дискуссионных вопросов)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бственной аргументированной точки зрения автора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 отражение в работе последних изменений законодательства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е, актуарное, правовое обоснование выдвигаемых в проекте теоретических и практических предложений и разработок, их новизна и возможность/перспективность реализации, наличие и аргументированность авторской позиции, обоснованность суждений и выводов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и достоверных информационных источников и статистических данных для обоснования выдвинутых в работе практических предложений и моде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учно-исследовательской и монографической литературы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екс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При неудовлетворительной предварительной оценке курсовой проект </w:t>
      </w:r>
      <w:r>
        <w:rPr>
          <w:rFonts w:eastAsia="Times New Roman"/>
          <w:sz w:val="28"/>
          <w:szCs w:val="28"/>
        </w:rPr>
        <w:t>должен быть переписан студентом на эту же тему (доработан по замечаниям) и представлен на повторную проверку научному руководителю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, защиты и оформление результатов выполнения курсового проекта регламентируются Положением Финуниверситета.</w:t>
      </w:r>
    </w:p>
    <w:p>
      <w:pPr>
        <w:pStyle w:val="Normal"/>
        <w:spacing w:lineRule="auto" w:line="360" w:before="6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bookmarkStart w:id="4" w:name="__RefHeading___Toc162357500"/>
      <w:bookmarkEnd w:id="4"/>
      <w:r>
        <w:rPr>
          <w:rFonts w:cs="Times New Roman" w:ascii="Times New Roman" w:hAnsi="Times New Roman"/>
          <w:color w:val="000000"/>
          <w:sz w:val="28"/>
        </w:rPr>
        <w:t>4. Структура и требования к оформлению курсового проекта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урсовой проект должен содержать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введение</w:t>
      </w:r>
      <w:r>
        <w:rPr>
          <w:rFonts w:eastAsia="Times New Roman" w:cs="Times New Roman"/>
          <w:sz w:val="28"/>
          <w:szCs w:val="28"/>
        </w:rPr>
        <w:t xml:space="preserve"> с обоснованием актуальности, целей, задач, объекта и предмета исследования, оценку его практической значимости и общей характеристики используемых источников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основную часть: </w:t>
      </w:r>
      <w:r>
        <w:rPr>
          <w:rFonts w:eastAsia="Times New Roman" w:cs="Times New Roman"/>
          <w:sz w:val="28"/>
          <w:szCs w:val="28"/>
        </w:rPr>
        <w:t>как правило, 2-3 главы, каждая из которых состоит минимум из двух параграфов), стиль изложения должен быть научным; материал основной части может быть представлен в виде пояснительной записки с описанием разработанной модели/проекта, оформлен в виде инфографики с обоснованием выводов и прогнозов, включать в себя аналитическую/расчетную часть (например, экономическое обоснование, актуарные расчеты, правовое обеспечение, схема канала продаж, описание и структура страхового продукта и др.) и ссылки на методологию исследования и т.д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заключение,</w:t>
      </w:r>
      <w:r>
        <w:rPr>
          <w:rFonts w:eastAsia="Times New Roman" w:cs="Times New Roman"/>
          <w:sz w:val="28"/>
          <w:szCs w:val="28"/>
        </w:rPr>
        <w:t xml:space="preserve"> в котором в сжатой форме приводится решение поставленной введении практической задачи, формулируются выводы и конкретные предложения практической направленности и рекомендации по внедрению результатов исследова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писок литературы, </w:t>
      </w:r>
      <w:r>
        <w:rPr>
          <w:rFonts w:eastAsia="Times New Roman" w:cs="Times New Roman"/>
          <w:sz w:val="28"/>
          <w:szCs w:val="28"/>
        </w:rPr>
        <w:t>оформленный в соответствии с требованиями Положе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приложения, </w:t>
      </w:r>
      <w:r>
        <w:rPr>
          <w:rFonts w:eastAsia="Times New Roman" w:cs="Times New Roman"/>
          <w:sz w:val="28"/>
          <w:szCs w:val="28"/>
        </w:rPr>
        <w:t>если это необходимо для раскрытия темы и в тексте есть соответствующие сноск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ий объем курсового проекта без приложений должен быть не менее 25 страниц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Курсовой проект (в области </w:t>
      </w:r>
      <w:r>
        <w:rPr>
          <w:sz w:val="28"/>
          <w:szCs w:val="28"/>
          <w:shd w:fill="auto" w:val="clear"/>
          <w:lang w:val="en-US"/>
        </w:rPr>
        <w:t>IT </w:t>
      </w:r>
      <w:r>
        <w:rPr>
          <w:sz w:val="28"/>
          <w:szCs w:val="28"/>
          <w:shd w:fill="auto" w:val="clear"/>
        </w:rPr>
        <w:t>) включает в себя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яснительную записку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проводительные материалы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яснительная записка содержит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- введение с обоснованием актуальности темы, формулировкой и задач проекта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 описательную часть, в которой содержатся: обоснованность алгоритма для решения поставленной задачи из известных алгоритмов или создание оригинального (собственного) алгоритма); описание алгоритма; руководство для пользователя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заключение, включая выводы и рекомендации относительно возможностей использования материалов работы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список литературы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иложения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материалы курсового проекта содержат схемы, рисунки, таблицы и т.д., иллюстрирующие содержание и выводы разделов курсового проекта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ые элементы курсового проект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: 2-3 главы (не менее 2 параграфов в каждой главе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 (использованных источников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я (если на них имеются ссылки в тексте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овой проект оформляется в соответствии с требованиями, предъявляемыми к научно-исследовательским работа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Титульный лист </w:t>
      </w:r>
      <w:r>
        <w:rPr>
          <w:rFonts w:eastAsia="Times New Roman"/>
          <w:sz w:val="28"/>
          <w:szCs w:val="28"/>
        </w:rPr>
        <w:t>курсового проекта оформляется по образцу, представленному в приложении 2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План </w:t>
      </w:r>
      <w:r>
        <w:rPr>
          <w:rFonts w:eastAsia="Times New Roman"/>
          <w:sz w:val="28"/>
          <w:szCs w:val="28"/>
        </w:rPr>
        <w:t>курсового проекта включает введение, названия глав (глав и параграфов) работы с указанием их страниц. План должен быть расположен после титульного листа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 курсового проекта выполняется с использованием компьютера и распечатывается на одной стороне листа белой бумаги формата А4. Цвет шрифта должен быть черным, шрифт – Times New Roman, размер 14, полуторный межстрочный интервал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е текста курсового проекта предполагает наличие полей: сверху и снизу – 2 см, справа – 1 см, слева – 3 см. При наличии ссылок на источники поле внизу страницы должно быть выдержано в установленных размерах. Абзацный отступ – 1,25 см. Страницы курсового проекта нумеруются арабскими цифрами. Номер страницы ставится в центре нижней части листа, без точки. Применяется сквозная нумерация страниц по всей работе, титульный лист включается в общую нумерацию страниц, при этом номер страницы на титульном листе не ставится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оловки во введении, заключении, списке использованных источников, приложениях располагают с выравниванием по центру, печатают прописными буквами (ВВЕДЕНИЕ, ЗАКЛЮЧЕНИЕ, СПИСОК ИСПОЛЬЗОВАННЫХ ИСТОЧНИКОВ, ПРИЛОЖЕНИЯ), полужирным шрифтом не выделяют, точку в конце заголовков структурных элементов курсового проекта ставят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(главы и параграфы) следует нумеровать арабскими цифрами, печатать строчными буквами, располагая с выравниванием по ширине. В конце названия глав и параграфов точка не ставится. После номера глав и параграфов точка не ставит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имер. Курсовой проект: «</w:t>
      </w:r>
      <w:r>
        <w:rPr>
          <w:sz w:val="28"/>
          <w:szCs w:val="28"/>
        </w:rPr>
        <w:t>Разработка нового страхового продукта по покрытию риска неполучения дохода в сфере самозанятости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и структура страхового продукта в сфере страхования предпринимательских рисков</w:t>
      </w:r>
    </w:p>
    <w:p>
      <w:pPr>
        <w:pStyle w:val="TextBody"/>
        <w:tabs>
          <w:tab w:val="clear" w:pos="709"/>
          <w:tab w:val="left" w:pos="2465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Оценка страховых рисков в сфере самозанятости: перспективы разработки нового страхового продукта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ы, влияющие на разработку нового страхового продукта для самозанятых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Этапы разработки страхового продукта в целях страховой защиты риска неполучения дохода в сфере самозанятости</w:t>
      </w:r>
    </w:p>
    <w:p>
      <w:pPr>
        <w:pStyle w:val="TextBody"/>
        <w:spacing w:lineRule="auto" w:line="36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</w:t>
      </w:r>
    </w:p>
    <w:p>
      <w:pPr>
        <w:pStyle w:val="TextBody"/>
        <w:spacing w:lineRule="auto" w:line="36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делятся на параграфы. Нумерация глав осуществляется в пределах всего текста работы, параграфы должны иметь нумерацию арабскими цифрами в пределах каждой главы. Если глава содержит только один параграф (что нежелательно), то нумеровать его не нуж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курсового проекта должны нумероваться арабскими цифрами, нумерация должна быть сквозная, по всему тексту работы. Номер страницы проставляют, начиная со второй, в центре нижней части листа без точ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ся в общую нумерацию страниц проекта, однако номер страницы на нем не ставит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каждой главы начинается с новой страницы. Это же правило относится и к другим основным структурным частям работы: введению, заключению, списку использованных источников, приложения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, диаграммы, графики, схемы располагаются в курсовом проекте непосредственно после абзаца, в котором они упоминается впервые, или на следующей странице, нумеруются арабскими цифрами сквозной нумерацией по всей рабо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ледует нумеровать арабскими цифрами сквозной нумерацией (то есть по всему тексту) — 1, 2, 3 и т.д., либо внутри каждой главы — 1.1, 1.2 и т.д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курсовом проекте таблицы ее наименование (краткое и точное) должно располагаться над таблицей без абзацного отступа в одну строку. Таблицу, как и рисунок, располагать непосредственно после текста в котором она упоминаются впервые, или на следующей странице. Таблицы в тексте следует нумеровать сквозной нумерацией арабскими цифрами по всему тексту или в рамках главы. Если таблица вынесена в приложение, то она нумеруется отдельно арабскими цифрами с добавлением перед номером слова «Приложение», например: Приложение 1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блица имеет заголовок, то он пишется с прописной буквы, и точка в конце не ставится. Разрывать таблицу и переносить часть ее на другую страницу можно только в том случае, если целиком не умещается на одной странице. При этом на другую страницу переносится и шапка таблицы, а также заголовок «Продолжение таблицы»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таблицы располагается с выравниванием по ширине страницы (без абзацного отступа), точка в конце заголовка не ставится: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Таблица 1 – Индикаторы развития сферы самозанятых в РФ за 2019-2023 гг.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1550"/>
        <w:gridCol w:w="1545"/>
        <w:gridCol w:w="1550"/>
        <w:gridCol w:w="1545"/>
        <w:gridCol w:w="1592"/>
      </w:tblGrid>
      <w:tr>
        <w:trPr>
          <w:trHeight w:val="30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таблице допускается использовать размер шрифта меньше, чем в тексте работы (10-12 размер)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звания диаграмм, графиков, схем размещаются под ними, с выравниванием по центру страницы, точка в конце заголовка не ставится: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444182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0" w:hanging="142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исунок 1 — Подверженность страховщиков рискам, %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Источник: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>составлено автором на основе статистических данных IAIS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указываются ссылки на литературные источники. При этом в квадратных скобках пишется номер источника в соответствии со списком литературы, например, Ю.Б. Фогельсон [18] считает, что… 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сылаются на определенные страницы литературного источника, то пишется номер источника и указывается номер страницы, например: В своей монографии И.Н. Жук [11, с. 44] пишет: «…»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ссылке на многотомное издание указывается также и номер тома, например, [22, т. 1, с. 75]. Если оформляется ссылка на несколько работ одного автора или на работы нескольких авторов, то в скобках указываются номера этих работ, например, ряд авторов [14, 17, 19] считают….</w:t>
      </w:r>
    </w:p>
    <w:p>
      <w:pPr>
        <w:pStyle w:val="Style71"/>
        <w:widowControl/>
        <w:tabs>
          <w:tab w:val="clear" w:pos="709"/>
          <w:tab w:val="left" w:pos="610" w:leader="none"/>
        </w:tabs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исок литературы (использованных источников) должен содержать источники в объеме, достаточном для раскрытия темы и составляется в следующей последовательности: </w:t>
      </w:r>
    </w:p>
    <w:p>
      <w:pPr>
        <w:pStyle w:val="Style41"/>
        <w:widowControl/>
        <w:spacing w:lineRule="auto" w:line="360"/>
        <w:ind w:left="0"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фициальные и нормативные источники помещаются в начале библиографического списка, в порядке степени значимости видов документов.</w:t>
      </w:r>
    </w:p>
    <w:p>
      <w:pPr>
        <w:pStyle w:val="Style51"/>
        <w:widowControl/>
        <w:tabs>
          <w:tab w:val="clear" w:pos="709"/>
          <w:tab w:val="left" w:pos="595" w:leader="none"/>
          <w:tab w:val="left" w:pos="851" w:leader="none"/>
        </w:tabs>
        <w:spacing w:lineRule="auto" w:line="360"/>
        <w:ind w:left="0" w:right="0" w:firstLine="567"/>
        <w:jc w:val="left"/>
        <w:rPr>
          <w:rFonts w:eastAsia="Calibri"/>
        </w:rPr>
      </w:pPr>
      <w:bookmarkStart w:id="5" w:name="Bookmark"/>
      <w:bookmarkEnd w:id="5"/>
      <w:r>
        <w:rPr>
          <w:rFonts w:eastAsia="Calibri"/>
        </w:rPr>
        <w:t>Конституция РФ, Федеральные законы, нормативные акты Банка России</w:t>
      </w:r>
    </w:p>
    <w:p>
      <w:pPr>
        <w:pStyle w:val="Style81"/>
        <w:widowControl/>
        <w:tabs>
          <w:tab w:val="clear" w:pos="709"/>
          <w:tab w:val="left" w:pos="581" w:leader="none"/>
        </w:tabs>
        <w:spacing w:lineRule="auto" w:line="360"/>
        <w:ind w:left="0"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онографии, научные сборники, учебно-методические материалы, например:</w:t>
      </w:r>
    </w:p>
    <w:p>
      <w:pPr>
        <w:pStyle w:val="Style81"/>
        <w:widowControl/>
        <w:tabs>
          <w:tab w:val="clear" w:pos="709"/>
          <w:tab w:val="left" w:pos="581" w:leader="none"/>
        </w:tabs>
        <w:spacing w:lineRule="auto" w:line="360"/>
        <w:ind w:left="0" w:right="0" w:firstLine="567"/>
        <w:rPr/>
      </w:pPr>
      <w:r>
        <w:rPr>
          <w:rFonts w:eastAsia="Calibri"/>
        </w:rPr>
        <w:t>Перская В.В. Интеграция в условиях многополярности. Эволюц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теори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</w:rPr>
        <w:t>практик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еализации</w:t>
      </w:r>
      <w:r>
        <w:rPr>
          <w:rFonts w:eastAsia="Calibri"/>
          <w:lang w:val="en-US"/>
        </w:rPr>
        <w:t xml:space="preserve"> = Integration processes amid multipolarity. Evolution of theory and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 xml:space="preserve">practice of implementation: </w:t>
      </w:r>
      <w:r>
        <w:rPr>
          <w:rFonts w:eastAsia="Calibri"/>
        </w:rPr>
        <w:t>монография</w:t>
      </w:r>
      <w:r>
        <w:rPr>
          <w:rFonts w:eastAsia="Calibri"/>
          <w:lang w:val="en-US"/>
        </w:rPr>
        <w:t xml:space="preserve"> / </w:t>
      </w:r>
      <w:r>
        <w:rPr>
          <w:rFonts w:eastAsia="Calibri"/>
        </w:rPr>
        <w:t>Перска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en-US"/>
        </w:rPr>
        <w:t>.</w:t>
      </w:r>
      <w:r>
        <w:rPr>
          <w:rFonts w:eastAsia="Calibri"/>
        </w:rPr>
        <w:t>В</w:t>
      </w:r>
      <w:r>
        <w:rPr>
          <w:rFonts w:eastAsia="Calibri"/>
          <w:lang w:val="en-US"/>
        </w:rPr>
        <w:t xml:space="preserve">., </w:t>
      </w:r>
      <w:r>
        <w:rPr>
          <w:rFonts w:eastAsia="Calibri"/>
        </w:rPr>
        <w:t>Эскиндаро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М</w:t>
      </w:r>
      <w:r>
        <w:rPr>
          <w:rFonts w:eastAsia="Calibri"/>
          <w:lang w:val="en-US"/>
        </w:rPr>
        <w:t>.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. — </w:t>
      </w:r>
      <w:r>
        <w:rPr>
          <w:rFonts w:eastAsia="Calibri"/>
        </w:rPr>
        <w:t>Москва</w:t>
      </w:r>
      <w:r>
        <w:rPr>
          <w:rFonts w:eastAsia="Calibri"/>
          <w:lang w:val="en-US"/>
        </w:rPr>
        <w:t>: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</w:rPr>
        <w:t>Экономика</w:t>
      </w:r>
      <w:r>
        <w:rPr>
          <w:rFonts w:eastAsia="Calibri"/>
          <w:lang w:val="en-US"/>
        </w:rPr>
        <w:t>,</w:t>
      </w:r>
      <w:r>
        <w:rPr>
          <w:rFonts w:eastAsia="Calibri"/>
          <w:spacing w:val="16"/>
          <w:lang w:val="en-US"/>
        </w:rPr>
        <w:t xml:space="preserve"> </w:t>
      </w:r>
      <w:r>
        <w:rPr>
          <w:rFonts w:eastAsia="Calibri"/>
          <w:lang w:val="en-US"/>
        </w:rPr>
        <w:t>2020.</w:t>
      </w:r>
      <w:r>
        <w:rPr>
          <w:rFonts w:eastAsia="Calibri"/>
          <w:spacing w:val="5"/>
          <w:lang w:val="en-US"/>
        </w:rPr>
        <w:t xml:space="preserve"> </w:t>
      </w:r>
      <w:r>
        <w:rPr>
          <w:rFonts w:eastAsia="Calibri"/>
          <w:lang w:val="en-US"/>
        </w:rPr>
        <w:t>—</w:t>
      </w:r>
      <w:r>
        <w:rPr>
          <w:rFonts w:eastAsia="Calibri"/>
          <w:spacing w:val="4"/>
          <w:lang w:val="en-US"/>
        </w:rPr>
        <w:t xml:space="preserve"> </w:t>
      </w:r>
      <w:r>
        <w:rPr>
          <w:rFonts w:eastAsia="Calibri"/>
          <w:lang w:val="en-US"/>
        </w:rPr>
        <w:t>383</w:t>
      </w:r>
      <w:r>
        <w:rPr>
          <w:rFonts w:eastAsia="Calibri"/>
          <w:spacing w:val="5"/>
          <w:lang w:val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</w:t>
      </w:r>
    </w:p>
    <w:p>
      <w:pPr>
        <w:pStyle w:val="TextBody"/>
        <w:tabs>
          <w:tab w:val="clear" w:pos="709"/>
          <w:tab w:val="left" w:pos="2228" w:leader="none"/>
          <w:tab w:val="left" w:pos="3564" w:leader="none"/>
          <w:tab w:val="left" w:pos="4657" w:leader="none"/>
          <w:tab w:val="left" w:pos="5178" w:leader="none"/>
          <w:tab w:val="left" w:pos="7482" w:leader="none"/>
          <w:tab w:val="left" w:pos="8798" w:leader="none"/>
        </w:tabs>
        <w:spacing w:lineRule="auto" w:line="360" w:before="0" w:after="0"/>
        <w:ind w:left="0" w:right="0" w:firstLine="567"/>
        <w:jc w:val="both"/>
        <w:rPr/>
      </w:pPr>
      <w:r>
        <w:rPr/>
        <w:t xml:space="preserve">Сборник научных статей V Международной научной конференции </w:t>
      </w:r>
      <w:r>
        <w:rPr>
          <w:rFonts w:eastAsia="Calibri"/>
        </w:rPr>
        <w:t>«Институциональная экономика: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азвитие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подавание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ложения»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15 ноября</w:t>
      </w:r>
      <w:r>
        <w:rPr>
          <w:rFonts w:eastAsia="Calibri"/>
          <w:spacing w:val="-67"/>
        </w:rPr>
        <w:t xml:space="preserve">   </w:t>
      </w:r>
      <w:r>
        <w:rPr>
          <w:rFonts w:eastAsia="Calibri"/>
        </w:rPr>
        <w:t>2021</w:t>
      </w:r>
      <w:r>
        <w:rPr>
          <w:rFonts w:eastAsia="Calibri"/>
          <w:spacing w:val="12"/>
        </w:rPr>
        <w:t xml:space="preserve"> </w:t>
      </w:r>
      <w:r>
        <w:rPr>
          <w:rFonts w:eastAsia="Calibri"/>
        </w:rPr>
        <w:t>г.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w w:val="90"/>
        </w:rPr>
        <w:t>—</w:t>
      </w:r>
      <w:r>
        <w:rPr>
          <w:rFonts w:eastAsia="Calibri"/>
          <w:spacing w:val="-1"/>
          <w:w w:val="90"/>
        </w:rPr>
        <w:t xml:space="preserve"> </w:t>
      </w:r>
      <w:r>
        <w:rPr>
          <w:rFonts w:eastAsia="Calibri"/>
        </w:rPr>
        <w:t>Москва:</w:t>
      </w:r>
      <w:r>
        <w:rPr>
          <w:rFonts w:eastAsia="Calibri"/>
          <w:spacing w:val="17"/>
        </w:rPr>
        <w:t xml:space="preserve"> </w:t>
      </w:r>
      <w:r>
        <w:rPr>
          <w:rFonts w:eastAsia="Calibri"/>
        </w:rPr>
        <w:t>ГУУ,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2017.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w w:val="90"/>
        </w:rPr>
        <w:t>—</w:t>
      </w:r>
      <w:r>
        <w:rPr>
          <w:rFonts w:eastAsia="Calibri"/>
          <w:spacing w:val="1"/>
          <w:w w:val="90"/>
        </w:rPr>
        <w:t xml:space="preserve"> </w:t>
      </w:r>
      <w:r>
        <w:rPr>
          <w:rFonts w:eastAsia="Calibri"/>
        </w:rPr>
        <w:t>382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с.</w:t>
      </w:r>
    </w:p>
    <w:p>
      <w:pPr>
        <w:pStyle w:val="TextBody"/>
        <w:tabs>
          <w:tab w:val="clear" w:pos="709"/>
          <w:tab w:val="left" w:pos="2228" w:leader="none"/>
          <w:tab w:val="left" w:pos="3564" w:leader="none"/>
          <w:tab w:val="left" w:pos="4657" w:leader="none"/>
          <w:tab w:val="left" w:pos="5178" w:leader="none"/>
          <w:tab w:val="left" w:pos="7482" w:leader="none"/>
          <w:tab w:val="left" w:pos="8798" w:leader="none"/>
        </w:tabs>
        <w:spacing w:lineRule="auto" w:line="360" w:before="0" w:after="0"/>
        <w:ind w:left="0"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татьи, опубликованные в периодических изданиях, например:</w:t>
      </w:r>
    </w:p>
    <w:p>
      <w:pPr>
        <w:pStyle w:val="TextBody"/>
        <w:tabs>
          <w:tab w:val="clear" w:pos="709"/>
          <w:tab w:val="left" w:pos="2228" w:leader="none"/>
          <w:tab w:val="left" w:pos="3564" w:leader="none"/>
          <w:tab w:val="left" w:pos="4657" w:leader="none"/>
          <w:tab w:val="left" w:pos="5178" w:leader="none"/>
          <w:tab w:val="left" w:pos="7482" w:leader="none"/>
          <w:tab w:val="left" w:pos="8798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Calibri"/>
        </w:rPr>
        <w:t>Четвериков В.М. Особенности и интенсивность распространения COVID-19 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транах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ольшой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экономики</w:t>
      </w:r>
      <w:r>
        <w:rPr>
          <w:rFonts w:eastAsia="Calibri"/>
          <w:spacing w:val="54"/>
        </w:rPr>
        <w:t xml:space="preserve"> </w:t>
      </w:r>
      <w:r>
        <w:rPr>
          <w:rFonts w:eastAsia="Calibri"/>
          <w:i/>
          <w:spacing w:val="54"/>
        </w:rPr>
        <w:t>/</w:t>
      </w:r>
      <w:r>
        <w:rPr>
          <w:rFonts w:eastAsia="Calibri"/>
          <w:i/>
          <w:spacing w:val="-5"/>
        </w:rPr>
        <w:t xml:space="preserve"> </w:t>
      </w:r>
      <w:r>
        <w:rPr>
          <w:rFonts w:eastAsia="Calibri"/>
        </w:rPr>
        <w:t>Вопросы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статистики.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—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2020.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—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N</w:t>
      </w:r>
      <w:r>
        <w:rPr>
          <w:rFonts w:eastAsia="Calibri"/>
          <w:spacing w:val="54"/>
        </w:rPr>
        <w:t xml:space="preserve"> </w:t>
      </w:r>
      <w:r>
        <w:rPr>
          <w:rFonts w:eastAsia="Calibri"/>
        </w:rPr>
        <w:t>6.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—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С.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86-104.</w:t>
      </w:r>
    </w:p>
    <w:p>
      <w:pPr>
        <w:pStyle w:val="TextBody"/>
        <w:tabs>
          <w:tab w:val="clear" w:pos="709"/>
          <w:tab w:val="left" w:pos="2228" w:leader="none"/>
          <w:tab w:val="left" w:pos="3564" w:leader="none"/>
          <w:tab w:val="left" w:pos="4657" w:leader="none"/>
          <w:tab w:val="left" w:pos="5178" w:leader="none"/>
          <w:tab w:val="left" w:pos="7482" w:leader="none"/>
          <w:tab w:val="left" w:pos="8798" w:leader="none"/>
        </w:tabs>
        <w:spacing w:lineRule="auto" w:line="360" w:before="0" w:after="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тернет источники</w:t>
      </w:r>
    </w:p>
    <w:p>
      <w:pPr>
        <w:pStyle w:val="Style81"/>
        <w:widowControl/>
        <w:tabs>
          <w:tab w:val="clear" w:pos="709"/>
          <w:tab w:val="left" w:pos="581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сточники, включенные в список, должны располагаться в алфавитном порядке или по мере использования в тексте работы. Вначале располагаются источники на русском языке, затем иностранные источники по алфавиту (возможно использование источников по мере использования в работе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сновным источником данных для библиографического описания использованных книг (брошюр) являются сведения, указанные на обороте их титульного листа. При использовании Интернет-источников необходимо указывать дату обращения (если иностранный источник содержит данные о </w:t>
      </w:r>
      <w:r>
        <w:rPr>
          <w:rFonts w:eastAsia="Times New Roman" w:cs="Times New Roman"/>
          <w:sz w:val="28"/>
          <w:szCs w:val="28"/>
          <w:lang w:val="en-US"/>
        </w:rPr>
        <w:t>doi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en-US"/>
        </w:rPr>
        <w:t>org</w:t>
      </w:r>
      <w:r>
        <w:rPr>
          <w:rFonts w:eastAsia="Times New Roman" w:cs="Times New Roman"/>
          <w:sz w:val="28"/>
          <w:szCs w:val="28"/>
        </w:rPr>
        <w:t xml:space="preserve">, например, </w:t>
      </w:r>
      <w:hyperlink r:id="rId3">
        <w:r>
          <w:rPr>
            <w:rStyle w:val="InternetLink"/>
            <w:color w:val="007AB2"/>
            <w:sz w:val="28"/>
            <w:szCs w:val="28"/>
            <w:shd w:fill="FFFFFF" w:val="clear"/>
          </w:rPr>
          <w:t>https://doi.org/10.47182/rb.82-1-22020216</w:t>
        </w:r>
      </w:hyperlink>
      <w:r>
        <w:rPr>
          <w:sz w:val="28"/>
          <w:szCs w:val="28"/>
        </w:rPr>
        <w:t>, то дата обращения не указывается).</w:t>
      </w:r>
    </w:p>
    <w:p>
      <w:pPr>
        <w:pStyle w:val="TextBody"/>
        <w:spacing w:lineRule="auto" w:line="360" w:before="0" w:after="0"/>
        <w:ind w:left="0" w:right="0" w:firstLine="714"/>
        <w:jc w:val="both"/>
        <w:rPr/>
      </w:pPr>
      <w:bookmarkStart w:id="6" w:name="Bookmark"/>
      <w:bookmarkEnd w:id="6"/>
      <w:r>
        <w:rPr>
          <w:sz w:val="28"/>
          <w:szCs w:val="28"/>
        </w:rPr>
        <w:t xml:space="preserve">Приложения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дополнительные к основному тексту материалы справо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го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люстративного и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TextBody"/>
        <w:spacing w:lineRule="auto" w:line="360" w:before="0" w:after="0"/>
        <w:ind w:left="0" w:right="0" w:firstLine="712"/>
        <w:jc w:val="both"/>
        <w:rPr/>
      </w:pPr>
      <w:r>
        <w:rPr>
          <w:sz w:val="28"/>
          <w:szCs w:val="28"/>
        </w:rPr>
        <w:t>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м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голово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ловок   </w:t>
      </w:r>
      <w:r>
        <w:rPr>
          <w:rFonts w:eastAsia="Times New Roman" w:cs="Times New Roman"/>
          <w:sz w:val="28"/>
          <w:szCs w:val="28"/>
        </w:rPr>
        <w:t>«Приложение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eastAsia="Times New Roman" w:cs="Times New Roman"/>
          <w:spacing w:val="69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Heading2"/>
        <w:jc w:val="center"/>
        <w:rPr/>
      </w:pPr>
      <w:bookmarkStart w:id="7" w:name="__RefHeading___Toc162357501"/>
      <w:bookmarkEnd w:id="7"/>
      <w:r>
        <w:rPr>
          <w:rFonts w:cs="Times New Roman" w:ascii="Times New Roman" w:hAnsi="Times New Roman"/>
          <w:color w:val="000000"/>
          <w:sz w:val="28"/>
        </w:rPr>
        <w:t>5. Защита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рсового проекта</w:t>
      </w:r>
    </w:p>
    <w:p>
      <w:pPr>
        <w:pStyle w:val="TextBody"/>
        <w:spacing w:before="8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Завершающим обязательным этапом выполнения студентом курсового проекта является защита. Защита курсового проекта относится к промежуточной аттестации студентов и проходит в соответствии с локальным нормативным актом Финуниверситета — Положением о проведении текущего контроля успеваемости и промежуточной аттестации студентов по программам бакалавриата и магистратуры в Финансовом университет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Защита курсового проекта проводится до экзамена по дисциплине «Виды страхования и страховые продукты» в установленное кафедрой страхования и экономики социальной сферы врем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Студент обязан явиться на защиту курсового проекта в назначенное руководителем время. Защита курсового проекта проводится в очном режим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Результат защиты курсового проекта студента оценивается по балльно-рейтинговой системе исходя из балльной оценки, выставленной руководителем по результатам проверки курсового проекта и его защиты (приложение 3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Студент, не выполнивший курсовой проект, не явившийся на защиту без уважительной причины, а также получивший неудовлетворительную оценку по результатам защиты курсового проекта, считается имеющим академическую задолженность и должен подготовить и/или защитить курсовой проект в период ликвидации академической задолженно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При повторной подготовке и защите курсового проекта допускается внесение изменений и уточнение темы в соответствии с Положением по Финуниверситет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При защите курсового проекта, выполненной по заданию субъекта страхового дела (страховой, перестраховочной и пр. организации) процедура защиты может быть проведена как на территории Финуниверситета, так и на территории заинтересованной организации, по заданию которой проект выполнял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Особенности выполнения и защиты курсовых проектов студентами, обучающимся по образовательным программам с применением дистанционных образовательных технологий, а также инвалидами и лицами с ограниченными возможностями здоровья, осуществляются в соответствии с Положением по Финуниверситету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1 </w:t>
      </w:r>
    </w:p>
    <w:p>
      <w:pPr>
        <w:pStyle w:val="TextBody"/>
        <w:ind w:left="0" w:right="415" w:hanging="0"/>
        <w:jc w:val="right"/>
        <w:rPr/>
      </w:pPr>
      <w:r>
        <w:rPr>
          <w:rFonts w:cs="Times New Roman"/>
          <w:b/>
        </w:rPr>
        <w:t>Форма</w:t>
      </w: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</w:rPr>
        <w:t>заявления</w:t>
      </w:r>
      <w:r>
        <w:rPr>
          <w:rFonts w:cs="Times New Roman"/>
          <w:b/>
          <w:spacing w:val="6"/>
        </w:rPr>
        <w:t xml:space="preserve"> </w:t>
      </w:r>
      <w:r>
        <w:rPr>
          <w:rFonts w:cs="Times New Roman"/>
          <w:b/>
        </w:rPr>
        <w:t>о</w:t>
      </w:r>
      <w:r>
        <w:rPr>
          <w:rFonts w:cs="Times New Roman"/>
          <w:b/>
          <w:spacing w:val="-15"/>
        </w:rPr>
        <w:t xml:space="preserve"> </w:t>
      </w:r>
      <w:r>
        <w:rPr>
          <w:rFonts w:cs="Times New Roman"/>
          <w:b/>
        </w:rPr>
        <w:t>закреплении</w:t>
      </w:r>
      <w:r>
        <w:rPr>
          <w:rFonts w:cs="Times New Roman"/>
          <w:b/>
          <w:spacing w:val="15"/>
        </w:rPr>
        <w:t xml:space="preserve"> </w:t>
      </w:r>
      <w:r>
        <w:rPr>
          <w:rFonts w:cs="Times New Roman"/>
          <w:b/>
        </w:rPr>
        <w:t>темы</w:t>
      </w: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</w:rPr>
        <w:t xml:space="preserve">курсового проекта 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рахования и экономики социальной сферы Финансового факультета 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А.А. Цыганову от</w:t>
      </w:r>
    </w:p>
    <w:p>
      <w:pPr>
        <w:pStyle w:val="Normal"/>
        <w:ind w:left="5761" w:right="0" w:hanging="0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</w:t>
      </w:r>
    </w:p>
    <w:p>
      <w:pPr>
        <w:pStyle w:val="Normal"/>
        <w:ind w:left="5761" w:right="0" w:hanging="0"/>
        <w:jc w:val="center"/>
        <w:rPr/>
      </w:pPr>
      <w:r>
        <w:rPr>
          <w:sz w:val="17"/>
          <w:szCs w:val="17"/>
        </w:rPr>
        <w:t>(название факультета или института)</w:t>
      </w:r>
      <w:r>
        <w:rPr>
          <w:sz w:val="28"/>
          <w:szCs w:val="28"/>
        </w:rPr>
        <w:br/>
        <w:t>группы___________________</w:t>
      </w:r>
    </w:p>
    <w:p>
      <w:pPr>
        <w:pStyle w:val="Normal"/>
        <w:ind w:left="5761" w:right="0" w:hanging="0"/>
        <w:jc w:val="center"/>
        <w:rPr>
          <w:sz w:val="17"/>
          <w:szCs w:val="17"/>
        </w:rPr>
      </w:pPr>
      <w:r>
        <w:rPr>
          <w:sz w:val="17"/>
          <w:szCs w:val="17"/>
        </w:rPr>
        <w:t>(номер группы)</w:t>
      </w:r>
    </w:p>
    <w:p>
      <w:pPr>
        <w:pStyle w:val="Normal"/>
        <w:ind w:left="5761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5761" w:right="0" w:firstLine="611"/>
        <w:rPr/>
      </w:pPr>
      <w:r>
        <w:rPr>
          <w:rFonts w:eastAsia="Times New Roman" w:cs="Times New Roman"/>
          <w:sz w:val="17"/>
          <w:szCs w:val="17"/>
        </w:rPr>
        <w:t xml:space="preserve">                     </w:t>
      </w:r>
      <w:r>
        <w:rPr>
          <w:sz w:val="17"/>
          <w:szCs w:val="17"/>
        </w:rPr>
        <w:t>(ФИО)</w:t>
        <w:br/>
      </w:r>
    </w:p>
    <w:p>
      <w:pPr>
        <w:pStyle w:val="Normal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ind w:left="4500" w:right="0" w:firstLine="6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не тему курсового проек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» ___________202__</w:t>
      </w:r>
      <w:r>
        <w:rPr>
          <w:sz w:val="32"/>
          <w:szCs w:val="28"/>
        </w:rPr>
        <w:t> </w:t>
      </w:r>
      <w:r>
        <w:rPr>
          <w:sz w:val="28"/>
          <w:szCs w:val="28"/>
        </w:rPr>
        <w:t>г.</w:t>
        <w:tab/>
        <w:tab/>
        <w:tab/>
        <w:tab/>
        <w:tab/>
        <w:t>_____________________</w:t>
      </w:r>
    </w:p>
    <w:p>
      <w:pPr>
        <w:pStyle w:val="Normal"/>
        <w:ind w:left="14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 студента)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 студента     ___________________________________</w:t>
      </w:r>
    </w:p>
    <w:p>
      <w:pPr>
        <w:pStyle w:val="Normal"/>
        <w:rPr/>
      </w:pPr>
      <w:r>
        <w:rPr/>
        <w:t>E-mail студента ___________________________________</w:t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федры______________ </w:t>
        <w:tab/>
        <w:t>_____________________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  <w:tab/>
        <w:tab/>
        <w:t xml:space="preserve">      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9"/>
          <w:tab w:val="left" w:pos="4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202__ г.</w:t>
        <w:tab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Indent"/>
        <w:tabs>
          <w:tab w:val="clear" w:pos="709"/>
          <w:tab w:val="left" w:pos="708" w:leader="none"/>
        </w:tabs>
        <w:jc w:val="right"/>
        <w:rPr>
          <w:b/>
          <w:b/>
          <w:szCs w:val="32"/>
        </w:rPr>
      </w:pPr>
      <w:r>
        <w:rPr>
          <w:b/>
          <w:szCs w:val="32"/>
        </w:rPr>
        <w:t>Образец титульного листа курсового проекта</w:t>
      </w:r>
    </w:p>
    <w:p>
      <w:pPr>
        <w:pStyle w:val="TextBodyIndent"/>
        <w:ind w:left="283" w:right="0"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Федеральное государственное образовательно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юджетное учреждение высшего образова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TextBodyIndent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______________________________________________________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наименование факультета или институт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трахования и экономики 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РСОВой проект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именование темы курсового проек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2" w:right="0" w:hanging="0"/>
        <w:jc w:val="right"/>
        <w:rPr/>
      </w:pPr>
      <w:r>
        <w:rPr>
          <w:sz w:val="28"/>
          <w:szCs w:val="28"/>
        </w:rPr>
        <w:t xml:space="preserve">Студента группы </w:t>
      </w:r>
      <w:r>
        <w:rPr>
          <w:i/>
          <w:sz w:val="28"/>
          <w:szCs w:val="28"/>
        </w:rPr>
        <w:t>_____________</w:t>
      </w:r>
    </w:p>
    <w:p>
      <w:pPr>
        <w:pStyle w:val="Normal"/>
        <w:ind w:left="6629" w:right="0" w:firstLine="461"/>
        <w:jc w:val="center"/>
        <w:rPr>
          <w:rFonts w:eastAsia="Arial Unicode MS;MS Mincho"/>
          <w:i/>
          <w:i/>
        </w:rPr>
      </w:pPr>
      <w:r>
        <w:rPr>
          <w:rFonts w:eastAsia="Arial Unicode MS;MS Mincho"/>
          <w:i/>
        </w:rPr>
        <w:t>(номер группы)</w:t>
      </w:r>
    </w:p>
    <w:p>
      <w:pPr>
        <w:pStyle w:val="Normal"/>
        <w:ind w:left="4502" w:right="0" w:hanging="0"/>
        <w:jc w:val="right"/>
        <w:rPr>
          <w:rFonts w:eastAsia="Arial Unicode MS;MS Mincho"/>
          <w:sz w:val="28"/>
          <w:szCs w:val="28"/>
        </w:rPr>
      </w:pPr>
      <w:r>
        <w:rPr>
          <w:rFonts w:eastAsia="Arial Unicode MS;MS Mincho"/>
          <w:sz w:val="28"/>
          <w:szCs w:val="28"/>
        </w:rPr>
        <w:t>________________________________</w:t>
      </w:r>
    </w:p>
    <w:p>
      <w:pPr>
        <w:pStyle w:val="Normal"/>
        <w:ind w:left="4502" w:right="0" w:hanging="0"/>
        <w:jc w:val="center"/>
        <w:rPr>
          <w:rFonts w:eastAsia="Arial Unicode MS;MS Mincho"/>
          <w:i/>
          <w:i/>
        </w:rPr>
      </w:pPr>
      <w:r>
        <w:rPr>
          <w:rFonts w:eastAsia="Arial Unicode MS;MS Mincho"/>
          <w:i/>
        </w:rPr>
        <w:t>(ФИО студента)</w:t>
      </w:r>
    </w:p>
    <w:p>
      <w:pPr>
        <w:pStyle w:val="Normal"/>
        <w:ind w:left="4502" w:right="0" w:hanging="0"/>
        <w:rPr>
          <w:rFonts w:eastAsia="Arial Unicode MS;MS Mincho"/>
          <w:i/>
          <w:i/>
          <w:sz w:val="28"/>
          <w:szCs w:val="28"/>
        </w:rPr>
      </w:pPr>
      <w:r>
        <w:rPr>
          <w:rFonts w:eastAsia="Arial Unicode MS;MS Mincho"/>
          <w:i/>
          <w:sz w:val="28"/>
          <w:szCs w:val="28"/>
        </w:rPr>
      </w:r>
    </w:p>
    <w:p>
      <w:pPr>
        <w:pStyle w:val="Normal"/>
        <w:ind w:left="4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450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2" w:right="0" w:hanging="0"/>
        <w:jc w:val="center"/>
        <w:rPr>
          <w:rFonts w:eastAsia="Arial Unicode MS;MS Mincho"/>
          <w:i/>
          <w:i/>
        </w:rPr>
      </w:pPr>
      <w:r>
        <w:rPr>
          <w:rFonts w:eastAsia="Arial Unicode MS;MS Mincho"/>
          <w:i/>
        </w:rPr>
        <w:t>(ученая степень, ученое звание, должность научного руководителя)</w:t>
      </w:r>
    </w:p>
    <w:p>
      <w:pPr>
        <w:pStyle w:val="Normal"/>
        <w:ind w:left="450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2" w:right="0" w:hanging="0"/>
        <w:jc w:val="center"/>
        <w:rPr>
          <w:rFonts w:eastAsia="Arial Unicode MS;MS Mincho"/>
          <w:i/>
          <w:i/>
        </w:rPr>
      </w:pPr>
      <w:r>
        <w:rPr>
          <w:rFonts w:eastAsia="Arial Unicode MS;MS Mincho"/>
          <w:i/>
        </w:rPr>
        <w:t>(ФИО научного руководителя)</w:t>
      </w:r>
    </w:p>
    <w:p>
      <w:pPr>
        <w:pStyle w:val="Normal"/>
        <w:jc w:val="center"/>
        <w:rPr>
          <w:rFonts w:eastAsia="Arial Unicode MS;MS Mincho"/>
          <w:bCs/>
          <w:i/>
          <w:i/>
          <w:sz w:val="28"/>
          <w:szCs w:val="28"/>
        </w:rPr>
      </w:pPr>
      <w:r>
        <w:rPr>
          <w:rFonts w:eastAsia="Arial Unicode MS;MS Mincho"/>
          <w:bCs/>
          <w:i/>
          <w:sz w:val="28"/>
          <w:szCs w:val="28"/>
        </w:rPr>
      </w:r>
    </w:p>
    <w:p>
      <w:pPr>
        <w:pStyle w:val="Normal"/>
        <w:jc w:val="center"/>
        <w:rPr>
          <w:rFonts w:eastAsia="Arial Unicode MS;MS Mincho"/>
          <w:bCs/>
          <w:i/>
          <w:i/>
          <w:sz w:val="28"/>
          <w:szCs w:val="28"/>
        </w:rPr>
      </w:pPr>
      <w:r>
        <w:rPr>
          <w:rFonts w:eastAsia="Arial Unicode MS;MS Mincho"/>
          <w:bCs/>
          <w:i/>
          <w:sz w:val="28"/>
          <w:szCs w:val="28"/>
        </w:rPr>
      </w:r>
    </w:p>
    <w:p>
      <w:pPr>
        <w:pStyle w:val="Normal"/>
        <w:jc w:val="center"/>
        <w:rPr>
          <w:rFonts w:eastAsia="Arial Unicode MS;MS Mincho"/>
          <w:bCs/>
          <w:i/>
          <w:i/>
          <w:sz w:val="28"/>
          <w:szCs w:val="28"/>
        </w:rPr>
      </w:pPr>
      <w:r>
        <w:rPr>
          <w:rFonts w:eastAsia="Arial Unicode MS;MS Mincho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2024</w:t>
      </w:r>
      <w:r>
        <w:br w:type="page"/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TextBodyIndent"/>
        <w:tabs>
          <w:tab w:val="clear" w:pos="709"/>
          <w:tab w:val="left" w:pos="708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Образец отзыва научного руководител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инансовый университет при правительстве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ФЕДЕРАЦИИ»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факультет</w:t>
      </w:r>
    </w:p>
    <w:p>
      <w:pPr>
        <w:pStyle w:val="TextBody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трахования и экономики социальной сферы</w:t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зы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курсовой 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 «Виды страхования и страховые продукт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___________ гр.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20"/>
        <w:gridCol w:w="2580"/>
        <w:gridCol w:w="1227"/>
        <w:gridCol w:w="1307"/>
      </w:tblGrid>
      <w:tr>
        <w:trPr>
          <w:trHeight w:val="5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Содержание критериев оцен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мак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факт.</w:t>
            </w:r>
          </w:p>
        </w:tc>
      </w:tr>
      <w:tr>
        <w:trPr>
          <w:trHeight w:val="666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дготовительный этап выполнения курсового про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бор темы, составление плана и списка литературы в установленные сро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должен быть вовремя согласован, быть логичным и раскрывающим тему, цели и задачи проекта. Курсовой проект должен состоять из введения, двух глав, заключения, списка использованной литературы и приложений. Курсовой проект должен включать пояснительную записку, аналитическую запис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Общая характеристика курсового про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 темы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ого проекта должна быть полностью раскрыта :подробно рассмотрены цель, все задачи и все аспекты данной 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составления плана, изложения основных вопросов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должны быть рассмотрены логично, в соответствии с определенной последовательностью и взаимосвязь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элементов научного анализа и выв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отражение в работе последних изменений в законодательстве и на практик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должен быть подготовлен с учетом последних изменений законодательства, нововведений практики по рассматриваемой те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куссионных вопросов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урсовом проекте должно быть отражено знание автором различных точек зрения по рассматриваемой те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ргументированной точки зрения автор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урсовом проекте должно присутствовать собственное мнение автора, оно должно быть аргументирова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 Оформление курсового проекта и соблюдение сро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сть оформл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должен быть аккуратно оформлен (с соблюдением предъявляемых требован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оформления курсового проект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урсовом проекте должны быть правильно оформлены цитаты, список литературы и т.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ставл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должен быть предоставлен в установленные с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лагиа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ая доля оригинальности работ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- _____%</w:t>
            </w:r>
          </w:p>
          <w:p>
            <w:pPr>
              <w:pStyle w:val="Normal"/>
              <w:jc w:val="center"/>
              <w:rPr/>
            </w:pPr>
            <w:r>
              <w:rPr/>
              <w:t>цит. - _____%</w:t>
            </w:r>
          </w:p>
        </w:tc>
      </w:tr>
      <w:tr>
        <w:trPr>
          <w:trHeight w:val="270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 Замечания по курсовому проекту и предварительная оц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тексту работы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замечания на стр.</w:t>
            </w:r>
          </w:p>
        </w:tc>
      </w:tr>
      <w:tr>
        <w:trPr>
          <w:trHeight w:val="111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замечания руководител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ценки проделанной работы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место защиты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.____________ 202__ в _____ ч.____ мин.</w:t>
            </w:r>
          </w:p>
          <w:p>
            <w:pPr>
              <w:pStyle w:val="Normal"/>
              <w:rPr/>
            </w:pPr>
            <w:r>
              <w:rPr/>
              <w:t>По адресу:</w:t>
            </w:r>
          </w:p>
        </w:tc>
      </w:tr>
      <w:tr>
        <w:trPr>
          <w:trHeight w:val="270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тап защиты курсового проекта и ответов на дополнитель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которые необходимо подготовить к защит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, указанные в общих замечаниях и по тексту курсового про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вопросы, заданные при защит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Оценка с учетом защиты курсового про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аллов (по 5-балльной шкале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100 – «отлично» (5);</w:t>
            </w:r>
          </w:p>
          <w:p>
            <w:pPr>
              <w:pStyle w:val="Normal"/>
              <w:jc w:val="both"/>
              <w:rPr/>
            </w:pPr>
            <w:r>
              <w:rPr/>
              <w:t>70-85 – «хорошо» (4);</w:t>
            </w:r>
          </w:p>
          <w:p>
            <w:pPr>
              <w:pStyle w:val="Normal"/>
              <w:jc w:val="both"/>
              <w:rPr/>
            </w:pPr>
            <w:r>
              <w:rPr/>
              <w:t>50-69 – «удовлетворительно» (3);</w:t>
            </w:r>
          </w:p>
          <w:p>
            <w:pPr>
              <w:pStyle w:val="Normal"/>
              <w:rPr/>
            </w:pPr>
            <w:r>
              <w:rPr/>
              <w:t>менее 50 – «неудовлетворительно» (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подпись </w:t>
            </w:r>
          </w:p>
          <w:p>
            <w:pPr>
              <w:pStyle w:val="Normal"/>
              <w:jc w:val="both"/>
              <w:rPr/>
            </w:pPr>
            <w:r>
              <w:rPr/>
              <w:t>научног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.________202__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____.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00" w:right="500" w:gutter="0" w:header="651" w:top="11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Calibri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eastAsia="Calibri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w w:val="108"/>
      <w:sz w:val="25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Style12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9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mbri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Cambri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" w:right="0" w:firstLine="7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40" w:before="0" w:after="0"/>
      <w:ind w:left="0" w:right="0"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40" w:before="0" w:after="0"/>
      <w:ind w:left="0" w:right="0"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40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40" w:before="0" w:after="0"/>
      <w:ind w:left="0" w:right="0"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31">
    <w:name w:val="Основной текст 31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2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54" w:before="240" w:after="0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Mangal"/>
      <w:szCs w:val="21"/>
    </w:rPr>
  </w:style>
  <w:style w:type="paragraph" w:styleId="Style2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47182/rb.82-1-220202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9:00Z</dcterms:created>
  <dc:creator>Карикова Дарья Павловна</dc:creator>
  <dc:description/>
  <dc:language>en-US</dc:language>
  <cp:lastModifiedBy/>
  <cp:lastPrinted>2024-03-26T15:23:00Z</cp:lastPrinted>
  <dcterms:modified xsi:type="dcterms:W3CDTF">2024-03-26T15:11:55Z</dcterms:modified>
  <cp:revision>3</cp:revision>
  <dc:subject/>
  <dc:title/>
</cp:coreProperties>
</file>